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sz w:val="20"/>
        </w:rPr>
        <w:t>5 декабря 2006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>о сейсмичности зоны ответственности СФ ГС РАН в ноябре 2006 года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295390" cy="519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590"/>
        <w:rPr/>
      </w:pPr>
      <w:r>
        <w:rPr/>
        <w:t xml:space="preserve">В период с 01 по 30 ноября в зоне ответственности СФ ГС РАН по оперативным данным определены параметры 239 землетрясений, что в 2,7 раза больше, чем и октябре. </w:t>
      </w:r>
    </w:p>
    <w:p>
      <w:pPr>
        <w:pStyle w:val="1"/>
        <w:ind w:firstLine="590"/>
        <w:rPr/>
      </w:pPr>
      <w:r>
        <w:rPr/>
        <w:t xml:space="preserve">На севере Курильской гряды зарегистрировано три землетрясения (в октябре – шесть), ощутимых среди них отмечено не было. </w:t>
      </w:r>
    </w:p>
    <w:p>
      <w:pPr>
        <w:pStyle w:val="1"/>
        <w:ind w:firstLine="567"/>
        <w:rPr/>
      </w:pPr>
      <w:r>
        <w:rPr/>
        <w:t>В районе Средних Курил 15 ноября в 11:14 на глубине Н = 41 км произошло катастрофическое землетрясение с магнитудой MLH = 8.0. Инструментальный эпицентр находился к востоку от о. Симушир. Землетрясение ощущалось в г. Курильск с интенсивностью сотрясений в 3-4 балла, в г. Северо-Курильск – 3 балла; в пос. Южно-Курильск – 2 балла. Область афтершоков, происшедших в последующие дни по 30 ноября расположена к востоку от Курильской гряды и имеет в поперечнике более 400 км. Большинство из 219 землетрясений, произошедших в районе средних Курил в рассматриваемый период можно отнести к афтершоковой области Симуширского землетрясения.</w:t>
      </w:r>
    </w:p>
    <w:p>
      <w:pPr>
        <w:pStyle w:val="1"/>
        <w:ind w:firstLine="567"/>
        <w:rPr/>
      </w:pPr>
      <w:r>
        <w:rPr/>
        <w:t>На Южных Курилах зарегистрировано 10 землетрясений, (в октябре – 15), в том числе 3 ощутимых. С наибольшей интенсивностью в населенных пунктах проявилось землетрясение 22 ноября в 11:15 (</w:t>
      </w:r>
      <w:r>
        <w:rPr>
          <w:lang w:val="en-US"/>
        </w:rPr>
        <w:t>MLH</w:t>
      </w:r>
      <w:r>
        <w:rPr/>
        <w:t xml:space="preserve"> = 4.7, Н = 43 км), его макросейсмический эффект составил 5 баллов в пос. Малокурильское и 4 балла в г. Курильск. </w:t>
      </w:r>
    </w:p>
    <w:p>
      <w:pPr>
        <w:pStyle w:val="1"/>
        <w:ind w:firstLine="567"/>
        <w:rPr/>
      </w:pPr>
      <w:r>
        <w:rPr/>
        <w:t>В районе о. Хоккайдо зарегистрировано четыре землетрясений, на 2 меньше чем в октябре. Ощутимых не отмечено.</w:t>
      </w:r>
    </w:p>
    <w:p>
      <w:pPr>
        <w:pStyle w:val="1"/>
        <w:ind w:firstLine="567"/>
        <w:rPr/>
      </w:pPr>
      <w:r>
        <w:rPr/>
        <w:t xml:space="preserve">В районе о. Сахалин зарегистрировано три землетрясения, все ощутимые. Самым сильным было землетрясение 10 ноября в 08:53 (MLH = 4.5; H = 10 км), его макросейсмический эффект достигал 4 баллов в пос. Пильтун. Еще одно землетрясение, происшедшее 28 ноября в 04:01 (Кс = 8.3; Н = 10км) ощущалось в пос. Горячие Ключи с интенсивностью сотрясений в 3 балла. Землетрясение 29 ноября в 11:31 (Кс = 8.6; Н = 10 км), произошедшее в Углегорском районе, проявило в г. Углегорск макросейсмический эффект до 3 баллов.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/>
      </w:pPr>
      <w:r>
        <w:rPr>
          <w:b/>
        </w:rPr>
        <w:t>Каталог землетрясений,</w:t>
      </w:r>
    </w:p>
    <w:p>
      <w:pPr>
        <w:pStyle w:val="1"/>
        <w:jc w:val="center"/>
        <w:rPr>
          <w:b/>
          <w:b/>
        </w:rPr>
      </w:pPr>
      <w:r>
        <w:rPr>
          <w:b/>
        </w:rPr>
        <w:t>зарегистрированных сетью сейсмических станций СФ ГС РАН</w:t>
      </w:r>
    </w:p>
    <w:p>
      <w:pPr>
        <w:pStyle w:val="1"/>
        <w:jc w:val="center"/>
        <w:rPr/>
      </w:pPr>
      <w:r>
        <w:rPr/>
        <w:t>с  01 по 30 ноября 2006 г.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2"/>
        <w:gridCol w:w="1132"/>
        <w:gridCol w:w="2"/>
        <w:gridCol w:w="707"/>
        <w:gridCol w:w="2"/>
        <w:gridCol w:w="849"/>
        <w:gridCol w:w="2"/>
        <w:gridCol w:w="706"/>
        <w:gridCol w:w="2"/>
        <w:gridCol w:w="1134"/>
        <w:gridCol w:w="565"/>
        <w:gridCol w:w="2"/>
        <w:gridCol w:w="848"/>
        <w:gridCol w:w="3"/>
        <w:gridCol w:w="848"/>
        <w:gridCol w:w="2"/>
        <w:gridCol w:w="2565"/>
        <w:gridCol w:w="14"/>
      </w:tblGrid>
      <w:tr>
        <w:trPr>
          <w:tblHeader w:val="true"/>
          <w:cantSplit w:val="true"/>
        </w:trPr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 очаг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сотрясений</w:t>
            </w:r>
          </w:p>
        </w:tc>
      </w:tr>
      <w:tr>
        <w:trPr>
          <w:tblHeader w:val="true"/>
          <w:cantSplit w:val="true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 мин. 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000000"/>
                <w:lang w:val="en-US"/>
              </w:rPr>
              <w:t>(Mpv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sha</w:t>
            </w:r>
            <w:r>
              <w:rPr>
                <w:color w:val="000000"/>
              </w:rPr>
              <w:t>)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еленных пунктах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 27 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(4.7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4 21 3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4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en-US"/>
              </w:rPr>
              <w:t>2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 xml:space="preserve"> 2</w:t>
            </w:r>
            <w:r>
              <w:rPr>
                <w:color w:val="000000"/>
                <w:sz w:val="20"/>
                <w:lang w:val="en-US"/>
              </w:rPr>
              <w:t>7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5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9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03.11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 36 3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3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34 4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1(5.2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9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 40 3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4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8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 52 3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5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17 0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9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4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 22 2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4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 56 5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5 (5.6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 47 3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5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 50 3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5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 01 2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 26 2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 20 4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 17 5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 07 3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 53 42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2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бо – 2; Тунгор, Оха – 2-3; Вал – 3; Пильтун – 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 00 4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 45 2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– 1-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 26 3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 07 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 27 4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2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.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веро-Курильск – 1-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 30 3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 29 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 38 0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 10 3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6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 14 15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.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.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рильск – 3-4; Северо-Курильск – 3; Южно-Курильск – 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 40 4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 09 2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 26 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 07 1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 35 4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 38 2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55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 46 4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 58 1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 21 0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 15 3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 19 3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 04 1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 34 2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 25 2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 30 0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 38 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 47 00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6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 25 2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 28 1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 04 1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6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 19 0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 02 0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 17 1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 22 2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.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 31 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6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 35 1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 40 1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 07 0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 10 3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 03 3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 23 0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 32 5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 28 3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 58 0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 35 4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 42 1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6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 52 3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 34 4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 43 1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 20 2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.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 32 0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 57 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 14 3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 16 4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 24 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 37 4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 14 2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 30 1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 36 0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 54 4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 48 3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 35 4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 21 2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 34 3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 32 5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 39 2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 47 5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 49 3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 00 3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2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 05 5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 23 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 39 4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 37 4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 57 1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 01 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 09 0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 46 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 57 0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 29 4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 11 0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 15 4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 24 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 39 4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 19 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 24 5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04 0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 09 5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 20 2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 16 3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 33 5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 32 4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 58 3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 09 3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 58 1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 58 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 40 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 48 2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 26 4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 13 0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 15 1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 08 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 23 2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 21 3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 57 0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 35 3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04 3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11 5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45 0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 00 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 26 3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 50 5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 34 0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 05 3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 52 3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 54 3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 59 3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 57 3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 53 4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 36 5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 54 2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2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 16 5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 40 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 22 2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 53 2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 45 3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 18 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 27 3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 37 4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 22 3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 28 1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 52 0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 48 1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 28 0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 48 2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 42 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 17 0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 05 5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 00 0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 09 5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 16 2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6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 39 2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 46 5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 40 5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 41 1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 30 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 41 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 36 5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 05 4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 58 3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6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 37 3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 15 1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Малокурильское – 5; Курильск – 4; Южно-Курильск – 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 54 5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 00 5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 31 2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22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 09 4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 30 1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 45 3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 00 3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 09 5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 00 2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 37 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 04 4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 59 3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 18 2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 30 3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 35 1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 34 1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 39 3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 02 2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 36 4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 39 0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00 00 02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 01 3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 37 4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 34 4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 30 0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 44 2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 55 1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 23 2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6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 57 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 36 00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6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 00 1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 58 0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 25 3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 32 2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6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 11 2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 26 5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 56 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 45 2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 32 4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 54 5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48 2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53 5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 01 26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2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Горячие Ключи – 3; Ноглики, Вал – 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 01 5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6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 24 3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 55 3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28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 54 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 53 5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 01 5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 45 5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 12 3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 15 4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 21 5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2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 46 2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 30 2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6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 14 5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2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 16 4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 36 3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9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 44 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7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9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 32 5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9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 31 5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Углегорск – 2.5 – 3; Шахтерск – 2 – 2.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9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 25 4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9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 59 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9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 25 2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53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 39 4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 44 3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 20 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 28 2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 15 1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.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 59 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hanging="0"/>
        <w:jc w:val="right"/>
        <w:rPr>
          <w:i/>
          <w:i/>
          <w:sz w:val="28"/>
        </w:rPr>
      </w:pPr>
      <w:r>
        <w:rPr>
          <w:i/>
          <w:sz w:val="28"/>
        </w:rPr>
        <w:t>Составители: Е.Н. Дорошкевич, Д.А. Сафонов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5:08:00Z</dcterms:created>
  <dc:creator>Бобков</dc:creator>
  <dc:description/>
  <cp:keywords/>
  <dc:language>en-US</dc:language>
  <cp:lastModifiedBy>user</cp:lastModifiedBy>
  <cp:lastPrinted>2006-12-05T11:07:00Z</cp:lastPrinted>
  <dcterms:modified xsi:type="dcterms:W3CDTF">2006-12-05T05:52:00Z</dcterms:modified>
  <cp:revision>42</cp:revision>
  <dc:subject/>
  <dc:title>     "УТВЕРЖДАЮ"</dc:title>
</cp:coreProperties>
</file>