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Cs w:val="24"/>
        </w:rPr>
        <w:t>6 октября 2006 г.</w:t>
      </w:r>
    </w:p>
    <w:p>
      <w:pPr>
        <w:pStyle w:val="1"/>
        <w:spacing w:lineRule="auto" w:line="24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 </w:t>
      </w:r>
    </w:p>
    <w:p>
      <w:pPr>
        <w:pStyle w:val="1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сентябре 2006 года</w:t>
      </w:r>
    </w:p>
    <w:p>
      <w:pPr>
        <w:pStyle w:val="1"/>
        <w:ind w:firstLine="590"/>
        <w:rPr/>
      </w:pPr>
      <w:r>
        <w:rPr/>
        <w:t xml:space="preserve">В период с 01 по 30 сентября в зоне ответственности СФ ГС РАН по оперативным данным определены параметры 70 землетрясений, что на 27 землетрясений больше, чем и августе. </w:t>
      </w:r>
    </w:p>
    <w:p>
      <w:pPr>
        <w:pStyle w:val="1"/>
        <w:ind w:firstLine="590"/>
        <w:rPr/>
      </w:pPr>
      <w:r>
        <w:rPr/>
        <w:t xml:space="preserve">На севере Курильской гряды зарегистрировано четыре землетрясения (в августе – пять), их энергетический класс не превышал 10, ощутимых среди них не отмечено. </w:t>
      </w:r>
    </w:p>
    <w:p>
      <w:pPr>
        <w:pStyle w:val="1"/>
        <w:ind w:firstLine="567"/>
        <w:rPr/>
      </w:pPr>
      <w:r>
        <w:rPr/>
        <w:t>В районе Средних Курил сейсмическая активность резко возросла: зарегистрировано 32 землетрясения в районе о. Симушир, причем, 29 из них произошли с 26 по 30 сентября. Самое сильное, с магнитудой М</w:t>
      </w:r>
      <w:r>
        <w:rPr>
          <w:lang w:val="en-US"/>
        </w:rPr>
        <w:t>L</w:t>
      </w:r>
      <w:r>
        <w:rPr/>
        <w:t>Н = 6.9, зарегистрировано 30 сентября в 17 час. 50 мин. Гринвичского времени. Три землетрясения произошло в районе о. Уруп. В августе на Средних Курилах было отмечено всего 10 землетрясений. Сведений о макросейсмическом эффекте не поступало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15 землетрясений, ровно столько же, сколько в августе. Самое сильное из них произошло 23 сентября в 22 час. 18 мин. его класс равен 11,3, макросейсмический эффект составил 2 балла в пос. Южно-Курильск. </w:t>
      </w:r>
    </w:p>
    <w:p>
      <w:pPr>
        <w:pStyle w:val="1"/>
        <w:ind w:firstLine="567"/>
        <w:rPr/>
      </w:pPr>
      <w:r>
        <w:rPr/>
        <w:t>На о. Хоккайдо зарегистрировано 8 землетрясений, столько же было в августе. Ощутимых не отмечено.</w:t>
      </w:r>
    </w:p>
    <w:p>
      <w:pPr>
        <w:pStyle w:val="1"/>
        <w:ind w:firstLine="567"/>
        <w:rPr/>
      </w:pPr>
      <w:r>
        <w:rPr/>
        <w:t>Под акваторией Охотского моря отмечено три глубокофокусных землетрясения.</w:t>
      </w:r>
    </w:p>
    <w:p>
      <w:pPr>
        <w:pStyle w:val="1"/>
        <w:ind w:firstLine="567"/>
        <w:rPr/>
      </w:pPr>
      <w:r>
        <w:rPr/>
        <w:t xml:space="preserve">В регионе о. Сахалин зарегистрировано четыре землетрясения, все – ощутимые. Самое сильное (класс равен 11,2) произошло 11 сентября в 09 час. 20 мин. на севере региона, оно ощущалось в г. Оха с интенсивностью сотрясений в 2 балла. Три землетрясения произошли на юге острова: первое, зарегистрированное 3 сентября в 15 час. 52 мин., ощущалось в г. Холмск с интенсивностью сотрясений в 2 балла; два других произошли 26 и 27 сентября и проявили максимальный макросейсмический эффект в 3-4 балла в пос. Ожидаево, в г. Южно-Сахалинск интенсивность сотрясений составила 2 и 2-3 балла, соответственно. </w:t>
      </w:r>
    </w:p>
    <w:p>
      <w:pPr>
        <w:pStyle w:val="1"/>
        <w:ind w:firstLine="567"/>
        <w:rPr/>
      </w:pPr>
      <w:r>
        <w:rPr/>
        <w:t>На территории Приморья зарегистрировано одно глубокофокусное землетрясение.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spacing w:lineRule="auto" w:line="240"/>
        <w:jc w:val="center"/>
        <w:rPr/>
      </w:pPr>
      <w:r>
        <w:rPr/>
        <w:t>с  01 по 30 сентября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2 00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 (5.6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12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52 26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41.9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мск – 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5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5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15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1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2 43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8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1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2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11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2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3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0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а - 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8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9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 (5.0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42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5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6.3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55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6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52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7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5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3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5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3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01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1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52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8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21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 (5.5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6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8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3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43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32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45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6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54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02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25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4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1 1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во – 3-4; Южно-Сахалинск – 1-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1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1 43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жидаево – 3-4; Чистоводное – 3; Луговое, Дальнее, Холмск, Южно-Сахалинск, Пятиречье, Н-Александровск – 2-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4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9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5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50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6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46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6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5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4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6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2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6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4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7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41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45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09 56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7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0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6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25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3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7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57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36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3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7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23 12 28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6:00Z</dcterms:created>
  <dc:creator>Бобков</dc:creator>
  <dc:description/>
  <cp:keywords/>
  <dc:language>en-US</dc:language>
  <cp:lastModifiedBy>user</cp:lastModifiedBy>
  <cp:lastPrinted>2004-02-03T09:23:00Z</cp:lastPrinted>
  <dcterms:modified xsi:type="dcterms:W3CDTF">2006-10-06T06:01:00Z</dcterms:modified>
  <cp:revision>26</cp:revision>
  <dc:subject/>
  <dc:title>     "УТВЕРЖДАЮ"</dc:title>
</cp:coreProperties>
</file>