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сентябр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августе 2006 года</w:t>
      </w:r>
    </w:p>
    <w:p>
      <w:pPr>
        <w:pStyle w:val="1"/>
        <w:spacing w:lineRule="auto" w:line="240" w:before="0" w:after="240"/>
        <w:ind w:firstLine="590"/>
        <w:rPr/>
      </w:pPr>
      <w:r>
        <w:rPr/>
        <w:t xml:space="preserve">В период с 01  по 31 августа в зоне ответственности СФ ГС РАН по оперативным данным определены параметры 43 землетрясений, что на 15 землетрясений больше, чем и июле. </w:t>
      </w:r>
    </w:p>
    <w:p>
      <w:pPr>
        <w:pStyle w:val="1"/>
        <w:spacing w:lineRule="auto" w:line="240" w:before="0" w:after="240"/>
        <w:ind w:firstLine="590"/>
        <w:rPr/>
      </w:pPr>
      <w:r>
        <w:rPr/>
        <w:t xml:space="preserve">На севере Курильской гряды зарегистрировано 5 землетрясений, два из которых имели магнитуду в районе 6.  Первое землетрясение с </w:t>
      </w:r>
      <w:r>
        <w:rPr>
          <w:lang w:val="en-US"/>
        </w:rPr>
        <w:t>MLH</w:t>
      </w:r>
      <w:r>
        <w:rPr/>
        <w:t xml:space="preserve"> =5.9 произошло 20 августа. Его эпицентр находился в 100 км от Северо-Курильска, юго-восточнее м. Васильева. В Северо-Курильске сила землетрясения достигала  4-5 баллов. Второе, с М</w:t>
      </w:r>
      <w:r>
        <w:rPr>
          <w:lang w:val="en-US"/>
        </w:rPr>
        <w:t>LH</w:t>
      </w:r>
      <w:r>
        <w:rPr/>
        <w:t xml:space="preserve"> =6.1, произошло на границе с Камчатской зоной (восточнее м. Лопатка) 24 августа в 21 час 50 мин Гринвича на глубине 56 км. Это землетрясение ощущалось в Северо-Курильске (110 км до эпицентра) силой 6 баллов.</w:t>
      </w:r>
    </w:p>
    <w:p>
      <w:pPr>
        <w:pStyle w:val="1"/>
        <w:spacing w:lineRule="auto" w:line="240" w:before="0" w:after="240"/>
        <w:ind w:hanging="0"/>
        <w:rPr/>
      </w:pPr>
      <w:r>
        <w:rPr/>
        <w:tab/>
        <w:t>В районе Средних Курил  произошло 10 землетрясений.  Эпицентры половины из них приурочены к центральной части Курило-Камчатской впадины. Все они имеют энергетический класс ≤11.  А самое сильное здесь землетрясение произошло 22 августа в 16 час 51 мин восточнее о. Расшуа на глубине 10 км, магнитуда М</w:t>
      </w:r>
      <w:r>
        <w:rPr>
          <w:lang w:val="en-US"/>
        </w:rPr>
        <w:t>L</w:t>
      </w:r>
      <w:r>
        <w:rPr/>
        <w:t>Н = 5.0 .</w:t>
      </w:r>
    </w:p>
    <w:p>
      <w:pPr>
        <w:pStyle w:val="1"/>
        <w:spacing w:lineRule="auto" w:line="240" w:before="0" w:after="240"/>
        <w:ind w:hanging="0"/>
        <w:rPr/>
      </w:pPr>
      <w:r>
        <w:rPr/>
        <w:tab/>
        <w:t>На Южных Курилах зарегистрировано  15 землетрясений, на 8 больше, чем в июле. Два из них имели глубину 132 км (эпицентр располагался на о. Итуруп) и 125 км. (эпицентр на о.Кунашир).  Сведений об ощущаемости по ним не поступало.</w:t>
      </w:r>
    </w:p>
    <w:p>
      <w:pPr>
        <w:pStyle w:val="1"/>
        <w:spacing w:lineRule="auto" w:line="240" w:before="0" w:after="240"/>
        <w:ind w:hanging="0"/>
        <w:rPr/>
      </w:pPr>
      <w:r>
        <w:rPr/>
        <w:tab/>
        <w:t>На о. Хоккайдо зарегистрировано 8 землетрясений. Уровень предыдущего месяца примерно сохраняется.</w:t>
      </w:r>
    </w:p>
    <w:p>
      <w:pPr>
        <w:pStyle w:val="1"/>
        <w:spacing w:lineRule="auto" w:line="240" w:before="0" w:after="240"/>
        <w:ind w:hanging="0"/>
        <w:rPr/>
      </w:pPr>
      <w:r>
        <w:rPr/>
        <w:tab/>
        <w:t>На Сахалине 17 августа  в 15 час 20 мин по Гринвичу (18 августа в 02 час 20 мин сах.вр.) произошло землетрясение  с М</w:t>
      </w:r>
      <w:r>
        <w:rPr>
          <w:lang w:val="en-US"/>
        </w:rPr>
        <w:t>LH</w:t>
      </w:r>
      <w:r>
        <w:rPr/>
        <w:t>=5.7, координаты эпицентра 46.5</w:t>
      </w:r>
      <w:r>
        <w:rPr>
          <w:lang w:val="en-US"/>
        </w:rPr>
        <w:t>N</w:t>
      </w:r>
      <w:r>
        <w:rPr/>
        <w:t xml:space="preserve"> 142.0</w:t>
      </w:r>
      <w:r>
        <w:rPr>
          <w:lang w:val="en-US"/>
        </w:rPr>
        <w:t>E</w:t>
      </w:r>
      <w:r>
        <w:rPr/>
        <w:t>.  Глубина очага 10-15 км. Землетрясение ощущалось в Горнозаводске силой 7 баллов, в Шебунино силой 6-7 баллов и т.д. В результате землетрясения активизировался грязевый вулкан «Южно-Сахалинский». Сахалинским филиалом  было организовано макросейсмическое обследование этого землетрясения. Были собраны сведения по 97 населенным пунктам. Все материалы в данный момент обрабатываются.  После основного толчка с/ст «Южно-Сахалинск» было зарегистрировано более 100 афтершоков этого землетрясения (довольно слабых). В оперативный каталог вошли лишь 4 из них.   Наиболее сильный афтершок  с М</w:t>
      </w:r>
      <w:r>
        <w:rPr>
          <w:lang w:val="en-US"/>
        </w:rPr>
        <w:t>LH</w:t>
      </w:r>
      <w:r>
        <w:rPr/>
        <w:t xml:space="preserve"> = 4.3  произошел 17 августа в 22 час 40 мин. Жители Горнозаводска и Шебунино ощутили его силой 4 балла. </w:t>
      </w:r>
    </w:p>
    <w:p>
      <w:pPr>
        <w:pStyle w:val="1"/>
        <w:spacing w:lineRule="auto" w:line="240" w:before="0" w:after="240"/>
        <w:ind w:hanging="0"/>
        <w:rPr/>
      </w:pPr>
      <w:r>
        <w:rPr/>
        <w:tab/>
        <w:tab/>
        <w:t>На территории Приамурья-Приморья в августе не происходило, значительных по силе, сейсмических событий.</w:t>
      </w:r>
    </w:p>
    <w:p>
      <w:pPr>
        <w:pStyle w:val="1"/>
        <w:spacing w:lineRule="auto" w:line="240" w:before="0" w:after="240"/>
        <w:ind w:hanging="0"/>
        <w:rPr/>
      </w:pPr>
      <w:r>
        <w:rPr/>
        <w:tab/>
        <w:t xml:space="preserve">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/>
      </w:pPr>
      <w:r>
        <w:rPr/>
        <w:t>с  01 по 31 августа 2006 г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65"/>
        <w:gridCol w:w="1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2 04 30</w:t>
            </w:r>
            <w:r>
              <w:rPr>
                <w:color w:val="000000"/>
                <w:sz w:val="20"/>
                <w:lang w:val="en-US"/>
              </w:rPr>
              <w:t>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30 0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6 3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144.2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8 1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2 1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6.0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07 00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27 0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 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1 5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 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0 1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 (5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54 51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2 3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47 2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07 1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0 29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00 5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1 51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47 3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8 21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5 5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3 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9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48 5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4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3 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0 34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 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Горнозаводск 7; Шебунино 6-7; Невельск, Таранай 5; Анива 4-5; Холмск 4; Южно-Сахалинск 3-4; Долинск, Быков 3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lang w:val="en-US"/>
              </w:rPr>
              <w:t>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5 31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9 5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50 00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00 2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40 01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Горнозаводск, Шебунино 4</w:t>
            </w:r>
            <w:r>
              <w:rPr>
                <w:color w:val="000000"/>
                <w:sz w:val="20"/>
                <w:lang w:val="en-US"/>
              </w:rPr>
              <w:t>;</w:t>
            </w:r>
            <w:r>
              <w:rPr>
                <w:color w:val="000000"/>
                <w:sz w:val="20"/>
              </w:rPr>
              <w:t xml:space="preserve"> Невельск 2-3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1 0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6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еверо-Курильск  4-5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1 42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9 5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09 59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51 0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 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3 2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55 0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0 34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7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веро-Курильск</w:t>
            </w:r>
            <w:r>
              <w:rPr>
                <w:color w:val="000000"/>
                <w:sz w:val="20"/>
                <w:lang w:val="en-US"/>
              </w:rPr>
              <w:t xml:space="preserve"> 6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38 00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10 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0 01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8 32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38 13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5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8 3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41 38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14 37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8:00Z</dcterms:created>
  <dc:creator>Бобков</dc:creator>
  <dc:description/>
  <dc:language>en-US</dc:language>
  <cp:lastModifiedBy>user</cp:lastModifiedBy>
  <cp:lastPrinted>2004-02-03T09:23:00Z</cp:lastPrinted>
  <dcterms:modified xsi:type="dcterms:W3CDTF">2006-09-04T23:22:00Z</dcterms:modified>
  <cp:revision>10</cp:revision>
  <dc:subject/>
  <dc:title>     "УТВЕРЖДАЮ"</dc:title>
</cp:coreProperties>
</file>