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2006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58420</wp:posOffset>
                </wp:positionV>
                <wp:extent cx="4809490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6290" cy="439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8.7pt;height:387.7pt;mso-wrap-distance-left:9.05pt;mso-wrap-distance-right:9.05pt;mso-wrap-distance-top:0pt;mso-wrap-distance-bottom:0pt;margin-top:4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06290" cy="4394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июле 2006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Бугрин А.В.</w:t>
      </w:r>
    </w:p>
    <w:p>
      <w:pPr>
        <w:pStyle w:val="Normal"/>
        <w:rPr/>
      </w:pPr>
      <w:r>
        <w:rPr/>
        <w:t>Вергелес Д.А.</w:t>
      </w:r>
    </w:p>
    <w:p>
      <w:pPr>
        <w:pStyle w:val="Normal"/>
        <w:rPr/>
      </w:pPr>
      <w:r>
        <w:rPr/>
        <w:t>Голтва Д.В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Асеев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по обработке информации СО филиала ГС РАН:</w:t>
      </w:r>
    </w:p>
    <w:p>
      <w:pPr>
        <w:pStyle w:val="Normal"/>
        <w:rPr/>
      </w:pPr>
      <w:r>
        <w:rPr/>
        <w:t>Головкова Л.В. – руководитель группы</w:t>
      </w:r>
    </w:p>
    <w:p>
      <w:pPr>
        <w:pStyle w:val="Normal"/>
        <w:rPr/>
      </w:pPr>
      <w:r>
        <w:rPr/>
        <w:t>Габсатарова И.П.</w:t>
      </w:r>
    </w:p>
    <w:p>
      <w:pPr>
        <w:pStyle w:val="Normal"/>
        <w:rPr/>
      </w:pPr>
      <w:r>
        <w:rPr/>
        <w:t>Котляренко Н.Л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Ефимова Я.П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в августе 2006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Системой сейсмического мониторинга  в августе 2006г. на территории Республики зарегистрировано 12 слабых землетрясения, с энергетическим классов не более 7 (магнитуда 1.7). Распределение эпицентров имело рассеянный  характер (рис.1). Большая часть их произошла в Задалеск- Верхнебалкарской и Нальчикской (рис.2), ранее выделенных  по результатам проведенных исследований по заданию Госкомприроды РСО-А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 xml:space="preserve">ной среды и деятельности Госкомприроды Республики Северная Осетия в 1993 году". Владикавказ, 1994). В эпицентральных зонах (рис.2) Моздокской, Нарской,  – наблюдается затишье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left="598"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133340" cy="5368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31 июля 2006г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16550" cy="6638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  <w:t>Рис.2. Распределение землетрясений Северной Осетии – Алании в августе 2006г.  на фоне сейсмотектонической схемы (Государственный доклад "О состоянии окружающей природ</w:t>
      </w:r>
      <w:r>
        <w:rPr>
          <w:vanish/>
        </w:rPr>
        <w:t xml:space="preserve"> </w:t>
      </w:r>
      <w:r>
        <w:rPr/>
        <w:t xml:space="preserve">ной среды и деятельности Госкомприроды Республики Северная Осетия в 1993 году". Владикавказ, 1994). </w:t>
      </w:r>
      <w:r>
        <w:rPr>
          <w:highlight w:val="yellow"/>
        </w:rPr>
        <w:t>Добавить условные обозначения</w:t>
      </w:r>
      <w:r>
        <w:rPr/>
        <w:t>.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августе 2006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территории ближайших к РСО-А республик Российской Федерации наиболее значительные землетрясения произошли (рис.3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Ингушской и Чеченской Республик зарегистрировано 16 землетрясений с К=7-10, сильнейшее из них произошло 17 августа в 05</w:t>
      </w:r>
      <w:r>
        <w:rPr>
          <w:vertAlign w:val="superscript"/>
          <w:lang w:val="en-US"/>
        </w:rPr>
        <w:t>h</w:t>
      </w:r>
      <w:r>
        <w:rPr/>
        <w:t xml:space="preserve"> 43</w:t>
      </w:r>
      <w:r>
        <w:rPr>
          <w:vertAlign w:val="superscript"/>
          <w:lang w:val="en-US"/>
        </w:rPr>
        <w:t>m</w:t>
      </w:r>
      <w:r>
        <w:rPr/>
        <w:t xml:space="preserve">, по Гринвичу, с энергетическим классом  К= 10.3 . Положение этих эпицентров в дальнейшем будет уточнено при сводной обработке с данными Дагестанских станци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Кабардино – Балкарии зарегистрировано 7 слабых землетрясений с К=6-7. Положение этих эпицентров в дальнейшем будет уточнено при сводной обработке с данными станций сети сейсмического мониторинга Кавказских Минеральных Во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на территории Дагестана в августе зарегистрировано 3 землетрясения с К= 9 -10. Сильнейшее из них произошло 29 августа в 09</w:t>
      </w:r>
      <w:r>
        <w:rPr>
          <w:vertAlign w:val="superscript"/>
          <w:lang w:val="en-US"/>
        </w:rPr>
        <w:t>h</w:t>
      </w:r>
      <w:r>
        <w:rPr/>
        <w:t xml:space="preserve"> 23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>= 10.3. Положение этих эпицентров в дальнейшем будет уточнено при сводной обработке с данными Дагестанских ста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/>
      </w:pPr>
      <w:r>
        <w:rPr/>
        <w:t>В Ставропольском крае зарегистрировано два землетрясения с энергетическим классом 7-8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t>На сопредельных территориях Грузии в августе продолжали регистрироваться афтершоки  землетрясения 06 февраля в 04</w:t>
      </w:r>
      <w:r>
        <w:rPr>
          <w:vertAlign w:val="superscript"/>
          <w:lang w:val="en-US"/>
        </w:rPr>
        <w:t>h</w:t>
      </w:r>
      <w:r>
        <w:rPr/>
        <w:t xml:space="preserve">  08</w:t>
      </w:r>
      <w:r>
        <w:rPr>
          <w:vertAlign w:val="superscript"/>
          <w:lang w:val="en-US"/>
        </w:rPr>
        <w:t>m</w:t>
      </w:r>
      <w:r>
        <w:rPr/>
        <w:t>,  всего в зарегистрировано  15 землетрясения в этой зоне, наиболее значительное из них произошло 27 августа в 17</w:t>
      </w:r>
      <w:r>
        <w:rPr>
          <w:vertAlign w:val="superscript"/>
          <w:lang w:val="en-US"/>
        </w:rPr>
        <w:t>h</w:t>
      </w:r>
      <w:r>
        <w:rPr/>
        <w:t xml:space="preserve"> 01</w:t>
      </w:r>
      <w:r>
        <w:rPr>
          <w:vertAlign w:val="superscript"/>
          <w:lang w:val="en-US"/>
        </w:rPr>
        <w:t>m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= 8.8.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drawing>
          <wp:inline distT="0" distB="0" distL="0" distR="0">
            <wp:extent cx="5490210" cy="46609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3. Сейсмичность территории РСО-А и соседних республик в августе 2006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31"/>
        <w:gridCol w:w="637"/>
        <w:gridCol w:w="1231"/>
        <w:gridCol w:w="1215"/>
        <w:gridCol w:w="1110"/>
        <w:gridCol w:w="1275"/>
        <w:gridCol w:w="1596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6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31 августа 2006 г.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NN  DATE    ORIGIN    LAT  LONG   H   K Nñò MAG  DMIN    RMS    ERH    ERZ</w:t>
      </w:r>
    </w:p>
    <w:p>
      <w:pPr>
        <w:pStyle w:val="Style14"/>
        <w:ind w:left="20" w:hanging="0"/>
        <w:rPr/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        2        3     4    5          6     7      8      9     10 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60801 12 33  6.7 42.96 46.40 70  8.0  6 3.9  130     .01    .13    .46   SNJR BTKR TRKR LACR ARDR KOR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pt-BR"/>
        </w:rPr>
        <w:t xml:space="preserve">2 20060802 13 39 39.3 42.54 43.46 13  6.4  5 3.4   41     .01    .11    .28   DIGR ZEI  LACR KORR ARD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3 20060803 05 40 35.9 43.27 45.81 27  8.2 10 4.0   83     .03    .18    .02   SNJR VLKR TRKR BTKR KMSR ARDR LAC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KORR ZEI  .</w:t>
      </w:r>
      <w:r>
        <w:rPr>
          <w:sz w:val="18"/>
          <w:szCs w:val="18"/>
          <w:lang w:val="pt-BR"/>
        </w:rPr>
        <w:t xml:space="preserve">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 xml:space="preserve">4 20060804 08 49  9.2 42.95 43.91  6  5.7  7 3.3   18     .01    .04    .21   ZEI  KORR DIGR LACR ARDR KMSR VLK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5 20060804 11 05 33.5 43.98 44.50 23  8.1 10 3.9   30     .02    .07    .01   PRTR TRKR BTKR KMSR ARDR VLKR KORR LAC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DIGR .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6 20060804 17 59  4.4 43.08 45.25 21  7.4  7 3.8   36     .02    .15    .02   SNJR BTKR LACR KMSR KORR ZEI  DIGR .</w:t>
      </w:r>
      <w:r>
        <w:rPr>
          <w:sz w:val="18"/>
          <w:szCs w:val="18"/>
          <w:lang w:val="pt-BR"/>
        </w:rPr>
        <w:t xml:space="preserve">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7 20060804 20 16 58.8 42.50 46.24 24  9.0 11 4.0  134     .07    .42    .03   SNJR VLKR LACR BTKR ARDR TRKR KMS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lang w:val="pt-BR"/>
        </w:rPr>
        <w:t>8 20060805 00 25 25.6 42.68 45.94 32  8.1 11 3.8  102     .02    .15    .04   SNJR VLKR LACR BTKR ARDR TRKR KMS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PRTR DIGR .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 </w:t>
      </w:r>
      <w:r>
        <w:rPr>
          <w:sz w:val="18"/>
          <w:szCs w:val="18"/>
          <w:highlight w:val="yellow"/>
          <w:lang w:val="pt-BR"/>
        </w:rPr>
        <w:t>9 20060805 05 17 49.6 43.35 45.56 99  8.3  8 4.0   79     .01    .25    .26   TRKR BTKR KMSR ARDR PRTR LACR KORR ZEI</w:t>
      </w:r>
      <w:r>
        <w:rPr>
          <w:sz w:val="18"/>
          <w:szCs w:val="18"/>
          <w:lang w:val="pt-BR"/>
        </w:rPr>
        <w:t xml:space="preserve">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0 20060806 00 31 42.3 42.55 43.56  4  6.1  5 2.8   39     .01    .06    .58   DIGR ZEI 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1 20060806 16 48  5.5 43.01 43.99 11  4.7  5 2.7   12     .01    .06    .14   KORR ZEI  LACR ARDR DIGR .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12 20060807 21 15 27.5 43.10 45.40 11  7.2  6 3.4   48     .01    .26    .08   SNJR BTKR LACR KORR ZEI  DIGR .</w:t>
      </w:r>
      <w:r>
        <w:rPr>
          <w:sz w:val="18"/>
          <w:szCs w:val="18"/>
          <w:lang w:val="pt-BR"/>
        </w:rPr>
        <w:t xml:space="preserve">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3 20060808 07 10 18.2 41.35 45.49  3 10.7 10 4.7  192     .04    .41    .03   LACR SNJR VLKR ZEI  KORR ARDR DIG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KMS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14 20060808 09 59  3.3 43.15 45.31 31  8.0 10 4.0   42     .04    .24    .03   SNJR VLKR BTKR TRKR ARDR KMSR LACR KOR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ZEI 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5 20060809 07 26 14.3 43.17 42.72 18  7.1  4 3.7   76     .02    .24    .03   DIGR KORR LACR BTK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6 20060809 13 22 49.6 43.07 43.15 10  6.3  4 3.4   40     .01    .14    .43   DIGR KORR LACR BTKR .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7 20060810 18 51  8.7 43.17 43.41  4  5.9  5 3.1   33     .01    .06    .69   DIGR KORR ZEI  ARDR LAC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18 20060810 19 31 21.2 42.57 43.55 15  6.7  5 3.4   38     .01    .16    .33   DIGR ZEI 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19 20060811 01 46 25.8 42.55 43.54 14  8.7 10 4.2   39     .03    .16    .09   DIGR ZEI  LACR KORR ARDR VLKR KMS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0 20060811 22 28 26.6 42.44 44.37 22  6.9  8 3.2   44     .04    .24    .03   LACR ZEI  VLKR KORR SNJR DIGR ARD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1 20060811 22 32 23.2 41.20 43.62 26  8.4  8 4.0  178     .04    .56    .04   ZEI  DIGR KORR VLKR ARDR SNJR KMSR BT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22 20060812 03 07 36.1 42.55 43.45 23  7.7 10 3.9   40     .04    .23    .02   DIGR ZEI  LACR KOR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BTK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3 20060812 14 09 25.5 42.62 43.53 15  6.8  6 3.6   33     .02    .12    .17   DIGR ZEI  LACR KORR ARDR VLK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 xml:space="preserve">24 20060813 02 36  1.2 43.02 45.47 26  7.4  9 3.5   54     .02    .12    .02   SNJR VLKR BTKR LACR ARDR KMSR KORR ZEI 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DIGR .</w:t>
      </w:r>
      <w:r>
        <w:rPr>
          <w:sz w:val="18"/>
          <w:szCs w:val="18"/>
          <w:lang w:val="pt-BR"/>
        </w:rPr>
        <w:t xml:space="preserve">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5 20060813 20 34  5.5 43.32 44.65 11  5.7  7 2.6   11     .01    .06    .01   BTKR KMSR VLKR SNJR ARDR KORR LAC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6 20060813 21 34 57.2 41.61 43.58 20  7.2  6 3.6  133     .02    .18    .02   ZEI  DIGR LACR KORR ARDR BTK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7 20060813 22 24 43.0 43.35 44.67 12  5.9  6 2.4   11     .01    .11    .02   BTKR KMSR SNJR VLKR ARDR KORR .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28 20060816 00 11 59.9 44.14 42.18163  8.6  9 3.7  177     .02    .53    .66   DIGR KMSR KORR ARDR ZEI  BTKR TRKR LAC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VLKR .</w:t>
      </w:r>
      <w:r>
        <w:rPr>
          <w:sz w:val="18"/>
          <w:szCs w:val="18"/>
          <w:lang w:val="pt-BR"/>
        </w:rPr>
        <w:t xml:space="preserve">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29 20060817 04 57 57.0 41.96 43.76 21  8.2  7 4.2   94     .01    .19    .01   ZEI  LACR KORR VLKR ARDR SNJR KMSR .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>30 20060817 05 43 20.3 43.15 45.28100 10.3 10 4.8   39     .02    .21    .15   SNJR VLKR TRKR ARDR KMSR LACR KOR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  <w:lang w:val="pt-BR"/>
        </w:rPr>
        <w:t>ZEI  DIGR .</w:t>
      </w:r>
      <w:r>
        <w:rPr>
          <w:sz w:val="18"/>
          <w:szCs w:val="18"/>
          <w:lang w:val="pt-BR"/>
        </w:rPr>
        <w:t xml:space="preserve">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1 20060817 22 57 14.6 42.62 44.49  6  6.2  7 2.9   29     .01    .10    .48   LACR VLKR ZEI  SNJR KORR ARDR KMS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2 20060818 13 26 15.4 43.29 43.67 19  6.0  5 3.2   40     .02    .15    .36   KORR DIGR ARDR KMSR LAC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3 20060818 13 26 26.5 43.25 43.65 14  6.0  6 3.4   38     .02    .14    .41   KORR DIGR ARDR KMSR ZEI  LAC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4 20060819 14 51 21.8 41.41 43.19  5  8.4  6 4.1  165     .03    .46    .04   ZEI  DIGR KORR ARDR VLKR KMS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5 20060820 22 46   .5 42.47 44.04  4  5.8  5 2.6   37     .01    .07    .75   ZEI  LACR KORR ARDR SNJ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6 20060821 06 20 31.4 42.97 44.10 10  5.1  5 3.0   14     .02    .07    .19   KORR LACR ZEI  ARDR SNJ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37 20060822 02 18 35.9 42.75 44.56 12  6.0  8 2.8   23     .02    .13    .05   LACR VLKR SNJR ARDR KORR KMSR DIGR PRT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38 20060822 03 27 21.0 42.71 44.15 12  5.4  6 2.9   17     .03    .17    .06   LACR ZEI  KORR DIGR ARDR KMS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39 20060822 23 35 53.5 42.52 43.17 24  7.1  8 3.4   55     .02    .11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0 20060823 00 37 42.6 43.00 45.73  4  7.0  6 3.6   74     .02    .44    .05   SNJR VLKR LACR ARDR KORR ZEI 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1 20060823 03 29 34.2 42.93 45.83 20  7.7  8 3.5   85     .01    .11    .01   SNJR VLKR LACR TRKR ARDR KORR PRTR ZEI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2 20060823 11 22 50.6 42.48 43.19 25  7.7  9 3.5   56     .01    .06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3 20060823 18 15 51.2 40.78 43.44 14  7.6  6 4.0  228     .00    .90    .14   ZEI  DIGR LACR KORR ARDR SNJR .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4 20060824 06 18 17.7 42.57 43.78 32  6.4  5 3.1   28     .01    .08    .08   ZEI  DIGR LACR KORR ARDR .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5 20060825 21 06 30.9 42.83 44.26 18  5.1  7 2.1    3     .02    .07    .09   LACR ZEI  KORR ARDR VLKR SNJR DIGR .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6 20060826 01 24  9.4 43.00 45.98 28  7.8  8 3.8   95     .03    .45    .02   SNJR VLKR LACR ARDR KMSR KORR ZEI  DIG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7 20060826 01 57   .8 43.03 45.45 32  8.3 10 3.7   52     .04    .25    .03   SNJR VLKR LACR ARDR TRKR KMSR KORR PRT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48 20060826 06 03 11.0 42.83 44.03 11  5.6  8 3.0   10     .01    .06    .12   ZEI  LACR KORR DIGR ARDR VLKR KMS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 xml:space="preserve">49 20060826 12 27  2.9 42.40 46.31 26  8.6  8 4.0  144     .03    .22    .02   SNJR VLKR LACR ARDR TRKR KMSR KORR ZEI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0 20060827 01 23 39.9 42.30 45.64 35  9.4 10 4.3  109     .02    .08    .01   SNJR VLKR LACR ARDR ZEI  KORR KMSR TRK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DIGR PRTR .                            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51 20060827 02 37 17.6 42.59 43.06 13  8.7 10 3.7   55     .02    .12    .01   DIGR ZEI  KORR LACR ARDR KMSR VLKR SNJR</w:t>
      </w:r>
    </w:p>
    <w:p>
      <w:pPr>
        <w:pStyle w:val="Style14"/>
        <w:rPr>
          <w:sz w:val="18"/>
          <w:szCs w:val="18"/>
          <w:lang w:val="pt-BR"/>
        </w:rPr>
      </w:pPr>
      <w:r>
        <w:rPr>
          <w:rFonts w:eastAsia="Courier New"/>
          <w:sz w:val="18"/>
          <w:szCs w:val="18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lang w:val="pt-BR"/>
        </w:rPr>
        <w:t xml:space="preserve">PRTR TRKR .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pt-BR"/>
        </w:rPr>
        <w:t xml:space="preserve"> </w:t>
      </w:r>
      <w:r>
        <w:rPr>
          <w:sz w:val="18"/>
          <w:szCs w:val="18"/>
          <w:highlight w:val="yellow"/>
          <w:lang w:val="pt-BR"/>
        </w:rPr>
        <w:t xml:space="preserve">52 20060827 07 42 25.7 43.24 45.40102  8.1  9 3.9   62     .02    .21    .17   VLKR TRKR KMSR ARDR LACR PRTR KORR ZEI 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  <w:lang w:val="pt-BR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</w:rPr>
        <w:t>DIGR .</w:t>
      </w:r>
      <w:r>
        <w:rPr>
          <w:sz w:val="18"/>
          <w:szCs w:val="18"/>
        </w:rPr>
        <w:t xml:space="preserve">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20060827 12 18 53.3 44.04 44.74 33  7.0  8 3.3   34     .03    .22    .04   TRKR PRTR KMSR VLKR KORR LACR ZEI  DIG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20060827 17 01 53.0 42.56 43.47 17  8.8  9 4.1   40     .02    .11    .03   DIGR ZEI  LACR KORR ARDR VLKR SNJR PRT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TRKR .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 20060827 20 52 12.5 43.10 43.87  1  4.9  6 2.6   16     .02    .08    .02   KORR DIGR ARDR ZEI  KMSR LACR .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20060828 03 55 45.9 43.29 44.00 25  6.7  9 3.3   24     .04    .16    .19   KORR ARDR KMSR DIGR ZEI  LACR VLKR SNJ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TRKR .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 20060828 09 46 19.8 43.04 43.91  6  4.8  4 2.6   15     .05    .32    .99   KORR DIGR ARDR LACR .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20060828 15 33 16.8 43.07 42.96 12  7.4  8 3.4   55     .02    .11    .01   DIGR ZEI  KORR ARDR LACR PRTR VLKR SNJ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 20060828 16 20 14.5 43.05 43.91 25  5.4  5 2.4   14     .03    .16    .19   KORR DIGR ARDR LACR KMSR .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 20060828 22 22 51.4 41.48 44.26  0  7.7  7 3.4  149     .02    .12    .02   ZEI  LACR DIGR VLKR KORR SNJR ARDR .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 20060828 22 52 47.1 42.51 43.31 22  6.1  4 3.1   50     .04    .23    .03   DIGR ZEI  LACR ARDR .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 20060829 03 14 28.6 42.59 44.40  2  6.0  5 3.1   28     .05    .39   6.24   LACR VLKR KORR SNJR ARDR .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 20060829 09 23  9.0 43.31 47.06 16 10.3  9 4.6  183     .06    .55    .05   SNJR TRKR VLKR KMSR ARDR LACR KORR ZEI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DIGR .     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20060829 21 13 16.7 42.60 42.63 14  8.6  8 3.9   86     .07    .87    .04   DIGR ZEI  KORR LACR ARDR KMSR VLKR SNJ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 20060829 22 15 33.2 42.70 44.37  7  5.2  7 2.7   16     .05    .26    .60   LACR ZEI  VLKR KORR ARDR SNJR KMSR .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20060829 23 21 46.4 42.33 44.07 20  6.8  8 3.1   54     .04    .24    .07   ZEI  LACR DIGR KORR VLKR ARDR SNJR KMSR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 20060831 03 44 37.2 42.54 43.55 22  6.1  4 2.7   40     .01    .09    .15   DIGR ZEI  LACR KORR .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68 20060831 11 54 37.9 43.21 45.03 11  7.9 10 3.5   24     .01    .07    .15   SNJR VLKR ARDR TRKR KMSR LACR KORR PRTR</w:t>
      </w:r>
    </w:p>
    <w:p>
      <w:pPr>
        <w:pStyle w:val="Style14"/>
        <w:rPr/>
      </w:pPr>
      <w:r>
        <w:rPr>
          <w:rFonts w:eastAsia="Courier New"/>
          <w:sz w:val="18"/>
          <w:szCs w:val="18"/>
          <w:highlight w:val="yellow"/>
        </w:rPr>
        <w:t xml:space="preserve">                                                                                </w:t>
      </w:r>
      <w:r>
        <w:rPr>
          <w:sz w:val="18"/>
          <w:szCs w:val="18"/>
          <w:highlight w:val="yellow"/>
        </w:rPr>
        <w:t>ZEI  DIGR .</w:t>
      </w:r>
      <w:r>
        <w:rPr>
          <w:sz w:val="18"/>
          <w:szCs w:val="18"/>
        </w:rPr>
        <w:t xml:space="preserve">                            </w:t>
      </w:r>
    </w:p>
    <w:p>
      <w:pPr>
        <w:pStyle w:val="Style14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 20060831 21 10 12.2 43.29 45.71  1  8.7  9  .8   77     .03    .34    .31   SNJR TRKR KMSR ARDR LACR PRTR KORR ZEI </w:t>
      </w:r>
    </w:p>
    <w:p>
      <w:pPr>
        <w:pStyle w:val="Style14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DIGR .                                 _______________________________________________________________________________________________________________________</w:t>
      </w:r>
    </w:p>
    <w:p>
      <w:pPr>
        <w:pStyle w:val="Style14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Style14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Style14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Таблица 4 </w:t>
      </w:r>
    </w:p>
    <w:p>
      <w:pPr>
        <w:pStyle w:val="Style1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СВОДНЫЙ БЮЛЛЕТЕНЬ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Сейсмических событий территории  Северной Осетии - Алании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за  01 - 31  августа  2006 года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011233  6.7  4257.3  4623.769.58  3.9  8.0  12 323129.78   .01    .13    .4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29.8275.6   .1   .1  IP+1 12 33  29.01    .00   ES?1  45.2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57.6287.1   .1   .1  EP?2 12 33  32.30    .00   ES?1  50.9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59.7302.3  8.4  4.2  EP?1 12 33  32.55    .00   ES?1  51.3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71.9265.2  7.7  3.7  IP+1 12 33  34.00    .00   ES?1  53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74.3278.6  7.8  4.2  EP?1 12 33  34.29    .01   ES?1  54.3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90.4274.4  8.0  3.4  EP?1 12 33  36.20   -.01   ES?1  57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21339 39.3  4232.4  4327.313.04  3.4  6.4  10 309 41.18   .01    .11    .2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1.2 14.4  5.8  3.4  IP-0 13 39  46.89    .00   IS-0  52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5.7 53.0  6.6  3.4  IP+1 13 39  47.64    .01   IS-0  53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6.0 65.4  6.2  3.1  IP-1 13 39  52.65   -.01   IS-1  62.3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8.6 39.5  6.6  3.4  IP-1 13 39  53.11    .01   ES?1  63.1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8.6 43.0  6.6  3.5  EP?1 13 39  56.45    .00   ES?1  68.9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3 540 35.9  4315.5  4548.326.62  4.0  8.2  20 308 83.43   .03    .1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83.4255.3   .1   .1  EP?2  5 40  51.74    .05   ES?2  63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94.6255.6  8.5  4.2  EP?2  5 40  53.44    .03   ES?2  66.1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00.9300.8  8.0  4.1  EP?2  5 40  54.39    .01   ES?2  67.8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03.2277.0   .1   .1  EP?2  5 40  54.70   -.03   ES?2  68.4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23.4275.8  7.9  3.7  EP?2  5 40  57.65   -.01   IS?0  73.4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24.2266.4  7.9  4.1  EP?2  5 40  57.80    .02   ES?2  73.7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2.1248.6  8.5  4.4  EP?2  5 40  58.91    .02   ES?2  75.6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34.8294.0  8.2  3.8  EP?2  5 40  59.21   -.01   IS-1  76.2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KORR    142.5262.3  8.1  3.5  EP?2  5 41    .14   -.03   ES?2  17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163.8251.4  8.8  4.4  EP?2  5 41   2.84    .04   ES?2  22.49    .0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4 849  9.2  4257.2  4353.8 5.68  3.3  5.7  14 138 18.44   .01    .04    .2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18.4178.9  4.6  2.7  IP+0  8 49  12.68    .01   IS+1  15.2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20.2 43.5  5.3  3.4  IP-0  8 49  12.96   -.00   IS-0  15.7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26.5256.7  5.3  3.5  IP+0  8 49  14.01    .00   IS+1  17.5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5.8113.6  5.0  2.9  IP+0  8 49  15.56   -.01   IS+1  20.2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40.6 50.0  5.5  3.2  IP-1  8 49  16.38    .00   ES?1  21.6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56.4 34.8  6.6  3.7  EP?1  8 49  19.01   -.02   ES?1  26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64.5 80.8  7.2  3.8  EP?1  8 49  20.38   -.02   IS-1  28.6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411 5 33.5  4358.1  4430.123.19  3.9  8.1  20 289 29.80   .02    .0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 29.8216.2  8.4  3.6  IP-0 11  5  40.07    .02   IS-1  44.8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33.0145.6  8.4  3.6  IP-0 11  5  40.48   -.01   IS+0  45.5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6.3177.1   .1   .1  IP-1 11  5  45.56    .01   IS+1  54.3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68.5194.2  7.5   .1  IP-1 11  5  45.90    .00   IS+1  54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8.4191.7  7.2  3.7  IP-1 11  5  49.06   -.02   IS-1  60.4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3.4172.1  8.2  4.3  IP-1 11  5  51.30   -.01   ES?1  64.3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04.1199.7  8.2  4.1  IP+1 11  5  51.41    .00   IS-1  64.4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8.0187.5  8.9   .1  IP+1 11  5  54.81   -.02   IS+1  70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39.8200.3  8.8  4.4  IP-1 11  5  56.48   -.03   IS+1  73.2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0.2212.1  7.5  3.9  IP-1 11  5  56.56   -.01   IS+1  73.4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41759  4.4  43 4.0  4515.221.38  3.8  7.4  14 311 35.97   .02    .1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6.0270.3   .1   .1  IP+2 17 59  12.75   -.03   IS+2  18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7.0300.4   .1   .1  EP?1 17 59  17.78   -.02   ES?1  27.5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2.7251.1  7.0  3.6  IP+2 17 59  20.21    .00   IS-2  31.7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5.1293.4  7.7  3.6  IP+2 17 59  20.60    .02   IS+2  32.4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96.6271.3  8.4  4.0  IP+2 17 59  22.35    .01   IS+2  35.4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4.7254.3  7.6  4.1  EP?1 17 59  25.12   -.01   ES?2  40.2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37.7262.2  6.5  3.5  IP+2 17 59  28.72    .05   IS+2  46.3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42016 58.8  4229.2  4614.423.96  4.0  9.0  22 322133.58   .07    .4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33.6299.0   .1   .1  IP+1 20 17  22.47    .14   IS-1  39.56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42.2296.0  8.6  4.2  IP+2 20 17  23.68    .03   ES?1  41.7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63.7283.3  9.5  4.5  IP+1 20 17  26.90   -.03   IS+1  47.33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70.1305.4   .1   .1  IP+2 20 17  27.88    .01   IS+2  48.98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78.4296.0  8.4  3.5  IP+2 20 17  29.09   -.01   IS-0  51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84.3318.2  9.8  4.3  IP+2 20 17  29.93   -.03   IS+2  52.62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87.0301.7 10.0  4.1  IP+2 20 17  30.30   -.04   IS+2  53.3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89.8290.6  9.6  3.5  IP+2 20 17  30.60   -.08   IS+2  53.80   -.1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94.9279.9  8.7  4.3  IP+2 20 17  31.27   -.01   IS+2  54.90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212.6311.4  9.1  4.0  IP+2 20 17  33.42    .01   IS+2  58.6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22.7281.9  7.7  3.6  IP+2 20 17  34.63   -.01   IS+2  60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5 025 25.6  4240.8  4556.532.19  3.8  8.1  22 314101.97   .02    .1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02.0295.1   .1   .1  IP+2  0 25  44.24   -.00   IS+1  57.8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1.1291.5  8.1  4.0  IP+2  0 25  45.60    .02   IS+1  60.1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5.7276.9  8.4  4.1  IP+0  0 25  49.21    .01   IS+1  66.4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37.7304.0   .1   .1  IP+2  0 25  49.48   -.02   IS+1  66.9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7.2292.6  7.1  3.9  EP?1  0 25  50.89    .00   IS+2  69.3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152.1319.7  8.9  4.0  IP-1  0 25  51.59   -.02   IS+2  70.5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54.9299.7  8.6  3.9  IP-2  0 25  52.03    .00   IS+1  71.3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59.7286.4  8.1  3.0  IP+1  0 25  52.74    .02   IS+2  72.5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7.7274.1  8.0  4.3  IP+2  0 25  53.92    .01   IS+2  74.4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80.0311.4  8.9  4.1  IP+2  0 25  55.41   -.06   IS+2  77.2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94.8277.2  6.7  3.2  EP?1  0 25  57.20   -.04   ES?1  80.3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5 517 49.6  4321.1  4533.799.23  4.0  8.3  16 299 78.85   .01    .25    .2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78.9301.6  8.8  4.3  IP-2  5 18   8.12    .01   IS+2  21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82.7271.6   .1   .1  IP+2  5 18   8.45    .01   IS+2  22.1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02.9271.2  8.4  3.9  IP+2  5 18  10.30   -.01   IS+2  25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05.6260.2  7.4  4.0  IP+2  5 18  10.57   -.01   IS+2  25.8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12.5293.3  7.9  3.9  IP+2  5 18  11.25   -.01   IS+2  27.0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8.5240.5  8.6  4.3  IP+0  5 18  11.85   -.02   IS+1  28.1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25.0256.4  8.8  3.5  IP+2  5 18  12.57    .03   IS+1  29.3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49.0245.2  8.3  4.2  EP?1  5 18  15.14    .02   ES?1  33.7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6 031 42.3  4233.1  4332.8 4.08  2.8  6.1  10 301 38.79   .01    .06    .5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8  4.1  4.7  2.4  IP-1  0 31  49.14   -.00   IS+0  54.1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9.2 47.8  6.5  3.5  EP?2  0 31  49.21   -.00   ES?2  54.2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8.5 63.6  6.1  3.0  IP-1  0 31  54.19    .01   IS-0  62.8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3.1 35.6  6.6  2.9  IP-1  0 31  54.95   -.01   IS-0  64.2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2.8 40.2  6.3  2.2  IP-1  0 31  58.30    .01   IS+1  69.9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61648  5.5  4259.8  4359.410.77  2.7  4.7  10 141 11.74   .01    .06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11.7 32.6  3.7  1.7  IP-1 16 48   8.32   -.03   IS+1  10.4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24.3197.4  5.4  3.2  EP?1 16 48  10.19    .00   IS-1  13.6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31.6127.1  5.4  3.2  IP-0 16 48  11.35   -.01   IS+1  15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1.8 47.8  4.7  2.9  EP?1 16 48  11.38    .00   ES?1  15.7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5.2252.0  4.2  2.5  IP-1 16 48  11.92   -.01   IS-1  16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72115 27.5  43 5.7  4524.110.63  3.4  7.2  10 318 48.16   .01    .26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48.2266.6   .1   .1  IP-0 21 15  37.88    .00   IS-0  45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76.4293.8   .1   .1  IP+1 21 15  42.58   -.00   IS+0  53.5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5.0251.7  7.3  3.3  IP-1 21 15  45.69    .00   IS-0  58.9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08.6269.5  7.0  2.7  IP+1 21 15  47.98    .02   IS-1  62.8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7.2254.5  8.2  4.2  EP?2 21 15  50.80   -.02   ES?2  67.8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50.1261.7  6.5  3.2  EP?2 21 15  54.33   -.01   ES?2  73.9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8 710 18.2  4120.3  4528.5 2.54  4.7 10.7  20 334191.82   .04    .4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91.8329.4 11.1  4.8  IP-0  7 10  53.10    .05   IS+1  78.4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99.8344.1   .1   .1  IP-0  7 10  54.22   -.03   ES?2  80.5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200.8340.9 10.4  4.7  IP+0  7 10  54.45    .05   IS+1  80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207.1321.0 11.3  5.0  IP+1  7 10  55.36    .05   ES?2  82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KORR    226.3329.1 11.3  4.7  EP?2  7 10  57.65   -.04   ES?2  86.5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28.0334.4 10.6  4.5  EP?2  7 10  57.91    .01   ES?2  86.8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233.7317.9  9.7  4.3  EP?2  7 10  58.57   -.02   ES?2  88.0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38.6341.2   .1   .1  EP?2  7 10  59.16   -.02   ES?2  89.0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245.8336.7 10.8  4.8  IP+1  7 11    .02   -.03   IS-1  30.6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285.4339.9 10.4  4.6  EP?2  7 11   4.86    .03   ES?2  38.9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8 959  3.3  43 8.7  4518.831.08  4.0  8.0  20 283 41.76   .04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41.8258.2   .1   .1  EP?2  9 59  13.08    .03   IS-1  20.1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3.0258.0  8.2  3.9  IP+0  9 59  14.64    .00   IS+0  22.84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67.5291.9   .1   .1  EP?2  9 59  16.85    .07   ES?2  26.67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79.6323.7  7.7  4.1  EP?2  9 59  18.55    .00   ES?2  29.63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4.2273.3  7.1  3.9  EP?2  9 59  19.16   -.04   ES?2  30.7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6.6286.8  8.1  3.6  EP?2  9 59  19.50   -.04   ES?2  31.3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0.3246.8  7.9  4.1  EP?2  9 59  20.09    .02   ES?2  32.35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01.7266.3  7.7  3.4  IP-0  9 59  21.69   -.00   IS+1  35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7.3308.9  8.3  4.6  EP?1  9 59  22.51    .01   ES?2  36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21.8251.0  8.7  4.3  IP-0  9 59  24.53   -.04   IS+1  40.1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9 726 14.3  4310.4  4243.317.56  3.7  7.1   6 342 76.38   .02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76.4113.5  5.8  3.2  EP?1  7 26  27.78   -.00   ES?2  37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10.0 95.0  7.9  4.0  IP+0  7 26  33.37    .01   ES?2  47.2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34.1106.7  7.5  3.9  EP?2  7 26  37.01    .04   ES?2  53.4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49.4 81.5   .1   .1  EP?2  7 26  39.24    .08   ES?2  57.36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091322 49.6  43 3.4  43 8.710.10  3.4  6.3   8 317 39.59   .01    .14    .4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6116.1  4.7  2.8  IP-0 13 22  56.73    .01   IS-1  61.9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5.2 87.4  6.7  3.5  IP+1 13 23   2.67   -.01   IS-1  12.2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7.7105.2  7.3  3.8  IP-1 13 23   6.47    .00   IS+1  18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18.9 72.8   .1   .1  IP-1 13 23  10.04   -.01   IS-1  25.0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01851  8.7  4310.2  4324.7 3.79  3.1  5.9  10 293 32.99   .01    .06    .6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3.0155.4  4.9  2.3  IP-1 18 51  14.54    .00   IS-1  18.8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4.2 99.8  5.7  2.9  IP-1 18 51  18.11   -.01   IS-1  25.0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8.2136.7  6.5  3.7  IP-1 18 51  18.81    .01   ES?1  26.1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70.5 88.2  5.6  3.5  EP?1 18 51  20.90    .01   ES?1  29.8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1.8117.9  6.7  3.0  IP-1 18 51  22.80   -.00   IS-1  33.1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01931 21.2  4233.4  4333.214.50  3.4  6.7  10 299 38.04   .01    .16    .3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8.0  3.3  6.7  3.5  IP-0 19 31  28.33   -.01   IS-0  33.5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8.3 48.0  6.9  3.6  IP-1 19 31  28.36   -.02   IS-1  33.6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7.9 64.0  6.3  3.2  IP-0 19 31  33.25    .02   IS-0  42.0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2.2 35.6  7.0  3.4  IP-1 19 31  33.97    .02   IS+1  43.2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1.8 40.2  6.5  3.3  IP-1 19 31  37.21   -.02   IS+1  48.8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SSS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1 146 25.8  4233.0  4332.414.02  4.2  8.7  20 301 38.99   .03    .16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0  5.0  8.0  4.3  IP-0  1 46  33.00   -.03   IS-0  38.2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9.8 48.2  8.2  3.9  IP+0  1 46  33.19    .03   IS+0  38.5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9.2 63.7  8.8  4.1  IP+0  1 46  37.97   -.02   IS+0  46.8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3.6 36.0  9.4  4.3  IP+0  1 46  38.79    .06   IS-1  48.2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3.3 40.4  8.5  4.1  IP+0  1 46  42.05    .03   IS+1  53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8.2 59.3  8.5  4.3  EP?2  1 46  44.59    .05   IS-1  58.2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10.0 33.9  8.9  4.5  EP?2  1 46  44.83    .00   ES?1  58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19.0 61.0   .1   .1  EP?2  1 46  46.30   -.05   ES?2  61.3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22.6 41.8   .1   .1  IP+1  1 46  46.94   -.02   IS-1  62.3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46.5 24.3  9.1  3.8  EP?2  1 46  50.50   -.05   ES?2  68.56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12228 26.6  4226.1  4422.322.33  3.2  6.9  16 281 43.88   .04    .2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3.9351.9  6.8  3.2  IP+0 22 28  36.30    .04   IS-0  43.2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 55.1315.5  7.2  3.9  EP?1 22 28  38.00   -.05   ES?2  46.46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VLKR     72.5 20.2  7.3  3.7  IP?0 22 28  40.75    .02   ES?2  51.0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6.5341.0  7.3  2.8  EP?2 22 28  41.35   -.01   ES?2  52.1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79.1 27.1   .1   .1  EP?2 22 28  41.72   -.03   ES?2  52.74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2.9308.5  5.9  3.1  EP?2 22 28  42.34    .01   ES?2  53.7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4.2354.8  6.7  2.7  EP?2 22 28  42.51   -.02   IS-0  54.1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05.1  7.6   .1   .1  EP?2 22 28  45.82    .07   IS-1  59.82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12232 23.2  4112.0  4336.625.86  4.0  8.4  16 334178.07   .04    .5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78.1  7.8  8.8  4.4  IP+0 22 32  53.32    .06   IS+0  75.2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88.8359.3  7.8  3.5  IP-0 22 32  54.64   -.04   IS-0  77.6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12.9 10.2  8.4  3.9  IP+1 22 32  57.66    .08   ES?2  82.7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223.3 23.3  9.1  4.4  IP+0 22 32  58.84    .00   ES?2  84.88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27.8 14.0  8.1  3.8  EP?2 22 32  59.36   -.02   ES?2  85.69   -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230.1 25.6   .1   .1  IP+0 22 32  59.66    .00   IS-1  86.2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247.6 13.1  8.4  4.1  EP?2 22 33   1.75   -.02   ES?2  30.0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53.2 17.7   .1   .1  EP?2 22 33   2.39   -.05   ES?2  31.17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2 3 7 36.1  4233.2  4327.222.95  3.9  7.7  20 309 39.86   .04    .2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9 15.1  6.8  3.5  IP+0  3  7  44.09    .02   IS+1  49.8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45.0 54.5  7.7  4.1  IP-0  3  7  44.88    .04   IS-1  51.30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5.4 66.3  7.5  4.0  IP-0  3  7  49.62    .00   IS-1  59.38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77.7 40.3  8.0  4.0  IP+0  3  7  50.01    .02   IS+1  60.1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7.7 43.6  7.0  3.6  IP+0  3  7  53.13   -.01   IS-0  65.5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13.7 37.0  7.8  3.7  EP?2  3  7  55.36   -.07   IS-1  69.4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14.1 61.3  8.2  4.0  EP?2  3  7  55.46   -.03   ES?2  69.6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25.0 62.7   .1   .1  IP-1  3  7  57.05    .01   ES?2  72.3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127.1 44.3   .1   .1  EP?2  3  7  57.29   -.05   ES?2  72.8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49.2 26.8  8.3  4.3  EP?2  3  8    .45   -.05   ES?2  18.24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214 9 25.5  4236.6  4331.015.12  3.6  6.8  12 300 32.60   .02    .12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2.6  9.3  6.3  3.8  IP-0 14  9  31.82   -.01   IS-0  36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7.3 57.9  6.9  3.7  IP+1 14  9  32.59    .03   IS?0  37.6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68.5 69.5  6.2  3.0  IP-1 14  9  37.66    .01   IS+1  46.4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9.6 40.5  7.2  3.3  IP-1 14  9  37.84    .01   IS-1  46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9.6 44.1  6.1  3.5  IP-1 14  9  41.16   -.01   IS-1  52.5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06.7 62.9  7.8  4.1  EP?1 14  9  44.05    .04   ES?1  57.5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3 236  1.2  43  .5  4528.226.05  3.5  7.4  16 320 54.07   .02    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54.1277.0   .1   .1  EP?2  2 36  12.48   -.01   IS-1  20.7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64.8273.7  7.2  3.8  EP?2  2 36  14.13    .02   ES?2  23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85.5298.1   .1   .1  IP-1  2 36  17.28   -.01   IS+1  29.0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98.0258.0  7.8  3.8  IP-0  2 36  19.22    .01   IS+1  32.3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99.0281.7  6.3  3.5  IP-1  2 36  19.34   -.02   IS+0  32.5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03.8292.8  8.3  4.2  IP-0  2 36  20.11    .01   IS+1  33.8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14.7274.3  7.3  2.2  IP+0  2 36  21.75    .02   IS+0  36.74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130.4259.2  8.2  4.2  EP?2  2 36  23.99    .00   ES?2  40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DIGR    154.5265.5  7.1  3.2  EP?2  2 36  27.00    .00   ES?2  45.85    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32034  5.5  4318.4  4438.211.39  2.6  5.7  14 199 10.52   .01    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10.5313.3   .1   .1  IP+0 20 34   9.29    .01   IS-0  12.0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28.8284.2  6.2  3.1  IP+0 20 34  12.46    .00   IS-0  17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29.2173.5  6.1  3.0  EP?2 20 34  12.51   -.01   ES?2  17.6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0.1151.8   .1   .1  EP?2 20 34  12.70    .01   IS+0  17.93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1.9245.7  4.9  2.4  IP+1 20 34  12.99   -.03   ES?2  18.5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2.4242.0  5.2  1.2  EP?2 20 34  16.51    .00   IS+0  24.5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LACR     60.3207.4  6.0  3.3  EP?2 20 34  17.85    .02   ES?2  26.8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pt-BR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pt-BR"/>
        </w:rPr>
        <w:t>608132134 57.2  4136.8  4334.519.81  3.6  7.2  12 336133.26   .02    .1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133.3 11.7  8.1  4.4  EP?2 21 35  19.60   -.00   ES?2  35.9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2.8   .2  6.4  3.4  EP?2 21 35  20.94   -.03   ES?2  38.3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47.2 23.9  7.6  3.4  IP+0 21 35  21.58   -.02   IS-0  39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68.6 14.0  7.3   .1  IP-1 21 35  24.58    .02   ES?2  44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84.4 18.3  6.6  3.4  IP-1 21 35  26.52    .00   ES-1  47.9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10.9 22.2   .1   .1  EP?2 21 35  29.79   -.00   ES?2  53.5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32224 43.0  4320.3  4439.911.63  2.4  5.9  12 228 10.56   .01    .1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 10.6290.5   .1   .1  IP+0 22 24  46.78    .00   IS-0  49.5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30.3276.7  6.2  3.1  IP+0 22 24  50.19   -.02   IS+0  55.5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2.3158.3   .1   .1  IP-1 22 24  50.60    .02   IS?0  56.1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32.5178.1  6.4  3.1  IP+1 22 24  50.63    .02   IS+0  56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35.4242.0  5.2  2.2  IP-0 22 24  51.12   -.00   ES?2  57.0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6.0239.9  5.6  1.0  IP-1 22 24  54.58    .02   IS+1  63.0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6 011 59.9  44 7.6  4210.9163.0  3.7  8.6  18 322177.18   .02    .53    .6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77.2140.3  6.8  3.2  EP?1  0 12  32.07    .01   IS-2  55.5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89.7116.3  8.4  3.8  IP-0  0 12  33.24   -.02   IS+2  57.5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91.2127.2  9.2  1.8  IP+3  0 12  33.40   -.01   IS+2  57.8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98.6121.6  8.3  3.6  EP?1  0 12  34.13   -.00   IS+2  59.07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203.6136.9  8.6  4.4  EP?1  0 12  34.64    .01   ES?1  60.0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BTKR    207.9113.8   .1   .1  EP?1  0 12  35.10    .04   ES?1  60.6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209.7102.3  8.9  4.6  IP+2  0 12  35.29    .04   IS+3  61.0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223.9130.2  9.5  3.5  EP?1  0 12  36.68   -.01   ES?1  63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234.5120.8  9.2  4.3  IP+3  0 12  37.79   -.01   ES?1  65.4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7 457 57.0  4156.7  4345.720.58  4.2  8.2  14 332 94.33   .01    .1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94.3  7.0  7.3  3.9  IP?1  4 58  13.47    .00   IS?1  25.5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07.3 24.4  8.5  4.4  IP?1  4 58  15.54   -.00   IS?1  29.1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29.2 11.2  8.6  3.6  IP+1  4 58  18.65   -.03   IS-1  34.5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143.6 31.6  8.7  4.4  EP?1  4 58  20.74    .01   ES?1  38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44.6 17.1  7.6  4.1  IP+1  4 58  20.88    .01   IS+1  38.3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151.7 34.7   .1   .1  IP-1  4 58  21.89   -.00   IS-1  40.1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64.2 15.4  8.7  4.8  EP?2  4 58  23.62   -.03   ES?1  43.1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7 543 20.3  43 8.3  4517.0100.   4.8 10.3  20 281 39.13   .02    .21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39.1258.6   .1   .1  IP+0  5 43  37.10    .01   IS-0  49.3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0.3258.3  9.9  4.2  IP-1  5 43  37.65   -.03   IS-0  50.41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78.8325.5 10.8  5.7  IP+0  5 43  39.64   -.01   IS-0  53.8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1.8274.0  9.8  4.4  IP-0  5 43  39.90    .01   IS-0  54.1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4.4287.8 10.1  4.8  IP-1  5 43  40.13    .02   IS-1  54.5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87.4246.6 10.8  5.0  IP+0  5 43  40.36    .00   IS+0  54.9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99.1266.7 10.8  4.7  IP+1  5 43  41.40    .01   IS-1  56.7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05.9310.0  9.7  4.6  IP-0  5 43  42.00   -.01   IS-1  57.8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19.2251.0 10.9  5.0  IP-0  5 43  43.33    .04   IS-0  60.0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41.3259.2  9.6  4.7  IP+0  5 43  45.55    .00   IS+0  64.0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72257 14.6  4236.6  4429.6 6.23  2.9  6.2  14 265 28.66   .01    .10    .4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8.7326.3  5.6  2.8  IP-1 22 57  19.85    .00   IS-0  23.6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50.7 17.3  6.7  3.6  EP?1 22 57  23.57    .01   ES?1  30.0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2.3292.1  6.4  3.4  EP?1 22 57  23.82   -.01   ES?1  30.5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57.2 27.1   .1   .1  IP-1 22 57  24.65    .01   IS-1  31.9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3.3326.6  5.9  1.2  EP?2 22 57  25.68    .01   ES?1  33.7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66.6344.8  6.2  2.8  EP?1 22 57  26.26    .02   ES?1  34.6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86.0349.0  6.2  3.5  EP?1 22 57  29.49   -.03   ES?1  40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81326 15.4  4317.1  4339.518.52  3.2  6.0  10 251 39.94   .02    .15    .3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9.9123.7  4.7  2.6  EP?1 13 26  23.01   -.03   IS+2  28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43.4188.4  5.6  2.5  IP+2 13 26  23.57   -.01   IS-1  29.5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1.5102.0  5.5  3.0  IP+3 13 26  24.87    .00   IS+2  31.77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52.3 79.6  8.3  4.4  IP+2 13 26  24.98   -.00   IS+1  31.9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2.8134.6  5.9  3.4  EP?1 13 26  28.35    .03   ES?1  37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81326 26.5  4315.0  4339.113.69  3.4  6.0  12 247 38.35   .02    .14    .4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38.4118.3  5.9  3.0  IP-1 13 26  33.64    .00   IS+2  38.8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39.4188.5  4.7  2.6  IP+2 13 26  33.83    .03   IS+1  39.1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1.4 97.5  5.2  3.1  EP?1 13 26  35.77    .01   ES?1  42.5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53.7 75.5  8.2  4.6  IP+2 13 26  36.14    .01   IS-1  43.1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55.2158.4  6.5  3.8  EP?1 13 26  36.34   -.04   ES?1  43.5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70.5131.9  5.5  3.1  IP+2 13 26  38.98    .05   IS+2  47.9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191451 21.8  4123.9  4311.7 5.00  4.1  8.4  12 337165.09   .03    .46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165.1 20.7  8.3  4.3  EP?1 14 51  50.00   -.04   ES?1  70.6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169.8 10.8  7.5  3.5  IP+2 14 51  50.72    .01   IS+2  71.8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200.9 21.0  9.0  3.7  IP+2 14 51  54.78   -.04   IS+2  78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218.1 24.2  7.6  4.1  EP?1 14 51  56.93   -.02   ES?1  82.63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220.2 33.8  9.0  4.4  EP?1 14 51  57.23    .02   ES?1  83.0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237.0 22.4  9.1  4.5  EP?2 14 51  59.32    .04   ES?1  86.68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202246   .5  4228.2  44 2.6 3.76  2.6  5.8  10 298 37.14   .01    .07    .7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ZEI      37.1341.8  5.6  3.3  IP-1 22 46   7.10    .01   IS+1  11.9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44.6 28.1  5.8  2.9  IP+1 22 46   8.37    .01   IS-1  14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68.4  1.7  5.4  1.2  EP?1 22 46  12.38   -.01   IS-1  21.0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82.2 13.6  6.2  2.8  IP-1 22 46  14.72    .00   IS+1  25.0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91.5 43.4   .1   .1  EP?1 22 46  16.29   -.01   ES?1  27.8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SSS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21 620 31.4  4257.9  44 5.310.42  3.0  5.1  10 135 13.62   .02    .07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13.6353.2  4.5  2.8  IP-1  6 20  34.46   -.03   IS-0  36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3.2131.9  5.9  3.3  IP-1  6 20  35.89   -.03   IS-0  39.2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 24.8217.8  5.1  3.0  EP?1  6 20  36.19    .02   ES?1  39.6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ARDR     29.5 32.0  4.8  2.8  EP?1  6 20  36.93    .02   ES?1  40.9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60.2 78.9   .1   .1  EP?1  6 20  41.98   -.01   ES?1  49.7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22 218 35.9  4244.2  4433.312.23  2.8  6.0  14 265 23.34   .02    .1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23.3295.0  5.6  3.0  IP+0  2 18  41.68   -.01   IS-0  45.8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35.9 16.3  6.3  3.3  EP?2  2 18  44.16    .01   ES?1  50.1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42.4 29.7   .1   .1  EP?3  2 18  45.25   -.04   ES?2  52.1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5.1336.0  6.0  3.3  EP-2  2 18  47.49    .03   ES?2  55.9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 55.6314.3  3.4  1.5  EP?2  2 18  47.56    .01   ES?2  56.08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73.6343.2  7.0  3.7  EP?2  2 18  50.67    .01   ES?2  61.4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81.7282.8  6.0  2.9  IP+9  2 18  51.14   -.94   IS+3  61.99   -.9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14.9348.9  7.5  2.2  EP?2  2 18  57.35    .03   ES?2  72.96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22 327 21.0  4242.8  44 9.111.51  2.9  5.4  10 249 17.14   .03    .17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 17.1 43.5  4.6  2.1  EP?1  3 27  25.75   -.03   IS+1  29.2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 22.1292.0  5.6  3.1  EP+2  3 27  26.59   -.01   ES-2  30.6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KORR     42.0350.6  4.9  2.3  EP?3  3 27  30.41    .05   ES?2  37.2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DIGR     51.1293.8  3.6  2.4  EP?9  3 27  31.40   -.42   ES?4  38.94   -.4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 53.9 11.1  5.9  3.0  EP?2  3 27  32.45    .03   ES?2  40.7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 73.9  8.9  7.7  4.4  EP?2  3 27  35.88    .01   ES?2  46.7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pt-BR"/>
        </w:rPr>
        <w:t>608222335 53.5  4230.5  43 9.924.30  3.4  7.1  16 329 55.26   .02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DIGR     55.3 38.1  6.7  3.0  IP?1 23 36   3.83   -.02   ES?2  11.4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 68.0 62.7  6.7  3.7  EP?2 23 36   5.81   -.03   ES?2  14.8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KORR     97.9 49.0  7.2   .1  EP?2 23 36  10.44    .02   ES?2  22.7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LACR     99.2 69.1  7.2  3.5  EP?2 23 36  10.63    .03   ES?2  23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ARDR    118.5 50.3  7.0  3.0  EP?2 23 36  13.37    .00   ES?2  27.89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KMSR    132.9 43.8  7.3  3.1  EP?2 23 36  15.47    .04   ES?2  31.47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VLKR    137.4 64.2  7.6  3.9  EP?2 23 36  16.10    .03   ES?2  32.59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SNJR    148.4 65.2   .1   .1  EP?2 23 36  17.65    .01   ES?2  35.27    .0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60823 037 42.6  4260.0  4543.1 3.93  3.6  7.0  12 340 74.37   .02    .4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SNJR     74.4275.9   .1   .1  EP?2  0 37  58.24    .01   ES?2  69.5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VLKR     85.1273.5  7.0  3.6  EP?2  0 38    .01   -.00   ES?2  12.6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17.6260.5  6.8  3.5  IP-0  0 38   5.43    .00   IS-0  22.0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9.1280.2  6.5  3.0  EP?2  0 38   5.70    .03   IS+0  22.5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35.0274.1  6.8   .1  EP?2  0 38   8.09   -.03   IS+0  26.6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50.3261.0  8.0  4.2  EP?1  0 38  10.50    .03   ES?1  30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3 329 34.2  4255.1  4550.119.99  3.5  7.7  16 310 85.03   .01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85.0281.3   .1   .1  EP?2  3 29  50.30    .00   ES?2  62.0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95.4278.5  7.8  4.0  EP?2  3 29  51.89   -.01   ES?2  64.8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25.8265.3  7.3  3.5  IP-0  3 29  56.58    .00   IS-0  72.9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26.4315.0  8.0  4.1  EP?2  3 29  56.69    .02   ES?1  73.0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30.1283.4  7.6  3.5  IP-0  3 29  57.22   -.02   IS+0  74.0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45.2277.4  6.9  2.0  EP?1  3 29  59.42   -.01   IS-0  77.8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56.3306.3  8.2  3.0  EP?2  3 30    .79    .00   ES?2  20.2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58.5264.7  8.1  4.2  EP?2  3 30   1.05   -.02   ES?1  20.7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31122 50.6  4229.0  4311.724.57  3.5  7.7  16 327 55.96   .01    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56.0 34.4  6.6  3.3  IP+0 11 23   1.09   -.01   IS+0   8.7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67.1 59.8  7.7  4.2  IP-0 11 23   2.84    .01   IS-0  11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97.9 46.9  7.3  3.0  EP?2 11 23   7.52   -.01   IS+1  19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97.9 67.2  7.8  3.7  IP+0 11 23   7.54    .01   IS+1  19.8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18.4 48.5  8.5  4.1  IP+0 11 23  10.47    .01   ES?2  24.95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33.2 42.3  7.4  3.3  IP-1 11 23  12.58    .00   ES?2  28.6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36.5 62.7  8.4  4.2  EP?2 11 23  13.05    .01   IS+1  29.39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47.4 63.9   .1   .1  IP+1 11 23  14.61    .01   IS-0  32.1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66.3 32.2  7.6  2.4  EP?2 11 23  17.12   -.02   IS+1  36.48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31815 51.2  4046.0  4325.514.37  4.0  7.6  12 339227.92   .00    .90    .1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227.9 10.0  8.4  4.6  EP?2 18 16  26.45   -.00   ES?2  52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237.2  3.1  7.2  3.4  EP?2 18 16  27.59   -.00   ES?2  54.16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239.8 17.6  8.1  3.8  IP+0 18 16  27.92    .00   IS+0  54.72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263.0 11.7  7.0   .1  IP-0 18 16  30.79    .00   IS+0  59.6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278.2 14.7  7.3  4.1  EP?2 18 16  32.66    .00   ES?2  62.92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280.3 24.2   .1   .1  EP?2 18 16  32.92    .00   ES?2  63.3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4 618 17.7  4233.5  4346.132.41  3.1  6.4  10 282 27.76   .01    .08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27.8 23.2  6.6  3.6  IP+0  6 18  25.76   -.02   IS-0  31.6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40.9337.9  5.6  2.9  IP-0  6 18  27.42    .00   IS+0  34.4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52.4 55.5  6.5  3.3  IP+1  6 18  29.02    .00   IS-0  37.2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63.5 22.7  6.3  1.6  EP?2  6 18  30.60    .00   ES?2  40.00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81.6 30.8  7.0  4.2  IP-0  6 18  33.17   -.00   ES?2  44.4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521 6 30.9  4248.9  4415.617.78  2.1  5.1  14 192  3.41   .02    .07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 3.4 72.1  3.9 -1.4  IP+0 21  6  34.10   -.00   IS-1  36.44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29.4264.0  5.8  3.1  IP-1 21  6  36.91    .01   IS-1  41.2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33.9332.5  5.4  2.9  IP-1 21  6  37.57    .01   IS+1  42.4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41.5  2.2  4.4  2.0  IP-1 21  6  38.73   -.01   IS+1  44.4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42.7 53.1  6.5  3.4  IP-1 21  6  38.90   -.02   IS-1  44.8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53.1 58.1   .1   .1  IP-1 21  6  40.56   -.02   ES?1  47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56.2279.5  4.8  2.5  EP?1 21  6  41.07   -.01   ES?1  48.53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6 124  9.4  43  .0  4558.128.06  3.8  7.8  16 335 94.64   .03    .4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94.6274.6   .1   .1  IP+2  1 24  26.88    .02   IS-1  39.6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05.4272.8  8.0  4.1  EP?1  1 24  28.47    .03   ES?1  42.42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38.0261.9  8.5  4.2  IP+1  1 24  32.93    .02   IS+1  50.06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39.1278.7  7.4  3.4  IP+2  1 24  33.03   -.02   IS+1  50.31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42.3286.8  8.1  3.7  IP+0  1 24  33.44   -.00   IS+1  51.06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55.3273.5  7.9   .1  IP+2  1 24  35.01   -.04   IS-1  53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70.5262.0  8.3  4.3  EP?1  1 24  36.87   -.05   ES?1  57.0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95.4266.7  6.7  3.2  IP+2  1 24  39.96   -.03   IS-2  62.29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6 157   .8  43 1.1  4527.131.77  3.7  8.3  20 294 52.48   .04    .2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52.5276.0   .1   .1  IP+2  1 57  12.18    .08   IS-1  20.3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63.2272.8  7.8  3.9  IP-2  1 57  13.68    .02   IS+1  23.0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96.8257.2  8.9  4.6  IP+1  1 57  18.46    .00   IS-2  31.3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97.3281.2  7.2  3.6  IP+2  1 57  18.54    .01   IS+1  31.4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 97.6323.3  8.2  4.2  IP+2  1 57  18.55   -.01   IS+1  31.48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02.0292.5  8.4  4.5  IP+2  1 57  19.16   -.04   IS+1  32.60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12.9273.8  8.6  2.3  IP+2  1 57  20.78    .02   IS+2  35.38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24.9310.6  8.9  2.5  IP+1  1 57  22.39   -.02   IS+2  38.1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29.2258.5  9.1  4.3  IP-1  1 57  22.92   -.03   IS+1  39.02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53.2265.0  7.3  3.6  IP+1  1 57  25.85   -.05   IS+2  44.31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6 6 3 11.0  4249.1  44 1.110.90  3.0  5.6  16 162 10.12   .01    .06    .1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10.1250.2  4.2  2.6  EP?1  6  3  13.71   -.02   ES?2  15.6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22.8 88.2  6.3  3.2  IP+1  6  3  15.53    .01   IS+1  18.8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29.9  7.8  4.9  2.7  IP+1  6  3  16.67    .02   IS-1  20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36.8284.0  4.4  2.4  EP?1  6  3  17.77    .00   ES?1  22.6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46.3 27.4  5.6  3.0  IP+1  6  3  19.32   -.01   IS+2  25.4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59.5 64.9  7.1  3.6  EP?1  6  3  21.54    .01   ES?1  29.1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65.2 20.0  7.0  3.4  IP+2  6  3  22.48   -.01   ES?1  30.8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70.5 66.9   .1   .1  EP?2  6  3  23.39    .02   ES?1  32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61227  2.9  4223.1  4617.826.30  4.0  8.6  16 323143.50   .03    .2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43.5302.0   .1   .1  EP?1 12 27  27.84   -.02   ES?1  46.11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51.8299.0  8.8  4.4  EP?1 12 27  29.04   -.03   IS+2  48.18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71.4286.6  8.4  3.8  IP+2 12 27  31.92   -.04   IS+1  53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87.8298.4  7.7  3.8  EP?1 12 27  34.26    .05   ES?1  57.14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95.9319.4  9.2  4.7  IP+2 12 27  35.19    .01   IS+2  58.8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97.0303.8  9.1  4.5  IP+2 12 27  35.29   -.03   IS+2  59.0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98.6293.1  8.4  2.3  IP+2 12 27  35.50   -.02   IS+2  59.43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201.7282.9  8.6  4.4  EP?1 12 27  35.87   -.01   ES?1  60.0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 123 39.9  4218.0  4538.534.57  4.3  9.4  20 316109.15   .02    .0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09.1321.5   .1   .1  IP+1  1 23  59.56   -.02   IS-1  73.9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14.5316.4  9.1  4.3  IP-1  1 24    .39    .02   IS+1  15.2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24.9297.9 10.1  5.1  IP+1  1 24   1.91    .01   IS+1  17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49.1311.5  9.2  4.1  IP-1  1 24   5.44    .00   IS+1  24.0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53.0290.8  9.0  4.5  IP-1  1 24   6.01   -.00   IS+1  25.0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55.7304.1  9.1  4.4  IP+1  1 24   6.44    .02   IS+1  25.74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62.3317.2  9.6  4.6  IP+1  1 24   7.40    .02   IS+1  27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74.7334.9 10.6  4.8  IP-1  1 24   8.95    .03   IS-1  30.09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81.8291.5  8.3  3.9  IP+1  1 24   9.79    .01   IS-1  31.5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95.7325.5  9.8  2.6  IP-1  1 24  11.47    .01   IS+1  34.5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 237 17.6  4235.5  43 3.313.15  3.7  8.7  20 322 54.95   .02    .1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55.0 51.5  8.6  3.7  IP-1  2 37  27.40    .00   IS+1  34.5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72.7 72.5  8.6  4.2  IP+1  2 37  30.34   -.00   IS-1  39.6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99.4 56.4  8.6  2.1  IP+1  2 37  34.85    .03   IS-1  47.4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04.9 75.7  8.5  4.0  IP+1  2 37  35.74   -.01   IS+1  49.0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20.0 56.4  8.6  3.8  IP+1  2 37  38.28   -.02   IS-1  53.4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32.9 49.4  8.9  4.4  IP+1  2 37  40.49    .01   IS+1  57.15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42.0 69.2  8.6  4.4  IP-1  2 37  41.79    .01   IS+1  59.4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53.1 69.8   .1   .1  IP+1  2 37  43.35   -.02   IS+1  62.20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62.9 37.7  9.1  2.4  IP+1  2 37  44.79    .02   IS-1  64.5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85.4 47.3  9.1  4.1  IP+1  2 37  47.72   -.02   IS+1  69.75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 742 25.7  4314.6  4523.3102.0  3.9  8.1  18 287 61.79   .02    .21    .1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61.8249.4  8.0  3.7  IP-1  7 42  44.38    .02   ES?1  58.0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 75.2315.2  9.1  4.7  IP+0  7 42  45.31    .01   IS+0  59.6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90.0279.1  8.3  4.6  IP-1  7 42  46.46   -.01   IS-1  61.66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90.3266.2  7.4  4.0  IP-0  7 42  46.51    .02   IS-1  61.6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00.1242.4  8.2  4.4  IP+0  7 42  47.34    .00   IS-0  63.10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05.8302.3  8.5  2.7  IP-0  7 42  47.83   -.02   IS-0  64.01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08.7260.8  8.1  3.0  IP-1  7 42  48.11    .00   IS-0  64.4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31.3247.4  8.5  4.6  IP+1  7 42  50.30    .01   ES?1  68.2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52.0255.5  7.0  3.5  IP+1  7 42  52.42    .00   IS-1  71.9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1218 53.3  44 1.7  4444.632.55  3.3  7.0  16 311 33.93   .03    .22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 33.9181.4  6.4  3.2  IP-0 12 19   2.09   -.01   IS-0   8.50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 48.1230.2  6.0  1.7  IP-1 12 19   4.02    .03   IS-1  11.80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81.6206.4  6.6  3.3  IP-1 12 19   8.74   -.01   ES?1  20.0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09.3182.8  8.1  4.2  IP+1 12 19  12.75    .05   IS+1  26.94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18.1207.5  6.1  2.2  IP-1 12 19  13.94   -.01   IS-1  29.03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38.4195.0  7.6  3.8  IP-1 12 19  16.47   -.03   IS+1  33.35   -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53.7206.3  8.1  4.4  IP-1 12 19  18.35   -.04   ES?1  36.6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56.8216.8  7.2  3.3  EP?1 12 19  18.76   -.00   ES?1  37.3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17 1 53.0  4232.8  4328.416.72  4.1  8.8  16 307 40.19   .02    .11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40.2 12.6  7.5  4.2  IP+1 17  2    .63    .01   IS+1   6.1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44.2 52.5  9.4  4.5  IP+1 17  2   1.25    .00   IS+1   7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74.2 65.3  9.3  4.6  IP+1 17  2   6.13   -.01   IS+1  15.67   -.0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KORR     77.2 39.0  9.0  4.0  IP+1 17  2   6.63   -.01   IS+1  16.5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97.1 42.6  8.8  4.4  IP-1 17  2   9.96    .02   IS+1  22.29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13.1 60.6  8.5  4.3  IP+1 17  2  12.59   -.01   IS+1  26.8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23.9 62.1   .1   .1  IP-1 17  2  14.35    .02   IS-1  29.8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49.2 26.2  8.8  2.5  IP-1 17  2  17.97    .03   IS+1  36.15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66.1 38.1  9.0  4.5  IP+1 17  2  20.39    .03   IS-1  40.3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72052 12.5  43 6.1  4352.3  .98  2.6  4.9  12 182 16.09   .02    .08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16.1 96.3  5.6  3.1  IP+0 20 52  15.50   -.01   IS-0  17.65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32.7226.4  4.2  2.3  IP+1 20 52  18.33    .00   ES?1  22.5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34.6 73.7  4.1  2.1  IP-1 20 52  18.65    .00   IS-1  23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35.0176.0  5.7  3.3  IP-1 20 52  18.70   -.01   ES?1  23.25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45.4 48.9  4.6  2.4  IP+1 20 52  20.51    .03   ES?1  26.3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46.5131.4  5.1  2.6  IP+1 20 52  20.68    .01   IS+1  26.6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 355 45.9  4317.4  4359.225.21  3.3  6.7  18 194 23.57   .04    .16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23.6163.9  5.6  1.7  IP+0  3 55  51.77   -.07   IS+0  56.1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26.2115.2  6.1  3.0  EP+1  3 55  52.13   -.02   ES+1  56.78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26.3 70.1  7.7  4.0  IP-0  3 55  52.12   -.05   IS-0  56.7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54.6217.3  6.4  3.1  EP+1  3 55  56.10   -.06   IS-0  63.72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56.2187.2  6.7  3.6  EP+1  3 55  56.41    .01   IS-0  64.1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57.4154.0  5.9  3.2  IP-0  3 55  56.62    .03   IS+0  64.3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62.3115.7  6.9  3.5  EP+1  3 55  57.37    .03   ES-1  65.7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71.4110.2   .1   .1  EP+1  3 55  58.73   -.02   ES-1  68.20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 77.1 51.4  8.0  4.1  EP-1  3 55  59.70    .05   ES-1  69.67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 946 19.8  43 2.4  4353.8 5.91  2.6  4.8   8 183 14.79   .05    .32    .9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14.8 69.6  5.2  2.3  IP+0  9 46  22.59   -.09   IS+0  24.8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30.2238.9  4.0  2.2  EP-2  9 46  25.20   -.01   ES+2  29.2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35.2 61.9  5.1  3.1  EP+1  9 46  26.12    .06   ES-2  30.69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40.3126.2  4.9  2.9  EP+2  9 46  26.93    .02   ES-2  32.1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1533 16.8  43 3.4  4256.811.68  3.4  7.4  16 304 54.52   .02    .1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54.5108.6  5.8  3.0  IP-1 15 33  26.48   -.02   IS+1  33.5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83.4110.9  7.3  4.0  IP+1 15 33  31.33   -.01   IS+1  41.92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91.3 87.9  7.0  1.9  IP+1 15 33  32.68    .02   IS+2  44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09.5 82.2  7.5  3.8  IP-1 15 33  35.70   -.02   IS-1  49.49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13.1103.1  7.9  4.2  IP+1 15 33  36.34    .00   IS+1  50.6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132.9 54.5  7.9  2.6  IP+1 15 33  39.70    .02   IS+1  56.3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40.9 90.4  8.5  4.3  IP+1 15 33  40.99    .01   IS+1  58.6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51.8 89.5   .1   .1  IP+1 15 33  42.55    .01   IS+1  61.3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1620 14.5  43 3.0  4353.925.12  2.4  5.4  10 165 14.38   .03    .16    .1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14.4 73.8  5.2   .5  EP-1 16 20  19.45   -.04   IS-0  23.15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30.8237.1  4.4  2.4  EP-2 16 20  21.31   -.02   ES-1  26.34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34.7 63.5  4.7  2.7  EP-1 16 20  21.88    .03   ES-2  27.2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41.0127.5  6.5  3.1  EP-1 16 20  22.74    .01   ES+2  28.74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47.9 42.0  6.2  3.4  EP-2 16 20  23.75   -.00   ES-2  30.51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2222 51.4  4128.1  4414.9  .21  3.4  7.7  14 326149.35   .02    .12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49.3348.9  8.3  4.3  IP+1 22 23  20.03    .01   IS+1  40.91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50.8  1.5  7.7  3.8  IP+2 22 23  20.27    .01   IS-1  41.2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68.2340.9  6.6  3.2  IP+1 22 23  23.16    .02   IS+1  46.3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78.8 11.4  8.8  4.2  IP+1 22 23  24.74   -.03   IS+1  49.0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80.3355.3  7.4  1.7  IP-1 22 23  24.99   -.00   IS+1  49.49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83.7 14.7   .1   .1  IP+1 22 23  25.51   -.01   IS+1  50.3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91.1   .8  7.3  3.0  IP+2 22 23  26.67    .00   IS+1  52.36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82252 47.1  4229.9  4318.821.75  3.1  6.1   8 320 49.62   .04    .23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49.6 26.2  5.5  3.0  EP+2 22 52  56.44    .03   IS-1  63.2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58.0 56.3  7.1  3.5  EP+2 22 52  57.77    .05   ES-2  65.5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88.3 65.7  6.1  2.8  EP+1 22 53   2.61   -.01   ES+1  13.95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10.1 45.8  5.6  3.1  EP+2 22 53   5.89   -.07   ES+1  19.67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9 314 28.6  4235.4  4424.1 1.79  3.1  6.0  10 301 27.53   .05    .39   6.2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27.5341.5  6.2  2.8  EP+1  3 14  33.61    .03   IS+0  37.13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55.4 23.9  6.8  3.4  EP+2  3 14  38.23   -.07   ES-1  45.37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61.5333.6  5.2  2.7  EP+2  3 14  39.38    .05   ES+2  47.10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62.8 32.2   .1   .1  EP+2  3 14  39.51   -.04   ES-2  47.55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67.3351.4  5.8  3.5  EP-1  3 14  40.39    .08   ES-2  48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9 923  9.0  4318.6  47 2.715.55  4.6 10.3  17 333183.48   .06    .55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83.5261.6   .1   .1  EP+1  9 23  40.68   -.01   ES+1  63.82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192.6283.8 10.8  4.5  EP-1  9 23  42.08    .05   IS+0  66.12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94.6261.3 10.6  4.7  EP-1  9 23  42.29   -.04   ES+1  66.68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223.4271.7 10.5  5.1  EP-1  9 23  45.82   -.05   ES-1  72.93    .1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225.2266.6 10.2  4.4  EP-1  9 23  46.02   -.06   ES+1  73.20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230.2256.5 11.0  4.8  EP+1  9 23  46.69    .00   ES-1  74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243.2264.1 10.4  4.4  EP+1  9 23  48.18   -.08   ES-1  76.99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262.8257.2 10.0  4.7  EP-1  9 23  50.54   -.08   ES+1  81.24    .2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285.7260.8  9.3  4.1  EP-1  9 23  53.47    .10   ES+1  86.39    .6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92113 16.7  4236.0  4237.114.47  3.9  8.6  16 338 85.62   .07    .87    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85.6 67.1  7.8  3.6  IP-0 21 13  31.55   -.09   IS-1  42.57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07.2 78.7  8.0  4.0  EP+2 21 13  35.34    .07   ES-2  48.8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130.3 65.5  8.4  3.7  EP+2 21 13  39.13    .04   IS+0  55.52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139.7 79.6  8.7  4.1  EP+1 21 13  40.49    .06   IS-1  57.67   -.1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150.7 64.2  8.5  3.7  EP+1 21 13  42.04    .05   IS+1  60.41   -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61.2 57.9  9.1  3.8  EP+1 21 13  43.61    .11   ES-1  62.99   -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175.6 73.6  9.2  4.5  EP-2 21 13  45.49    .02   ES-2  66.55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86.9 73.8   .1   .1  EP-1 21 13  46.77   -.09   ES+1  68.86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92215 33.2  4241.2  4421.5 7.48  2.7  5.2  14 246 16.26   .05    .26    .6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16.3341.9  4.2  2.2  IP-0 22 15  36.34   -.05   ES+1  38.73   -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39.1286.8  6.0  3.2  EP+2 22 15  40.12   -.01   ES+2  45.24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47.8 33.1  6.7  3.5  EP+2 22 15  41.68    .09   ES+2  47.74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50.3331.9  4.9  2.1  EP-2 22 15  42.03    .01   ES-2  48.57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56.2353.5  4.3  2.1  EP-2 22 15  43.00   -.01   ES-2  50.20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56.4 41.1   .1   .1  EP-1 22 15  43.00   -.03   ES-2  50.34    .09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76.2356.0  5.1  3.2  EP+2 22 15  46.33   -.05   ES+2  56.01   -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292321 46.4  4219.0  44 4.419.90  3.1  6.8  16 292 54.21   .04    .24    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54.2344.9  7.1  3.6  EP-1 23 21  56.29   -.06   ES-1  63.5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59.4 17.9  7.5  3.6  IP-0 23 21  57.17   -.00   IS+0  65.06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76.3328.0  6.6  3.4  IP-0 23 21  59.95    .04   IS-1  69.84    .06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85.5359.7  6.7  1.7  IP-1 23 22   1.46    .04   ES+1  12.32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95.0 31.4  7.6  3.8  EP-1 23 22   3.03    .04   ES+2  15.09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98.4  9.9  5.8  2.9  EP+2 23 22   3.52   -.03   ES+1  16.10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103.1 35.9   .1   .1  EP+2 23 22   4.31   -.02   ES+2  17.43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118.4  8.7  6.6  3.1  EP+2 23 22   6.65    .03   ES+2  21.4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31 344 37.2  4232.4  4332.221.72  2.7  6.1   8 302 40.14   .01    .09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 40.1  5.2  5.2  2.7  IP-0  3 44  45.06    .00   ES?1  50.81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 40.7 47.3  6.1  3.3  EP?1  3 44  45.15    .01   ES?1  50.9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69.9 63.0  6.0  3.1  IP+1  3 44  49.72    .00   IS-1  58.88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74.7 35.6  7.2  1.5  EP?2  3 44  50.48   -.01   IS-1  60.23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311154 37.9  4312.8  45 1.510.94  3.5  7.9  18 250 23.72   .01    .07    .1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23.7227.1   .1   .1  IP-0 11 54  42.52   -.01   ES?1  45.87   -.04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LKR     33.9236.7  7.5  3.7  EP?1 11 54  44.15    .00   ES?1  48.7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RDR     60.7267.4  6.9  3.5  EP?1 11 54  48.58   -.00   ES?1  56.3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RKR     61.4337.3  7.9  4.1  IP+1 11 54  48.70    .00   IS+1  56.60    .02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MSR     62.0286.4  7.7  3.9  EP?1 11 54  48.81    .01   ES?2  56.75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CR     73.5234.1  8.2  4.2  IP+1 11 54  50.73    .00   IS-1  60.12    .03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ORR     79.2259.7  7.7  2.0  IP-1 11 54  51.67   -.02   ES?2  61.77    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TR     84.8314.8  7.9  1.9  IP-2 11 54  52.63    .01   ES?2  63.37   -.00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ZEI     103.1242.7  9.2  4.6  EP?1 11 54  55.72    .00   ES?1  68.74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GR    122.7253.5  8.3  4.0  IP+9 11 54  58.67   -.18   IS+4  73.91   -.1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SSS 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608312110 12.2  4317.5  4542.7101   3.8  8.7  16 305 77.23   .03    .34    .3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NJR     77.2251.3   .1   .1  EP?1 21 10  30.85    .05   ES?1  44.41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TRKR     92.6301.2  9.2  4.5  IP+1 21 10  32.12   -.01   IS-1  46.66   -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MSR    115.5274.4  9.2  4.1  EP?1 21 10  34.35    .02   ES?1  50.52    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ARDR    117.0264.4  8.1  3.9  IP-1 21 10  34.46   -.02   IS-1  50.76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LACR    126.4245.8  8.6  4.2  IP+1 21 10  35.44    .00   IS-1  52.36   -.07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PRTR    126.4293.8  9.2  2.9  IP+9 21 10  34.86    .08   IS-4  51.93    .08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KORR    135.5260.3  8.6  2.5  IP-0 21 10  36.44    .04   IS+1  54.08   -.01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ZEI     157.9249.2  8.7  4.5  EP?1 21 10  38.85    .03   ES?1  58.33    .05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pt-BR"/>
        </w:rPr>
      </w:pPr>
      <w:r>
        <w:rPr>
          <w:rFonts w:cs="Courier New" w:ascii="Courier New" w:hAnsi="Courier New"/>
          <w:b/>
          <w:sz w:val="20"/>
          <w:szCs w:val="20"/>
          <w:lang w:val="pt-BR"/>
        </w:rPr>
        <w:t>DIGR    178.9255.9  8.1  3.8  EP?1 21 10  41.16   -.02   ES?1  62.42    .0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SS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3861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38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386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3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5"/>
        </w:tabs>
        <w:ind w:left="59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2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2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Gabsatarova I.P.</cp:lastModifiedBy>
  <cp:lastPrinted>2006-05-13T18:11:00Z</cp:lastPrinted>
  <dcterms:modified xsi:type="dcterms:W3CDTF">2006-10-04T19:54:00Z</dcterms:modified>
  <cp:revision>7</cp:revision>
  <dc:subject/>
  <dc:title>Геофизическая служба РАН</dc:title>
</cp:coreProperties>
</file>