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8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2480" cy="438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апрел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ведущим программист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5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в апреле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Системой сейсмического мониторинга  в апреле 2006г. на территории Республики зарегистрировано 18 слабых землетрясения, с энергетическим классов не более 7 (магнитуда 1.7). Распределение эпицентров имело рассеянный  характер (рис.1). В эпицентральных зонах (рис.2) Моздокской, Нарской,  Задалеск- Верхнебалкарской и Нальчикской, ранее выделенных  по результатам проведенных исследований по заданию Госкомприроды РСО-А (Государственный доклад "О состоянии окружающей природ</w:t>
      </w:r>
      <w:r>
        <w:rPr>
          <w:vanish/>
        </w:rPr>
        <w:t xml:space="preserve"> </w:t>
      </w:r>
      <w:r>
        <w:rPr/>
        <w:t>ной среды и деятельности Госкомприроды Республики Северная Осетия в 1993 году". Владикавказ, 1994) – наблюдается одиночные землетрясения с магнитудой не превышающей М=1.7 (</w:t>
      </w:r>
      <w:r>
        <w:rPr>
          <w:lang w:val="en-US"/>
        </w:rPr>
        <w:t>M</w:t>
      </w:r>
      <w:r>
        <w:rPr/>
        <w:t>=(</w:t>
      </w:r>
      <w:r>
        <w:rPr>
          <w:lang w:val="en-US"/>
        </w:rPr>
        <w:t>K</w:t>
      </w:r>
      <w:r>
        <w:rPr/>
        <w:t xml:space="preserve">- 4)/1.8)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left="598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43220" cy="5687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0 апреля 2006г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601970" cy="7380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380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Рис.2. Сейсмичность территории Северной Осетии –Алании в апреле 2006г. на фоне тектонической схемы ИФЗ РАН [</w:t>
      </w:r>
      <w:r>
        <w:rPr>
          <w:sz w:val="20"/>
          <w:szCs w:val="20"/>
        </w:rPr>
        <w:t>Государственный доклад "О состоянии окружающей природной среды и деятельности Госкомприроды Республики Северная Осетия в 1993 г.". Владикавказ, 1994</w:t>
      </w:r>
      <w:r>
        <w:rPr/>
        <w:t>].</w:t>
      </w:r>
    </w:p>
    <w:p>
      <w:pPr>
        <w:pStyle w:val="Normal"/>
        <w:shd w:fill="FFFFFF" w:val="clear"/>
        <w:ind w:firstLine="598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shd w:fill="FFFFFF" w:val="clear"/>
        <w:ind w:firstLine="598"/>
        <w:jc w:val="both"/>
        <w:rPr/>
      </w:pPr>
      <w:r>
        <w:rPr>
          <w:sz w:val="20"/>
          <w:szCs w:val="20"/>
        </w:rPr>
        <w:t xml:space="preserve">Региональные сейсмически активные разломы: 1- Трансконтинентальный (астеносфера, глубина залегания 200 км), 2- Северо-Кавказский (подкоровый, глубина залегания 70 км), 3- коровые (глубина заложения 35 км):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Ардонский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Главный надвиг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Казбекско-Джавский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Терский, 4—7 – границы эпицентральных зон: 4- Нарская,  5 – Задалеск- Верхнебалкарская, 6- Нальчикская, 7- Моздокская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апрел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республик Российской Федерации наиболее значительные землетрясения произошли (рис.3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Дагестана, 21 апреля в 05</w:t>
      </w:r>
      <w:r>
        <w:rPr>
          <w:vertAlign w:val="superscript"/>
          <w:lang w:val="en-US"/>
        </w:rPr>
        <w:t>h</w:t>
      </w:r>
      <w:r>
        <w:rPr/>
        <w:t xml:space="preserve"> 35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8.6 (М=2.6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Ингушской и Чеченской Республик зарегистрировано 18 землетрясений, сильнейшие из которых произошли 10 апреля в 17</w:t>
      </w:r>
      <w:r>
        <w:rPr>
          <w:vertAlign w:val="superscript"/>
          <w:lang w:val="en-US"/>
        </w:rPr>
        <w:t>h</w:t>
      </w:r>
      <w:r>
        <w:rPr/>
        <w:t xml:space="preserve"> 09</w:t>
      </w:r>
      <w:r>
        <w:rPr>
          <w:vertAlign w:val="superscript"/>
          <w:lang w:val="en-US"/>
        </w:rPr>
        <w:t>m</w:t>
      </w:r>
      <w:r>
        <w:rPr/>
        <w:t xml:space="preserve"> по Гринвичу, с энергетическим классом  К= 8.7 (М=2.6) и 16 апреля в 02</w:t>
      </w:r>
      <w:r>
        <w:rPr>
          <w:vertAlign w:val="superscript"/>
          <w:lang w:val="en-US"/>
        </w:rPr>
        <w:t>h</w:t>
      </w:r>
      <w:r>
        <w:rPr/>
        <w:t xml:space="preserve"> 43</w:t>
      </w:r>
      <w:r>
        <w:rPr>
          <w:vertAlign w:val="superscript"/>
          <w:lang w:val="en-US"/>
        </w:rPr>
        <w:t>m</w:t>
      </w:r>
      <w:r>
        <w:rPr/>
        <w:t xml:space="preserve"> с энергетическим классом  К= 9 (М=3.0)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сопредельных территориях Грузии в марте продолжали регистрироваться афтершоки  землетрясения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>,  всего в апреле зарегистрировано  42 землетрясения в этой зоне, наиболее значительное из них произошло 16 апреля в 05</w:t>
      </w:r>
      <w:r>
        <w:rPr>
          <w:vertAlign w:val="superscript"/>
          <w:lang w:val="en-US"/>
        </w:rPr>
        <w:t>h</w:t>
      </w:r>
      <w:r>
        <w:rPr/>
        <w:t xml:space="preserve">  00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9.7. В основном это были слабые толчки  с магнитудой не более 1-2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Продолжался процесс выделения сейсмической энергии и в другом очаге на территории Грузии в пограничной с Дагестаном зоне, сильнейшее землетрясение в прошлом месяце произошло 30 марта в  21</w:t>
      </w:r>
      <w:r>
        <w:rPr>
          <w:vertAlign w:val="superscript"/>
          <w:lang w:val="en-US"/>
        </w:rPr>
        <w:t>h</w:t>
      </w:r>
      <w:r>
        <w:rPr/>
        <w:t xml:space="preserve"> 08</w:t>
      </w:r>
      <w:r>
        <w:rPr>
          <w:vertAlign w:val="superscript"/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10.6, 17 апреля в  05</w:t>
      </w:r>
      <w:r>
        <w:rPr>
          <w:vertAlign w:val="superscript"/>
          <w:lang w:val="en-US"/>
        </w:rPr>
        <w:t>h</w:t>
      </w:r>
      <w:r>
        <w:rPr/>
        <w:t xml:space="preserve"> 13</w:t>
      </w:r>
      <w:r>
        <w:rPr>
          <w:vertAlign w:val="superscript"/>
          <w:lang w:val="en-US"/>
        </w:rPr>
        <w:t>m</w:t>
      </w:r>
      <w:r>
        <w:rPr/>
        <w:t xml:space="preserve">  здесь вновь произошло землетрясение с К=11.3 </w:t>
      </w:r>
    </w:p>
    <w:p>
      <w:pPr>
        <w:pStyle w:val="Normal"/>
        <w:spacing w:lineRule="auto" w:line="288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717540" cy="4862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3. Сейсмичность территории РСО-А и соседних республик в апрел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данным Северо-Осетинской ОМСП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-30 апреля 2006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1728" w:right="-5040" w:hanging="172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softHyphen/>
        <w:t>Основные параметры гипоцентра</w:t>
        <w:tab/>
        <w:tab/>
        <w:tab/>
        <w:tab/>
        <w:tab/>
        <w:t>Статистические</w:t>
        <w:tab/>
        <w:t xml:space="preserve">    Коды станц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ценки решения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  <w:softHyphen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432"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N  DATE    ORIGIN    LAT  LONG</w:t>
        <w:tab/>
        <w:tab/>
        <w:t>H</w:t>
        <w:tab/>
        <w:tab/>
        <w:t>K Nст MAG  DMIN</w:t>
        <w:tab/>
        <w:t>RMS</w:t>
        <w:tab/>
        <w:t>ERH</w:t>
        <w:tab/>
        <w:t>ERZ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г м д   ч м сек   град  град  км</w:t>
        <w:tab/>
        <w:tab/>
        <w:tab/>
        <w:t xml:space="preserve">  MPSP  км</w:t>
        <w:tab/>
        <w:t>сек</w:t>
        <w:tab/>
        <w:t>км</w:t>
        <w:tab/>
        <w:t xml:space="preserve">км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1152" w:right="-5040" w:hanging="1152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1</w:t>
        <w:tab/>
        <w:t xml:space="preserve">     2</w:t>
        <w:tab/>
        <w:tab/>
        <w:t>3</w:t>
        <w:tab/>
        <w:tab/>
        <w:tab/>
        <w:t>4</w:t>
        <w:tab/>
        <w:tab/>
        <w:t>5</w:t>
        <w:tab/>
        <w:tab/>
        <w:tab/>
        <w:tab/>
        <w:t>6</w:t>
        <w:tab/>
        <w:tab/>
        <w:t xml:space="preserve"> 7</w:t>
        <w:tab/>
        <w:t xml:space="preserve"> 8</w:t>
        <w:tab/>
        <w:t xml:space="preserve"> 9</w:t>
        <w:tab/>
        <w:t xml:space="preserve">10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left="288" w:right="-5040" w:hanging="288"/>
        <w:rPr/>
      </w:pPr>
      <w:r>
        <w:rPr>
          <w:rFonts w:cs="Courier New" w:ascii="Courier New" w:hAnsi="Courier New"/>
          <w:sz w:val="18"/>
          <w:szCs w:val="18"/>
          <w:lang w:val="de-DE"/>
        </w:rPr>
        <w:softHyphen/>
        <w:t xml:space="preserve">   1 20060401 06 35</w:t>
        <w:tab/>
        <w:t>39.9</w:t>
        <w:tab/>
        <w:t>41.10 43.96 15  7.4  7</w:t>
        <w:tab/>
        <w:t>3.0     188</w:t>
        <w:tab/>
        <w:t>.05</w:t>
        <w:tab/>
        <w:t>.76</w:t>
        <w:tab/>
        <w:t>.05</w:t>
        <w:tab/>
        <w:t xml:space="preserve">ZEI  LACR DIGR KORR VLKR SNJR ARD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cs="Courier New" w:ascii="Courier New" w:hAnsi="Courier New"/>
          <w:sz w:val="18"/>
          <w:szCs w:val="18"/>
          <w:lang w:val="de-DE"/>
        </w:rPr>
        <w:tab/>
        <w:t>2 20060401 18 52</w:t>
        <w:tab/>
        <w:t>9.7</w:t>
        <w:tab/>
        <w:t>42.51 43.54 11  5.8  6</w:t>
        <w:tab/>
        <w:t>2.8</w:t>
        <w:tab/>
        <w:tab/>
        <w:t>45</w:t>
        <w:tab/>
        <w:t>.02</w:t>
        <w:tab/>
        <w:t>.29</w:t>
        <w:tab/>
        <w:t>.82</w:t>
        <w:tab/>
        <w:t xml:space="preserve">ZEI  DIGR LACR KORR ARDR KMS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3 20060401 22 05</w:t>
        <w:tab/>
        <w:t>44.4</w:t>
        <w:tab/>
        <w:t>43.14 43.97 14  4.9  5</w:t>
        <w:tab/>
        <w:t>2.3</w:t>
        <w:tab/>
        <w:tab/>
        <w:t>10</w:t>
        <w:tab/>
        <w:t>.04</w:t>
        <w:tab/>
        <w:t>.35</w:t>
        <w:tab/>
        <w:t>.27</w:t>
        <w:tab/>
        <w:t xml:space="preserve">KORR ARDR ZEI  DIGR LAC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4 20060402 02 36</w:t>
        <w:tab/>
        <w:t>46.6</w:t>
        <w:tab/>
        <w:t>41.96 43.77  2  7.1  5</w:t>
        <w:tab/>
        <w:t>.2</w:t>
        <w:tab/>
        <w:tab/>
        <w:t>92</w:t>
        <w:tab/>
        <w:t>.01</w:t>
        <w:tab/>
        <w:t>.74</w:t>
        <w:tab/>
        <w:t>.30</w:t>
        <w:tab/>
        <w:t xml:space="preserve">ZEI  DIGR LACR KORR VLK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5 20060402 10 26</w:t>
        <w:tab/>
        <w:t>23.5</w:t>
        <w:tab/>
        <w:t>43.31 45.31 13  7.3  6</w:t>
        <w:tab/>
        <w:t>3.3</w:t>
        <w:tab/>
        <w:tab/>
        <w:t>60</w:t>
        <w:tab/>
        <w:t>.04</w:t>
        <w:tab/>
        <w:t>.62</w:t>
        <w:tab/>
        <w:t>.16</w:t>
        <w:tab/>
        <w:t xml:space="preserve">VLKR KMSR LACR KORR ZEI  DIG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6 20060402 11 25</w:t>
        <w:tab/>
        <w:t>35.2</w:t>
        <w:tab/>
        <w:t>42.61 43.51 34  5.9  6</w:t>
        <w:tab/>
        <w:t>3.1</w:t>
        <w:tab/>
        <w:tab/>
        <w:t>39</w:t>
        <w:tab/>
        <w:t>.05</w:t>
        <w:tab/>
        <w:t>.68</w:t>
        <w:tab/>
        <w:t>.19</w:t>
        <w:tab/>
        <w:t xml:space="preserve">DIGR ZEI  LACR KORR ARDR PRT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7 20060402 12 38</w:t>
        <w:tab/>
        <w:t>54.9</w:t>
        <w:tab/>
        <w:t>42.53 43.54 15  6.4  4</w:t>
        <w:tab/>
        <w:t>3.1</w:t>
        <w:tab/>
        <w:tab/>
        <w:t>42</w:t>
        <w:tab/>
        <w:t>.01</w:t>
        <w:tab/>
        <w:t>.04</w:t>
        <w:tab/>
        <w:t>.08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8 20060402 12 55</w:t>
        <w:tab/>
        <w:t>30.5</w:t>
        <w:tab/>
        <w:t>42.47 43.60 11  6.3  4</w:t>
        <w:tab/>
        <w:t>3.1</w:t>
        <w:tab/>
        <w:tab/>
        <w:t>44</w:t>
        <w:tab/>
        <w:t>.01</w:t>
        <w:tab/>
        <w:t>.19</w:t>
        <w:tab/>
        <w:t>.48</w:t>
        <w:tab/>
        <w:t xml:space="preserve">ZEI  DIGR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>9 20060402 12 57</w:t>
        <w:tab/>
        <w:t>9.2</w:t>
        <w:tab/>
        <w:t>42.58 43.61 20  6.7  6</w:t>
        <w:tab/>
        <w:t>3.1</w:t>
        <w:tab/>
        <w:tab/>
        <w:t>34</w:t>
        <w:tab/>
        <w:t>.04</w:t>
        <w:tab/>
        <w:t>.57</w:t>
        <w:tab/>
        <w:t>.05</w:t>
        <w:tab/>
        <w:t xml:space="preserve">ZEI  DIGR LACR KORR BTKR TRK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0 20060402 21 20</w:t>
        <w:tab/>
        <w:t>33.8</w:t>
        <w:tab/>
        <w:t>42.60 43.50 27  5.3  4</w:t>
        <w:tab/>
        <w:t>2.7</w:t>
        <w:tab/>
        <w:tab/>
        <w:t>34</w:t>
        <w:tab/>
        <w:t>.03</w:t>
        <w:tab/>
        <w:t>.40</w:t>
        <w:tab/>
        <w:t>.05</w:t>
        <w:tab/>
        <w:t xml:space="preserve">DIGR ZEI  LACR VLK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1 20060403 02 36</w:t>
        <w:tab/>
        <w:t>43.3</w:t>
        <w:tab/>
        <w:t>42.59 43.45 23  6.2  4</w:t>
        <w:tab/>
        <w:t>2.9</w:t>
        <w:tab/>
        <w:tab/>
        <w:t>36</w:t>
        <w:tab/>
        <w:t>.01</w:t>
        <w:tab/>
        <w:t>.14</w:t>
        <w:tab/>
        <w:t>.19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2 20060403 04 52</w:t>
        <w:tab/>
        <w:t>3.2</w:t>
        <w:tab/>
        <w:t>42.58 43.45 22  6.1  4</w:t>
        <w:tab/>
        <w:t>3.0</w:t>
        <w:tab/>
        <w:tab/>
        <w:t>37</w:t>
        <w:tab/>
        <w:t>.00</w:t>
        <w:tab/>
        <w:t>.06</w:t>
        <w:tab/>
        <w:t>.09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3 20060403 09 21</w:t>
        <w:tab/>
        <w:t>48.2</w:t>
        <w:tab/>
        <w:t>42.61 43.47 24  6.1  6</w:t>
        <w:tab/>
        <w:t>3.1</w:t>
        <w:tab/>
        <w:tab/>
        <w:t>35</w:t>
        <w:tab/>
        <w:t>.02</w:t>
        <w:tab/>
        <w:t>.15</w:t>
        <w:tab/>
        <w:t>.02</w:t>
        <w:tab/>
        <w:t xml:space="preserve">DIGR ZEI  LACR KORR KMSR SNJ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4 20060403 17 16</w:t>
        <w:tab/>
        <w:t>52.3</w:t>
        <w:tab/>
        <w:t>42.62 43.47 26  5.4  4</w:t>
        <w:tab/>
        <w:t>2.6</w:t>
        <w:tab/>
        <w:tab/>
        <w:t>34</w:t>
        <w:tab/>
        <w:t>.01</w:t>
        <w:tab/>
        <w:t>.09</w:t>
        <w:tab/>
        <w:t>.10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5 20060403 18 05</w:t>
        <w:tab/>
        <w:t>7.5</w:t>
        <w:tab/>
        <w:t>42.60 43.51 21  4.5  4</w:t>
        <w:tab/>
        <w:t>2.5</w:t>
        <w:tab/>
        <w:tab/>
        <w:t>33</w:t>
        <w:tab/>
        <w:t>.01</w:t>
        <w:tab/>
        <w:t>.18</w:t>
        <w:tab/>
        <w:t>.25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6 20060403 22 12</w:t>
        <w:tab/>
        <w:t>49.1</w:t>
        <w:tab/>
        <w:t>42.57 43.49 16  4.7  4</w:t>
        <w:tab/>
        <w:t>2.4</w:t>
        <w:tab/>
        <w:tab/>
        <w:t>37</w:t>
        <w:tab/>
        <w:t>.01</w:t>
        <w:tab/>
        <w:t>.13</w:t>
        <w:tab/>
        <w:t>.25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7 20060404 02 26</w:t>
        <w:tab/>
        <w:t>29.3</w:t>
        <w:tab/>
        <w:t>42.59 44.91 19  6.7  7</w:t>
        <w:tab/>
        <w:t>3.2</w:t>
        <w:tab/>
        <w:tab/>
        <w:t>54</w:t>
        <w:tab/>
        <w:t>.05</w:t>
        <w:tab/>
        <w:t>.26</w:t>
        <w:tab/>
        <w:t>.03</w:t>
        <w:tab/>
        <w:t xml:space="preserve">VLKR LACR ZEI  KORR BTKR KMSR DIG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8 20060404 05 38</w:t>
        <w:tab/>
        <w:t>32.0</w:t>
        <w:tab/>
        <w:t>42.64 43.55 21  6.7  4</w:t>
        <w:tab/>
        <w:t>3.0</w:t>
        <w:tab/>
        <w:tab/>
        <w:t>29</w:t>
        <w:tab/>
        <w:t>.06</w:t>
        <w:tab/>
        <w:t>.68</w:t>
        <w:tab/>
        <w:t>.09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19 20060404 09 10</w:t>
        <w:tab/>
        <w:t>38.6</w:t>
        <w:tab/>
        <w:t>42.21 45.85 33  7.8  5</w:t>
        <w:tab/>
        <w:t>3.7      145</w:t>
        <w:tab/>
        <w:t>.16</w:t>
        <w:tab/>
        <w:t>.99</w:t>
        <w:tab/>
        <w:t>.04</w:t>
        <w:tab/>
        <w:t xml:space="preserve">LACR ARDR ZEI  KORR DIG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0 20060404 13 28</w:t>
        <w:tab/>
        <w:t>48.5</w:t>
        <w:tab/>
        <w:t>43.01 43.75 43  5.3  3</w:t>
        <w:tab/>
        <w:t>2.2</w:t>
        <w:tab/>
        <w:tab/>
        <w:t>18</w:t>
        <w:tab/>
        <w:t>.02</w:t>
        <w:tab/>
        <w:t>.80</w:t>
        <w:tab/>
        <w:t>.48</w:t>
        <w:tab/>
        <w:t xml:space="preserve">DIGR ZEI  LACR .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1 20060405 07 10</w:t>
        <w:tab/>
        <w:t>49.2</w:t>
        <w:tab/>
        <w:t>42.83 45.76 32  8.4  7</w:t>
        <w:tab/>
        <w:t>3.5</w:t>
        <w:tab/>
        <w:tab/>
        <w:t>82</w:t>
        <w:tab/>
        <w:t>.08</w:t>
        <w:tab/>
        <w:t>.93</w:t>
        <w:tab/>
        <w:t>.12</w:t>
        <w:tab/>
        <w:t xml:space="preserve">SNJR LACR ARDR KMSR KORR ZEI  DIG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2 20060406 08 15</w:t>
        <w:tab/>
        <w:t>17.5</w:t>
        <w:tab/>
        <w:t>42.78 44.29  4  6.2  5</w:t>
        <w:tab/>
        <w:t>2.9</w:t>
        <w:tab/>
        <w:tab/>
        <w:t xml:space="preserve"> 5</w:t>
        <w:tab/>
        <w:t>.03</w:t>
        <w:tab/>
        <w:t>.26</w:t>
        <w:tab/>
        <w:t>.31</w:t>
        <w:tab/>
        <w:t xml:space="preserve">LACR ZEI  KORR ARDR DIG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3 20060406 19 15</w:t>
        <w:tab/>
        <w:t>31.8</w:t>
        <w:tab/>
        <w:t>41.25 44.15 15  6.6  4</w:t>
        <w:tab/>
        <w:t xml:space="preserve">2.9  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173</w:t>
        <w:tab/>
        <w:t>.02</w:t>
        <w:tab/>
        <w:t>.19</w:t>
        <w:tab/>
        <w:t>.03</w:t>
        <w:tab/>
        <w:t xml:space="preserve">ZEI  LACR DIGR ARD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4 20060406 22 45</w:t>
        <w:tab/>
        <w:t>54.3</w:t>
        <w:tab/>
        <w:t>43.12 44.03  8  4.8  5</w:t>
        <w:tab/>
        <w:t>2.6</w:t>
        <w:tab/>
        <w:tab/>
        <w:t xml:space="preserve"> 5</w:t>
        <w:tab/>
        <w:t>.05</w:t>
        <w:tab/>
        <w:t>.47</w:t>
        <w:tab/>
        <w:t>.39</w:t>
        <w:tab/>
        <w:t xml:space="preserve">KORR ARDR ZEI  LACR DIG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5 20060406 23 02</w:t>
        <w:tab/>
        <w:t>42.1</w:t>
        <w:tab/>
        <w:t>43.22 43.35 35  5.0  4</w:t>
        <w:tab/>
        <w:t>2.6</w:t>
        <w:tab/>
        <w:tab/>
        <w:t>39</w:t>
        <w:tab/>
        <w:t>.01</w:t>
        <w:tab/>
        <w:t>.28</w:t>
        <w:tab/>
        <w:t>.31</w:t>
        <w:tab/>
        <w:t xml:space="preserve">DIGR ZEI  ARDR LAC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6 20060406 23 10</w:t>
        <w:tab/>
        <w:t>52.9</w:t>
        <w:tab/>
        <w:t>42.57 43.54 24  4.7  3</w:t>
        <w:tab/>
        <w:t>2.3</w:t>
        <w:tab/>
        <w:tab/>
        <w:t>37</w:t>
        <w:tab/>
        <w:t>.02</w:t>
        <w:tab/>
        <w:t>.43</w:t>
        <w:tab/>
        <w:t>.66</w:t>
        <w:tab/>
        <w:t xml:space="preserve">DIGR ZEI  LACR .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7 20060407 11 56</w:t>
        <w:tab/>
        <w:t>23.1</w:t>
        <w:tab/>
        <w:t>42.69 44.52 14  5.8  5</w:t>
        <w:tab/>
        <w:t>2.7</w:t>
        <w:tab/>
        <w:tab/>
        <w:t>24</w:t>
        <w:tab/>
        <w:t>.04</w:t>
        <w:tab/>
        <w:t>.36</w:t>
        <w:tab/>
        <w:t>.42</w:t>
        <w:tab/>
        <w:t xml:space="preserve">LACR ZEI  KORR ARDR DIG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8 20060407 17 35</w:t>
        <w:tab/>
        <w:t>30.9</w:t>
        <w:tab/>
        <w:t>42.65 43.53 33  5.0  5</w:t>
        <w:tab/>
        <w:t>2.6</w:t>
        <w:tab/>
        <w:tab/>
        <w:t>28</w:t>
        <w:tab/>
        <w:t>.04</w:t>
        <w:tab/>
        <w:t>.48</w:t>
        <w:tab/>
        <w:t>.37</w:t>
        <w:tab/>
        <w:t xml:space="preserve">DIGR ZEI  KORR LACR ARD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29 20060407 21 32</w:t>
        <w:tab/>
        <w:t>45.1</w:t>
        <w:tab/>
        <w:t>42.81 44.68 28  5.2  5</w:t>
        <w:tab/>
        <w:t>2.2</w:t>
        <w:tab/>
        <w:tab/>
        <w:t>31</w:t>
        <w:tab/>
        <w:t>.02</w:t>
        <w:tab/>
        <w:t>.14</w:t>
        <w:tab/>
        <w:t>.23</w:t>
        <w:tab/>
        <w:t xml:space="preserve">SNJR LACR ARDR KORR ZEI 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0 20060408 06 07</w:t>
        <w:tab/>
        <w:t>33.6</w:t>
        <w:tab/>
        <w:t>42.31 45.29 14  9.5  9</w:t>
        <w:tab/>
        <w:t>4.5</w:t>
        <w:tab/>
        <w:tab/>
        <w:t>93</w:t>
        <w:tab/>
        <w:t>.10</w:t>
        <w:tab/>
        <w:t>.56</w:t>
        <w:tab/>
        <w:t>.06</w:t>
        <w:tab/>
        <w:t>SNJR VLKR LACR ZEI  KORR KMSR DIGR TRKR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TR</w:t>
        <w:tab/>
        <w:t>.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1 20060408 19 35</w:t>
        <w:tab/>
        <w:t>27.1</w:t>
        <w:tab/>
        <w:t>42.37 43.67 27  6.3  5</w:t>
        <w:tab/>
        <w:t>3.0</w:t>
        <w:tab/>
        <w:tab/>
        <w:t>50</w:t>
        <w:tab/>
        <w:t>.04</w:t>
        <w:tab/>
        <w:t>.41</w:t>
        <w:tab/>
        <w:t>.07</w:t>
        <w:tab/>
        <w:t xml:space="preserve">ZEI  DIGR LACR KORR KMS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2 20060409 02 58</w:t>
        <w:tab/>
        <w:t>2.3</w:t>
        <w:tab/>
        <w:t>41.67 46.51 99  8.5  6</w:t>
        <w:tab/>
        <w:t>3.9     214</w:t>
        <w:tab/>
        <w:t>.02</w:t>
        <w:tab/>
        <w:t>.66</w:t>
        <w:tab/>
        <w:t>2.14</w:t>
        <w:tab/>
        <w:t xml:space="preserve">VLKR LACR ZEI  ARDR KORR DIG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3 20060410 14 34</w:t>
        <w:tab/>
        <w:t>20.2</w:t>
        <w:tab/>
        <w:t>43.43 44.99 19  6.8  7</w:t>
        <w:tab/>
        <w:t>3.3</w:t>
        <w:tab/>
        <w:tab/>
        <w:t>40</w:t>
        <w:tab/>
        <w:t>.11</w:t>
        <w:tab/>
        <w:t>.50</w:t>
        <w:tab/>
        <w:t>.12</w:t>
        <w:tab/>
        <w:t xml:space="preserve">TRKR SNJR ARDR PRTR LACR ZEI  DIG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4 20060410 17 09</w:t>
        <w:tab/>
        <w:t>4.4</w:t>
        <w:tab/>
        <w:t>43.19 45.62 98  8.7 11</w:t>
        <w:tab/>
        <w:t>4.3</w:t>
        <w:tab/>
        <w:tab/>
        <w:t>66</w:t>
        <w:tab/>
        <w:t>.01</w:t>
        <w:tab/>
        <w:t>.11</w:t>
        <w:tab/>
        <w:t>.10</w:t>
        <w:tab/>
        <w:t>SNJR VLKR BTKR TRKR ARDR KMSR LACR PRTR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ORR ZEI  DIGR .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5 20060410 20 35</w:t>
        <w:tab/>
        <w:t>10.8</w:t>
        <w:tab/>
        <w:t>42.58 43.47 16  5.6  5</w:t>
        <w:tab/>
        <w:t>2.8</w:t>
        <w:tab/>
        <w:tab/>
        <w:t>38</w:t>
        <w:tab/>
        <w:t>.01</w:t>
        <w:tab/>
        <w:t>.06</w:t>
        <w:tab/>
        <w:t>.11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6 20060410 22 38</w:t>
        <w:tab/>
        <w:t>1.9</w:t>
        <w:tab/>
        <w:t>43.35 43.18 23  5.7  7</w:t>
        <w:tab/>
        <w:t>2.8</w:t>
        <w:tab/>
        <w:tab/>
        <w:t>59</w:t>
        <w:tab/>
        <w:t>.03</w:t>
        <w:tab/>
        <w:t>.22</w:t>
        <w:tab/>
        <w:t>.03</w:t>
        <w:tab/>
        <w:t xml:space="preserve">DIGR KORR ZEI  KMSR ARDR LACR BTK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7 20060411 01 08</w:t>
        <w:tab/>
        <w:t>47.4</w:t>
        <w:tab/>
        <w:t>42.56 43.46 17  5.3  5</w:t>
        <w:tab/>
        <w:t>2.5</w:t>
        <w:tab/>
        <w:tab/>
        <w:t>39</w:t>
        <w:tab/>
        <w:t>.01</w:t>
        <w:tab/>
        <w:t>.10</w:t>
        <w:tab/>
        <w:t>.17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8 20060411 01 14</w:t>
        <w:tab/>
        <w:t>57.6</w:t>
        <w:tab/>
        <w:t>43.29 45.73 77  7.4 11</w:t>
        <w:tab/>
        <w:t>3.5</w:t>
        <w:tab/>
        <w:tab/>
        <w:t>78</w:t>
        <w:tab/>
        <w:t>.01</w:t>
        <w:tab/>
        <w:t>.13</w:t>
        <w:tab/>
        <w:t>.16</w:t>
        <w:tab/>
        <w:t>SNJR VLKR TRKR BTKR KMSR ARDR LACR PRTR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ORR ZEI  DIGR .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39 20060411 01 34</w:t>
        <w:tab/>
        <w:t>26.8</w:t>
        <w:tab/>
        <w:t>41.63 43.28 19  6.6  5</w:t>
        <w:tab/>
        <w:t>3.1      138</w:t>
        <w:tab/>
        <w:t>.03</w:t>
        <w:tab/>
        <w:t>.58</w:t>
        <w:tab/>
        <w:t>.07</w:t>
        <w:tab/>
        <w:t xml:space="preserve">ZEI  DIGR LACR KORR ARDR .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0 20060411 15 21</w:t>
        <w:tab/>
        <w:t>49.3</w:t>
        <w:tab/>
        <w:t>44.24 43.05 78  6.8  3</w:t>
        <w:tab/>
        <w:t xml:space="preserve">3.5 </w:t>
      </w: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 xml:space="preserve"> 153</w:t>
        <w:tab/>
        <w:t>.00</w:t>
        <w:tab/>
        <w:t>.21</w:t>
        <w:tab/>
        <w:t>.53</w:t>
        <w:tab/>
        <w:t xml:space="preserve">ARDR ZEI  LACR .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1 20060411 15 49</w:t>
        <w:tab/>
        <w:t>51.6</w:t>
        <w:tab/>
        <w:t>42.60 43.48 33  5.7  4</w:t>
        <w:tab/>
        <w:t>3.0</w:t>
        <w:tab/>
        <w:tab/>
        <w:t>34</w:t>
        <w:tab/>
        <w:t>.01</w:t>
        <w:tab/>
        <w:t>.16</w:t>
        <w:tab/>
        <w:t>.15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2 20060411 17 53</w:t>
        <w:tab/>
        <w:t>14.6</w:t>
        <w:tab/>
        <w:t>43.00 45.33 68  6.4  7</w:t>
        <w:tab/>
        <w:t>3.2</w:t>
        <w:tab/>
        <w:tab/>
        <w:t>43</w:t>
        <w:tab/>
        <w:t>.02</w:t>
        <w:tab/>
        <w:t>.17</w:t>
        <w:tab/>
        <w:t>.14</w:t>
        <w:tab/>
        <w:t xml:space="preserve">SNJR LACR ARDR KMSR KORR ZEI  DIG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3 20060411 20 41</w:t>
        <w:tab/>
        <w:t>27.1</w:t>
        <w:tab/>
        <w:t>43.24 44.88  9  6.0  8</w:t>
        <w:tab/>
        <w:t>2.7</w:t>
        <w:tab/>
        <w:tab/>
        <w:t>19</w:t>
        <w:tab/>
        <w:t>.02</w:t>
        <w:tab/>
        <w:t>.08</w:t>
        <w:tab/>
        <w:t>.01</w:t>
        <w:tab/>
        <w:t xml:space="preserve">SNJR VLKR BTKR ARDR KMSR LACR KORR ZEI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4 20060412 13 06</w:t>
        <w:tab/>
        <w:t>54.9</w:t>
        <w:tab/>
        <w:t>42.59 43.48 28  5.5  3</w:t>
        <w:tab/>
        <w:t>2.9</w:t>
        <w:tab/>
        <w:tab/>
        <w:t>36</w:t>
        <w:tab/>
        <w:t>.05</w:t>
        <w:tab/>
        <w:t>.72</w:t>
        <w:tab/>
        <w:t>.12</w:t>
        <w:tab/>
        <w:t xml:space="preserve">DIGR ZEI  LACR .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5 20060412 17 59</w:t>
        <w:tab/>
        <w:t>27.1</w:t>
        <w:tab/>
        <w:t>42.69 43.46 55  5.1  4</w:t>
        <w:tab/>
        <w:t>2.4</w:t>
        <w:tab/>
        <w:tab/>
        <w:t>25</w:t>
        <w:tab/>
        <w:t>.02</w:t>
        <w:tab/>
        <w:t>.36</w:t>
        <w:tab/>
        <w:t>.24</w:t>
        <w:tab/>
        <w:t xml:space="preserve">DIGR ZEI  KORR LACR .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6 20060413 09 49</w:t>
        <w:tab/>
        <w:t>59.5</w:t>
        <w:tab/>
        <w:t>42.71 45.67 43  7.8  6</w:t>
        <w:tab/>
        <w:t>3.6</w:t>
        <w:tab/>
        <w:tab/>
        <w:t>80</w:t>
        <w:tab/>
        <w:t>.06</w:t>
        <w:tab/>
        <w:t>.76</w:t>
        <w:tab/>
        <w:t>.07</w:t>
        <w:tab/>
        <w:t xml:space="preserve">SNJR VLKR LACR KORR ZEI  DIG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7 20060413 22 01</w:t>
        <w:tab/>
        <w:t>36.5</w:t>
        <w:tab/>
        <w:t>42.54 43.49 20  7.3  8</w:t>
        <w:tab/>
        <w:t>3.4</w:t>
        <w:tab/>
        <w:tab/>
        <w:t>40</w:t>
        <w:tab/>
        <w:t>.04</w:t>
        <w:tab/>
        <w:t>.25</w:t>
        <w:tab/>
        <w:t>.03</w:t>
        <w:tab/>
        <w:t>DIGR ZEI  LACR KORR ARDR KMSR SNJR BTKR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8 20060414 06 55</w:t>
        <w:tab/>
        <w:t>12.0</w:t>
        <w:tab/>
        <w:t>42.68 45.63 33  7.7  7</w:t>
        <w:tab/>
        <w:t>3.8      111</w:t>
        <w:tab/>
        <w:t>.04</w:t>
        <w:tab/>
        <w:t>.37</w:t>
        <w:tab/>
        <w:t>.04</w:t>
        <w:tab/>
        <w:t xml:space="preserve">LACR BTKR ARDR KMSR KORR ZEI  DIGR .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49 20060414 19 20</w:t>
        <w:tab/>
        <w:t>43.9</w:t>
        <w:tab/>
        <w:t>42.10 41.73  7  7.5  6</w:t>
        <w:tab/>
        <w:t>3.6      177</w:t>
        <w:tab/>
        <w:t>.07</w:t>
        <w:tab/>
        <w:t>1.10</w:t>
        <w:tab/>
        <w:t>.07</w:t>
        <w:tab/>
        <w:t xml:space="preserve">DIGR ZEI  KORR LACR ARDR KMSR .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decimal" w:pos="3024" w:leader="none"/>
          <w:tab w:val="decimal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0 20060414 23 49</w:t>
        <w:tab/>
        <w:t>13.2</w:t>
        <w:tab/>
        <w:t>44.73 48.81 86  8.6  9</w:t>
        <w:tab/>
        <w:t xml:space="preserve">         370</w:t>
        <w:tab/>
        <w:t>.01</w:t>
        <w:tab/>
        <w:t>.32</w:t>
        <w:tab/>
        <w:t>1.27</w:t>
        <w:tab/>
        <w:t xml:space="preserve">SNJR BTKR VLKR KMSR ARDR LACR KORR ZEI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DIGR</w:t>
        <w:tab/>
        <w:t>.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1 20060415 02 06</w:t>
        <w:tab/>
        <w:t>30.8</w:t>
        <w:tab/>
        <w:t>41.07</w:t>
        <w:tab/>
        <w:t>43.62 15</w:t>
        <w:tab/>
        <w:t>7.8  5</w:t>
        <w:tab/>
        <w:t>3.6      194</w:t>
        <w:tab/>
        <w:t xml:space="preserve">.04   .86    .06  </w:t>
        <w:tab/>
        <w:t xml:space="preserve">ZEI  LACR DIGR KORR VLK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2 20060415 14 38</w:t>
        <w:tab/>
        <w:t>39.0</w:t>
        <w:tab/>
        <w:t>42.60</w:t>
        <w:tab/>
        <w:t>43.51 24</w:t>
        <w:tab/>
        <w:t>6.0  6</w:t>
        <w:tab/>
        <w:t>3.1</w:t>
        <w:tab/>
        <w:tab/>
        <w:t>33</w:t>
        <w:tab/>
        <w:t>.02   .19</w:t>
        <w:tab/>
        <w:t xml:space="preserve">    .03  </w:t>
        <w:tab/>
        <w:t xml:space="preserve">DIGR ZEI  LACR KORR ARDR KMS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3 20060415 22 16</w:t>
        <w:tab/>
        <w:t>17.8</w:t>
        <w:tab/>
        <w:t>41.35</w:t>
        <w:tab/>
        <w:t>43.63  5</w:t>
        <w:tab/>
        <w:t>6.8  4</w:t>
        <w:tab/>
        <w:t>3.1      161</w:t>
        <w:tab/>
        <w:t>.02   .49</w:t>
        <w:tab/>
        <w:t xml:space="preserve">    .02  ZEI  LACR KORR ARD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4 20060416 02 43</w:t>
        <w:tab/>
        <w:t>9.9</w:t>
        <w:tab/>
        <w:t>43.23</w:t>
        <w:tab/>
        <w:t>45.82 28</w:t>
        <w:tab/>
        <w:t>9.0 10</w:t>
        <w:tab/>
        <w:t>4.2</w:t>
        <w:tab/>
        <w:tab/>
        <w:t>83</w:t>
        <w:tab/>
        <w:t>.10   .51</w:t>
        <w:tab/>
        <w:t xml:space="preserve">    .05  </w:t>
        <w:tab/>
        <w:t>SNJR VLKR TRKR BTKR KMSR ARDR LACR PRT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>KORR ZEI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5 20060416 05 00</w:t>
        <w:tab/>
        <w:t>23.3</w:t>
        <w:tab/>
        <w:t>42.63</w:t>
        <w:tab/>
        <w:t>43.53 30</w:t>
        <w:tab/>
        <w:t>9.7 11</w:t>
        <w:tab/>
        <w:t>4.3</w:t>
        <w:tab/>
        <w:tab/>
        <w:t>30</w:t>
        <w:tab/>
        <w:t xml:space="preserve">.05   .25    .13  </w:t>
        <w:tab/>
        <w:t>DIGR ZEI  LACR KORR ARDR KMSR VLKR SNJ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TKR PRTR TRKR .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6 20060416 05 53</w:t>
        <w:tab/>
        <w:t>51.9</w:t>
        <w:tab/>
        <w:t>42.67</w:t>
        <w:tab/>
        <w:t>43.51 35</w:t>
        <w:tab/>
        <w:t>5.7  5</w:t>
        <w:tab/>
        <w:t>2.8</w:t>
        <w:tab/>
        <w:tab/>
        <w:t>28</w:t>
        <w:tab/>
        <w:t>.01   .09</w:t>
        <w:tab/>
        <w:t xml:space="preserve">    .06</w:t>
        <w:tab/>
        <w:t xml:space="preserve">  DIGR ZEI  LACR ARDR BTK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7 20060416 06 23</w:t>
        <w:tab/>
        <w:t>10.9</w:t>
        <w:tab/>
        <w:t>42.62</w:t>
        <w:tab/>
        <w:t>43.53 24</w:t>
        <w:tab/>
        <w:t>8.3 10</w:t>
        <w:tab/>
        <w:t>3.9</w:t>
        <w:tab/>
        <w:tab/>
        <w:t>33</w:t>
        <w:tab/>
        <w:t>.03   .19</w:t>
        <w:tab/>
        <w:t xml:space="preserve">    .03</w:t>
        <w:tab/>
        <w:t xml:space="preserve">  DIGR ZEI  LACR KORR ARDR KMSR VLKR SNJ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BTKR PRTR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8 20060417 03 51</w:t>
        <w:tab/>
        <w:t>31.4</w:t>
        <w:tab/>
        <w:t>42.56</w:t>
        <w:tab/>
        <w:t>43.51 11</w:t>
        <w:tab/>
        <w:t>5.5  5</w:t>
        <w:tab/>
        <w:t>2.8</w:t>
        <w:tab/>
        <w:tab/>
        <w:t>40</w:t>
        <w:tab/>
        <w:t xml:space="preserve">.02   .17    .52  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59 20060417 05 13</w:t>
        <w:tab/>
        <w:t>28.7</w:t>
        <w:tab/>
        <w:t>42.17</w:t>
        <w:tab/>
        <w:t>45.36 15</w:t>
        <w:tab/>
        <w:t>11.3 10</w:t>
        <w:tab/>
        <w:t>4.8      113</w:t>
        <w:tab/>
        <w:t xml:space="preserve">.04   .25    .02  </w:t>
        <w:tab/>
        <w:t>VLKR LACR ZEI  ARDR KORR BTKR KMSR DIG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TRKR PRTR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 20060417 12 19</w:t>
        <w:tab/>
        <w:t>11.8</w:t>
        <w:tab/>
        <w:t>41.45</w:t>
        <w:tab/>
        <w:t>45.01 21</w:t>
        <w:tab/>
        <w:t>8.6  5</w:t>
        <w:tab/>
        <w:t>3.6      165</w:t>
        <w:tab/>
        <w:t>.05   .79</w:t>
        <w:tab/>
        <w:t xml:space="preserve">    .05  </w:t>
        <w:tab/>
        <w:t xml:space="preserve">LACR ZEI  KORR DIG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1 20060417 15 48</w:t>
        <w:tab/>
        <w:t>5.4</w:t>
        <w:tab/>
        <w:t>42.60</w:t>
        <w:tab/>
        <w:t>43.49 20</w:t>
        <w:tab/>
        <w:t>5.3  4</w:t>
        <w:tab/>
        <w:t>2.9</w:t>
        <w:tab/>
        <w:tab/>
        <w:t>36</w:t>
        <w:tab/>
        <w:t>.01   .15</w:t>
        <w:tab/>
        <w:t xml:space="preserve">    .24  </w:t>
        <w:tab/>
        <w:t xml:space="preserve">DIGR ZEI  LACR KOR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2 20060417 18 20</w:t>
        <w:tab/>
        <w:t>31.4</w:t>
        <w:tab/>
        <w:t>44.43</w:t>
        <w:tab/>
        <w:t>42.08 70</w:t>
        <w:tab/>
        <w:t>8.2  7</w:t>
        <w:tab/>
        <w:t>3.7      192</w:t>
        <w:tab/>
        <w:t>.01   .26   1.32</w:t>
        <w:tab/>
        <w:t xml:space="preserve">  PRTR DIGR KMSR KORR ARDR ZEI  LACR .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3 20060418 13 22</w:t>
        <w:tab/>
        <w:t>22.0</w:t>
        <w:tab/>
        <w:t>42.57</w:t>
        <w:tab/>
        <w:t>43.51 17</w:t>
        <w:tab/>
        <w:t>6.8  8</w:t>
        <w:tab/>
        <w:t>3.4</w:t>
        <w:tab/>
        <w:tab/>
        <w:t>39</w:t>
        <w:tab/>
        <w:t>.09   .59</w:t>
        <w:tab/>
        <w:t xml:space="preserve">    .18  </w:t>
        <w:tab/>
        <w:t>DIGR ZEI  LACR KORR ARDR KMSR SNJR BTKR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4 20060419 23 26</w:t>
        <w:tab/>
        <w:t>56.6</w:t>
        <w:tab/>
        <w:t>42.49</w:t>
        <w:tab/>
        <w:t>43.56  9</w:t>
        <w:tab/>
        <w:t>6.1  4</w:t>
        <w:tab/>
        <w:t>3.1</w:t>
        <w:tab/>
        <w:tab/>
        <w:t>44</w:t>
        <w:tab/>
        <w:t>.01   .10</w:t>
        <w:tab/>
        <w:t xml:space="preserve">    .42  </w:t>
        <w:tab/>
        <w:t xml:space="preserve">ZEI  DIGR LACR KOR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5 20060420 08 02</w:t>
        <w:tab/>
        <w:t>30.7</w:t>
        <w:tab/>
        <w:t>42.61</w:t>
        <w:tab/>
        <w:t>43.50 27</w:t>
        <w:tab/>
        <w:t>6.4  5</w:t>
        <w:tab/>
        <w:t>3.1</w:t>
        <w:tab/>
        <w:tab/>
        <w:t>34</w:t>
        <w:tab/>
        <w:t>.02   .19</w:t>
        <w:tab/>
        <w:t xml:space="preserve">    .04  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6 20060420 10 24</w:t>
        <w:tab/>
        <w:t>26.6</w:t>
        <w:tab/>
        <w:t>42.27</w:t>
        <w:tab/>
        <w:t>44.90 28</w:t>
        <w:tab/>
        <w:t>7.9  6</w:t>
        <w:tab/>
        <w:t>3.8</w:t>
        <w:tab/>
        <w:tab/>
        <w:t>79</w:t>
        <w:tab/>
        <w:t>.07   .48</w:t>
        <w:tab/>
        <w:t xml:space="preserve">    .14  </w:t>
        <w:tab/>
        <w:t xml:space="preserve">LACR SNJR ZEI  KORR ARDR DIG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7 20060420 10 30</w:t>
        <w:tab/>
        <w:t>16.7</w:t>
        <w:tab/>
        <w:t>42.60</w:t>
        <w:tab/>
        <w:t>43.49 29</w:t>
        <w:tab/>
        <w:t>6.3  5</w:t>
        <w:tab/>
        <w:t>3.1</w:t>
        <w:tab/>
        <w:tab/>
        <w:t>34</w:t>
        <w:tab/>
        <w:t>.03   .35</w:t>
        <w:tab/>
        <w:t xml:space="preserve">    .04  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8 20060420 11 00</w:t>
        <w:tab/>
        <w:t>57.6</w:t>
        <w:tab/>
        <w:t>42.62</w:t>
        <w:tab/>
        <w:t>43.50 28</w:t>
        <w:tab/>
        <w:t>6.0  4</w:t>
        <w:tab/>
        <w:t>3.0</w:t>
        <w:tab/>
        <w:tab/>
        <w:t>32</w:t>
        <w:tab/>
        <w:t>.02   .20    .20</w:t>
        <w:tab/>
        <w:t xml:space="preserve">  DIGR ZEI  KORR LAC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9 20060420 15 26</w:t>
        <w:tab/>
        <w:t>28.9</w:t>
        <w:tab/>
        <w:t>42.53</w:t>
        <w:tab/>
        <w:t>43.43 11</w:t>
        <w:tab/>
        <w:t>6.8  6</w:t>
        <w:tab/>
        <w:t>3.3</w:t>
        <w:tab/>
        <w:tab/>
        <w:t>42</w:t>
        <w:tab/>
        <w:t xml:space="preserve">.02   .22    .67  </w:t>
        <w:tab/>
        <w:t xml:space="preserve">DIGR ZEI  LACR KORR ARDR KMS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0 20060420 15 40</w:t>
        <w:tab/>
        <w:t>.1</w:t>
        <w:tab/>
        <w:t>43.88</w:t>
        <w:tab/>
        <w:t>44.56  5</w:t>
        <w:tab/>
        <w:t>7.0  9</w:t>
        <w:tab/>
        <w:t>3.5</w:t>
        <w:tab/>
        <w:tab/>
        <w:t>22</w:t>
        <w:tab/>
        <w:t>.01   .06</w:t>
        <w:tab/>
        <w:t xml:space="preserve">    .22  </w:t>
        <w:tab/>
        <w:t>TRKR PRTR KMSR ARDR SNJR VLKR KORR LAC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ZEI</w:t>
        <w:tab/>
        <w:t>.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1 20060420 19 21</w:t>
        <w:tab/>
        <w:t>27.0</w:t>
        <w:tab/>
        <w:t>43.28</w:t>
        <w:tab/>
        <w:t>45.69 17</w:t>
        <w:tab/>
        <w:t>8.1  5</w:t>
        <w:tab/>
        <w:t>3.3      115</w:t>
        <w:tab/>
        <w:t xml:space="preserve">.07   .82    .07  </w:t>
        <w:tab/>
        <w:t xml:space="preserve">ARDR LACR KORR ZEI  DIG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2 20060420 20 33</w:t>
        <w:tab/>
        <w:t>56.7</w:t>
        <w:tab/>
        <w:t>42.96</w:t>
        <w:tab/>
        <w:t>44.12 15</w:t>
        <w:tab/>
        <w:t>4.4  5</w:t>
        <w:tab/>
        <w:t>2.1</w:t>
        <w:tab/>
        <w:tab/>
        <w:t>16</w:t>
        <w:tab/>
        <w:t>.09   .26</w:t>
        <w:tab/>
        <w:t xml:space="preserve">    .75  </w:t>
        <w:tab/>
        <w:t xml:space="preserve">KORR LACR ZEI  ARDR DIG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3 20060420 21 00</w:t>
        <w:tab/>
        <w:t>20.6</w:t>
        <w:tab/>
        <w:t>42.56</w:t>
        <w:tab/>
        <w:t>43.46 21</w:t>
        <w:tab/>
        <w:t>5.4  5</w:t>
        <w:tab/>
        <w:t>2.6</w:t>
        <w:tab/>
        <w:tab/>
        <w:t>39</w:t>
        <w:tab/>
        <w:t>.02   .26</w:t>
        <w:tab/>
        <w:t xml:space="preserve">    .39</w:t>
        <w:tab/>
        <w:t xml:space="preserve">  DIGR ZEI  LACR KOR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4 20060421 05 35</w:t>
        <w:tab/>
        <w:t>13.4</w:t>
        <w:tab/>
        <w:t>42.72</w:t>
        <w:tab/>
        <w:t>46.87 91</w:t>
        <w:tab/>
        <w:t>8.6  5</w:t>
        <w:tab/>
        <w:t>4.0      211</w:t>
        <w:tab/>
        <w:t>.01   .39</w:t>
        <w:tab/>
        <w:t xml:space="preserve">    .94  LACR ARDR KORR ZEI  DIG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5 20060422 01 12</w:t>
        <w:tab/>
        <w:t>39.3</w:t>
        <w:tab/>
        <w:t>42.84</w:t>
        <w:tab/>
        <w:t>45.29 76</w:t>
        <w:tab/>
        <w:t>7.0  8</w:t>
        <w:tab/>
        <w:t>3.5</w:t>
        <w:tab/>
        <w:tab/>
        <w:t>47</w:t>
        <w:tab/>
        <w:t xml:space="preserve">.05   .53    .46  </w:t>
        <w:tab/>
        <w:t>SNJR VLKR LACR BTKR KMSR KORR ZEI  DIGR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6 20060422 02 47</w:t>
        <w:tab/>
        <w:t>5.5</w:t>
        <w:tab/>
        <w:t>43.46</w:t>
        <w:tab/>
        <w:t>43.49 24</w:t>
        <w:tab/>
        <w:t>5.2  4</w:t>
        <w:tab/>
        <w:t>2.6</w:t>
        <w:tab/>
        <w:tab/>
        <w:t>63</w:t>
        <w:tab/>
        <w:t>.03   .29    .06</w:t>
        <w:tab/>
        <w:t xml:space="preserve">  DIGR ZEI  BTKR LAC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7 20060422 16 35</w:t>
        <w:tab/>
        <w:t>5.4</w:t>
        <w:tab/>
        <w:t>42.56</w:t>
        <w:tab/>
        <w:t>43.44 19</w:t>
        <w:tab/>
        <w:t>5.3  5</w:t>
        <w:tab/>
        <w:t>2.7</w:t>
        <w:tab/>
        <w:tab/>
        <w:t>39</w:t>
        <w:tab/>
        <w:t>.03   .30</w:t>
        <w:tab/>
        <w:t xml:space="preserve">    .05  DIGR ZEI  LACR KORR SNJ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8 20060422 23 32</w:t>
        <w:tab/>
        <w:t>28.0</w:t>
        <w:tab/>
        <w:t>44.16</w:t>
        <w:tab/>
        <w:t>44.03193</w:t>
        <w:tab/>
        <w:t>6.8 10</w:t>
        <w:tab/>
        <w:t>.9</w:t>
        <w:tab/>
        <w:tab/>
        <w:t>75</w:t>
        <w:tab/>
        <w:t>.02   .42</w:t>
        <w:tab/>
        <w:t xml:space="preserve">    .21  </w:t>
        <w:tab/>
        <w:t>TRKR KMSR BTKR ARDR KORR VLKR SNJR DIG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LACR ZEI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79 20060423 00 38</w:t>
        <w:tab/>
        <w:t>15.1</w:t>
        <w:tab/>
        <w:t>43.19</w:t>
        <w:tab/>
        <w:t>44.21 20</w:t>
        <w:tab/>
        <w:t>5.0  4</w:t>
        <w:tab/>
        <w:t>2.3</w:t>
        <w:tab/>
        <w:tab/>
        <w:t xml:space="preserve"> 6</w:t>
        <w:tab/>
        <w:t>.07   .52</w:t>
        <w:tab/>
        <w:t xml:space="preserve">    .47</w:t>
        <w:tab/>
        <w:t xml:space="preserve">  ARDR KORR LACR DIG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0 20060423 03 13</w:t>
        <w:tab/>
        <w:t>13.9</w:t>
        <w:tab/>
        <w:t>42.57</w:t>
        <w:tab/>
        <w:t>43.51 21</w:t>
        <w:tab/>
        <w:t>6.2  6</w:t>
        <w:tab/>
        <w:t>3.1</w:t>
        <w:tab/>
        <w:tab/>
        <w:t>37</w:t>
        <w:tab/>
        <w:t>.06   .44    .08</w:t>
        <w:tab/>
        <w:t xml:space="preserve">  DIGR ZEI  LACR KORR KMSR BTK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1 20060423 21 10</w:t>
        <w:tab/>
        <w:t>.7</w:t>
        <w:tab/>
        <w:t>43.13</w:t>
        <w:tab/>
        <w:t>45.69 77</w:t>
        <w:tab/>
        <w:t>7.6 10</w:t>
        <w:tab/>
        <w:t>3.3</w:t>
        <w:tab/>
        <w:tab/>
        <w:t>72</w:t>
        <w:tab/>
        <w:t>.06   .69</w:t>
        <w:tab/>
        <w:t xml:space="preserve">    .80</w:t>
        <w:tab/>
        <w:t xml:space="preserve">  SNJR VLKR BTKR TRKR ARDR KMSR LACR KOR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PRTR ZEI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2 20060424 06 04</w:t>
        <w:tab/>
        <w:t>11.9</w:t>
        <w:tab/>
        <w:t>42.62</w:t>
        <w:tab/>
        <w:t>43.56 22</w:t>
        <w:tab/>
        <w:t>6.2  5</w:t>
        <w:tab/>
        <w:t>3.2</w:t>
        <w:tab/>
        <w:tab/>
        <w:t>33</w:t>
        <w:tab/>
        <w:t>.03   .27</w:t>
        <w:tab/>
        <w:t xml:space="preserve">    .31  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3 20060424 12 36</w:t>
        <w:tab/>
        <w:t>17.5</w:t>
        <w:tab/>
        <w:t>42.66</w:t>
        <w:tab/>
        <w:t>44.50  1</w:t>
        <w:tab/>
        <w:t>5.2  4</w:t>
        <w:tab/>
        <w:t>2.5</w:t>
        <w:tab/>
        <w:tab/>
        <w:t>25</w:t>
        <w:tab/>
        <w:t>.03   .97</w:t>
        <w:tab/>
        <w:t xml:space="preserve">    .14  </w:t>
        <w:tab/>
        <w:t xml:space="preserve">LACR ZEI  KORR ARDR .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4 20060424 17 48</w:t>
        <w:tab/>
        <w:t>17.2</w:t>
        <w:tab/>
        <w:t>42.47</w:t>
        <w:tab/>
        <w:t>45.53 29</w:t>
        <w:tab/>
        <w:t>7.3  6</w:t>
        <w:tab/>
        <w:t>3.3     109</w:t>
        <w:tab/>
        <w:t>.05   .78</w:t>
        <w:tab/>
        <w:t xml:space="preserve">    .10  </w:t>
        <w:tab/>
        <w:t xml:space="preserve">LACR ARDR KORR ZEI  KMSR DIG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5 20060425 00 43</w:t>
        <w:tab/>
        <w:t>58.0</w:t>
        <w:tab/>
        <w:t>42.40</w:t>
        <w:tab/>
        <w:t>45.54 43</w:t>
        <w:tab/>
        <w:t>7.6  6</w:t>
        <w:tab/>
        <w:t>3.4</w:t>
        <w:tab/>
        <w:tab/>
        <w:t>96</w:t>
        <w:tab/>
        <w:t>.06   .24</w:t>
        <w:tab/>
        <w:t xml:space="preserve">    .02  </w:t>
        <w:tab/>
        <w:t xml:space="preserve">SNJR LACR ARDR ZEI  KORR KMS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6 20060426 14 58</w:t>
        <w:tab/>
        <w:t>44.6</w:t>
        <w:tab/>
        <w:t>41.39</w:t>
        <w:tab/>
        <w:t>43.16 19</w:t>
        <w:tab/>
        <w:t>8.5  6</w:t>
        <w:tab/>
        <w:t>3.8     168</w:t>
        <w:tab/>
        <w:t>.02   .58</w:t>
        <w:tab/>
        <w:t xml:space="preserve">    .03  ZEI  LACR KORR ARDR SNJR BTKR .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7 20060426 23 53</w:t>
        <w:tab/>
        <w:t>37.4</w:t>
        <w:tab/>
        <w:t>42.65</w:t>
        <w:tab/>
        <w:t>43.53 21</w:t>
        <w:tab/>
        <w:t>4.9  5</w:t>
        <w:tab/>
        <w:t>2.4</w:t>
        <w:tab/>
        <w:tab/>
        <w:t>29</w:t>
        <w:tab/>
        <w:t>.02   .18</w:t>
        <w:tab/>
        <w:t xml:space="preserve">    .20  </w:t>
        <w:tab/>
        <w:t xml:space="preserve">DIGR ZEI  LACR KORR ARDR .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8 20060427 11 08</w:t>
        <w:tab/>
        <w:t>40.8</w:t>
        <w:tab/>
        <w:t>42.98</w:t>
        <w:tab/>
        <w:t>45.78 24</w:t>
        <w:tab/>
        <w:t>7.9  8</w:t>
        <w:tab/>
        <w:t>3.5</w:t>
        <w:tab/>
        <w:tab/>
        <w:t>79</w:t>
        <w:tab/>
        <w:t>.06   .19</w:t>
        <w:tab/>
        <w:t xml:space="preserve">    .02 </w:t>
        <w:tab/>
        <w:t xml:space="preserve"> SNJR BTKR LACR ARDR KMSR KORR ZEI  DIGR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89 20060427 22 28</w:t>
        <w:tab/>
        <w:t>5.0</w:t>
        <w:tab/>
        <w:t>42.89</w:t>
        <w:tab/>
        <w:t>45.31 44</w:t>
        <w:tab/>
        <w:t>7.7 10</w:t>
        <w:tab/>
        <w:t>3.5</w:t>
        <w:tab/>
        <w:tab/>
        <w:t>46</w:t>
        <w:tab/>
        <w:t>.05   .31</w:t>
        <w:tab/>
        <w:t xml:space="preserve">    .07 </w:t>
        <w:tab/>
        <w:t xml:space="preserve"> SNJR VLKR LACR BTKR ARDR KMSR KORR ZEI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PRTR DIGR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0 20060428 05 58</w:t>
        <w:tab/>
        <w:t>33.6</w:t>
        <w:tab/>
        <w:t>42.62</w:t>
        <w:tab/>
        <w:t>43.49 22</w:t>
        <w:tab/>
        <w:t>7.6  8</w:t>
        <w:tab/>
        <w:t>3.6</w:t>
        <w:tab/>
        <w:tab/>
        <w:t>32</w:t>
        <w:tab/>
        <w:t>.04   .22</w:t>
        <w:tab/>
        <w:t xml:space="preserve">    .03  </w:t>
        <w:tab/>
        <w:t>DIGR ZEI  LACR KORR ARDR KMSR BTKR PRTR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1 20060428 06 06</w:t>
        <w:tab/>
        <w:t>23.5</w:t>
        <w:tab/>
        <w:t>42.62</w:t>
        <w:tab/>
        <w:t>43.49 28</w:t>
        <w:tab/>
        <w:t>7.7  8</w:t>
        <w:tab/>
        <w:t>3.8</w:t>
        <w:tab/>
        <w:tab/>
        <w:t>32</w:t>
        <w:tab/>
        <w:t>.03   .27</w:t>
        <w:tab/>
        <w:t xml:space="preserve">    .03 </w:t>
        <w:tab/>
        <w:t xml:space="preserve"> DIGR ZEI  KORR LACR ARDR KMSR VLKR BTKR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2 20060428 07 49</w:t>
        <w:tab/>
        <w:t>19.4</w:t>
        <w:tab/>
        <w:t>43.22</w:t>
        <w:tab/>
        <w:t>45.06 31</w:t>
        <w:tab/>
        <w:t>6.6  9</w:t>
        <w:tab/>
        <w:t>3.2</w:t>
        <w:tab/>
        <w:tab/>
        <w:t>35</w:t>
        <w:tab/>
        <w:t>.06   .30</w:t>
        <w:tab/>
        <w:t xml:space="preserve">    .05  </w:t>
        <w:tab/>
        <w:t xml:space="preserve">VLKR BTKR ARDR TRKR KMSR LACR KORR ZEI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DIGR</w:t>
        <w:tab/>
        <w:t>.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3 20060428 22 56</w:t>
        <w:tab/>
        <w:t>11.2</w:t>
        <w:tab/>
        <w:t>43.02</w:t>
        <w:tab/>
        <w:t>45.57 81</w:t>
        <w:tab/>
        <w:t>8.5  9</w:t>
        <w:tab/>
        <w:t>4.0</w:t>
        <w:tab/>
        <w:tab/>
        <w:t>72</w:t>
        <w:tab/>
        <w:t>.05   .56</w:t>
        <w:tab/>
        <w:t xml:space="preserve">    .67  </w:t>
        <w:tab/>
        <w:t xml:space="preserve">VLKR BTKR TRKR LACR ARDR KMSR KORR ZEI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DIGR</w:t>
        <w:tab/>
        <w:t>.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4 20060429 12 06</w:t>
        <w:tab/>
        <w:t>56.0</w:t>
        <w:tab/>
        <w:t>43.36</w:t>
        <w:tab/>
        <w:t>44.63  7</w:t>
        <w:tab/>
        <w:t>6.7 10</w:t>
        <w:tab/>
        <w:t>3.3</w:t>
        <w:tab/>
        <w:tab/>
        <w:t xml:space="preserve"> 7</w:t>
        <w:tab/>
        <w:t>.01   .03</w:t>
        <w:tab/>
        <w:t xml:space="preserve">    .07  </w:t>
        <w:tab/>
        <w:t>BTKR KMSR ARDR VLKR TRKR PRTR KORR LAC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ZEI  DIGR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5 20060429 13 16</w:t>
        <w:tab/>
        <w:t>33.9</w:t>
        <w:tab/>
        <w:t>43.36</w:t>
        <w:tab/>
        <w:t>44.63  7</w:t>
        <w:tab/>
        <w:t>6.6 10</w:t>
        <w:tab/>
        <w:t>3.3</w:t>
        <w:tab/>
        <w:tab/>
        <w:t xml:space="preserve"> 8</w:t>
        <w:tab/>
        <w:t>.03   .07</w:t>
        <w:tab/>
        <w:t xml:space="preserve">    .17  </w:t>
        <w:tab/>
        <w:t>BTKR KMSR ARDR VLKR TRKR PRTR KORR LAC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ZEI  DIGR</w:t>
        <w:tab/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decimal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6 20060429 15 44</w:t>
        <w:tab/>
        <w:t>34.1</w:t>
        <w:tab/>
        <w:t>43.58</w:t>
        <w:tab/>
        <w:t>44.74  1</w:t>
        <w:tab/>
        <w:t>5.9  9</w:t>
        <w:tab/>
        <w:t>3.3</w:t>
        <w:tab/>
        <w:tab/>
        <w:t>17</w:t>
        <w:tab/>
        <w:t>.03   .13    .02</w:t>
        <w:tab/>
        <w:t xml:space="preserve">  TRKR BTKR PRTR KMSR ARDR VLKR KORR LACR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024" w:leader="none"/>
          <w:tab w:val="left" w:pos="3744" w:leader="none"/>
          <w:tab w:val="left" w:pos="4608" w:leader="none"/>
          <w:tab w:val="left" w:pos="5328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  <w:tab w:val="left" w:pos="9648" w:leader="none"/>
          <w:tab w:val="left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ZEI</w:t>
        <w:tab/>
        <w:t>.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decimal" w:pos="3024" w:leader="none"/>
          <w:tab w:val="decimal" w:pos="3744" w:leader="none"/>
          <w:tab w:val="decimal" w:pos="4608" w:leader="none"/>
          <w:tab w:val="left" w:pos="5328" w:leader="none"/>
          <w:tab w:val="decimal" w:pos="5904" w:leader="none"/>
          <w:tab w:val="left" w:pos="6480" w:leader="none"/>
          <w:tab w:val="decimal" w:pos="6912" w:leader="none"/>
          <w:tab w:val="left" w:pos="7488" w:leader="none"/>
          <w:tab w:val="left" w:pos="7632" w:leader="none"/>
          <w:tab w:val="decimal" w:pos="8640" w:leader="none"/>
          <w:tab w:val="decimal" w:pos="9648" w:leader="none"/>
          <w:tab w:val="decimal" w:pos="10656" w:leader="none"/>
          <w:tab w:val="left" w:pos="11520" w:leader="none"/>
          <w:tab w:val="decimal" w:pos="12240" w:leader="none"/>
          <w:tab w:val="left" w:pos="1296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97 20060429 18 38</w:t>
        <w:tab/>
        <w:t>37.8</w:t>
        <w:tab/>
        <w:t>40.33</w:t>
        <w:tab/>
        <w:t>45.32 96</w:t>
        <w:tab/>
        <w:t>9.0  8</w:t>
        <w:tab/>
        <w:t>4.1      290</w:t>
        <w:tab/>
        <w:t xml:space="preserve">.00   .19    .58  </w:t>
        <w:tab/>
        <w:t>LACR ZEI  KORR ARDR BTKR KMSR TRKR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PRTR</w:t>
      </w:r>
    </w:p>
    <w:p>
      <w:pPr>
        <w:pStyle w:val="Style14"/>
        <w:ind w:left="20" w:hanging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Style14"/>
        <w:rPr>
          <w:rFonts w:ascii="Arial" w:hAnsi="Arial" w:eastAsia="MS Mincho;ＭＳ 明朝" w:cs="Arial"/>
          <w:b/>
          <w:b/>
          <w:lang w:val="en-US" w:eastAsia="ja-JP"/>
        </w:rPr>
      </w:pPr>
      <w:r>
        <w:rPr>
          <w:rFonts w:eastAsia="MS Mincho;ＭＳ 明朝" w:cs="Arial" w:ascii="Arial" w:hAnsi="Arial"/>
          <w:b/>
          <w:lang w:val="en-US" w:eastAsia="ja-JP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ОДНЫЙ БЮЛЛЕТЕНЬ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х событий территории  Северной Осетии - Алании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  01 - 30  апреля  2006 год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401 635 39.9  41 6.0  4356.815.17  3.0  7.4  12 341187.52   .05    .76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I     187.5358.9  7.2  2.7  IP+0  6 36  12.30    .08   IS-0  35.80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93.8  8.7  7.9  2.8  EP?2  6 36  13.17    .03   IS+1  37.41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02.1351.4  7.3  3.1  IP-4  6 36   7.70  -6.55   IS-3  29.92  -9.4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20.8  2.6  7.5  3.0  IP-1  6 36  16.45   -.06   IS-0  43.2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224.5 15.6  7.9  3.5  EP?2  6 36  16.95    .00   ES?2  43.96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30.0 18.1   .1   .1  EP?2  6 36  17.56   -.06   ES?2  45.20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33.7  6.8  6.9  2.8  EP?2  6 36  18.00   -.06   ES?2  45.85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11852  9.7  4229.7  4331.710.50  2.8  5.8  10 333 44.69   .02    .29    .8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4.7 43.3  5.2  2.8  IP+0 18 52  17.67    .01   IS-0  23.49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5.1  5.5  5.2  2.5  IP-4 18 52  10.43  -7.29   IS-4  15.78  -7.8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0 59.9  5.4  2.8  IP+0 18 52  22.40   -.00   IS+0  31.71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9.1 34.0  5.9  2.5  IP-0 18 52  23.43    .01   IS-1  33.51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8.6 38.6  5.7  3.1  EP?2 18 52  26.69   -.01   ES?2  39.19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5.6 32.7  7.2  3.3  IP+1 18 52  29.55   -.02   IS-0  44.07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122 5 44.4  43 8.5  4358.314.25  2.3  4.9   8 250  9.95   .04    .35    .2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10.0128.2  4.9  2.4  IP-0 22  5  48.44   -.02   IS-0  51.40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25.6 78.0  5.0  2.3  IP-1 22  5  50.90    .06   IS-1  55.44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7188.3  5.2  2.9  IP+0 22  5  53.16   -.02   IS-0  59.59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1.7229.8  5.1  2.4  IP-4 22  5  46.14  -7.38   IS-3  52.39  -7.7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44.0143.0  4.4  1.7  IP-1 22  5  53.91    .02   ES?2  60.76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2 236 46.6  4157.8  4346.2205   3.2  7.1   8 335 92.26   .01    .74    .3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92.3  6.7  6.9  2.8  IP-1  2 37  18.39    .01   IS+1  41.61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05.1351.4  6.0  2.5  IP-4  2 37  16.14  -2.92   IS-3  36.95  -5.8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05.2 24.4  7.4  3.5  IP-1  2 37  19.06    .00   ES?1  42.76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27.1 11.1  6.0  2.8  IP-1  2 37  20.35   -.02   ES?2  45.06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41.6 31.8  9.2  4.3  IP-1  2 37  21.34    .01   IS-1  46.7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21026 23.5  4318.9  4518.812.97  3.3  7.3  10 322 59.69   .04    .62    .1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59.7240.1  7.3  3.5  EP?2 10 26  35.54    .01   ES?2  44.3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83.1274.3  7.8  3.7  EP?2 10 26  39.36   -.08   ES?2  51.06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99.1236.8  7.6  3.6  EP-1 10 26  42.13    .03   ES-1  55.7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04.4256.0  7.4  3.2  EP?2 10 26  42.98   -.00   ES?2  57.32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29.0243.1  7.3  3.4  EP-1 10 26  46.80    .02   ES-1  63.8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48.5251.9  6.6  2.6  EP-4 10 26  44.79  -4.98   ES-3  64.58  -4.4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21125 35.2  4235.9  4330.334.10  3.1  5.9  10 317 38.67   .05    .68    .1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9 10.5  5.5  2.9  IP-4 11 25  36.76  -6.42   IS-4  42.23  -6.7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8.7 57.1  5.8  3.0  IP-1 11 25  43.80    .05   IS-1  49.9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9.5 68.8  5.5  2.6  EP?2 11 25  47.82   -.04   ES?2  57.14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1.0 40.4  5.8  3.0  EP?2 11 25  48.00   -.07   ES-1  57.50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1.1 44.0  5.7  3.2  EP?2 11 25  50.92    .02   ES?2  62.3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2.7 26.3  7.2  4.0  EP?2 11 25  58.00   -.02   ES?2  74.6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21238 54.9  4232.1  4331.714.52  3.1  6.4   6 333 41.59   .01    .04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0.8  6.1  6.1  3.3  IP-4 12 38  55.43  -7.04   IS-4  60.72  -7.2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1.6 47.3  6.2  2.9  IP-1 12 39   2.60   -.01   ES-1   8.21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0.9 62.9  6.6  3.0  IP+1 12 39   7.43   -.00   ES-1  16.57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5.5 35.8  6.8  3.1  IP+1 12 39   8.20    .00   ES+1  17.8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21255 30.5  4227.5  4335.711.48  3.1  6.3   6 334 44.33   .01    .19    .4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4.3 34.4  6.3  2.9  IP-1 12 55  38.51    .00   IS-0  44.33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8.9358.5  6.0  3.2  EP-4 12 55  31.29  -7.98   IS-4  36.74  -8.9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6 54.8  6.4  3.0  EP?2 12 55  42.91    .02   ES?2  51.9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9.6 29.0  6.6  3.2  EP?2 12 55  44.40   -.00   IS-1  54.54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21257  9.2  4234.5  4336.719.56  3.1  6.7  10 330 33.53   .04    .57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3.5 45.0  6.2  2.8  IP-1 12 57  17.17    .02   ES-1  22.87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1355.9  6.0  3.1  IP-4 12 57  10.06  -7.51   IS-4  15.41  -8.2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2.6 63.6  6.0  2.7  EP?1 12 57  21.94    .06   ES+1  31.09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68.0 33.3  6.6  3.0  EP+1 12 57  22.77    .02   ES?2  32.6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6.6 40.6   .1   .1  EP?2 12 57  30.19   -.05   ES?2  45.60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56.8 35.6  8.4  4.1  EP-1 12 57  35.88   -.08   IS-1  55.46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22120 33.8  4236.3  4329.226.94  2.7  5.3   7 303 33.62   .03    .40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6 13.3  4.0  2.2  IP-4 21 20  41.28    .08   IS-3  46.5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9.7 59.1  4.8  2.4  IP+1 21 20  42.05    .03   ES+1  47.96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1.0 69.8  4.6  2.3  EP?1 21 20  46.68    .00   ES?2  56.09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9.1 63.3  7.8  4.1  EP?2 21 20  52.21    .02   ES?2  65.55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3 236 43.3  4235.6  4327.122.98  2.9  6.2   8 308 35.58   .01    .14    .1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5.6 17.3  5.9  3.1  IP-1  2 36  50.63   -.00   IS+1  55.9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2.7 59.6  6.3  2.9  IP+1  2 36  51.69    .01   IS+1  57.80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8 69.6  6.3  2.8  IP+1  2 36  56.55   -.00   IS+1  66.20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4.4 42.7  6.5  2.7  EP?2  2 36  56.64   -.00   IS+1  66.3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3 452  3.2  4235.0  4327.121.75  3.0  6.1   8 308 36.73   .00    .06    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7 16.8  5.9  3.3  IP-0  4 52  10.57    .00   IS+0  15.96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4 58.3  5.8  2.8  EP?0  4 52  11.56    .00   IS+0  17.6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3 68.7  5.9  2.8  EP?2  4 52  16.45    .01   IS+1  26.12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5.3 42.0  6.6  3.2  EP?2  4 52  16.60   -.01   ES?2  26.4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3 921 48.2  4235.9  4328.324.09  3.1  6.1  12 305 34.58   .02    .15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4.6 14.9  5.2  2.4  IP+1  9 21  55.46   -.01   IS+1  60.78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1.0 59.1  6.0  3.2  IP+0  9 21  56.36   -.02   IS+1  62.33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2.0 69.5  5.9  3.0  IP+1  9 22   1.18    .03   IS+1  10.64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2.8 41.9  6.8  3.1  EP?2  9 22   1.29    .01   ES?2  10.84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8.8 37.9  6.8  3.6  EP?2  9 22   6.68    .00   ES?1  20.20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1.4 64.5   .1   .1  EP?2  9 22   8.48    .00   ES?1  23.29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31716 52.3  4236.4  4328.426.36  2.6  5.4   8 305 33.60   .01    .09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6 15.2  4.8  2.8  IP-0 17 16  59.62    .01   IS+0  64.9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0.4 60.2  5.6  2.5  EP?0 17 17    .55    .00   IS-0   6.5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6 70.2  5.5  2.3  EP?2 17 17   5.21   -.02   ES?2  14.67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2.1 42.4  5.7  2.8  EP?2 17 17   5.29   -.00   ES?2  14.7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318 5  7.5  4236.2  4330.820.53  2.5  4.5   8 300 33.41   .01    .18    .2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4  9.4  3.7  2.1  IP+0 18  5  14.33   -.00   IS+1  19.32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7.8 57.0  4.1  2.2  IP+0 18  5  14.98   -.01   IS-0  20.42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8.9 69.0  4.5  2.2  IP-1 18  5  19.89    .01   IS-1  28.91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0.3 40.1  5.7  3.4  IP+1 18  5  20.10    .00   ES?1  29.25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32212 49.1  4234.3  4328.615.61  2.4  4.7   8 306 37.32   .01    .13    .2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37.3 13.2  4.1  2.2  IP-0 22 12  56.14    .01   ES?2  61.2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2.3 55.4  4.4  2.2  IP-1 22 12  56.92    .01   IS+2  62.62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2.8 67.3  5.0  2.5  EP?2 22 13   1.90   -.01   ES?1  11.2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4.8 40.3  5.3  2.5  EP?2 22 13   2.23   -.02   ES?2  11.8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4 226 29.3  4235.6  4454.819.36  3.2  6.7  14 304 53.87   .05    .26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53.9339.1  7.2  3.8  IP+1  2 26  40.41    .01   IS+1  48.43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56.5297.1  6.3  2.9  IP+0  2 26  40.80   -.03   IS+1  49.25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85.6284.6  6.6  3.4  IP+0  2 26  45.63   -.03   IS+1  57.69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88.2308.4  6.8  2.9  IP-1  2 26  46.07    .02   IS?0  58.39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91.6340.7   .1   .1  EP?1  2 26  46.60    .02   IS-1  59.17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0.1329.6  7.0  3.2  EP-1  2 26  47.89    .01   IS-1  61.49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14.3287.3  6.0  2.7  IP+0  2 26  50.05   -.02   IS-1  65.26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4 538 32.0  4238.6  4332.220.75  3.0  6.7   8 295 28.68   .06    .68    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8.7  7.3  6.2  3.3  IP-0  5 38  39.24    .04   IS+0  44.36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4.0 61.7  6.6  2.8  IP-0  5 38  39.99   -.03   IS-0  45.89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5.4 72.0  6.7  3.0  EP-2  5 38  45.19   -.02   IS-0  54.77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5.6 41.4  7.3  3.1  EP+2  5 38  45.39    .16   ES-2  54.8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4 910 38.6  4212.8  4551.133.38  3.7  7.8   8 342144.87   .16    .99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44.9298.0  8.4  3.9  IP-1  9 11   3.30   -.19   IS+1  21.51   -.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68.4310.0  7.7  4.1  EP+2  9 11   7.00    .07   ES-2  27.82    .1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2.6291.7  6.8  3.5  EP-1  9 11   7.47    .03   ES-2  28.75    .2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75.4303.5  9.1  4.2  EP+1  9 11   7.91    .13   ES-1  29.29    .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201.4292.2  7.2  3.0  EP-2  9 11  11.34    .43   ES-2  35.33    .83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41328 48.5  4259.9  4345.142.59  2.2  5.3   6 242 17.79   .02    .80    .4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17.8231.5  4.8  1.7  IP-0 13 28  56.03    .02   IS-0  61.47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26.4152.4  6.0  2.4  IP-0 13 28  56.62   -.02   IS-0  62.57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48.5113.4  5.2  2.4  IP-2 13 28  58.93    .02   ES-2  66.44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5 710 49.2  4249.1  4545.732.24  3.5  8.4  14 332 82.45   .08    .93    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82.5289.7   .1   .1  EP-1  7 11   4.97    .01   ES+2  16.4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20.0270.4  8.7  3.7  EP+1  7 11  10.54    .05   ES+2  26.05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27.8288.8  8.4  3.8  EP+1  7 11  11.72    .09   ES-2  27.94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34.5297.1  9.1  3.6  EP+2  7 11  12.69    .07   ES-1  29.7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41.3282.1  8.0  3.2  EP-2  7 11  13.61   -.02   ES+2  31.46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52.3268.7  8.5  3.7  IP-0  7 11  15.06   -.18   IS+1  34.29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78.4272.9  7.6  2.9  IP+0  7 11  18.35   -.52   IS+0  40.10   -.4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6 815 17.5  4246.9  4417.1 3.83  2.9  6.2   8 261  4.97   .03    .26    .3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 5.0 10.5  5.8   .8  IP-0  8 15  18.70   -.06   IS-0  19.66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1.4271.3  6.9  3.9  IP-0  8 15  23.10   -.02   IS-0  27.2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38.2332.4  5.7  3.3  IP-1  8 15  24.29    .02   ES?1  29.19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45.3359.4  5.3   .1  EP?1  8 15  25.52    .05   ES?1  31.31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59.1282.8  7.1  3.5  IP-9  8 15  27.42   -.72   IS+3  34.21   -.7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61915 31.8  4114.2  44 8.715.21  2.9  6.6   8 342173.48   .02    .19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3.5353.3  6.7  2.9  IP-1 19 16   2.07    .01   ES?2  24.11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76.9  4.1  6.7  2.9  EP?1 19 16   2.60    .01   ES?2  25.04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90.5345.8  6.1  2.5  EP?1 19 16   4.62    .02   ES?1  28.5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17.1  2.9  7.0  3.3  EP?3 19 16   7.99   -.02   ES?3  34.37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62245 54.3  43 7.2  44 2.1 8.49  2.6  4.8   8 232  4.64   .05    .47    .3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 4.6145.6  3.3   .1  IP+1 22 45  56.01   -.04   IS-1  57.31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21.2 68.9  5.1   .1  IP-2 22 45  58.36    .02   ES?1  61.38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8.5196.5  5.6  2.7  IP+1 22 46   1.17   -.00   IS-0   6.29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39.1147.1  5.4  2.9  IP-0 22 46   1.18   -.08   ES?1   6.42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4.5236.5  4.8  2.2  IP+4 22 46   3.33   1.16   IS-3   9.42   1.4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623 2 42.1  4312.3  4320.135.18  2.6  5.0   8 302 39.43   .01    .28    .3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4149.4  4.2   .1  IP+0 23  2  50.86    .00   IS+0  57.22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65.4135.0  5.1  2.4  IP-2 23  2  54.24   -.02   IS+0  63.11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76.8 91.3  5.7  3.1  EP?3 23  2  55.88    .03   ES?3  65.83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9.0118.3  5.0  2.4  EP?2 23  2  57.55   -.02   ES?1  68.87    .04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62310 52.9  4234.3  4332.624.35  2.3  4.7   6 299 36.59   .02    .43    .6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6  4.7  4.9  2.5  IP-0 23 11    .47    .01   IS-0   5.9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7.9 50.6  4.4  2.1  IP-1 23 11    .62   -.03   IS-1   6.34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7.8 65.4  4.9  2.3  EP?1 23 11   5.18   -.01   IS-1  14.1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71156 23.1  4241.6  4431.414.17  2.7  5.8   9 302 23.79   .04    .36    .4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23.8308.4  5.7  2.8  IP+0 11 56  29.01   -.01   IS-1  33.39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2.1281.8  5.5  2.3  IP-1 11 56  34.06   -.00   IS-1  42.06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7.4319.6  5.8  2.7  EP?3 11 56  34.94   -.05   IS+2  43.6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58.7340.1  6.7  3.4  EP?3 11 56  35.24    .04   ES?2  43.97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80.5286.6  5.1  2.1  EP?9 11 56  38.36   -.20   ES?3  49.74   -.20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71735 30.9  4239.2  4331.133.23  2.6  5.0  10 297 27.89   .04    .48    .3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7.9 10.6  4.1  1.8  IP-0 17 35  38.17   -.00   IS-1  43.47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4.8 64.4  4.6  2.6  IP-0 17 35  39.01    .06   IS-0  44.75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5.9 43.0  5.4  2.8  IP+2 17 35  43.02   -.03   ES?3  51.83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6.6 73.2  4.9  2.4  IP-3 17 35  43.17    .01   IS-2  52.10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6.2 46.2  6.1  3.3  EP?2 17 35  45.89   -.03   ES?2  56.95    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72132 45.1  4248.7  4440.827.98  2.2  5.2  10 247 30.53   .02    .14    .2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30.5 20.5   .1   .1  EP?2 21 32  53.04    .01   ES?2  58.8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31.5272.9  4.8  2.1  IP-1 21 32  53.19    .03   IS+2  59.03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53.3322.1  4.7  2.3  EP?3 21 32  56.33    .04   ES?2  64.51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58.6301.4  6.5  2.3  EP?1 21 32  57.10   -.01   ES?1  65.8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63.8267.7  4.6  2.0  IP+2 21 32  57.89    .00   ES?1  67.24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8 6 7 33.6  4218.3  4517.113.95  4.5  9.5  16 311 93.28   .10    .56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93.3335.4   .1   .1  EP?2  6  7  51.36    .06   IS-0  64.07   -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96.3328.8  9.1  4.5  EP?1  6  7  51.80    .00   ES?1  64.92   -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99.7305.5  9.5  4.9  IP+0  6  7  52.37    .00   IS-1  66.0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25.8295.3  8.9  4.4  IP-0  6  7  56.38   -.02   ES?1  73.0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2.2311.0  9.9  4.9  EP?2  6  7  57.42    .03   ES?1  74.86    .1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43.6325.5  9.7  4.6  IP+1  6  7  59.04   -.10   ES?1  77.73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54.7295.3  9.1  4.2  EP?1  6  8    .69   -.02   ES?1  20.69    .2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163.9344.0 10.0  4.5  EP-9  6  8   1.18    .35   ES-3  22.12    .3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80.3333.0  9.7  4.3  IP+0  6  8   4.05    .18   ES?1  26.92    .9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081935 27.1  4222.3  4340.226.86  3.0  6.3  10 307 50.08   .04    .41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50.1 22.3  6.9  3.7  IP-0 19 35  36.89    .07   IS-0  43.90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9.1352.9  5.8  2.6  IP-0 19 35  38.13   -.04   IS-0  46.18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2.0 45.5  6.2  2.8  IP+0 19 35  40.14   -.01   IS+0  49.6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5.9 22.3  6.1  2.9  EP?1 19 35  42.16   -.02   ES?1  53.19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22.2 24.6  6.5  3.0  EP?2 19 35  47.34   -.03   ES?2  62.24    .11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09 258  2.3  4140.3  4629.798.57  3.9  8.5   8 344213.83   .02    .66   2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213.8315.6  8.8  4.4  IP+1  2 58  35.29    .02   IS-1  59.32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222.1305.3  8.8  4.1  IP-1  2 58  36.23    .00   IS-1  60.96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247.5300.1  8.7  4.0  IP-1  2 58  39.22    .02   IS-1  66.15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48.4312.8  8.1  3.4  IP+1  2 58  39.33    .02   IS-1  66.41    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254.2308.2  9.0  4.3  IP-1  2 58  39.99    .00   IS-1  67.57    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76.3299.6  7.4  3.4  IP-1  2 58  42.67    .08   IS+1  72.40    .4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01434 20.2  4325.0  4459.618.61  3.3  6.8  14 233 40.08   .11    .50    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40.1328.3  6.3  3.2  EP?2 14 34  29.21    .06   ES?2  35.86    .2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41.4200.9   .1   .1  EP?2 14 34  29.39    .03   IS+2  36.14    .1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63.2246.5  6.3  3.2  EP?2 14 34  32.88   -.06   ES?2  42.29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 68.4303.0  6.8  3.3  EP?2 14 34  33.74   -.07   ES?2  43.66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6.8220.8  7.7  3.8  EP?2 14 34  36.56   -.14   IS+2  48.50   -.2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3.0231.9  6.8  3.4  EP?2 14 34  40.62   -.11   ES?2  55.58   -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28.4243.4  6.7  2.9  EP?2 14 34  43.06   -.04   ES?2  59.83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017 9  4.4  4310.7  4536.698.27  4.3  8.7  22 299 66.09   .01    .11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66.1259.3   .1   .1  EP?1 17  9  21.75    .00   ES?1  34.4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77.3259.0  8.3  3.8  EP?1 17  9  22.65   -.00   ES?1  35.9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89.2283.9   .1   .1  EP?2 17  9  23.68   -.02   ES?1  37.8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93.2310.5  8.5  4.3  EP?1 17  9  24.08    .00   ES?1  38.47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8.1270.6  8.0  4.1  EP?2 17  9  25.53    .02   ES?2  40.96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9.0281.3  8.9  4.6  EP?1 17  9  25.60    .00   ES?1  41.0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14.1249.9  8.9  4.2  IP+2 17  9  26.11   -.00   ES?1  41.95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24.8300.7  9.2  4.7  EP?1 17  9  27.21   -.01   ES?1  43.9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25.9265.3  9.1  4.0  EP?1 17  9  27.34   -.00   ES?1  44.10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45.9252.7  8.9  4.4  EP?1 17  9  29.51    .02   ES?1  47.8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68.3259.4  8.5  4.3  IP-2 17  9  32.00    .01   IS+1  52.16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02035 10.8  4233.9  4327.416.40  2.8  5.6  10 308 38.44   .01    .06    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4 15.3  5.5  2.8  IP-0 20 35  18.08    .00   IS-1  23.39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4.0 55.8  5.5  2.6  EP?1 20 35  18.97    .01   IS+2  24.9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6 67.2  5.5  2.7  IP+2 20 35  23.95    .00   IS+1  33.5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6.4 40.8  6.3  2.7  EP?1 20 35  24.25   -.01   ES?1  34.0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6.5 44.1  5.3  3.1  EP?2 20 35  27.60    .01   ES?1  39.84   -.01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02238  1.9  4320.7  4310.823.19  2.8  5.7  14 302 59.23   .03    .22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59.2146.6  5.5  2.4  EP?1 22 38  12.76   -.03   IS+2  20.74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7.6111.7  5.6  2.6  IP-2 22 38  15.75    .02   ES?1  25.8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85.2136.5  5.4  3.0  EP?1 22 38  16.92   -.03   IS-2  27.97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90.1 88.2  6.4  3.2  EP?1 22 38  17.71    .00   IS-2  29.29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0.8101.0  5.0  2.5  EP?1 22 38  17.81   -.01   ES?1  29.4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07.6122.4  6.6  3.0  EP?1 22 38  20.32    .05   IS+2  33.83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10.3 88.4   .1   .1  EP?1 22 38  20.66   -.00   ES?1  34.3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SSS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1 1 8 47.4  4233.8  4327.616.74  2.5  5.3  10 308 38.61   .01    .10    .1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6 14.8  5.0  2.7  IP-1  1  8  54.76    .01   IS+1  60.09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3.9 55.3  5.4  2.5  IP+2  1  8  55.60    .01   ES?1  61.55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4.4 67.0  4.9  2.5  IP+2  1  9    .55   -.00   ES?1  10.13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6.4 40.5  5.6  2.3  EP?1  1  9    .87   -.02   ES?1  10.7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6.5 43.9  5.5  2.7  EP?2  1  9   4.22    .00   ES?2  16.4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1 114 57.6  4317.5  4543.177.18  3.5  7.4  22 305 77.77   .01    .13    .1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77.8251.4   .1   .1  EP?1  1 15  14.16   -.01   ES?1  26.26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88.9252.1  7.4  3.7  EP?2  1 15  15.32    .02   ES?2  28.24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93.1301.0  7.8  3.6  EP?2  1 15  15.73   -.01   ES?1  28.9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95.9275.3   .1   .1  EP?2  1 15  16.03   -.01   ES?1  29.52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6.1274.3  7.4  3.6  EP?1  1 15  18.25   -.00   ES?2  33.32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7.5264.4  7.0  3.1  EP?1  1 15  18.44    .02   ES?1  33.62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26.9245.9  8.3  4.0  EP?1  1 15  19.48   -.00   ES?1  35.4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26.9293.7  7.1  3.6  EP?2  1 15  19.50    .01   ES?2  35.4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6.1260.3  7.5  3.3  IP+2  1 15  20.55    .00   ES?1  37.27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8.4249.3  7.8  3.8  EP?1  1 15  23.18    .02   ES?1  41.8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79.4255.9  6.7  3.1  EP?1  1 15  25.67    .01   ES?1  46.1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1 134 26.8  4138.1  4316.919.12  3.1  6.6  10 338137.96   .03    .58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38.0 21.7  6.7  3.4  IP+2  1 34  49.88   -.03   ES?1  66.74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42.6  9.9  5.8  2.8  EP?2  1 34  50.55   -.03   ES?1  67.95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56.5 32.3  7.1  3.2  EP?2  1 34  52.62    .05   ES?1  71.37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73.7 21.8  6.2  2.9  EP?1  1 34  54.91    .06   ES?1  75.3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91.2 25.4  7.1  3.2  EP?1  1 34  56.99   -.02   ES?2  79.0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11521 49.3  4414.4  43 3.077.66  3.5  6.8   6 343153.15   .00    .21    .5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53.1139.7  7.0  3.7  EP?2 15 22  13.37    .00   ES?2  30.94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75.4156.9  6.7  3.6  EP?2 15 22  16.00   -.00   ES?2  35.5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86.7147.3  6.6  3.3  EP?2 15 22  17.36    .01   ES?2  37.83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11549 51.6  4236.1  4328.932.53  3.0  5.7   8 304 34.09   .01    .16    .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34.1 13.9  5.0  2.8  EP?1 15 49  59.48   -.01   ES?1  65.24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0.2 58.9  5.9  3.0  EP?1 15 50    .25    .01   ES?1   6.52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1.3 69.6  5.1  2.5  EP?1 15 50   4.50    .02   ES?1  13.8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2.1 41.7  6.9  3.6  EP?1 15 50   4.59   -.01   ES?1  14.0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11753 14.6  4259.2  4519.567.66  3.2  6.4  14 321 42.86   .02    .17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42.9282.3   .1   .1  EP?1 17 53  27.43    .02   ES?2  36.79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5.9258.0  6.4  3.3  EP?2 17 53  31.67   -.03   ES?1  44.22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88.1284.8  5.5  2.9  EP?1 17 53  31.95    .01   ES?1  44.6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94.2297.0  7.0  3.6  EP?1 17 53  32.62   -.01   ES?1  45.81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03.1276.2  6.7  3.3  EP?1 17 53  33.66    .00   ES?1  47.62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8.4259.3  6.6  3.4  EP?2 17 53  35.45    .02   ES?1  50.66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42.8266.1  6.1  2.9  EP?1 17 53  38.29   -.03   ES?2  55.67    .00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12041 27.1  4313.6  4453.0 8.68  2.7  6.0  16 258 18.50   .02    .0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18.5198.6   .1   .1  IP+2 20 41  32.06    .03   IS+1  35.64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26.1220.1  6.0  2.6  EP?2 20 41  33.41   -.03   ES?1  38.0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32.1300.3   .1   .1  EP?1 20 41  34.57    .00   IS+1  40.02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49.3265.2  5.7  2.4  EP?2 20 41  37.79   -.01   IS+1  45.62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50.6288.5  6.3  2.8  EP?1 20 41  38.03   -.01   IS-1  45.98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5.5227.1  5.6  2.2  IP+1 20 41  40.52    .01   IS+1  50.3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68.2256.8  6.1  2.7  EP?1 20 41  40.98    .02   IS+1  51.06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93.8238.7  6.5  3.3  EP?1 20 41  45.22   -.01   ES?1  58.48    .02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213 6 54.9  4235.4  4328.027.93  2.9  5.5   6 306 35.56   .05    .72    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5.6 15.3  5.0  2.9  IP-0 13  7   2.62   -.00   IS-0   8.23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1.9 58.4  5.9  2.8  EP+2 13  7   3.39   -.09   IS+0   9.74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2.8 69.0  5.5  2.9  EP-2 13  7   8.15    .12   ES-2  17.67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21759 27.1  4241.5  4326.854.67  2.4  5.1   8 307 25.46   .02    .36    .2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25.5 25.4  4.4  1.8  EP-3 17 59  36.34   -.00   ES+3  43.1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38.7 74.0  5.5  2.7  EP+3 17 59  37.35    .01   ES+3  44.8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67.0 49.2  5.8  2.9  EP+3 17 59  40.22    .04   ES-3  49.7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1.0 78.0  4.7  2.4  EP-3 17 59  40.60   -.04   ES-3  50.54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3 949 59.5  4242.3  4539.443.17  3.6  7.8  10 333 80.03   .06    .76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80.0300.4   .1   .1  IP+0  9 50  15.10   -.02   ES+1  26.5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88.6295.4  7.8  4.0  EP+1  9 50  16.38    .05   ES+2  28.64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2.2276.9  7.7  3.7  EP+1  9 50  19.71   -.01   IS+1  34.51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6.6288.1  8.1  3.4  EP-2  9 50  23.00   -.17   ES+1  40.58    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44.2273.7  8.0  3.8  EP+2  9 50  24.01   -.08   IS-1  42.29    .2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71.2277.3  7.3  3.3  IP-1  9 50  27.44    .09   IS-1  47.82    .1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322 1 36.5  4232.6  4329.119.64  3.4  7.3  16 306 40.32   .04    .25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0.3 11.2  6.2  3.1  IP-0 22  1  44.28    .02   IS+0  49.92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6 51.4  7.3  3.7  IP-0 22  1  44.75   -.02   IS-0  50.77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3.7 64.8  7.6  3.1  IP-0 22  1  49.62    .04   IS+0  59.13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6.9 38.3  8.2  3.8  EP?1 22  1  50.17    .07   ES?1  60.11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6.7 42.1  7.1  3.5  EP?1 22  1  53.38    .01   ES?1  65.71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13.1 35.6  7.7  3.5  IP-1 22  1  55.91   -.07   IS+1  70.15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23.2 61.7   .1   .1  IP-1 22  1  57.39   -.04   ES?1  72.7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6.1 43.1   .1   .1  EP?1 22  1  57.76   -.09   IS-1  73.43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4 655 12.0  4240.1  4537.833.38  3.8  7.7  14 324110.73   .04    .37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0.7279.1  7.7  3.6  IP-1  6 55  31.98    .06   ES-1  46.43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8.3311.4   .1   .1  EP?2  6 55  33.02   -.01   ES?2  48.37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24.6297.7  7.4  3.9  EP?2  6 55  33.91   -.05   ES?2  49.9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34.1305.6  7.8  4.4  EP?2  6 55  35.31   -.05   ES?2  52.36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5.8290.0  7.9  3.6  EP?2  6 55  35.65    .04   ES+1  52.8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42.3275.4  8.1  4.0  EP?2  6 55  36.47   -.09   ES?2  54.41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69.6278.7  7.3  3.4  EP+1  6 55  40.58    .04   ES+1  61.39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41920 43.9  42 5.2  4144.0 6.94  3.6  7.5  12 347176.59   .07   1.10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76.6 59.3  6.9  3.1  IP+1 19 21  13.69    .11   ES?2  35.26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4.7 66.4  7.7  3.7  EP+1 19 21  15.93    .03   IS+1  39.20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21.4 59.9  7.5  3.2  EP+1 19 21  19.17   -.02   ES+1  44.85   -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226.0 68.7  7.7  3.4  IP-1 19 21  19.84    .08   ES?2  45.93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42.1 59.6  7.1  3.9  EP?2 19 21  21.73   -.03   ES?2  49.37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253.6 55.8  7.9  4.2  EP?2 19 21  23.24    .07   ES?2  51.79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42349 13.2  4443.9  4847.986.42   .0  8.6  18 352369.73   .01    .32   1.2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369.7240.0   .1   .1  EP?2 23 50   4.53   -.01   ES?2  42.04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372.7246.1   .1   .1  EP?2 23 50   4.91    .00   ES?2  42.68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380.3240.5  9.8   .1  EP?2 23 50   5.85    .01   ES?2  44.2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391.2247.3  8.6   .1  EP?2 23 50   7.16   -.00   ES?2  46.60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400.9244.7  8.3   .1  EP?2 23 50   8.37    .01   ES-2  48.65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419.7239.7  8.7   .1  EP?2 23 50  10.65   -.01   ES?2  52.6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421.7244.3  8.6   .1  EP?2 23 50  10.91    .00   ES-2  53.06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449.3241.3  8.1   .1  EP?2 23 50  14.29   -.01   ES?2  58.92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466.6244.1  7.8   .1  EP?2 23 50  16.41   -.01   ES?2  62.5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5 2 6 30.8  41 3.4  4337.414.59  3.6  7.8  10 337193.62   .04    .86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93.6  6.9  7.7  3.5  EP?2  2  7   4.12    .04   IS-1  28.34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204.2 15.9  8.2  3.3  IP+1  2  7   5.42   -.07   ES-1  30.86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204.6359.0  6.5  3.0  EP?2  2  7   5.52   -.02   ES?2  30.92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228.3  9.3  7.8  3.6  EP?2  2  7   8.41    .01   IS-1  35.86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237.5 21.6  8.9  4.5  EP?2  2  7   9.50   -.01   IS+1  37.80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51438 39.0  4236.2  4330.924.37  3.1  6.0  12 300 33.29   .02    .19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3  9.2  5.2  2.9  IP-0 14 38  46.07   -.02   IS-0  51.31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7.7 57.0  5.7  2.6  IP-0 14 38  46.70   -.00   IS-0  52.38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8.5 68.9  5.8  3.0  IP-0 14 38  51.42    .03   IS+0  60.4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0.1 40.1  6.0  2.7  IP-1 14 38  51.65    .01   IS-0  60.85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0.1 43.8  6.0  3.4  EP?2 14 38  54.80    .04   ES?2  66.31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6.2 36.6  7.1  4.0  IP-1 14 38  57.09    .01   IS-0  70.25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52216 17.8  4121.3  4338.1 5.15  3.1  6.8   8 349160.67   .02    .49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60.7  7.9  7.0  3.9  EP?2 22 16  45.31    .03   ES?2  65.41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72.2 18.5  6.9  2.8  IP+0 22 16  47.02    .03   IS-0  68.31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95.5 10.5  7.2  2.7  IP-0 22 16  50.07   -.02   IS+0  73.6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10.5 14.6  6.1  3.0  IP+1 22 16  51.92   -.02   IS-0  76.8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6 243  9.9  4313.9  4548.427.96  4.2  9.0  20 308 82.86   .10    .51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82.9257.4   .1   .1  IP+1  2 43  25.76    .16   IS+1  37.21    .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94.2257.4  8.4  4.2  IP+1  2 43  27.40    .06   IS+2  40.11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02.6302.2  8.3  4.2  IP-1  2 43  28.58   -.01   IS+1  42.14   -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03.8278.7   .1   .1  IP+1  2 43  28.87    .11   IS+1  42.43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23.8277.2  8.9  4.2  IP+2  2 43  31.63    .01   IS+1  47.36   -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24.2267.8  8.6  3.9  IP+2  2 43  31.72    .04   IS+1  47.44   -.1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31.2249.9  9.3  4.3  IP-1  2 43  32.52   -.11   IS+1  49.00   -.2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36.1295.1  9.1  4.4  IP+1  2 43  33.15   -.09   IS+1  50.2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42.2263.5  9.8  4.0  IP+1  2 43  34.02    .03   IS+1  51.65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63.0252.4  9.7  4.5  IP+1  2 43  36.57    .02   IS+1  56.09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6 5 0 23.3  4238.1  4331.930.21  4.3  9.7  22 296 29.55   .05    .25    .1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9.6  7.8  8.9  4.0  IP+0  5  0  30.46    .02   IS-1  35.71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4.7 60.8 10.5  4.4  IP+1  5  0  31.11    .05   IS-0  36.82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6.1 71.4  9.4  3.8  IP-1  5  0  35.37   -.01   IS+2  44.21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6.5 41.2 10.1  4.6  IP+1  5  0  35.41   -.03   IS+1  44.28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6.7 44.8  9.6  4.3  IP+2  5  0  38.28   -.04   IS+2  49.2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2.6 37.2  8.9  3.8  IP+2  5  0  40.55   -.04   IS+2  53.15   -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4.3 64.0  9.2  4.3  IP+2  5  0  40.81   -.03   IS-2  53.65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5.1 65.3   .1   .1  IP+2  5  0  42.34   -.03   IS+2  56.27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16.1 45.2   .1   .1  IP+2  5  0  42.37   -.15   IS+2  56.52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38.1 26.2 10.0  4.4  IP+2  5  0  45.59   -.08   IS+2  61.89   -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55.3 38.9 10.5  4.5  IP+2  5  0  47.82   -.11   IS-2  65.97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6 553 51.9  4239.4  4330.334.80  2.8  5.7  10 299 27.73   .01    .09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7.7 12.8  4.7  2.1  IP+2  5 53  59.27   -.01   IS+1  64.67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5.6 65.6  6.3  2.8  IP+2  5 54    .14    .01   IS-1   6.14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7.4 73.8  5.4  2.8  IP+2  5 54   4.30    .01   IS+2  13.33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86.6 46.8  6.2  3.5  EP?1  5 54   6.97   -.01   ES?1  17.9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6.1 46.7   .1   .1  EP?1  5 54  11.19    .03   ES?1  25.22   -.01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6 623 10.9  4236.4  4331.124.01  3.9  8.3  20 300 32.85   .03    .19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2.8  9.0  7.6  3.6  IP-0  6 23  17.90   -.02   IS-0  23.03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7.3 57.4  8.6  4.0  IP-1  6 23  18.56    .02   IS+0  24.08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8.2 69.2  8.5  3.2  IP+1  6 23  23.27    .02   IS-1  32.25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9.7 40.2  8.8  4.0  IP-2  6 23  23.51    .03   IS+1  32.72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9.7 43.9  8.3  3.9  IP+2  6 23  26.65    .04   IS+2  38.12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05.7 36.7  8.6  4.2  IP+2  6 23  28.96    .01   IS+2  42.13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06.7 62.8  8.0  3.9  EP?1  6 23  29.03   -.05   ES?1  42.3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117.6 64.2   .1   .1  IP-2  6 23  30.65    .01   IS+1  45.13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19.1 44.5   .1   .1  IP+2  6 23  30.86   -.00   IS+2  45.48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41.5 26.0  8.1  4.2  EP?1  6 23  34.06    .01   ES?1  51.06    .09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7 351 31.4  4232.7  4330.611.07  2.8  5.5  10 304 39.75   .02    .17    .5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39.8  8.4  4.2  2.3  IP+2  3 51  38.60    .02   ES?1  43.85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1.9 49.9  4.7  2.7  IP+2  3 51  38.91   -.03   IS+2  44.4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5 64.2  5.0  2.3  IP+3  3 51  43.88    .01   IS+2  53.03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5.4 37.2  7.2  3.2  IP+2  3 51  44.53    .00   ES?1  54.14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5.2 41.3  6.5  3.7  IP+3  3 51  47.83   -.03   IS+3  59.9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7 513 28.7  42 9.5  4520.815.21  4.8 11.3  20 316112.91   .04    .25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112.9330.9 10.9  4.9  IP-2  5 13  48.29    .05   IS+1  62.4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3.8310.6 11.0  4.2  IP-0  5 13  48.45    .06   IS+1  62.77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37.9300.5 10.9  4.8  IP+1  5 13  52.13   -.01   IS+2  69.14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44.1322.6 11.2  4.9  IP+2  5 13  53.04    .01   IS+2  70.82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47.1314.5 11.8  5.1  IP+1  5 13  53.41   -.05   IS+2  71.49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50.0334.0   .1   .1  IP+2  5 13  53.88    .01   IS-2  72.20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59.9327.3 11.3  5.3  IP+2  5 13  55.22   -.07   IS-2  74.6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66.9299.5 11.2  4.4  IP+2  5 13  56.25   -.04   IS+2  76.4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80.9343.9 11.7  4.7  IP+2  5 13  58.00   -.08   IS-2  79.47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97.1333.9 11.5  4.9  IP+2  5 13  59.98   -.10   IS+2  82.92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71219 11.8  4126.2  4459.720.68  3.6  8.6  10 341164.72   .05    .79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64.7339.5  8.5  3.4  IP+2 12 19  40.31    .03   IS+2  61.06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75.2328.9  8.9  3.7  IP+3 12 19  41.96    .10   IS+2  63.7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98.5337.4  8.9  3.7  IP+2 12 19  45.00   -.08   IS+2  69.31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00.1324.3  8.1  3.2  IP+2 12 19  45.29    .02   IS+2  69.6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03.4343.1  8.4  4.2  EP?1 12 19  45.64   -.03   IS+3  70.34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71548  5.4  4235.3  4328.520.16  2.9  5.3   8 305 35.67   .01    .15    .2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5.7 14.1  4.8  2.5  IP-0 15 48  12.48   -.01   IS+2  17.6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1.4 57.5  5.1  2.7  EP?1 15 48  13.37    .02   IS+1  19.1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2.3 68.6  5.3  3.3  IP+2 15 48  18.25   -.01   IS-2  27.6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3.6 41.2  6.2  3.1  EP?2 15 48  18.48    .01   ES?1  28.04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71820 31.4  4425.1  42 4.269.57  3.7  8.2  14 329192.02   .01    .26   1.3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92.0112.7  8.6  3.9  IP-2 18 20  59.91   -.01   IS+2  80.71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208.1144.2  7.4  3.3  IP+2 18 21   1.87   -.00   IS+1  24.0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213.1123.1  8.8  3.9  IP+2 18 21   2.51    .02   IS+2  25.15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218.5132.6  8.5  3.7  IP+2 18 21   3.15    .01   IS+2  26.2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224.2127.5  7.5  3.8  EP?1 18 21   3.82   -.01   IS+2  27.4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233.8140.7  8.0  3.8  IP-2 18 21   5.01    .00   IS+2  29.5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252.2134.5  8.8  3.4  IP-2 18 21   7.27    .01   IS+2  33.44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181322 22.0  4233.4  4329.816.52  3.4  6.8  16 305 38.66   .09    .59    .1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7 10.2  6.1  3.1  IP-0 13 22  29.33   -.03   IS-0  34.62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1.9 52.2  6.7  3.4  IP-0 13 22  29.93    .06   IS-0  35.60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2.1 65.6  6.8  3.0  EP+1 13 22  34.77   -.02   IS+1  43.92   -.1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5.1 38.4  7.1  3.6  IP-1 13 22  35.31    .04   ES-1  45.02    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4.9 42.3  6.8  3.5  EP+2 13 22  38.70    .13   ES-2  50.84    .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1.3 35.6  7.1  3.6  EP-2 13 22  41.41    .12   ES-2  55.48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1.6 62.1   .1   .1  IP?0 13 22  43.00   -.02   ES+2  58.07   -.2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4.4 43.2   .1   .1  EP+2 13 22  43.40   -.01   ES+2  59.0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192326 56.6  4229.5  4332.9 9.39  3.1  6.1   8 304 43.84   .01    .10    .4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43.8 41.2  5.9  3.3  IP-0 23 27   4.39    .00   IS+0  10.10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5.4  3.3  5.5  3.1  IP-0 23 27   4.65    .00   IS+0  10.5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8 58.9  6.3  2.9  IP-0 23 27   9.08    .01   IS-0  18.19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8.5 32.7  6.5  3.0  IP-1 23 27  10.20   -.00   IS-1  20.1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 8 2 30.7  4235.8  4329.327.24  3.1  6.4  10 304 34.46   .02    .19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4.5 12.6  6.0  3.2  IP+0  8  2  38.17   -.01   IS+0  43.67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9 57.8  6.5  2.8  IP-0  8  2  38.95    .03   IS+1  44.9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8 69.0  6.0  2.9  EP?2  8  2  43.49   -.01   ES?2  52.85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2.1 41.0  6.8  2.8  EP?2  8  2  43.72    .02   IS+1  53.2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2.2 44.4  6.8  3.6  EP?2  8  2  46.53   -.07   ES?2  58.21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01024 26.6  4216.2  4454.128.07  3.8  7.9  12 308 79.34   .07    .48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9.3321.1  7.8  3.7  IP-0 10 24  41.75   -.07   ES?1  52.87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89.1355.3   .1   .1  EP?2 10 24  43.36    .04   ES?2  55.46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00.4305.0  7.6  3.9  IP-0 10 24  45.12    .07   IS-1  58.45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13.6323.0  8.5  4.0  IP-1 10 24  47.00   -.07   ES?2  62.00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4.2333.5  8.1  4.1  IP+1 10 24  47.10   -.07   ES?2  62.21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9.0302.9  7.4  3.4  EP?1 10 24  49.55    .11   ES?2  66.20    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1030 16.7  4236.2  4328.628.75  3.1  6.3  10 305 33.93   .03    .35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3.9 14.6  5.4  2.6  IP+0 10 30  24.28    .02   IS-0  29.76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0.4 59.5  6.3  2.8  EP?1 10 30  25.12    .01   IS-1  31.28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1.5 69.8  6.4  3.3  EP?1 10 30  29.55   -.01   ES?1  38.9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2.2 42.1  7.1  3.1  EP?2 10 30  29.67    .01   ES?2  39.10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2.4 45.2  6.6  3.4  EP?2 10 30  32.46   -.08   ES?2  44.20    .09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11 0 57.6  4237.3  4329.327.75  3.0  6.0   8 303 31.79   .02    .20    .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1.8 13.8  5.6  3.1  IP-0 11  1   4.82   -.00   IS-0  10.0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8.6 61.4  5.9  2.7  IP+0 11  1   5.72   -.00   IS-0  11.6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0.1 42.5  6.9  3.6  EP?1 11  1  10.37    .02   ES+1  19.66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2 71.2  5.6  2.8  EP?1 11  1  10.37    .00   IS-1  19.65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1526 28.9  4232.0  4325.910.56  3.3  6.8  12 311 42.42   .02    .22    .6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42.4 16.8  6.3  3.1  IP+0 15 26  36.51    .01   IS-0  42.07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7.8 53.7  6.0  3.0  IP+0 15 26  37.37   -.02   IS-0  43.61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7.9 65.4  6.1  2.9  EP?1 15 26  42.49    .05   ES?2  52.36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0.5 40.3  7.0  3.1  EP?2 15 26  42.83   -.04   ES?2  53.0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0.5 43.6  6.0  3.3  IP-0 15 26  46.22   -.02   ES?1  58.96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6.5 37.1  9.5  4.4  EP?1 15 26  48.93   -.02   ES?2  63.64    .03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1540   .1  4351.9  4432.8 4.79  3.5  7.0  18 257 21.77   .01    .06    .2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21.8136.5  7.8  3.9  IP-1 15 40   4.06   -.01   IS-0   6.9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24.7239.2  6.1  3.2  IP-1 15 40   4.56   -.00   IS+1   7.8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58.6200.4  7.3  3.4  IP+1 15 40  10.31    .03   IS-1  17.7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78.2196.0  5.8  3.2  IP+1 15 40  13.61    .02   IS+1  23.48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91.1166.4   .1   .1  IP-1 15 40  15.80    .02   IS-1  27.26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91.6173.3  7.9  4.1  IP-1 15 40  15.86   -.00   IS+1  27.40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94.8204.1  7.0  3.2  IP+1 15 40  16.39   -.02   IS+1  28.3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7.3189.8  7.1  3.5  IP-1 15 40  20.22    .00   IS-1  34.9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30.6203.6  7.4  3.7  IP-1 15 40  22.47   -.01   IS-1  38.82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01921 27.0  4317.0  4541.517.09  3.3  8.1  10 341115.22   .07    .82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15.2264.8  7.9  3.0  IP+0 19 21  47.89   -.06   ES?1  63.16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24.4245.9  8.3  3.3  IP-0 19 21  49.33   -.04   ES?2  65.64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3.7260.6  8.3  3.2  IP+1 19 21  50.78   -.02   IS+1  68.26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5.9249.4  8.4  3.7  IP-1 19 21  53.96    .06   IS+1  73.66    .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77.0256.1  7.4  3.1  IP-0 19 21  56.47   -.03   IS+1  78.09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2033 56.7  4256.8  44 6.414.66  2.1  4.4  10 104 15.87   .09    .26    .7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15.9348.3  4.2  2.1  IP+0 20 34   1.46    .03   IS+1   4.77   -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20.4131.0  4.7  2.0  IP+0 20 34   2.25    .13   IS-0   6.0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24.3223.7  4.2  2.1  IP-0 20 34   2.81    .08   IS-0   7.03   -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30.4 27.4  4.4  2.0  IP-1 20 34   3.83    .10   ES-1   8.76   -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43.3263.1  4.4  2.1  EP?2 20 34   5.85    .05   ES?2  12.30   -.15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021 0 20.6  4233.7  4327.720.59  2.6  5.4  10 308 38.72   .02    .26    .3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8.7 14.5  5.3  2.9  IP+0 21  0  28.22    .00   IS-0  33.7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3.9 55.1  5.8  2.7  IP-1 21  0  29.02    .02   IS-1  35.1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6 66.9  5.4  2.3  IP-1 21  0  33.90    .01   IS-0  43.53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6.5 40.4  5.4  2.7  IP+1 21  0  34.22    .02   ES?1  44.15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96.5 43.8  5.3  2.7  IP+1 21  0  37.44   -.05   IS-1  49.78   -.02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 xml:space="preserve">SSS      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1 535 13.4  4242.4  4652.391.33  4.0  8.6  10 348211.10   .01    .39    .9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211.1273.6  9.0  4.3  EP?2  5 35  45.75    .01   ES?2  69.31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18.4284.2  8.1  4.2  EP?2  5 35  46.60   -.01   ES?2  70.81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32.8280.4  8.9  3.6  EP?2  5 35  48.35    .02   ES?2  73.7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243.5272.1  8.8  4.1  EP?2  5 35  49.60   -.01   ES?2  76.0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270.0274.5  8.2  3.5  EP?2  5 35  52.79   -.01   ES?2  81.53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2 112 39.3  4249.6  4517.175.57  3.5  7.0  14 313 47.04   .05    .53    .4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47.0304.8   .1   .1  EP?2  1 12  53.19    .01   ES?2  63.31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55.3296.2  7.6  3.5  EP?2  1 12  53.85   -.00   ES+1  64.46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80.9269.9  7.3  3.4  EP-1  1 12  56.38    .08   ES-1  68.77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85.6315.0   .1   .1  IP-1  1 12  56.84    .05   ES-1  69.64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0.9306.8  7.5  4.0  EP+1  1 12  58.37   -.08   ES-1  72.43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03.3286.2  6.6  3.3  EP-1  1 12  58.68   -.04   ES-1  72.86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3.3267.8  7.1  3.7  EP-1  1 12  59.88    .05   ES+1  74.8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39.4273.3  6.1  3.2  IP-4  1 13   2.27   -.57   ES-4  17.41  -2.6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2 247  5.5  4327.6  4328.624.13  2.6  5.2   8 284 62.93   .03    .29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 62.9172.2  5.0  2.4  EP?2  2 47  17.05    .02   ES?2  25.4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82.3155.1  5.5  2.9  EP?2  2 47  20.03   -.02   ES?2  30.7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86.9 96.5   .1   .1  EP?2  2 47  20.79    .02   ES?2  31.91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97.1136.6  5.1  2.4  EP?2  2 47  22.27   -.03   ES?2  34.65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21635  5.4  4233.7  4326.418.90  2.7  5.3  10 310 39.27   .03    .30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9.3 17.2  4.8  2.4  IP+1 16 35  12.92   -.02   IS-1  18.42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45.5 56.4  5.6  2.8  EP?2 16 35  13.91    .01   IS-1  20.10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6.1 67.3  4.8  2.2  EP?2 16 35  18.85    .01   IS-1  28.63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7.7 41.4  6.1  3.4  EP?2 16 35  19.14    .03   ES?2  29.21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25.6 63.4   .1   .1  EP?2 16 35  26.73    .01   ES?2  42.33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22332 28.0  44 9.6  44 1.1193.  2.9  6.8  20 296 75.07   .02    .42    .2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RKR     75.1130.2  7.7  3.2  EP?2 23 32  57.79    .03   ES?2  79.51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90.4165.9  6.8  3.0  EP?2 23 32  58.50   -.00   ES?2  80.77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 97.1154.3   .1   .1  EP?2 23 32  58.85   -.01   ES?2  81.35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09.8169.0  5.9  2.5  EP?2 23 32  59.61    .01   ES?2  82.64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19.4178.1  5.4  2.5  EP?2 23 33    .17   -.03   ES?2  23.7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34.6156.7  9.2  4.1  EP?2 23 33   1.22   -.02   ES?2  25.45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137.1152.2   .1   .1  EP+1 23 33   1.42    .01   ES+2  25.8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44.5194.2  6.6  2.7  EP+2 23 33   1.92   -.03   ES+2  26.74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49.9171.4  5.9  2.2  EP+1 23 33   2.40    .04   ES+1  27.44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2.7183.6  7.0  3.4  EP?2 23 33   2.58    .01   ES?2  27.81    .02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3 038 15.1  4311.4  4412.720.31  2.3  5.0   8 214  5.51   .07    .52    .4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 5.5 91.5  5.3  2.4  IP-0  0 38  18.88    .04   IS+0  21.62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16.5225.2  5.2  2.7  IP-0  0 38  19.63   -.09   IS-0  22.97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41.1170.4  4.7  1.9  EP-2  0 38  23.09    .01   IS+1  28.86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60.8237.8  4.8  2.3  EP+2  0 38  26.26    .09   ES-3  34.31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3 313 13.9  4234.4  4330.921.03  3.1  6.2  12 302 36.67   .06    .44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6.7  8.4  5.2  2.6  IP+0  3 13  21.23   -.01   IS-0  26.54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7 52.9  6.4  3.1  IP-0  3 13  21.69    .00   IS+1  27.3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70.1 66.4  5.9  2.5  IP-1  3 13  26.50    .03   IS-0  35.58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2.8 38.4  6.8  3.4  EP+2  3 13  27.01    .10   ES+2  36.53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9.0 35.6  6.9  4.0  EP-3  3 13  32.59   -.11   ES+2  46.48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22.1 43.3   .1   .1  EP+3  3 13  34.51   -.06   ES-3  49.71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32110   .7  43 8.0  4541.577.01  3.3  7.6  18 303 72.06   .06    .69    .8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2.1264.3   .1   .1  IP-0 21 10  16.70    .03   IS-0  28.3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83.2263.4  7.7  3.8  EP-2 21 10  17.83    .06   ES+2  30.18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97.1285.9   .1   .1  EP-1 21 10  19.38    .16   IS+1  32.79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01.8310.1  8.6  3.6  IP-0 21 10  19.67   -.06   IS-0  33.60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15.0273.1  6.5  3.0  IP+1 21 10  21.10   -.10   IS-1  36.21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6.6283.1  7.7  3.5  EP+1 21 10  21.33   -.05   ES-2  36.56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18.9253.3  7.3  2.9  EP+1 21 10  21.60   -.03   ES+1  36.89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2.4267.8  7.5  2.9  IP+1 21 10  23.23    .06   IS-1  39.57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33.3301.0  8.1  3.5  EP-2 21 10  23.27   -.02   ES-2  39.88    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51.0255.3  7.7  3.4  EP+2 21 10  25.27   -.07   ES+2  43.41    .05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4 6 4 11.9  4236.4  4333.822.40  3.2  6.2  10 294 32.50   .03    .27    .3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2.5  2.4  5.9  3.3  IP-0  6  4  18.72    .01   IS-0  23.68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4.2 53.9  5.7  2.7  IP-1  6  4  18.96    .01   IS-0  24.1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4.9 68.1  6.0  2.8  IP+0  6  4  23.67    .01   IS+0  32.2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7.3 37.7  6.8  3.5  IP-1  6  4  24.06    .02   IS+1  32.99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7.2 42.1  6.7  3.6  IP+1  6  4  27.22   -.04   IS+1  38.44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41236 17.5  4239.6  4430.1  .92  2.5  5.2   8 303 24.78   .03    .97    .14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LACR     24.8318.0  4.2  1.6  IP-1 12 36  22.02    .00   IS+0  25.22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51.2286.2  5.8  2.8  IP+1 12 36  26.52    .02   IS-0  33.0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9.2323.2  4.8  2.4  IP-1 12 36  27.86    .01   IS-1  35.41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1.6342.9  5.7  3.4  IP-1 12 36  28.29    .03   IS+1  36.0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41748 17.2  4228.3  4532.029.28  3.3  7.3  10 330108.96   .05    .78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09.0291.2  7.3  3.1  EP+1 17 48  37.00    .02   ES-1  51.3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30.0307.8  6.5  2.9  EP-2 17 48  40.04   -.08   IS-1  56.89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38.0299.6  7.6  3.4  EP+2 17 48  41.35    .04   ES+1  58.90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38.5284.7  7.5  3.6  EP+2 17 48  41.31   -.07   IS?0  59.05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142.4314.6  7.9  4.1  EP+2 17 48  42.04    .10   IS-1  59.91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IGR    167.0286.5  7.0  2.8  EP+2 17 48  45.57    .01   ES-1  66.21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5 043 58.0  4223.1  4531.643.41  3.4  7.6  12 326 95.95   .06    .24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 95.9322.3   .1   .1  IP+0  0 44  15.89   -.02   ES?2  28.9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12.3295.8  7.2  3.2  IP-0  0 44  18.22   -.04   IS-1  33.03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35.7311.2  7.1  3.3  IP+0  0 44  21.59    .03   IS-1  38.91    .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40.8288.6  7.6  3.6  EP?1  0 44  22.26    .09   ES?2  39.95    .1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42.7303.1  7.8  3.2  EP?2  0 44  22.52    .11   ES?2  40.43    .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48.9317.4  8.2  3.9  EP?2  0 44  23.11   -.04   ES?2  41.5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de-DE"/>
        </w:rPr>
        <w:t>604261458 44.6  4122.6  43 9.718.88  3.8  8.5  10 345168.24   .02    .58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68.2 21.3  8.9  4.2  EP-1 14 59  13.74    .02   IS-1  34.9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186.2 30.2  8.7  3.2  IP+1 14 59  16.39    .00   IS+0  39.59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204.0 21.5  8.9  4.0  EP?1 14 59  18.74    .02   ES?2  43.60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221.4 24.6  7.3  3.9  IP+1 14 59  20.77   -.04   ES?2  47.2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NJR    232.1 35.9   .1   .1  EP?1 14 59  22.10   -.00   ES?2  49.56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249.0 27.1   .1   .1  EP?2 14 59  24.04   -.10   ES?2  53.72    .70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62353 37.4  4238.3  4332.021.06  2.4  4.9  10 296 29.29   .02    .18    .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29.3  7.7  3.9  1.7  IP-1 23 53  43.67   -.01   IS-0  48.2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4.5 61.1  5.3  2.7  IP-0 23 53  44.43    .01   IS-0  49.54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6.1 71.7  4.6  2.1  IP+1 23 53  49.34    .01   IS-1  58.00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6.2 41.3  5.5  2.7  IP-1 23 53  49.37    .02   IS-1  58.09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86.4 44.9  4.9  2.6  IP-1 23 53  52.60   -.03   IS-1  63.73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711 8 40.8  4258.1  4546.024.12  3.5  7.9  16 328 78.65   .06    .19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78.7278.1   .1   .1  EP?2 11  8  55.76   -.06   ES?1  66.75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109.2294.3   .1   .1  EP?2 11  9    .50   -.02   ES?1  14.81   -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21.2262.5  7.8  3.2  IP+0 11  9   2.32   -.05   IS-0  18.04   -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123.6281.5  7.3  3.6  EP?2 11  9   2.73    .01   ES?1  18.7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27.9290.5  9.0  4.0  EP?2 11  9   3.36    .02   ES?1  19.84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139.1275.4  8.1  3.5  IP-1 11  9   4.93    .05   IS+2  22.54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53.7262.5  8.3  3.8  IP+0 11  9   6.71    .04   IS-1  25.68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78.7267.5  7.0  3.1  EP?1 11  9   9.81    .05   IS-1  31.03    .1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72228  5.0  4252.6  4518.843.94  3.5  7.7  20 306 46.16   .05    .31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NJR     46.2297.5   .1   .1  IP-2 22 28  16.21    .01   IS-2  24.33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55.2289.9  7.5  3.6  EP?1 22 28  17.30   -.02   ES?1  26.31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3.4266.1  7.7  3.8  IP+0 22 28  21.20    .06   IS+2  32.95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83.5311.2   .1   .1  EP?2 22 28  21.20    .04   ES?1  32.94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1.2292.4  6.4  2.8  IP+2 22 28  22.30    .05   ES?1  34.89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 99.6303.4  8.6  3.8  EP?2 22 28  23.48    .03   ES?2  36.89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04.3282.9  7.8  3.5  EP?2 22 28  24.20    .09   ES?2  38.10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16.0265.1  7.9  3.7  IP-0 22 28  25.73   -.07   ES?1  40.91   -.0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128.3319.2  8.1  3.6  EP?1 22 28  27.53   -.05   ES?1  44.00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41.6271.0  7.8  3.5  IP-1 22 28  29.28    .06   IS+1  46.91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8 558 33.6  4237.3  4329.422.34  3.6  7.6  16 302 31.73   .04    .22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1.7 13.6  7.2  3.9  IP-0  5 58  40.32   -.02   IS+0  45.25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8.5 61.3  7.2  3.5  IP-0  5 58  41.33    .03   IS-0  46.94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69.8 71.1  7.2  3.0  IP+0  5 58  46.17   -.01   IS-2  55.33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69.9 42.5  7.8  3.4  EP?2  5 58  46.23    .03   IS+2  55.49    .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0.2 45.6  7.2  3.3  EP?2  5 58  49.51    .02   ES?2  61.01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5.9 38.2  8.2  4.0  EP?2  5 58  51.80   -.04   ES?1  65.06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19.7 45.8   .1   .1  EP?2  5 58  53.79   -.02   ES?2  68.48   -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PRTR    141.1 27.2  8.1  3.8  EP?3  5 58  56.84   -.03   ES?2  73.83   -.02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8 6 6 23.5  4237.3  4328.628.18  3.8  7.7  16 304 31.91   .03    .27    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31.9 15.4  7.5  4.0  IP-0  6  6  30.78   -.02   IS+0  36.14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 39.3 62.1  7.9  3.6  IP-0  6  6  31.82    .04   IS-0  37.76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70.6 43.1  7.7  3.5  IP-2  6  6  36.30   -.02   IS+2  45.64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0.8 71.4  7.6  3.1  IP-1  6  6  36.37    .02   IS-0  45.7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ARDR     90.9 46.1  7.0  3.8  EP?2  6  6  39.23    .01   ES?2  50.6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06.5 38.6  7.9  4.2  EP?1  6  6  41.36   -.08   ES?2  54.51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108.9 64.4  8.1  4.1  EP?3  6  6  41.74   -.05   ES?2  55.08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TKR    120.3 46.2   .1   .1  EP?3  6  6  43.34   -.08   ES?3  57.87   -.07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8 749 19.4  4312.5  45 2.930.71  3.2  6.6  18 259 35.19   .06    .30    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5.2239.3  6.8  3.4  IP-1  7 49  28.15   -.06   IS+1  34.54   -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45.0293.9   .1   .1  IP-1  7 49  29.58    .04   ES?1  36.9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62.6268.1  6.3  3.4  EP?1  7 49  32.19    .08   ES?1  41.3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62.7335.9  7.2  3.4  IP+1  7 49  32.11   -.01   IS-1  41.29   -.1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64.0286.4  6.9  3.8  EP?1  7 49  32.32    .01   ES?1  41.71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74.5235.2  6.4  2.5  IP?1  7 49  33.91    .02   IS-1  44.51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81.0260.4  6.4  3.3  IP+1  7 49  34.91    .07   ES?1  46.17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104.6243.5  6.9  3.4  IP+1  7 49  38.21    .01   IS-0  52.04    .1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24.4254.0  5.8  2.7  IP+1  7 49  40.99   -.03   IS+1  56.90    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82256 11.2  43 1.2  4533.681.05  4.0  8.5  18 299 72.03   .05    .56    .6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72.0272.3  8.2  4.0  EP?1 22 56  27.59    .06   ES?1  39.48    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91.5295.3   .1   .1  IP+0 22 56  29.49    .05   IS+2  42.7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103.0319.4  9.4  4.8  IP+0 22 56  30.59   -.05   IS-0  44.78   -.05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105.5258.2  8.6  4.2  IP-0 22 56  30.86   -.05   IS+0  45.21   -.09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106.0280.2  7.8  3.5  EP?1 22 56  30.96    .00   ES?1  45.37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MSR    110.1290.7  9.0  4.4  EP?2 22 56  31.41   -.01   ES?2  46.18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121.7273.5  8.2  3.5  EP?2 22 56  32.70    .01   ES?2  48.45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37.9259.2  8.7  4.0  IP+0 22 56  34.54    .01   IS-1  51.63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162.0265.2  8.0  3.5  EP?2 22 56  37.33    .01   ES?2  56.46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912 6 56.0  4320.9  4437.5 7.40  3.3  6.7  20 161  7.27   .01    .03    .0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 7.3292.1   .1   .1  IP-0 12  6  57.86   -.03   IS+0  59.29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27.1275.5  5.8  3.0  IP-1 12  7    .95    .00   IS+0   4.58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33.1238.0  6.7  3.4  IP-0 12  7   1.94   -.01   IS-0   6.32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3.7172.8  6.2  3.2  IP-0 12  7   2.04   -.00   IS-0   6.48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42.6 11.7  6.6  3.6  IP+0 12  7   3.56    .02   IS-1   9.0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52.8328.3  6.1  3.4  EP?2 12  7   5.23   -.01   IS-1  12.0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3.8237.4  6.6  3.0  IP-1 12  7   5.41   -.01   IS-1  12.32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3.9204.8  7.3  2.8  IP+1 12  7   7.09   -.02   ES?2  15.26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85.6223.5  7.5  3.5  IP+0 12  7  10.79    .00   IS-0  21.6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98.5239.7  7.5  4.0  IP+0 12  7  12.97    .00   IS+0  25.3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  <w:r>
        <w:rPr>
          <w:rFonts w:cs="Courier New" w:ascii="Courier New" w:hAnsi="Courier New"/>
          <w:sz w:val="18"/>
          <w:szCs w:val="18"/>
        </w:rPr>
        <w:t>ъ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91316 33.9  4320.9  4437.8 7.20  3.3  6.6  20 162  7.60   .03    .07    .17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 7.6289.8   .1   .1  IP+0 13 16  35.74   -.08   IS+0  37.22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27.5275.1  6.1  3.1  IP-0 13 16  38.91   -.01   IS+0  42.65    .05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ARDR     33.6238.1  6.1  2.5  IP-0 13 16  39.92   -.01   IS+0  44.32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LKR     33.8173.5  6.4  3.4  IP+0 13 16  39.98    .01   IS-0  44.40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42.4 11.2  6.5  3.0  IP+0 13 16  41.43    .03   IS+0  46.91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52.8327.8  6.5  3.6  IP-1 13 16  43.17    .01   IS-1  49.89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 54.3237.4  6.5  2.9  IP-1 13 16  43.42    .02   IS-0  50.36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LACR     64.2205.1  6.4  3.1  IP-1 13 16  45.06   -.01   ES?2  53.24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ZEI      86.0223.6  7.6  4.0  IP+0 13 16  48.76   -.00   IS+1  59.65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IGR     99.0239.7  7.2  4.1  IP+0 13 16  50.90   -.05   IS-0  63.39   -.03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04291544 34.1  4334.1  4443.6 1.00  3.3  5.9  18 182 17.21   .03    .13    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 17.2  1.6  5.3  3.5  IP+1 15 44  37.24   -.00   IS+1  39.56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 26.4214.3   .1   .1  IP+1 15 44  38.76   -.04   IS+0  42.2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RTR     41.2299.6  5.1  3.1  EP?1 15 44  41.33    .02   IS-1  46.59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 41.4238.0  5.6  3.2  IP-1 15 44  41.30   -.04   IS-0  46.62   -.04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 55.6220.7  5.2  3.2  IP+1 15 44  43.75    .01   IS-1  50.87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VLKR     58.1183.9  7.1  3.7  EP?1 15 44  44.23    .05   ES?1  51.55   -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KORR     75.7224.9  6.2  2.9  IP-1 15 44  47.16    .01   ES?1  56.77    .06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 89.6202.8  5.6  2.8  IP+0 15 44  49.48   -.03   IS+1  60.79    .01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109.6217.7  7.2  3.7  IP-0 15 44  52.86   -.04   IS+0  66.66    .01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S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4291838 37.8  4019.5  4518.596.25  4.1  9.0  16 344290.32   .00    .19    .58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CR    290.3343.1  9.2  3.7  IP-0 18 39  18.80    .00   IS-0  48.75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ZEI     297.7336.8  9.4  4.5  IP-0 18 39  19.69   -.00   IS+0  50.30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ORR    323.7341.4  9.0   .1  EP-1 18 39  22.83    .00   ES?1  55.72   -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DR    329.5345.0  8.3   .1  IP-1 18 39  23.54    .00   IS-1  56.95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TKR    344.4349.3   .1   .1  IP-1 18 39  25.36    .01   IS+1  60.0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MSR    348.7346.0  9.4   .1  EP?2 18 39  25.88    .01   ES?2  60.99    .0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RKR    380.5352.8  9.3   .1  EP?2 18 39  29.74   -.00   IS+0  67.68    .00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>PRTR    390.0347.4  8.4   .1  EP?2 18 39  30.88   -.02   ES?2  69.67   -.02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5:15:00Z</dcterms:created>
  <dc:creator>Admin</dc:creator>
  <dc:description/>
  <dc:language>en-US</dc:language>
  <cp:lastModifiedBy>Admin</cp:lastModifiedBy>
  <cp:lastPrinted>2006-05-13T18:11:00Z</cp:lastPrinted>
  <dcterms:modified xsi:type="dcterms:W3CDTF">2006-06-03T16:20:00Z</dcterms:modified>
  <cp:revision>3</cp:revision>
  <dc:subject/>
  <dc:title>Геофизическая служба РАН</dc:title>
</cp:coreProperties>
</file>