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иал ГС РА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ейсмические события в Северной Осетии – Алани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евраль 2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87325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6290" cy="4394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6290" cy="439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387.7pt;mso-wrap-distance-left:9.05pt;mso-wrap-distance-right:9.05pt;mso-wrap-distance-top:0pt;mso-wrap-distance-bottom:0pt;margin-top:14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06290" cy="4394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6290" cy="439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Владикавказ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006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еспечении сейсмического мониторинга территории Республики Северной Осетии-Алании, в выпуске сейсмологических бюллетеней и каталогов участвую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Погода Э.В. – директор СО филиала ГС РА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ы группы производства наблюдений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грин А.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гелес Д.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тва Д.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ьюхин А.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ьюхина Л.Б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еев С.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Специалисты сектора по обработке информации СО филиала ГС РАН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кова Л.В. – руководитель групп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бсатарова И.П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ляренко Н.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ьская Т.Н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фимова Я.П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селева О.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рихова Г.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Рисунки карт распределения эпицентров землетрясений подготовлены с помощью программы </w:t>
      </w:r>
      <w:r>
        <w:rPr>
          <w:rFonts w:cs="Courier New" w:ascii="Courier New" w:hAnsi="Courier New"/>
          <w:sz w:val="20"/>
          <w:szCs w:val="20"/>
          <w:lang w:val="en-US"/>
        </w:rPr>
        <w:t>GMT</w:t>
      </w:r>
      <w:r>
        <w:rPr>
          <w:rFonts w:cs="Courier New" w:ascii="Courier New" w:hAnsi="Courier New"/>
          <w:sz w:val="20"/>
          <w:szCs w:val="20"/>
        </w:rPr>
        <w:t xml:space="preserve"> -</w:t>
      </w:r>
      <w:r>
        <w:rPr>
          <w:rFonts w:cs="Courier New" w:ascii="Courier New" w:hAnsi="Courier New"/>
          <w:sz w:val="20"/>
          <w:szCs w:val="20"/>
          <w:lang w:val="en-US"/>
        </w:rPr>
        <w:t>Gener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Mapp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Tools</w:t>
      </w:r>
      <w:r>
        <w:rPr>
          <w:rFonts w:cs="Courier New" w:ascii="Courier New" w:hAnsi="Courier New"/>
          <w:sz w:val="20"/>
          <w:szCs w:val="20"/>
        </w:rPr>
        <w:t>, версия  - (</w:t>
      </w:r>
      <w:hyperlink r:id="rId4">
        <w:r>
          <w:rPr>
            <w:rStyle w:val="InternetLink"/>
            <w:rFonts w:cs="Courier New" w:ascii="Courier New" w:hAnsi="Courier New"/>
          </w:rPr>
          <w:t>http://www.soest.hawaii.edu/gmt</w:t>
        </w:r>
      </w:hyperlink>
      <w:r>
        <w:rPr>
          <w:rFonts w:cs="Courier New" w:ascii="Courier New" w:hAnsi="Courier New"/>
          <w:sz w:val="20"/>
          <w:szCs w:val="20"/>
        </w:rPr>
        <w:t xml:space="preserve"> ,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essel, P., and W. H. F. Smith, 1999, The Generic Mapping Tools (GMT) versio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3.2 </w:t>
      </w:r>
      <w:r>
        <w:rPr>
          <w:rFonts w:cs="Courier New" w:ascii="Courier New" w:hAnsi="Courier New"/>
          <w:sz w:val="20"/>
          <w:szCs w:val="20"/>
          <w:lang w:val="en-US"/>
        </w:rPr>
        <w:t>Technic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Reference</w:t>
      </w:r>
      <w:r>
        <w:rPr>
          <w:rFonts w:cs="Courier New" w:ascii="Courier New" w:hAnsi="Courier New"/>
          <w:sz w:val="20"/>
          <w:szCs w:val="20"/>
        </w:rPr>
        <w:t xml:space="preserve"> &amp; </w:t>
      </w:r>
      <w:r>
        <w:rPr>
          <w:rFonts w:cs="Courier New" w:ascii="Courier New" w:hAnsi="Courier New"/>
          <w:sz w:val="20"/>
          <w:szCs w:val="20"/>
          <w:lang w:val="en-US"/>
        </w:rPr>
        <w:t>Cookbook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SOEST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en-US"/>
        </w:rPr>
        <w:t>NOAA</w:t>
      </w:r>
      <w:r>
        <w:rPr>
          <w:rFonts w:cs="Courier New" w:ascii="Courier New" w:hAnsi="Courier New"/>
          <w:sz w:val="20"/>
          <w:szCs w:val="20"/>
        </w:rPr>
        <w:t xml:space="preserve">.) ведущим программистом отдела Анализа и обобщения данных ГС РАН (Обнинск) Каменской О.П 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вед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Этот документ содержит каталог и бюллетень сейсмических  событий на территории Северной Осетии – Алания. Он подготовлен Северо-Осетинской опытно-методической партией Геофизической службой РАН (С-ООМСП ГС РАН). Определение параметров сейсмических событий проведено с использованием программы локации </w:t>
      </w:r>
      <w:r>
        <w:rPr>
          <w:rFonts w:cs="Courier New" w:ascii="Courier New" w:hAnsi="Courier New"/>
          <w:sz w:val="20"/>
          <w:szCs w:val="20"/>
          <w:lang w:val="en-US"/>
        </w:rPr>
        <w:t>HYPO</w:t>
      </w:r>
      <w:r>
        <w:rPr>
          <w:rFonts w:cs="Courier New" w:ascii="Courier New" w:hAnsi="Courier New"/>
          <w:sz w:val="20"/>
          <w:szCs w:val="20"/>
        </w:rPr>
        <w:t xml:space="preserve">71 ( </w:t>
      </w:r>
      <w:r>
        <w:rPr>
          <w:rFonts w:cs="Courier New" w:ascii="Courier New" w:hAnsi="Courier New"/>
          <w:sz w:val="20"/>
          <w:szCs w:val="20"/>
          <w:lang w:val="en-US"/>
        </w:rPr>
        <w:t>Lee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Lahr</w:t>
      </w:r>
      <w:r>
        <w:rPr>
          <w:rFonts w:cs="Courier New" w:ascii="Courier New" w:hAnsi="Courier New"/>
          <w:sz w:val="20"/>
          <w:szCs w:val="20"/>
        </w:rPr>
        <w:t>, 1975) и скоростного разреза земной коры Предкавказья. Сведения о сейсмических станциях приведены в таблице 1 и 2.</w:t>
      </w:r>
    </w:p>
    <w:p>
      <w:pPr>
        <w:pStyle w:val="Style14"/>
        <w:rPr/>
      </w:pPr>
      <w:r>
        <w:rPr/>
        <w:t xml:space="preserve">Каталог сейсмических событий представлен в таблице 3 и содержит следующие поля: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DATE   - дата ( год, месяц, день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ORIGIN - время возникновения землетрясения ( час,мин,сек - по  Гринвичу 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LAT       - северная  широта  в  градусах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H     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     - энергетический класс по Раутиан Т.Г.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NO        - число сейсмических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M    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 - стандартная ошибка времени возникновения землетрясения в сек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H     - стандартная ошибка эпицентр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Z      - стандартная ошибка глубины в км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/>
        </w:rPr>
        <w:t>STATIONS</w:t>
      </w:r>
      <w:r>
        <w:rPr/>
        <w:t xml:space="preserve"> – список станций, участвующих в определении гипоцентра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зультаты первичной станционной обработки записей шести сейсмических станций представлены в сейсмологическом бюллетене, который приводится в таблице 4. Бюллетень содержит времена вступлений Р и 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31"/>
        <w:gridCol w:w="637"/>
        <w:gridCol w:w="1231"/>
        <w:gridCol w:w="1215"/>
        <w:gridCol w:w="1110"/>
        <w:gridCol w:w="1275"/>
        <w:gridCol w:w="1596"/>
      </w:tblGrid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  <w:bookmarkStart w:id="0" w:name="tab2"/>
      <w:bookmarkStart w:id="1" w:name="tab2"/>
      <w:bookmarkEnd w:id="1"/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1711"/>
        <w:gridCol w:w="587"/>
        <w:gridCol w:w="991"/>
        <w:gridCol w:w="1043"/>
        <w:gridCol w:w="1146"/>
        <w:gridCol w:w="871"/>
        <w:gridCol w:w="1351"/>
        <w:gridCol w:w="1111"/>
        <w:gridCol w:w="17"/>
      </w:tblGrid>
      <w:tr>
        <w:trPr>
          <w:trHeight w:val="300" w:hRule="atLeast"/>
          <w:cantSplit w:val="true"/>
        </w:trPr>
        <w:tc>
          <w:tcPr>
            <w:tcW w:w="24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анция</w:t>
            </w:r>
          </w:p>
        </w:tc>
        <w:tc>
          <w:tcPr>
            <w:tcW w:w="6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  <w:cantSplit w:val="true"/>
        </w:trPr>
        <w:tc>
          <w:tcPr>
            <w:tcW w:w="24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</w:tr>
      <w:tr>
        <w:trPr>
          <w:trHeight w:val="1035" w:hRule="atLeast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highlight w:val="yellow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highlight w:val="yellow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highlight w:val="yellow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highlight w:val="yellow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293485" cy="66078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йсмическая обстановка на территориях соседних республик по данным сети Северо-Осетинского филиала ГС РАН (для отдельных событий использованы данные сети станций лаборатории сейсмического мониторинга Кавказских Минеральных Вод и Дагестанского филиала ГС РАН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Courier New" w:ascii="Courier New" w:hAnsi="Courier New"/>
          <w:sz w:val="20"/>
          <w:szCs w:val="20"/>
        </w:rPr>
        <w:t>Февраль 2006 год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6294755" cy="58724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Предварительный каталог сейсмических событ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/>
        <w:t>в регионе Северной Осетии-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по данным Северо-Осетинского филиала ГС РАН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01-28 февраля 2006 года            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4"/>
        <w:rPr>
          <w:lang w:val="en-US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оценки</w:t>
      </w:r>
      <w:r>
        <w:rPr>
          <w:lang w:val="en-US"/>
        </w:rPr>
        <w:t xml:space="preserve"> </w:t>
      </w:r>
      <w:r>
        <w:rPr/>
        <w:t>решения</w:t>
      </w:r>
    </w:p>
    <w:p>
      <w:pPr>
        <w:pStyle w:val="Style14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N  DATE    ORIGIN    LAT  LONG   H   K N</w:t>
      </w:r>
      <w:r>
        <w:rPr/>
        <w:t>ст</w:t>
      </w:r>
      <w:r>
        <w:rPr>
          <w:lang w:val="en-US"/>
        </w:rPr>
        <w:t xml:space="preserve"> MAG  DMIN    RMS    ERH    ERZ</w:t>
      </w:r>
    </w:p>
    <w:p>
      <w:pPr>
        <w:pStyle w:val="Style14"/>
        <w:pBdr>
          <w:bottom w:val="single" w:sz="6" w:space="1" w:color="000000"/>
        </w:pBdr>
        <w:rPr/>
      </w:pPr>
      <w:r>
        <w:rPr>
          <w:rFonts w:eastAsia="Courier New"/>
          <w:lang w:val="en-US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4"/>
        <w:numPr>
          <w:ilvl w:val="0"/>
          <w:numId w:val="2"/>
        </w:numPr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20060201 15 36 16.2 43.82 44.65 29  7.1  8 3.6   30     .14    .95    .15   PRTR BTKR KMSR ARDR LSNR LACR ZEI  DIGR</w:t>
      </w:r>
    </w:p>
    <w:p>
      <w:pPr>
        <w:pStyle w:val="Style14"/>
        <w:ind w:left="36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highlight w:val="green"/>
        </w:rPr>
        <w:t xml:space="preserve">20060201 15 36 16.0 43.83 44.67 27  7.2 11 3.4   32     .22    .79    .08   PRTR BTKR KMSR ARDR LSNR KUBR LACR ZEI </w:t>
      </w:r>
    </w:p>
    <w:p>
      <w:pPr>
        <w:pStyle w:val="Style14"/>
        <w:ind w:left="360" w:hanging="0"/>
        <w:rPr>
          <w:sz w:val="18"/>
          <w:szCs w:val="18"/>
          <w:highlight w:val="green"/>
        </w:rPr>
      </w:pPr>
      <w:r>
        <w:rPr>
          <w:rFonts w:eastAsia="Courier New"/>
          <w:sz w:val="18"/>
          <w:szCs w:val="18"/>
          <w:highlight w:val="green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</w:rPr>
        <w:t xml:space="preserve">DIGR KIV0 KIV 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20060201 15 47 35.8 43.96 44.48 18  6.6  7 3.4   28     .08    .69    .09   PRTR KMSR ARDR LSNR LACR ZEI  DIGR . </w:t>
      </w:r>
    </w:p>
    <w:p>
      <w:pPr>
        <w:pStyle w:val="Style14"/>
        <w:ind w:left="36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highlight w:val="green"/>
        </w:rPr>
        <w:t>20060201 15 47 36.0 43.85 44.52 11  6.6 10 3.2   22     .59   2.96    .42   PRTR KMSR ARDR LSNR KUBR LACR ZEI  DIGR</w:t>
      </w:r>
    </w:p>
    <w:p>
      <w:pPr>
        <w:pStyle w:val="Style14"/>
        <w:ind w:left="360" w:hanging="0"/>
        <w:rPr/>
      </w:pPr>
      <w:r>
        <w:rPr>
          <w:rFonts w:eastAsia="Courier New"/>
          <w:sz w:val="18"/>
          <w:szCs w:val="18"/>
          <w:highlight w:val="green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</w:rPr>
        <w:t>KIV0 KIV  .</w:t>
      </w:r>
      <w:r>
        <w:rPr>
          <w:sz w:val="18"/>
          <w:szCs w:val="18"/>
        </w:rPr>
        <w:t xml:space="preserve">       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20060202 02 21 49.8 42.51 44.09 21  5.1  4 2.4   35     .03    .38    .51   ZEI  LACR DIGR LSNR .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20060202 04 17 24.9 41.20 43.95  9  8.5  8 4.0  176     .10   1.43    .14   ZEI  LACR DIGR VLKR ARDR LSNR KMSR BTKR</w:t>
      </w:r>
    </w:p>
    <w:p>
      <w:pPr>
        <w:pStyle w:val="Style14"/>
        <w:numPr>
          <w:ilvl w:val="0"/>
          <w:numId w:val="2"/>
        </w:numPr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20060202 06 59 18.9 42.47 47.08125 10.3  9 4.6  206     .10   2.24   4.49   VLKR BTKR LACR TRKR ARDR KMSR ZEI  PRTR</w:t>
      </w:r>
    </w:p>
    <w:p>
      <w:pPr>
        <w:pStyle w:val="Style14"/>
        <w:ind w:left="9132" w:firstLine="72"/>
        <w:rPr>
          <w:sz w:val="18"/>
          <w:szCs w:val="18"/>
        </w:rPr>
      </w:pPr>
      <w:r>
        <w:rPr>
          <w:sz w:val="18"/>
          <w:szCs w:val="18"/>
          <w:highlight w:val="yellow"/>
        </w:rPr>
        <w:t>LSNR .</w:t>
      </w:r>
      <w:r>
        <w:rPr>
          <w:sz w:val="18"/>
          <w:szCs w:val="18"/>
        </w:rPr>
        <w:t xml:space="preserve"> 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green"/>
        </w:rPr>
        <w:t xml:space="preserve">       </w:t>
      </w:r>
      <w:r>
        <w:rPr>
          <w:sz w:val="18"/>
          <w:szCs w:val="18"/>
          <w:highlight w:val="green"/>
        </w:rPr>
        <w:t>20060202 06 59 18.3 42.95 46.85  1 10.0 14 4.4    8     .88   2.46    .38   DBC  BUJR GNBR MNSR VLKR TRKR BTKR LACR</w:t>
      </w:r>
    </w:p>
    <w:p>
      <w:pPr>
        <w:pStyle w:val="Style14"/>
        <w:ind w:left="708" w:firstLine="72"/>
        <w:rPr/>
      </w:pPr>
      <w:r>
        <w:rPr>
          <w:rFonts w:eastAsia="Courier New"/>
          <w:sz w:val="18"/>
          <w:szCs w:val="18"/>
          <w:highlight w:val="green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</w:rPr>
        <w:t>ARDR KMSR PRTR ZEI  LSNR DIGR .</w:t>
      </w:r>
      <w:r>
        <w:rPr>
          <w:sz w:val="18"/>
          <w:szCs w:val="18"/>
        </w:rPr>
        <w:t xml:space="preserve">        </w:t>
      </w:r>
    </w:p>
    <w:p>
      <w:pPr>
        <w:pStyle w:val="Style14"/>
        <w:ind w:left="9132" w:firstLine="72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20060202 20 14 22.5 43.85 44.76 27  6.5  8 3.0   39     .13    .69    .12   PRTR BTKR KMSR ARDR LSNR LACR ZEI  DIGR</w:t>
      </w:r>
    </w:p>
    <w:p>
      <w:pPr>
        <w:pStyle w:val="Style14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20060202 20 49  7.3 43.01 44.95 12  6.6  7 2.9   21     .13    .64    .09   VLKR BTKR LACR ARDR KMSR ZEI  DIGR .   </w:t>
      </w:r>
    </w:p>
    <w:p>
      <w:pPr>
        <w:pStyle w:val="Style14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20060202 23 15  1.2 43.71 45.08 25  6.4  9 3.1   56     .09    .47    .07   BTKR PRTR KMSR VLKR ARDR LSNR LACR ZEI </w:t>
      </w:r>
    </w:p>
    <w:p>
      <w:pPr>
        <w:pStyle w:val="Style14"/>
        <w:ind w:left="9132" w:firstLine="72"/>
        <w:rPr>
          <w:sz w:val="18"/>
          <w:szCs w:val="18"/>
        </w:rPr>
      </w:pPr>
      <w:r>
        <w:rPr>
          <w:sz w:val="18"/>
          <w:szCs w:val="18"/>
        </w:rPr>
        <w:t xml:space="preserve">DIGR .          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20060203 22 58 29.7 42.62 43.50 28  6.5  6 2.9   33     .04    .30    .04   DIGR ZEI  LACR LSNR ARDR SNJR .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3 23 03 41.8 42.62 43.51 28  6.1  5 2.9   33     .04    .37    .04   DIGR ZEI  LACR LSNR ARDR .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3 23 56 12.2 42.60 43.51 29  6.5  5 3.2   34     .05    .44    .05   DIGR ZEI  LACR LSNR ARDR .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4 01 35 50.4 43.39 44.34 15  5.7  6 2.1    4     .05    .30    .22   KMSR BTKR LSNR LACR ZEI  DIGR .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4 11 04  3.3 42.56 43.48 16  8.6  8 4.1   40     .10    .57    .17   DIGR ZEI  LACR LSNR ARDR VLKR SNJR BTKR</w:t>
      </w:r>
    </w:p>
    <w:p>
      <w:pPr>
        <w:pStyle w:val="Style14"/>
        <w:ind w:left="360" w:hanging="0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</w:t>
      </w:r>
      <w:r>
        <w:rPr>
          <w:sz w:val="18"/>
          <w:szCs w:val="18"/>
          <w:highlight w:val="green"/>
          <w:lang w:val="pt-BR"/>
        </w:rPr>
        <w:t>20060204 11 04  3.6 42.60 43.56  6  8.9 12 4.1   33     .27    .99    .11   DIGR ZEI  LACR LSNR ARDR VLKR SNJR BTKR</w:t>
      </w:r>
    </w:p>
    <w:p>
      <w:pPr>
        <w:pStyle w:val="Style14"/>
        <w:ind w:left="360" w:hanging="0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>KUBR PYA  KIV0 KIV  .</w:t>
      </w:r>
      <w:r>
        <w:rPr>
          <w:sz w:val="18"/>
          <w:szCs w:val="18"/>
          <w:lang w:val="pt-BR"/>
        </w:rPr>
        <w:t xml:space="preserve">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4 19 59 55.5 42.47 45.24 28  7.0  3 3.5   88     .05   1.72    .14   LACR ZEI  DIG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5 23 53 46.5 43.53 45.11 25  6.8 10 3.3   36     .18    .88    .30   TRKR BTKR SNJR KMSR PRTR ARDR LACR LSNR</w:t>
      </w:r>
    </w:p>
    <w:p>
      <w:pPr>
        <w:pStyle w:val="Style14"/>
        <w:ind w:left="9132" w:firstLine="72"/>
        <w:rPr>
          <w:sz w:val="18"/>
          <w:szCs w:val="18"/>
        </w:rPr>
      </w:pPr>
      <w:r>
        <w:rPr>
          <w:sz w:val="18"/>
          <w:szCs w:val="18"/>
          <w:highlight w:val="yellow"/>
          <w:lang w:val="pt-BR"/>
        </w:rPr>
        <w:t>ZEI  DIGR .</w:t>
      </w:r>
    </w:p>
    <w:p>
      <w:pPr>
        <w:pStyle w:val="Style14"/>
        <w:ind w:left="708" w:firstLine="72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 xml:space="preserve">20060205 23 53 46.7 43.49 45.08 14  7.1 10 3.2   64     .41   1.90    .21   </w:t>
      </w:r>
      <w:r>
        <w:rPr>
          <w:sz w:val="18"/>
          <w:szCs w:val="18"/>
          <w:highlight w:val="green"/>
          <w:lang w:val="pt-BR"/>
        </w:rPr>
        <w:t>KMS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PRT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ARD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LAC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LSN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ZEI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KUB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DIGR</w:t>
      </w:r>
    </w:p>
    <w:p>
      <w:pPr>
        <w:pStyle w:val="Style14"/>
        <w:ind w:left="708" w:firstLine="72"/>
        <w:rPr/>
      </w:pPr>
      <w:r>
        <w:rPr>
          <w:rFonts w:eastAsia="Courier New"/>
          <w:sz w:val="18"/>
          <w:szCs w:val="18"/>
          <w:highlight w:val="green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>KIV0 KIV  .</w:t>
      </w:r>
      <w:r>
        <w:rPr>
          <w:sz w:val="18"/>
          <w:szCs w:val="18"/>
          <w:lang w:val="pt-BR"/>
        </w:rPr>
        <w:t xml:space="preserve">               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60206 00 44 37.1 43.57 45.08 23  6.2  8 3.0   34     .23   1.42    .34   TRKR BTKR KMSR ARDR LACR LSNR ZEI  DIGR</w:t>
      </w:r>
    </w:p>
    <w:p>
      <w:pPr>
        <w:pStyle w:val="Style14"/>
        <w:numPr>
          <w:ilvl w:val="0"/>
          <w:numId w:val="2"/>
        </w:numPr>
        <w:rPr/>
      </w:pPr>
      <w:r>
        <w:rPr>
          <w:sz w:val="18"/>
          <w:szCs w:val="18"/>
          <w:lang w:val="pt-BR"/>
        </w:rPr>
        <w:t xml:space="preserve">20060206 02 22 11.2 43.51 45.03 31  6.5  7 3.1   51     .10    .80    .10   SNJR KMSR ARDR </w:t>
      </w:r>
      <w:r>
        <w:rPr>
          <w:sz w:val="18"/>
          <w:szCs w:val="18"/>
          <w:highlight w:val="green"/>
          <w:lang w:val="pt-BR"/>
        </w:rPr>
        <w:t xml:space="preserve"> </w:t>
      </w:r>
    </w:p>
    <w:p>
      <w:pPr>
        <w:pStyle w:val="Style14"/>
        <w:numPr>
          <w:ilvl w:val="0"/>
          <w:numId w:val="2"/>
        </w:numPr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 xml:space="preserve">20060206 04 08  1.4 42.55 43.47  9   .0  6  .0   40     .02    .17    .58   DIGR ZEI  LACR LSNR ARDR VLKR .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      </w:t>
      </w:r>
      <w:r>
        <w:rPr>
          <w:sz w:val="18"/>
          <w:szCs w:val="18"/>
          <w:highlight w:val="green"/>
          <w:lang w:val="pt-BR"/>
        </w:rPr>
        <w:t>20060206 04 08   .9 42.56 43.53 10 13.0 32 5.9   40     .72   1.53    .34   DIGR ZEI  LACR GORI LSNR ARDR VLKR TBLG</w:t>
      </w:r>
    </w:p>
    <w:p>
      <w:pPr>
        <w:pStyle w:val="Style14"/>
        <w:ind w:left="360" w:hanging="0"/>
        <w:rPr>
          <w:sz w:val="18"/>
          <w:szCs w:val="18"/>
          <w:highlight w:val="green"/>
          <w:lang w:val="pt-BR"/>
        </w:rPr>
      </w:pPr>
      <w:r>
        <w:rPr>
          <w:rFonts w:eastAsia="Courier New"/>
          <w:sz w:val="18"/>
          <w:szCs w:val="18"/>
          <w:highlight w:val="green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>MTA  KUBR PYA  KIV0 KIV  STE  GYM  DGRG</w:t>
      </w:r>
    </w:p>
    <w:p>
      <w:pPr>
        <w:pStyle w:val="Style14"/>
        <w:ind w:left="360" w:hanging="0"/>
        <w:rPr>
          <w:sz w:val="18"/>
          <w:szCs w:val="18"/>
          <w:highlight w:val="green"/>
          <w:lang w:val="en-US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en-US"/>
        </w:rPr>
        <w:t xml:space="preserve">HAR  GAN  SOC  MAK  SEK  BRD  NAX  QUB </w:t>
      </w:r>
    </w:p>
    <w:p>
      <w:pPr>
        <w:pStyle w:val="Style14"/>
        <w:ind w:left="360" w:hanging="0"/>
        <w:rPr/>
      </w:pPr>
      <w:r>
        <w:rPr>
          <w:rFonts w:eastAsia="Courier New"/>
          <w:sz w:val="18"/>
          <w:szCs w:val="18"/>
          <w:highlight w:val="green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>IML  kgu  PQL  SIZ  GLB  ANN  GOB  NDR</w:t>
      </w:r>
      <w:r>
        <w:rPr>
          <w:sz w:val="18"/>
          <w:szCs w:val="18"/>
          <w:lang w:val="pt-BR"/>
        </w:rPr>
        <w:t xml:space="preserve">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12  7.4 42.54 43.45 11  8.0  3 4.0   41     .02    .74   2.86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12 36.3 42.61 43.51 22  7.4  3 3.6   33     .02    .59    .78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13 48.7 42.64 43.51 24  7.2  3 3.7   29     .04    .69    .11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15  2.9 42.62 43.51 25  7.0  3 3.4   31     .02    .59    .64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15 54.1 42.65 43.50 24  6.4  3 3.3   28     .03    .56    .09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16 54.1 42.65 43.50 25  6.0  3 3.0   30     .01    .41    .41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18 11.0 42.64 43.52 29  5.8  3 2.7   29     .03    .67    .09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18 30.3 42.58 43.49 15  8.4  5 4.2   38     .12   1.05    .53   DIGR ZEI  LACR LSNR ARDR .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18 41.1 42.55 43.50  8  8.7  5 4.3   39     .09   1.04   4.42   DIGR ZEI  LACR LSNR ARDR .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20 41.4 42.62 43.49 24  6.3  3 3.2   33     .03    .63    .11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21 13.6 42.58 43.47 21  5.9  3 3.1   36     .01    .43    .67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21 52.3 42.63 43.54 24  6.2  3 2.8   30     .02    .65    .74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6 04 22  3.3 42.58 43.51 15  8.1  5 4.1   36     .09    .92   1.36   DIGR ZEI  LACR LSNR ARDR .</w:t>
      </w:r>
    </w:p>
    <w:p>
      <w:pPr>
        <w:pStyle w:val="Style14"/>
        <w:ind w:left="340" w:hanging="0"/>
        <w:rPr/>
      </w:pPr>
      <w:r>
        <w:rPr>
          <w:rFonts w:eastAsia="Courier New"/>
          <w:sz w:val="18"/>
          <w:szCs w:val="18"/>
          <w:lang w:val="pt-BR"/>
        </w:rPr>
        <w:t xml:space="preserve">   </w:t>
      </w:r>
      <w:r>
        <w:rPr>
          <w:sz w:val="18"/>
          <w:szCs w:val="18"/>
          <w:highlight w:val="green"/>
          <w:lang w:val="pt-BR"/>
        </w:rPr>
        <w:t>20060206 04 22  3.2 42.60 43.53 11  8.2  8 4.0   33     .27   1.40    .25   DIGR ZEI  LACR LSNR ARDR PYA  KIV0 KIV</w:t>
      </w:r>
      <w:r>
        <w:rPr>
          <w:sz w:val="18"/>
          <w:szCs w:val="18"/>
          <w:lang w:val="pt-BR"/>
        </w:rPr>
        <w:t xml:space="preserve">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24 13.2 42.57 43.49 22  6.7  4 3.3   37     .07    .98   1.37   DIGR ZEI  LACR LSNR .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24 21.4 42.55 43.48 16  7.0  5 3.4   39     .12   1.15   1.86   DIGR ZEI  LACR LSNR ARDR .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26 35.6 42.53 43.44  3  5.9  4 2.9   43     .03    .22   3.15   DIGR ZEI  LACR LSNR .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26 54.9 42.66 43.54 33  5.6  3 2.6   26     .03    .62    .46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27  7.5 42.58 43.49 15  8.0  5 3.8   38     .11    .93    .32   DIGR ZEI  LACR LSNR ARDR .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27 17.4 42.58 43.51 15  8.2  5 4.0   38     .13   1.16    .63   DIGR ZEI  LACR LSNR ARDR .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28 22.6 42.66 43.53 25  5.6  3 2.7   29     .03    .81    .79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30 47.6 42.62 43.50 23  6.9  4 3.4   33     .07    .76    .19   DIGR ZEI  LACR LSNR .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6 04 31 31.2 42.55 43.52  6  8.0  5 3.9   39     .09    .91   4.73   DIGR ZEI  LACR LSNR ARDR .</w:t>
      </w:r>
    </w:p>
    <w:p>
      <w:pPr>
        <w:pStyle w:val="Style14"/>
        <w:ind w:left="360" w:hanging="0"/>
        <w:rPr/>
      </w:pPr>
      <w:r>
        <w:rPr>
          <w:rFonts w:eastAsia="Courier New"/>
          <w:sz w:val="18"/>
          <w:szCs w:val="18"/>
          <w:lang w:val="pt-BR"/>
        </w:rPr>
        <w:t xml:space="preserve">   </w:t>
      </w:r>
      <w:r>
        <w:rPr>
          <w:sz w:val="18"/>
          <w:szCs w:val="18"/>
          <w:highlight w:val="green"/>
          <w:lang w:val="pt-BR"/>
        </w:rPr>
        <w:t>20060206 04 31 31.1 42.63 43.58  6  8.0  7 3.8   32     .31   1.36    .15   DIGR ZEI  LACR LSNR ARDR KIV0 KIV  .</w:t>
      </w:r>
      <w:r>
        <w:rPr>
          <w:sz w:val="18"/>
          <w:szCs w:val="18"/>
          <w:lang w:val="pt-BR"/>
        </w:rPr>
        <w:t xml:space="preserve">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32 14.6 42.58 43.52 17  7.7  5 3.8   36     .07    .73   1.17   DIGR ZEI  LACR LSNR ARDR .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34 15.7 42.51 43.49  7  6.8  5 3.4   43     .06    .79   3.95   DIGR ZEI  LACR LSNR ARDR .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35   .4 42.57 43.50 23  6.7  5 3.3   37     .09    .81    .20   DIGR ZEI  LACR LSNR ARDR .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35 29.6 42.60 43.50 24  6.4  4 3.1   36     .05    .59    .10   DIGR ZEI  LACR LSNR .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36 12.5 42.67 43.51 31  5.7  3 2.9   28     .03   1.03    .93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37 10.0 42.58 43.51 18  7.5  5 3.8   36     .06    .66    .96   DIGR ZEI  LACR LSNR ARDR .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37 38.9 42.64 43.52 24  7.3  4 3.3   31     .02    .27    .23   DIGR ZEI  LACR LSNR .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39  8.4 42.62 43.49 23  6.4  4 3.1   33     .02    .26    .31   DIGR ZEI  LACR LSNR .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39 23.0 42.64 43.51 25  6.4  3 3.2   30     .02    .51    .52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39 58.6 42.60 43.47 20  8.6  6 4.1   36     .07    .54    .09   DIGR ZEI  LACR ARDR VLKR SNJR .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43  2.8 42.60 43.55 27  5.4  4 2.7   33     .04    .39    .40   DIGR ZEI  LACR LSNR .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43 58.2 42.69 43.56 31  5.0  3 2.3   23     .02    .71    .50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44  6.8 42.51 43.53  4  5.6  4 2.7   43     .02    .20   2.00   ZEI  DIGR LACR LSNR .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45 16.3 42.55 43.51  5  7.2  5 3.4   39     .05    .51   3.16   DIGR ZEI  LACR LSNR ARDR .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46 53.0 42.56 43.45 21  5.9  4 2.6   39     .03    .44    .67   DIGR ZEI  LACR LSNR .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47 15.4 42.62 43.50 24  6.5  3 3.3   33     .02    .31    .05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6 04 48  5.4 42.51 43.49  1 10.1  8 4.9   45     .08   2.34    .33   DIGR ZEI  LACR ARDR VLKR KMSR SNJR TRKR</w:t>
      </w:r>
    </w:p>
    <w:p>
      <w:pPr>
        <w:pStyle w:val="Style14"/>
        <w:ind w:left="360" w:hanging="0"/>
        <w:rPr/>
      </w:pPr>
      <w:r>
        <w:rPr>
          <w:rFonts w:eastAsia="Courier New"/>
          <w:sz w:val="18"/>
          <w:szCs w:val="18"/>
          <w:lang w:val="pt-BR"/>
        </w:rPr>
        <w:t xml:space="preserve">   </w:t>
      </w:r>
      <w:r>
        <w:rPr>
          <w:sz w:val="18"/>
          <w:szCs w:val="18"/>
          <w:highlight w:val="green"/>
          <w:lang w:val="pt-BR"/>
        </w:rPr>
        <w:t>20060206 04 48  5.6 42.57 43.53  9 10.4 16 4.8   38     .60   1.60    .39   DIGR ZEI  LACR ARDR VLKR KMSR SNJR KUBR</w:t>
      </w:r>
    </w:p>
    <w:p>
      <w:pPr>
        <w:pStyle w:val="Style14"/>
        <w:ind w:left="360" w:hanging="0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highlight w:val="green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>MTA  TBLG TRKR PYA  KIV0 KIV  DGRG SOC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49 10.4 42.67 43.52 25  7.5  3 3.8   26     .02    .58    .53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52  1.5 42.62 43.52 24  5.2  3 2.5   31     .02    .37    .07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53 23.5 42.66 43.54 32  5.3  3 2.5   28     .01    .35    .30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54 45.1 42.60 43.50 21  6.6  4 3.2   34     .03    .32    .43   DIGR ZEI  LACR LSNR .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55 22.8 42.62 43.51 25  5.8  4 3.0   31     .02    .24    .22   DIGR ZEI  LACR LSNR .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56 54.7 42.66 43.54 23  6.2  5 3.2   28     .05    .48    .52   DIGR ZEI  LACR LSNR ARDR .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58 31.6 42.59 43.51 24  6.1  4 3.0   36     .02    .29    .31   DIGR ZEI  LACR LSNR .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58 59.4 42.62 43.48 22  5.1  3 2.6   33     .01    .40    .57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4 59 15.0 42.57 43.50 11  7.6  6 3.8   39     .08    .66   1.81   DIGR ZEI  LACR LSNR ARDR KMSR .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00 38.2 42.63 43.51 24  6.7  3 3.4   31     .03    .83    .89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02 33.9 42.62 43.50 24  6.8  3 3.4   32     .03    .64    .67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05 14.4 42.63 43.51 28  5.5  3 2.6   31     .02    .28    .04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05 29.7 42.63 43.51 25  5.7  3 2.7   31     .03    .78    .84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06 12.1 42.61 43.48 28  5.1  3 2.7   33     .04    .09    .01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06 50.2 42.61 43.48 28  5.4  3 2.6   33     .03    .22    .03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07 12.9 42.64 43.60  1  4.3  3 2.4   30     .01    .07    .01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08 18.6 42.58 43.50 28  6.1  3 2.9   36     .03    .48    .07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08 39.1 42.65 43.50 28  7.7  3 3.9   29     .02    .31    .04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6 05 10 24.3 42.62 43.51 23  8.5  5 4.3   32     .06    .54    .11   DIGR ZEI  LACR LSNR ARDR .</w:t>
      </w:r>
    </w:p>
    <w:p>
      <w:pPr>
        <w:pStyle w:val="Style14"/>
        <w:ind w:left="360" w:hanging="0"/>
        <w:rPr/>
      </w:pPr>
      <w:r>
        <w:rPr>
          <w:rFonts w:eastAsia="Courier New"/>
          <w:sz w:val="18"/>
          <w:szCs w:val="18"/>
          <w:lang w:val="pt-BR"/>
        </w:rPr>
        <w:t xml:space="preserve">   </w:t>
      </w:r>
      <w:r>
        <w:rPr>
          <w:sz w:val="18"/>
          <w:szCs w:val="18"/>
          <w:highlight w:val="green"/>
          <w:lang w:val="pt-BR"/>
        </w:rPr>
        <w:t>20060206 05 10 24.0 42.62 43.53  9  8.7 12 4.3   33     .61   1.75    .44   DIGR ZEI  LACR LSNR ARDR KUBR MTA  TBLG</w:t>
      </w:r>
    </w:p>
    <w:p>
      <w:pPr>
        <w:pStyle w:val="Style14"/>
        <w:ind w:left="360" w:hanging="0"/>
        <w:rPr/>
      </w:pPr>
      <w:r>
        <w:rPr>
          <w:rFonts w:eastAsia="Courier New"/>
          <w:sz w:val="18"/>
          <w:szCs w:val="18"/>
          <w:highlight w:val="green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 xml:space="preserve">PYA  KIV0 KIV  DGRG .        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6 05 14 20.6 42.59 43.51 27  8.2  4 3.9   35     .03    .24    .04   DIGR ZEI  LACR LSNR .</w:t>
      </w:r>
    </w:p>
    <w:p>
      <w:pPr>
        <w:pStyle w:val="Style14"/>
        <w:ind w:left="708" w:hanging="0"/>
        <w:rPr/>
      </w:pPr>
      <w:r>
        <w:rPr>
          <w:sz w:val="18"/>
          <w:szCs w:val="18"/>
          <w:highlight w:val="green"/>
          <w:lang w:val="pt-BR"/>
        </w:rPr>
        <w:t>20060206 05 14 21.4 42.62 43.56  9  8.2  6 3.8   31     .41   3.03    .54   DIGR ZEI  LACR LSNR KIV0 KIV  .</w:t>
      </w:r>
      <w:r>
        <w:rPr>
          <w:sz w:val="18"/>
          <w:szCs w:val="18"/>
          <w:lang w:val="pt-BR"/>
        </w:rPr>
        <w:t xml:space="preserve">   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16 53.0 42.60 43.51 28  6.4  3 3.2   34     .02    .31    .05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18  5.9 42.59 43.51 24  5.9  3 2.8   35     .02    .12    .15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23 17.6 42.69 43.54 38  5.8  3 2.5   23     .01    .48    .31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27 16.5 42.64 43.50 28  5.5  3 2.8   29     .03    .44    .07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28 25.0 42.59 43.49 39  5.0  3 2.4   37     .01    .43    .43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28 59.2 42.63 43.50 27  4.9  3 2.5   33     .01    .39    .43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33 50.4 42.65 43.52 29  5.1  3 2.4   30     .03    .45    .06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33 49.4 43.21 43.88  9  5.1  3 2.2   43     .01    .26   1.25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 xml:space="preserve">20060206 05 34 32.4 42.58 43.48 20  7.4  5 4.0   38     .20   1.55    .42   DIGR ZEI  LACR ARDR VLKR . </w:t>
      </w:r>
    </w:p>
    <w:p>
      <w:pPr>
        <w:pStyle w:val="Style14"/>
        <w:ind w:left="708" w:hanging="0"/>
        <w:rPr/>
      </w:pPr>
      <w:r>
        <w:rPr>
          <w:sz w:val="18"/>
          <w:szCs w:val="18"/>
          <w:highlight w:val="green"/>
          <w:lang w:val="pt-BR"/>
        </w:rPr>
        <w:t>20060206 05 34 33.1 42.60 43.54 10  7.6  8 3.9   33     .27   1.73    .35   DIGR ZEI  LACR ARDR VLKR PYA  KIV0 KIV</w:t>
      </w:r>
      <w:r>
        <w:rPr>
          <w:sz w:val="18"/>
          <w:szCs w:val="18"/>
          <w:lang w:val="pt-BR"/>
        </w:rPr>
        <w:t xml:space="preserve">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37  7.8 42.61 43.49 34  6.0  3 2.9   33     .02    .78    .78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37 45.2 42.62 43.52 21  6.6  3 3.3   33     .05   1.36   1.89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38 59.8 42.65 43.50 29  6.0  3 3.0   30     .03    .80    .79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40 38.8 42.63 43.51 25  6.3  3 3.1   31     .03    .78    .85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41  3.4 42.61 43.53 25  6.4  3 3.2   32     .05   1.43   1.58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41 42.9 42.58 43.51 28  6.2  3 3.1   36     .16    .99    .15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42 23.9 42.63 43.50 25  6.0  3 3.0   32     .03    .70    .78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45 11.4 42.64 43.52 29  5.6  3 2.4   30     .03    .56    .08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45 30.8 43.15 43.82 22  5.3  3 2.8   34     .01    .41    .74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45 57.5 42.65 43.53 30  5.2  3 2.5   29     .03    .94    .87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46 40.9 43.18 43.87 20  5.6  3 2.7   38     .01    .44    .96   DIGR ZEI  LACR .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6 05 46 53.6 42.60 43.48 22  9.7 10 4.8   34     .13    .58    .06   DIGR ZEI  LACR LSNR ARDR KMSR VLKR SNJR</w:t>
      </w:r>
    </w:p>
    <w:p>
      <w:pPr>
        <w:pStyle w:val="Style14"/>
        <w:ind w:left="9132" w:firstLine="72"/>
        <w:rPr>
          <w:sz w:val="18"/>
          <w:szCs w:val="18"/>
        </w:rPr>
      </w:pPr>
      <w:r>
        <w:rPr>
          <w:sz w:val="18"/>
          <w:szCs w:val="18"/>
          <w:highlight w:val="yellow"/>
          <w:lang w:val="pt-BR"/>
        </w:rPr>
        <w:t>PRTR TRKR .</w:t>
      </w:r>
    </w:p>
    <w:p>
      <w:pPr>
        <w:pStyle w:val="Style14"/>
        <w:ind w:left="708" w:firstLine="72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 xml:space="preserve">20060206 05 46 53.8 42.63 43.55  9 10.0 21 4.8   30     .63   1.97    .37   </w:t>
      </w:r>
      <w:r>
        <w:rPr>
          <w:sz w:val="18"/>
          <w:szCs w:val="18"/>
          <w:highlight w:val="green"/>
          <w:lang w:val="pt-BR"/>
        </w:rPr>
        <w:t>DIG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ZEI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LAC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LSN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ARD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MS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VLK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SNJR</w:t>
      </w:r>
    </w:p>
    <w:p>
      <w:pPr>
        <w:pStyle w:val="Style14"/>
        <w:ind w:firstLine="72"/>
        <w:rPr/>
      </w:pPr>
      <w:r>
        <w:rPr>
          <w:rFonts w:eastAsia="Courier New"/>
          <w:sz w:val="18"/>
          <w:szCs w:val="18"/>
          <w:highlight w:val="green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>KUB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PRT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TBLG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MTA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TRK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PYA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KIV</w:t>
      </w:r>
      <w:r>
        <w:rPr>
          <w:sz w:val="18"/>
          <w:szCs w:val="18"/>
          <w:highlight w:val="green"/>
        </w:rPr>
        <w:t xml:space="preserve">0 </w:t>
      </w:r>
      <w:r>
        <w:rPr>
          <w:sz w:val="18"/>
          <w:szCs w:val="18"/>
          <w:highlight w:val="green"/>
          <w:lang w:val="pt-BR"/>
        </w:rPr>
        <w:t>KIV</w:t>
      </w:r>
      <w:r>
        <w:rPr>
          <w:sz w:val="18"/>
          <w:szCs w:val="18"/>
          <w:highlight w:val="green"/>
        </w:rPr>
        <w:t xml:space="preserve"> </w:t>
      </w:r>
    </w:p>
    <w:p>
      <w:pPr>
        <w:pStyle w:val="Style14"/>
        <w:ind w:firstLine="72"/>
        <w:rPr/>
      </w:pPr>
      <w:r>
        <w:rPr>
          <w:rFonts w:eastAsia="Courier New"/>
          <w:sz w:val="18"/>
          <w:szCs w:val="18"/>
          <w:highlight w:val="green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en-US"/>
        </w:rPr>
        <w:t>DGRG GAN  SEK  NAX  PQL  .</w:t>
      </w:r>
      <w:r>
        <w:rPr>
          <w:sz w:val="18"/>
          <w:szCs w:val="18"/>
          <w:lang w:val="en-US"/>
        </w:rPr>
        <w:t xml:space="preserve">                                         </w:t>
      </w:r>
    </w:p>
    <w:p>
      <w:pPr>
        <w:pStyle w:val="Style14"/>
        <w:numPr>
          <w:ilvl w:val="0"/>
          <w:numId w:val="2"/>
        </w:numPr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6 05 50 11.8 42.62 43.49 25  7.1  5 3.4   33     .04    .42    .09   DIGR ZEI  LACR LSNR ARDR .</w:t>
      </w:r>
    </w:p>
    <w:p>
      <w:pPr>
        <w:pStyle w:val="Style14"/>
        <w:ind w:left="360" w:hanging="0"/>
        <w:rPr/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rFonts w:eastAsia="Courier New"/>
          <w:sz w:val="18"/>
          <w:szCs w:val="18"/>
          <w:highlight w:val="green"/>
          <w:lang w:val="pt-BR"/>
        </w:rPr>
        <w:t xml:space="preserve">  </w:t>
      </w:r>
      <w:r>
        <w:rPr>
          <w:sz w:val="18"/>
          <w:szCs w:val="18"/>
          <w:highlight w:val="green"/>
          <w:lang w:val="pt-BR"/>
        </w:rPr>
        <w:t>20060206 05 50 12.4 42.64 43.56  8  7.4  8 3.4   29     .44   2.74    .47   DIGR ZEI  LACR LSNR ARDR PYA  KIV0 KIV</w:t>
      </w:r>
      <w:r>
        <w:rPr>
          <w:sz w:val="18"/>
          <w:szCs w:val="18"/>
          <w:lang w:val="pt-BR"/>
        </w:rPr>
        <w:t xml:space="preserve">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51 30.5 42.64 43.52 28  5.6  3 2.8   29     .02    .38    .06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53  5.4 42.62 43.51 29  5.1  3 2.2   33     .01    .14    .16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53 53.0 42.59 43.51 24  4.9  3 2.5   35     .02    .31    .06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54 21.0 42.63 43.49 22  4.9  3 2.6   33     .02    .69    .94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54 29.1 42.47 43.44 13  4.7  3 2.2   49     .01    .23    .86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5 55 11.4 42.85 43.65 60  5.2  3 1.7    7     .02    .87    .24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6 06  5.6 42.63 43.51 28  5.4  3 2.7   33     .03    .71    .10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6 06 52.6 42.53 43.46 20  6.7  4 3.3   42     .04    .49    .85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6 06 07 54.5 42.60 43.51 20  8.2  4 4.2   35     .05    .64    .88   DIGR ZEI  LACR LSNR .</w:t>
      </w:r>
    </w:p>
    <w:p>
      <w:pPr>
        <w:pStyle w:val="Style14"/>
        <w:ind w:left="20" w:hanging="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highlight w:val="green"/>
        </w:rPr>
        <w:t xml:space="preserve">20060206 06 07 54.1 42.56 43.57  9  8.4 10 4.2   37     .66   2.19    .48   </w:t>
      </w:r>
      <w:r>
        <w:rPr>
          <w:sz w:val="18"/>
          <w:szCs w:val="18"/>
          <w:highlight w:val="green"/>
          <w:lang w:val="pt-BR"/>
        </w:rPr>
        <w:t>DIG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ZEI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LAC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LSN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MTA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TBLG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UB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IV</w:t>
      </w:r>
      <w:r>
        <w:rPr>
          <w:sz w:val="18"/>
          <w:szCs w:val="18"/>
          <w:highlight w:val="green"/>
        </w:rPr>
        <w:t>0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highlight w:val="green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>KIV  DGRG .</w:t>
      </w:r>
      <w:r>
        <w:rPr>
          <w:sz w:val="18"/>
          <w:szCs w:val="18"/>
          <w:lang w:val="pt-BR"/>
        </w:rPr>
        <w:t xml:space="preserve">              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6 10  9.5 42.57 43.51 25  6.1  3 2.9   37     .02    .55    .72   DIGR ZEI  LACR .                       </w:t>
      </w:r>
    </w:p>
    <w:p>
      <w:pPr>
        <w:pStyle w:val="Style14"/>
        <w:numPr>
          <w:ilvl w:val="0"/>
          <w:numId w:val="2"/>
        </w:numPr>
        <w:ind w:left="0" w:firstLine="23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6 13 27.3 42.63 43.50 28  5.7  3 2.8   30     .02    .07    .01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6 14 43.0 42.64 43.49 28  6.2  3 3.0   31     .04    .57    .08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6 06 15 15.8 42.57 43.50 18  8.2  4 4.0   38     .04    .53    .90   DIGR ZEI  LACR LSNR .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      </w:t>
      </w:r>
      <w:r>
        <w:rPr>
          <w:sz w:val="18"/>
          <w:szCs w:val="18"/>
          <w:highlight w:val="green"/>
          <w:lang w:val="pt-BR"/>
        </w:rPr>
        <w:t>20060206 06 15 16.4 42.61 43.55  9  8.3  7 3.7   32     .48   3.67    .62   DIGR ZEI  LACR LSNR KUBR KIV0 KIV  .</w:t>
      </w:r>
      <w:r>
        <w:rPr>
          <w:sz w:val="18"/>
          <w:szCs w:val="18"/>
          <w:lang w:val="pt-BR"/>
        </w:rPr>
        <w:t xml:space="preserve">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6 19 57.4 42.60 43.48 24  6.5  3 3.3   34     .06    .64    .11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6 22 34.5 42.61 43.49 24  6.6  3 3.4   33     .03    .56    .11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6 06 29 23.9 42.58 43.49 18  9.1  9 4.3   36     .14    .80    .15   DIGR ZEI  LACR LSNR ARDR KMSR SNJR BTKR</w:t>
      </w:r>
    </w:p>
    <w:p>
      <w:pPr>
        <w:pStyle w:val="Style14"/>
        <w:ind w:left="8496" w:firstLine="708"/>
        <w:rPr>
          <w:sz w:val="18"/>
          <w:szCs w:val="18"/>
        </w:rPr>
      </w:pPr>
      <w:r>
        <w:rPr>
          <w:sz w:val="18"/>
          <w:szCs w:val="18"/>
          <w:highlight w:val="yellow"/>
          <w:lang w:val="pt-BR"/>
        </w:rPr>
        <w:t>PRTR .</w:t>
      </w:r>
      <w:r>
        <w:rPr>
          <w:sz w:val="18"/>
          <w:szCs w:val="18"/>
          <w:lang w:val="pt-BR"/>
        </w:rPr>
        <w:t xml:space="preserve"> </w:t>
      </w:r>
    </w:p>
    <w:p>
      <w:pPr>
        <w:pStyle w:val="Style14"/>
        <w:rPr>
          <w:sz w:val="18"/>
          <w:szCs w:val="18"/>
          <w:highlight w:val="green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highlight w:val="green"/>
        </w:rPr>
        <w:t xml:space="preserve">20060206 06 29 23.8 42.63 43.53  8  9.2 16 4.3   31     .37   2.11    .35   </w:t>
      </w:r>
      <w:r>
        <w:rPr>
          <w:sz w:val="18"/>
          <w:szCs w:val="18"/>
          <w:highlight w:val="green"/>
          <w:lang w:val="pt-BR"/>
        </w:rPr>
        <w:t>DIG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ZEI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LAC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LSN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ARD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MS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SNJ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BTKR</w:t>
      </w:r>
    </w:p>
    <w:p>
      <w:pPr>
        <w:pStyle w:val="Style14"/>
        <w:ind w:left="8496" w:firstLine="708"/>
        <w:rPr/>
      </w:pPr>
      <w:r>
        <w:rPr>
          <w:sz w:val="18"/>
          <w:szCs w:val="18"/>
          <w:highlight w:val="green"/>
          <w:lang w:val="pt-BR"/>
        </w:rPr>
        <w:t>KUB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PRT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MTA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TBLG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PYA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KIV</w:t>
      </w:r>
      <w:r>
        <w:rPr>
          <w:sz w:val="18"/>
          <w:szCs w:val="18"/>
          <w:highlight w:val="green"/>
        </w:rPr>
        <w:t xml:space="preserve">0 </w:t>
      </w:r>
      <w:r>
        <w:rPr>
          <w:sz w:val="18"/>
          <w:szCs w:val="18"/>
          <w:highlight w:val="green"/>
          <w:lang w:val="pt-BR"/>
        </w:rPr>
        <w:t>KIV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DGRG</w:t>
      </w:r>
      <w:r>
        <w:rPr>
          <w:sz w:val="18"/>
          <w:szCs w:val="18"/>
        </w:rPr>
        <w:t xml:space="preserve">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6 30 22.4 42.62 43.53 24  6.6  3 3.4   31     .03    .52    .09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6 32 32.3 42.65 43.50 28  5.2  3 2.7   30     .02    .61    .62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6 35 22.0 42.60 43.49 23  7.5  4 3.7   34     .06    .77    .93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6 40 17.8 42.63 43.53 27  7.3  4 3.6   30     .04    .54    .49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6 45  6.4 42.66 43.51 24  5.6  3 2.8   28     .03    .53    .48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6 46 24.2 42.63 43.53 24  6.0  3 3.1   31     .04    .69    .12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6 50  5.6 42.75 43.58 41  5.0  3 2.0   18     .02    .88    .42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6 06 58 10.2 42.54 43.47 17  8.8  8 4.5   41     .15    .96    .20   DIGR ZEI  LACR LSNR ARDR KMSR SNJR BTKR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      </w:t>
      </w:r>
      <w:r>
        <w:rPr>
          <w:sz w:val="18"/>
          <w:szCs w:val="18"/>
          <w:highlight w:val="green"/>
          <w:lang w:val="pt-BR"/>
        </w:rPr>
        <w:t>20060206 06 58 10.1 42.57 43.53  9  9.0 15 4.4   38     .48   1.25    .28   DIGR ZEI  LACR LSNR ARDR KMSR SNJR BTKR</w:t>
      </w:r>
    </w:p>
    <w:p>
      <w:pPr>
        <w:pStyle w:val="Style14"/>
        <w:ind w:left="20" w:firstLine="688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highlight w:val="green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>MTA  TBLG KUBR PYA  KIV0 KIV  DGRG .</w:t>
      </w:r>
      <w:r>
        <w:rPr>
          <w:sz w:val="18"/>
          <w:szCs w:val="18"/>
          <w:lang w:val="pt-BR"/>
        </w:rPr>
        <w:t xml:space="preserve">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7 02  8.8 42.68 43.58 39  4.9  3 2.3   24     .01    .45    .27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7 05 22.8 42.58 43.51 23  5.2  3 2.5   37     .02    .55    .81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6 07 14 42.1 42.59 43.49 25  7.8  7 4.0   37     .05    .35    .05   DIGR ZEI  LACR LSNR ARDR KMSR VLKR .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      </w:t>
      </w:r>
      <w:r>
        <w:rPr>
          <w:sz w:val="18"/>
          <w:szCs w:val="18"/>
          <w:highlight w:val="green"/>
          <w:lang w:val="pt-BR"/>
        </w:rPr>
        <w:t>20060206 07 14 43.2 42.64 43.58  8  7.9  9 3.9   29     .54   3.26    .59   DIGR ZEI  LACR LSNR ARDR KMSR VLKR KIV0</w:t>
      </w:r>
    </w:p>
    <w:p>
      <w:pPr>
        <w:pStyle w:val="Style14"/>
        <w:ind w:left="708" w:hanging="0"/>
        <w:rPr/>
      </w:pPr>
      <w:r>
        <w:rPr>
          <w:rFonts w:eastAsia="Courier New"/>
          <w:sz w:val="18"/>
          <w:szCs w:val="18"/>
          <w:highlight w:val="green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>KIV  .</w:t>
      </w:r>
      <w:r>
        <w:rPr>
          <w:sz w:val="18"/>
          <w:szCs w:val="18"/>
          <w:lang w:val="pt-BR"/>
        </w:rPr>
        <w:t xml:space="preserve">    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7 17 28.0 42.64 43.51 23  7.1  5 3.5   31     .04    .34    .07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7 19 51.4 42.61 43.51 23  6.9  5 3.6   33     .05    .39    .09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7 29 11.8 42.58 43.56 23  4.5  3 2.2   36     .02    .57    .79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7 33 58.5 42.67 43.52 31  5.2  3 2.6   27     .02    .67    .58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7 34 17.2 42.58 43.48 28  4.9  3 2.5   36     .08    .49    .08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7 35 22.6 42.68 43.52 32  6.0  3 2.4   26     .01    .35    .29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7 35 42.7 42.62 43.51 28  5.7  3 2.6   31     .02    .48    .07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7 36 42.4 42.63 43.52 27  5.6  3 2.6   30     .01    .33    .34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7 38 37.7 42.64 43.50 25  5.3  3 2.8   31     .03    .83    .89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7 38 55.5 42.60 43.55 17  6.1  4 2.9   35     .11    .71    .12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6 07 40 21.5 42.55 43.50 17  8.2  5 4.0   40     .03    .32    .53   DIGR ZEI  LACR LSNR ARDR .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      </w:t>
      </w:r>
      <w:r>
        <w:rPr>
          <w:sz w:val="18"/>
          <w:szCs w:val="18"/>
          <w:highlight w:val="green"/>
          <w:lang w:val="pt-BR"/>
        </w:rPr>
        <w:t>20060206 07 40 22.0 42.60 43.56  9  8.3  8 4.0   33     .32   2.26    .41   DIGR ZEI  LACR LSNR ARDR KUBR KIV0 KIV</w:t>
      </w:r>
      <w:r>
        <w:rPr>
          <w:sz w:val="18"/>
          <w:szCs w:val="18"/>
          <w:lang w:val="pt-BR"/>
        </w:rPr>
        <w:t xml:space="preserve">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7 43 53.7 42.63 43.53 29  6.0  3 2.7   30     .05    .66    .09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7 49  6.7 42.65 43.51 24  6.3  3 3.1   30     .01    .28    .27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7 57 22.2 42.62 43.50 25  5.6  3 2.7   33     .01    .37    .43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8 04 37.4 42.65 43.52 28  6.5  3 3.3   28     .04   1.25   1.15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8 09 44.5 42.59 43.51 24  7.2  3 3.6   36     .04    .68    .12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8 11 17.6 42.67 43.53 34  5.0  3 2.4   25     .01    .39    .28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8 27 44.2 42.63 43.49 31  6.1  3 3.3   32     .01    .32    .35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8 30  2.4 42.58 43.50 26  7.0  4 3.4   36     .08    .85    .18   DIGR ZEI  LACR KMS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8 37 52.7 42.59 43.47 17  6.2  4 3.0   36     .03    .38    .66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8 42 19.1 42.67 43.51 29  5.1  3 2.7   28     .04    .64    .09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6 08 44 27.2 42.58 43.49 17  8.2  5 3.9   37     .06    .56    .86   DIGR ZEI  LACR LSNR ARDR .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      </w:t>
      </w:r>
      <w:r>
        <w:rPr>
          <w:sz w:val="18"/>
          <w:szCs w:val="18"/>
          <w:highlight w:val="green"/>
          <w:lang w:val="pt-BR"/>
        </w:rPr>
        <w:t>20060206 08 44 27.1 42.61 43.54  9  8.4 12 3.9   34     .73   2.19    .47   DIGR ZEI  LACR LSNR ARDR KUBR MTA  TBLG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highlight w:val="green"/>
          <w:lang w:val="pt-BR"/>
        </w:rPr>
        <w:t xml:space="preserve">                                                                               </w:t>
      </w:r>
      <w:r>
        <w:rPr>
          <w:rFonts w:eastAsia="Courier New"/>
          <w:sz w:val="18"/>
          <w:szCs w:val="18"/>
          <w:highlight w:val="green"/>
        </w:rPr>
        <w:t xml:space="preserve">   </w:t>
      </w:r>
      <w:r>
        <w:rPr>
          <w:rFonts w:eastAsia="Courier New"/>
          <w:sz w:val="18"/>
          <w:szCs w:val="18"/>
          <w:highlight w:val="green"/>
          <w:lang w:val="pt-BR"/>
        </w:rPr>
        <w:t xml:space="preserve"> </w:t>
      </w:r>
      <w:r>
        <w:rPr>
          <w:sz w:val="18"/>
          <w:szCs w:val="18"/>
          <w:highlight w:val="green"/>
          <w:lang w:val="pt-BR"/>
        </w:rPr>
        <w:t>PYA  KIV0 KIV  DGRG .</w:t>
      </w:r>
      <w:r>
        <w:rPr>
          <w:sz w:val="18"/>
          <w:szCs w:val="18"/>
          <w:lang w:val="pt-BR"/>
        </w:rPr>
        <w:t xml:space="preserve">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8 47 52.5 42.67 43.52 29  6.0  3 3.0   28     .02    .24    .03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9 22  7.4 42.54 43.53 17  6.9  4 3.4   42     .02    .27    .48   ZEI  LACR LSNR ARD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9 29 49.4 42.57 43.54 18  6.1  3 2.9   38     .02    .28    .46   ZEI  LACR LSN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 xml:space="preserve">20060206 09 43 24.7 42.52 43.50 11 11.1  7 5.2   45     .03    .25    .74   ZEI  LACR LSNR ARDR VLKR KMSR BTKR .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      </w:t>
      </w:r>
      <w:r>
        <w:rPr>
          <w:sz w:val="18"/>
          <w:szCs w:val="18"/>
          <w:highlight w:val="green"/>
          <w:lang w:val="pt-BR"/>
        </w:rPr>
        <w:t>20060206 09 43 25.3 42.63 43.50  8 11.2 21 5.2   38     .71   1.86    .36   ZEI  LACR LSNR ARDR KMSR VLKR BTKR KUBR</w:t>
      </w:r>
    </w:p>
    <w:p>
      <w:pPr>
        <w:pStyle w:val="Style14"/>
        <w:ind w:left="20" w:hanging="0"/>
        <w:rPr>
          <w:sz w:val="18"/>
          <w:szCs w:val="18"/>
          <w:highlight w:val="green"/>
          <w:lang w:val="en-US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                                                                                  </w:t>
      </w:r>
      <w:r>
        <w:rPr>
          <w:sz w:val="18"/>
          <w:szCs w:val="18"/>
          <w:highlight w:val="green"/>
          <w:lang w:val="en-US"/>
        </w:rPr>
        <w:t xml:space="preserve">PYA  KIV0 KIV  GAN  SEK  BRD  NAX  QUB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highlight w:val="green"/>
          <w:lang w:val="en-US"/>
        </w:rPr>
        <w:t xml:space="preserve">                                                                                   </w:t>
      </w:r>
      <w:r>
        <w:rPr>
          <w:sz w:val="18"/>
          <w:szCs w:val="18"/>
          <w:highlight w:val="green"/>
          <w:lang w:val="en-US"/>
        </w:rPr>
        <w:t>IML  PQL  SIZ  GLB  LKR  .</w:t>
      </w:r>
      <w:r>
        <w:rPr>
          <w:sz w:val="18"/>
          <w:szCs w:val="18"/>
          <w:lang w:val="en-US"/>
        </w:rPr>
        <w:t xml:space="preserve">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9 46  9.2 42.61 43.45 24  7.9  3 3.7   35     .03    .46    .09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9 52 14.8 42.61 43.45 24  7.3  4 3.5   36     .06    .74    .11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09 56 13.1 42.60 43.48 23  7.4  4 3.6   34     .04    .47    .10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0 15 16.5 42.59 43.46 23  8.0  5 3.8   36     .03    .27    .04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0 23 53.9 42.60 43.49 25  7.4  4 3.5   34     .03    .32    .33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0 29  5.8 42.63 43.49 22  6.4  3 3.2   31     .02    .72    .94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0 31 53.0 42.63 43.49 25  7.0  4 3.4   31     .03    .35    .32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0 34 56.4 42.56 43.43 15  6.6  4 3.2   40     .03    .31    .50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0 37 49.1 42.59 43.48 24  6.6  3 3.2   35     .03    .53    .10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0 48 32.7 42.61 43.50 24  6.1  3 3.1   34     .04    .75    .14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lang w:val="pt-BR"/>
        </w:rPr>
        <w:t>20060206 10 55 43.4 42.61 43.44 24  7.2  4 3.5   36     .03    .38    .06   DIGR ZEI  LAC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1 02 16.8 42.58 43.52 16  6.8  5 3.3   35     .08    .74    .11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1 14 33.8 42.65 43.51 24  6.8  3 3.0   28     .05   1.54   2.77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1 14 54.5 42.65 43.52 25  6.4  3 3.0   28     .03    .89   1.42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1 19 41.8 42.61 43.54 16  6.6  6 3.5   34     .18   1.30    .22   DIGR ZEI  LACR LSNR ARDR KMS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1 34 57.9 42.67 43.53 23  6.7  4 3.4   27     .08    .67    .08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1 37 51.2 42.65 43.51 25  6.1  3 3.1   28     .05   1.59   2.50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1 40 21.9 42.59 43.51 15  6.3  6 3.2   35     .13    .96    .18   DIGR ZEI  LACR LSNR ARDR KMS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1 42 23.7 42.59 43.52 18  6.5  4 3.2   34     .12   1.24    .21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1 56 31.2 42.63 43.52 20  6.0  4 2.9   32     .20   1.76    .23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2 05 29.5 42.61 43.51 17  7.7  7 3.7   33     .21   1.36    .18   DIGR ZEI  LACR LSNR ARDR KMSR BTKR .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2 10 17.3 42.62 43.53 17  6.3  5 3.2   31     .18   1.55    .28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60206 12 10 51.9 42.63 43.53 16  7.6  9 3.7   32     .18    .99    .15   DIGR ZEI  LACR LSNR ARDR KMSR VLKR SNJR</w:t>
      </w:r>
    </w:p>
    <w:p>
      <w:pPr>
        <w:pStyle w:val="Style14"/>
        <w:ind w:left="8496" w:firstLine="708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BTKR . 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6 12 30 27.1 42.60 43.51 17  8.2  9 3.9   35     .16    .95    .12   DIGR ZEI  LACR LSNR ARDR KMSR VLKR SNJR</w:t>
      </w:r>
    </w:p>
    <w:p>
      <w:pPr>
        <w:pStyle w:val="Style14"/>
        <w:ind w:left="8496" w:firstLine="708"/>
        <w:rPr>
          <w:sz w:val="18"/>
          <w:szCs w:val="18"/>
        </w:rPr>
      </w:pPr>
      <w:r>
        <w:rPr>
          <w:sz w:val="18"/>
          <w:szCs w:val="18"/>
          <w:highlight w:val="yellow"/>
          <w:lang w:val="pt-BR"/>
        </w:rPr>
        <w:t>BTKR .</w:t>
      </w:r>
      <w:r>
        <w:rPr>
          <w:sz w:val="18"/>
          <w:szCs w:val="18"/>
          <w:lang w:val="pt-BR"/>
        </w:rPr>
        <w:t xml:space="preserve">  </w:t>
      </w:r>
    </w:p>
    <w:p>
      <w:pPr>
        <w:pStyle w:val="Style14"/>
        <w:ind w:left="20" w:hanging="0"/>
        <w:rPr>
          <w:sz w:val="18"/>
          <w:szCs w:val="18"/>
          <w:highlight w:val="green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highlight w:val="green"/>
        </w:rPr>
        <w:t xml:space="preserve">20060206 12 30 28.0 42.58 43.56  8  8.2 12 3.8   35     .48   2.90    .49   </w:t>
      </w:r>
      <w:r>
        <w:rPr>
          <w:sz w:val="18"/>
          <w:szCs w:val="18"/>
          <w:highlight w:val="green"/>
          <w:lang w:val="pt-BR"/>
        </w:rPr>
        <w:t>DIG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ZEI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LAC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LSN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ARD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VLK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MS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SNJR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highlight w:val="green"/>
        </w:rPr>
        <w:t xml:space="preserve">   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>BTKR PYA  KIV0 KIV  .</w:t>
      </w:r>
      <w:r>
        <w:rPr>
          <w:sz w:val="18"/>
          <w:szCs w:val="18"/>
          <w:lang w:val="pt-BR"/>
        </w:rPr>
        <w:t xml:space="preserve">                 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2 37 24.2 42.62 43.50 21  7.2  5 3.4   32     .13   1.18    .17   DIGR ZEI  LACR LSNR VLK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2 46 30.1 42.62 43.51 22  6.2  4 2.8   31     .26   2.86    .37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2 55 39.8 42.61 43.53 17  6.2  6 3.0   34     .14    .99    .15   DIGR ZEI  LACR LSNR ARDR KMS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3 15 48.5 42.63 43.54 18  6.8  6 3.5   32     .18   1.38    .20   DIGR ZEI  LACR LSNR ARDR VLK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6 13 23 33.2 42.63 43.53 17  9.3  9 4.5   31     .14    .75    .10   DIGR ZEI  LACR LSNR ARDR KMSR VLKR SNJR</w:t>
      </w:r>
    </w:p>
    <w:p>
      <w:pPr>
        <w:pStyle w:val="Style14"/>
        <w:ind w:left="8856" w:firstLine="348"/>
        <w:rPr>
          <w:sz w:val="18"/>
          <w:szCs w:val="18"/>
        </w:rPr>
      </w:pPr>
      <w:r>
        <w:rPr>
          <w:sz w:val="18"/>
          <w:szCs w:val="18"/>
          <w:highlight w:val="yellow"/>
          <w:lang w:val="pt-BR"/>
        </w:rPr>
        <w:t>BTKR .</w:t>
      </w:r>
      <w:r>
        <w:rPr>
          <w:sz w:val="18"/>
          <w:szCs w:val="18"/>
          <w:lang w:val="pt-BR"/>
        </w:rPr>
        <w:t xml:space="preserve"> </w:t>
      </w:r>
    </w:p>
    <w:p>
      <w:pPr>
        <w:pStyle w:val="Style14"/>
        <w:ind w:firstLine="348"/>
        <w:rPr>
          <w:sz w:val="18"/>
          <w:szCs w:val="18"/>
          <w:highlight w:val="green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highlight w:val="green"/>
        </w:rPr>
        <w:t xml:space="preserve">20060206 13 23 33.2 42.59 43.51  9  9.3 15 4.5   34     .48   1.22    .27   </w:t>
      </w:r>
      <w:r>
        <w:rPr>
          <w:sz w:val="18"/>
          <w:szCs w:val="18"/>
          <w:highlight w:val="green"/>
          <w:lang w:val="pt-BR"/>
        </w:rPr>
        <w:t>DIG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ZEI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LAC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LSN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ARD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MS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VLK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SNJR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green"/>
        </w:rPr>
        <w:t xml:space="preserve">   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>BTK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MTA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TBLG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PYA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KIV</w:t>
      </w:r>
      <w:r>
        <w:rPr>
          <w:sz w:val="18"/>
          <w:szCs w:val="18"/>
          <w:highlight w:val="green"/>
        </w:rPr>
        <w:t xml:space="preserve">0 </w:t>
      </w:r>
      <w:r>
        <w:rPr>
          <w:sz w:val="18"/>
          <w:szCs w:val="18"/>
          <w:highlight w:val="green"/>
          <w:lang w:val="pt-BR"/>
        </w:rPr>
        <w:t>KIV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DGRG</w:t>
      </w:r>
      <w:r>
        <w:rPr>
          <w:sz w:val="18"/>
          <w:szCs w:val="18"/>
          <w:highlight w:val="green"/>
        </w:rPr>
        <w:t xml:space="preserve"> .</w:t>
      </w:r>
      <w:r>
        <w:rPr>
          <w:sz w:val="18"/>
          <w:szCs w:val="18"/>
        </w:rPr>
        <w:t xml:space="preserve">   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3 52  6.9 42.63 43.53 22  5.8  4 2.9   30     .16   1.84    .28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3 53 29.3 42.65 43.54 22  6.5  4 3.2   29     .06    .54    .07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4 05  1.9 42.65 43.50 22  6.6  4 3.1   30     .04    .47    .53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4 07 42.9 42.61 43.49 28  6.3  3 3.1   34     .05    .67    .12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4 18 15.4 42.50 43.49 10  6.1  4 3.0   45     .01    .19    .71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4 27 57.0 42.63 43.51 24  6.7  3 3.0   32     .04   1.41   1.70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4 48 22.4 42.62 43.51 22  6.8  3 3.4   32     .05   1.40   1.85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4 48 38.7 42.59 43.46 16  7.5  5 3.6   38     .03    .27    .44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4 55 45.6 42.63 43.49 28  6.9  3 3.2   31     .04    .48    .07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5 10 41.4 42.64 43.51 26  7.3  5 3.8   31     .10   1.19    .66   DIGR ZEI  LACR KMSR BTK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5 57 38.6 42.61 43.49 28  6.6  4 3.5   33     .04    .51    .07   DIGR ZEI  LACR KMS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6 20 51.1 42.76 43.58 40  5.5  3 2.6   17     .03   1.14    .51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6 30 25.6 42.58 43.48 31  5.5  3 2.8   37     .02    .71    .83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6 30 59.7 42.67 43.49 31  5.8  3 2.9   27     .01    .24    .19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6 40  2.6 42.57 43.45 19  5.5  3 2.6   38     .01    .47    .94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6 43 23.7 42.70 43.55 36  5.4  3 2.5   24     .05   2.08   1.43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7 04  8.2 42.64 43.53 27  5.1  3 2.3   29     .01    .41    .43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7 10 17.4 42.63 43.47 29  7.3  4 3.5   32     .05    .70    .63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7 28  5.5 42.62 43.46 29  6.3  4 3.1   35     .02    .24    .03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7 37 36.2 42.54 43.46 13  6.6  4 3.2   41     .10    .62   1.83   DIGR ZEI  LACR ARD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7 39 46.7 42.53 43.35 22  7.2  4 3.3   46     .05    .37    .08   DIGR ZEI  LACR ARD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7 46  9.5 42.66 43.51 34  6.7  4 3.5   27     .03    .35    .27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8 06 45.3 42.60 43.50 21  7.3  6 3.6   35     .09    .65    .19   DIGR ZEI  LACR LSNR ARDR KMS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19 15 14.0 42.63 43.53 24  7.3  7 3.7   32     .09    .62    .09   DIGR ZEI  LACR LSNR ARDR KMSR VLKR .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20 01  7.3 42.60 43.50 23  6.5  5 3.2   34     .07    .58    .14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20 29 33.2 42.63 43.47 28  5.8  3 2.8   32     .06    .53    .10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20 33   .7 42.74 43.59 38  5.2  4 2.6   17     .05    .63    .44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20 49 37.4 42.73 43.56 37  5.7  4 2.5   19     .07   1.01    .67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22 06 19.2 42.59 43.55  8  6.5  4 2.9   34     .13    .82    .14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22 18 48.6 42.62 43.51 24  5.1  3 2.8   32     .05    .92    .17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22 18 56.4 43.16 43.87 13  5.3  3 2.6   38     .01    .42   1.30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22 19 23.6 42.70 43.53 40  4.7  4 2.2   24     .02    .27    .19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22 28 32.4 42.73 43.55 37  5.3  3 2.5   21     .02    .60    .34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22 38 46.7 42.63 43.50 24  5.7  3 2.7   32     .05    .92    .98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22 52 10.5 42.64 43.53 10  6.2  4 3.0   30     .10    .79    .12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23 17 22.7 42.58 43.47 28  5.0  3 2.5   37     .03    .43    .07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23 17 47.8 42.60 43.49 29  5.5  4 2.6   34     .04    .37    .04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23 32 46.2 42.60 43.49 24  6.7  4 3.2   34     .04    .49    .07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6 23 38  2.1 42.63 43.49 27  6.9  4 3.4   33     .03    .31    .06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60206 23 42 14.9 42.62 43.48 28  6.6  4 3.2   32     .05    .51    .06   DIGR ZEI  LACR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0 21 51.9 42.62 43.51 29  4.9  4 2.7   32     .05    .58    .07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0 25 56.6 42.60 43.51 25  5.1  4 2.6   34     .05    .64    .62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1 02  6.1 42.59 43.50 23  5.3  4 2.6   35     .06    .68    .86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1 37  1.5 42.58 43.49 16  4.8  4 2.5   36     .01    .15    .24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1 48  8.7 42.66 43.51 31  5.1  4 2.6   29     .07    .86    .68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1 51 29.4 42.65 43.53 28  5.1  4 2.5   29     .08    .79    .13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7 01 53  2.5 42.56 43.50 17  7.4  8 3.7   39     .11    .64    .22   DIGR ZEI  LACR LSNR ARDR KMSR SNJR PRTR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     </w:t>
      </w:r>
      <w:r>
        <w:rPr>
          <w:sz w:val="18"/>
          <w:szCs w:val="18"/>
          <w:highlight w:val="green"/>
          <w:lang w:val="pt-BR"/>
        </w:rPr>
        <w:t>20060207 01 53  2.9 42.60 43.56  8  7.8 15 3.6   33     .43   2.58    .43   DIGR ZEI  LACR LSNR ARDR KMSR SNJR KUBR</w:t>
      </w:r>
    </w:p>
    <w:p>
      <w:pPr>
        <w:pStyle w:val="Style14"/>
        <w:ind w:left="20" w:hanging="0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highlight w:val="green"/>
          <w:lang w:val="pt-BR"/>
        </w:rPr>
        <w:t xml:space="preserve">  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>PRTR MTA  TBLG PYA  KIV0 KIV  DGRG .</w:t>
      </w:r>
      <w:r>
        <w:rPr>
          <w:sz w:val="18"/>
          <w:szCs w:val="18"/>
          <w:lang w:val="pt-BR"/>
        </w:rPr>
        <w:t xml:space="preserve">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2 13 29.3 42.59 43.48 18  7.0  4 3.5   37     .06    .75   1.25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2 26 21.8 42.51 43.48 16  5.7  4 2.8   43     .08    .91   1.81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2 55 42.3 42.63 43.47 30  5.7  4 2.6   32     .03    .39    .35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2 56  7.5 42.62 43.45 26  5.6  4 2.5   34     .03    .41    .41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2 59 53.9 42.59 43.51 23  6.0  5 2.9   36     .09    .86    .19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3 03 54.6 42.62 43.52 27  6.5  4 3.2   31     .06    .26    .04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3 19 24.6 42.64 43.50 27  5.5  3 2.8   31     .02    .57    .61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3 35 59.0 42.63 43.49 31  5.8  3 3.0   31     .02    .76    .78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3 44 30.7 42.62 43.48 27  6.7  4 3.4   33     .08    .78    .14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3 44 57.2 42.58 43.47 23  6.6  4 3.3   36     .04    .47    .62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4 17 44.4 42.57 43.50 24  5.3  3 2.6   39     .06    .80    .16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5 16 18.2 42.63 43.49 28  5.9  4 3.0   31     .06    .35    .04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60207 05 17 54.5 42.56 43.47 22  7.3  9 3.6   40     .09    .52    .08   DIGR ZEI  LACR LSNR ARDR KMSR SNJR PRTR</w:t>
      </w:r>
    </w:p>
    <w:p>
      <w:pPr>
        <w:pStyle w:val="Style14"/>
        <w:ind w:left="8516" w:firstLine="688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TRKR . 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60207 05 20 19.2 42.64 43.51 25  7.1  9 3.5   31     .10    .45    .09   DIGR ZEI  LACR LSNR ARDR KMSR SNJR PRTR</w:t>
      </w:r>
    </w:p>
    <w:p>
      <w:pPr>
        <w:pStyle w:val="Style14"/>
        <w:ind w:left="8516" w:firstLine="688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TRKR . 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60207 06 13 32.0 42.56 43.45 19  7.3  8 3.5   40     .09    .57    .14   DIGR ZEI  LACR LSNR ARDR KMSR VLKR BTKR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6 24 11.3 42.73 43.53 44  5.8  3 2.7   20     .04    .81    .49   DIGR ZEI  LSN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7 15 49.7 42.63 43.49 25  6.7  4 3.3   32     .06    .78    .70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7 25 57.7 42.58 43.50 15  5.4  4 2.9   37     .02    .37    .83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7 47 11.3 42.62 43.49 32  6.1  4 3.1   31     .01    .21    .19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7 08 26 33.3 42.62 43.52 23  9.7 11 4.6   33     .16    .31    .04   DIGR ZEI  LACR LSNR ARDR KMSR VLKR SNJR</w:t>
      </w:r>
    </w:p>
    <w:p>
      <w:pPr>
        <w:pStyle w:val="Style14"/>
        <w:ind w:left="8856" w:firstLine="348"/>
        <w:rPr>
          <w:sz w:val="18"/>
          <w:szCs w:val="18"/>
        </w:rPr>
      </w:pPr>
      <w:r>
        <w:rPr>
          <w:sz w:val="18"/>
          <w:szCs w:val="18"/>
          <w:highlight w:val="yellow"/>
          <w:lang w:val="pt-BR"/>
        </w:rPr>
        <w:t>BTKR PRTR TRKR .</w:t>
      </w:r>
      <w:r>
        <w:rPr>
          <w:sz w:val="18"/>
          <w:szCs w:val="18"/>
          <w:lang w:val="pt-BR"/>
        </w:rPr>
        <w:t xml:space="preserve"> </w:t>
      </w:r>
    </w:p>
    <w:p>
      <w:pPr>
        <w:pStyle w:val="Style14"/>
        <w:ind w:firstLine="348"/>
        <w:rPr>
          <w:sz w:val="18"/>
          <w:szCs w:val="18"/>
          <w:highlight w:val="green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highlight w:val="green"/>
        </w:rPr>
        <w:t xml:space="preserve">20060207 08 26 33.3 42.62 43.62  9  9.8 18 4.5   30     .87   2.13    .50   </w:t>
      </w:r>
      <w:r>
        <w:rPr>
          <w:sz w:val="18"/>
          <w:szCs w:val="18"/>
          <w:highlight w:val="green"/>
          <w:lang w:val="pt-BR"/>
        </w:rPr>
        <w:t>ZEI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DIG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LAC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LSN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ARD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VLK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MS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SNJR</w:t>
      </w:r>
    </w:p>
    <w:p>
      <w:pPr>
        <w:pStyle w:val="Style14"/>
        <w:ind w:firstLine="348"/>
        <w:rPr/>
      </w:pPr>
      <w:r>
        <w:rPr>
          <w:rFonts w:eastAsia="Courier New"/>
          <w:sz w:val="18"/>
          <w:szCs w:val="18"/>
          <w:highlight w:val="green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>BTKR KUBR PRTR MTA  TBLG TRKR PYA  KIV0</w:t>
      </w:r>
    </w:p>
    <w:p>
      <w:pPr>
        <w:pStyle w:val="Style14"/>
        <w:ind w:firstLine="348"/>
        <w:rPr/>
      </w:pPr>
      <w:r>
        <w:rPr>
          <w:rFonts w:eastAsia="Courier New"/>
          <w:sz w:val="18"/>
          <w:szCs w:val="18"/>
          <w:highlight w:val="green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>KIV  DGRG .</w:t>
      </w:r>
      <w:r>
        <w:rPr>
          <w:sz w:val="18"/>
          <w:szCs w:val="18"/>
          <w:lang w:val="pt-BR"/>
        </w:rPr>
        <w:t xml:space="preserve">                  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9 08 50.9 42.62 43.46 27  6.3  4 3.1   34     .07    .23    .05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7 09 18 55.7 42.53 43.52 15  9.0 11 4.3   41     .14    .76    .14   DIGR ZEI  LACR LSNR ARDR VLKR KMSR SNJR</w:t>
      </w:r>
    </w:p>
    <w:p>
      <w:pPr>
        <w:pStyle w:val="Style14"/>
        <w:ind w:left="8516" w:firstLine="688"/>
        <w:rPr>
          <w:sz w:val="18"/>
          <w:szCs w:val="18"/>
        </w:rPr>
      </w:pPr>
      <w:r>
        <w:rPr>
          <w:sz w:val="18"/>
          <w:szCs w:val="18"/>
          <w:highlight w:val="yellow"/>
          <w:lang w:val="pt-BR"/>
        </w:rPr>
        <w:t>BTKR PRTR TRKR .</w:t>
      </w:r>
    </w:p>
    <w:p>
      <w:pPr>
        <w:pStyle w:val="Style14"/>
        <w:ind w:firstLine="688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 xml:space="preserve">20060207 09 18 56.0 42.59 43.57  7  9.1 14 4.2   34     .26   1.45    .23   </w:t>
      </w:r>
      <w:r>
        <w:rPr>
          <w:sz w:val="18"/>
          <w:szCs w:val="18"/>
          <w:highlight w:val="green"/>
          <w:lang w:val="pt-BR"/>
        </w:rPr>
        <w:t>DIG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ZEI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LAC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LSN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ARD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VLK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MS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SNJR</w:t>
      </w:r>
    </w:p>
    <w:p>
      <w:pPr>
        <w:pStyle w:val="Style14"/>
        <w:ind w:firstLine="688"/>
        <w:rPr/>
      </w:pPr>
      <w:r>
        <w:rPr>
          <w:rFonts w:eastAsia="Courier New"/>
          <w:sz w:val="18"/>
          <w:szCs w:val="18"/>
          <w:highlight w:val="green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en-US"/>
        </w:rPr>
        <w:t>BTKR PRTR TRKR PYA  KIV0 KIV  .</w:t>
      </w:r>
      <w:r>
        <w:rPr>
          <w:sz w:val="18"/>
          <w:szCs w:val="18"/>
          <w:lang w:val="en-US"/>
        </w:rPr>
        <w:t xml:space="preserve">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9 22  1.7 42.63 43.45 29  6.9  4 3.3   34     .03    .36    .04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09 22 46.4 42.60 43.49 26  6.4  4 3.0   34     .03    .29    .28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10 15 45.6 42.53 43.48 17  7.3  7 3.5   42     .07    .45    .11   DIGR ZEI  LACR LSNR ARDR KMSR BTKR .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10 43  5.9 42.53 43.47  4  6.7  5 3.4   41     .03    .26   2.92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14 07 56.8 42.57 43.52 15  6.3  5 3.1   38     .04    .32    .48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14 14 11.1 42.60 43.51 28  5.7  3 2.7   34     .03    .59    .09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14 36 48.5 42.55 43.50 17  6.2  6 3.1   41     .09    .72    .16   DIGR ZEI  LACR LSNR ARDR BTK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15 51  1.0 42.56 43.48  5  6.2  4 2.9   40     .01    .16   1.09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15 51 59.3 42.67 43.58 37  5.2  4 2.4   25     .03    .43    .33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7 16 04 59.7 42.56 43.45 15  8.3 10 4.0   41     .09    .54    .17   DIGR ZEI  LACR LSNR ARDR KMSR VLKR SNJR</w:t>
      </w:r>
    </w:p>
    <w:p>
      <w:pPr>
        <w:pStyle w:val="Style14"/>
        <w:ind w:left="8516" w:firstLine="688"/>
        <w:rPr>
          <w:sz w:val="18"/>
          <w:szCs w:val="18"/>
        </w:rPr>
      </w:pPr>
      <w:r>
        <w:rPr>
          <w:sz w:val="18"/>
          <w:szCs w:val="18"/>
          <w:highlight w:val="yellow"/>
          <w:lang w:val="pt-BR"/>
        </w:rPr>
        <w:t>BTKR PRTR .</w:t>
      </w:r>
    </w:p>
    <w:p>
      <w:pPr>
        <w:pStyle w:val="Style14"/>
        <w:ind w:firstLine="688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 xml:space="preserve">20060207 16 04 59.6 42.58 43.48  9  8.5 13 3.9   36     .27   1.38    .22   </w:t>
      </w:r>
      <w:r>
        <w:rPr>
          <w:sz w:val="18"/>
          <w:szCs w:val="18"/>
          <w:highlight w:val="green"/>
          <w:lang w:val="pt-BR"/>
        </w:rPr>
        <w:t>DIG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ZEI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LAC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LSN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ARD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MS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VLK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SNJR</w:t>
      </w:r>
    </w:p>
    <w:p>
      <w:pPr>
        <w:pStyle w:val="Style14"/>
        <w:ind w:firstLine="688"/>
        <w:rPr/>
      </w:pPr>
      <w:r>
        <w:rPr>
          <w:rFonts w:eastAsia="Courier New"/>
          <w:sz w:val="18"/>
          <w:szCs w:val="18"/>
          <w:highlight w:val="green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en-US"/>
        </w:rPr>
        <w:t>BTKR KUBR PRTR KIV0 KIV  .</w:t>
      </w:r>
      <w:r>
        <w:rPr>
          <w:sz w:val="18"/>
          <w:szCs w:val="18"/>
          <w:lang w:val="en-US"/>
        </w:rPr>
        <w:t xml:space="preserve">         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16 11 51.9 42.56 43.49  3  6.2  5 3.1   40     .02    .22   2.71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16 17 25.2 42.58 43.44 21  7.6  5 3.6   38     .03    .27    .38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16 43  2.4 42.60 43.58 15  5.8  4 2.8   35     .13   1.34    .34   DIGR LACR LSNR ARD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7 17 56 40.6 42.52 43.46 15  5.9  4 2.8   43     .03    .40    .79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0060207 19 47 16.1 42.62 43.56 16  6.2  5 2.9   32     .12    .90    .15   DIGR LACR LSNR ARDR KMS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0060207 19 57 44.2 42.60 43.55 16  5.5  4 2.7   33     .14   1.38    .27   DIGR LACR LSNR ARD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0060207 20 40 16.6 42.60 43.55 16  5.7  4 2.7   33     .11   1.16    .23   DIGR LACR LSNR ARD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0060207 21 02 57.8 42.63 43.56 19  5.8  4 2.9   30     .09    .84    .13   DIGR LACR LSNR ARD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0060207 21 23 27.5 42.58 43.47 22  6.4  4 3.3   36     .02    .27    .38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0060207 21 24 31.5 42.62 43.51 18  6.1  4 2.7   33     .09    .87    .14   DIGR LACR LSNR ARD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60207 23 49 40.7 42.63 43.51 24  6.1  5 3.1   32     .06    .50    .07   DIGR ZEI  LACR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00 16 28.2 42.59 43.46 18  4.8  3 2.1   37     .01    .18    .28   DIGR ZEI  LSN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00 36 14.2 42.56 43.44 16  7.0  4 3.2   40     .02    .25    .46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00 57 44.3 42.63 43.52 18  5.4  3 2.6   30     .01    .44    .69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01 18 29.1 42.55 43.47  3  5.3  3 2.5   40     .00    .08   1.19   DIGR ZEI  LSN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03 16 10.3 42.54 43.44  6  6.2  3 2.8   42     .00    .09    .53   DIGR ZEI  LSN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03 45 24.1 42.58 43.49 15  7.6  5 3.7   38     .05    .46    .67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03 48 42.4 42.59 43.52 18  6.2  4 2.9   36     .02    .23    .36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04 14 20.3 42.11 42.82 15  7.1  4 3.1  109     .02    .21    .02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04 47 29.1 42.58 43.49 22  6.2  4 3.1   37     .04    .46    .66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06 10  6.5 42.58 43.47 18  6.0  3 2.9   38     .01    .16    .26   DIGR ZEI  LSN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06 45 31.9 42.52 43.48 11  5.5  4 2.8   44     .02    .25    .91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06 51  1.9 42.57 43.44 18  5.7  3 2.7   38     .03    .52    .94   DIGR ZEI  LSN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07 35 43.1 42.55 43.42  6  5.9  3 2.8   42     .01    .24   1.62   DIGR ZEI  LSN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08 45 57.2 42.55 43.43 12  6.8  3 3.2   40     .01    .28    .82   DIGR ZEI  LSN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08 46 45.5 42.54 43.46  4  5.9  3 3.0   43     .02    .36   3.50   DIGR ZEI  LSN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09 24 57.6 42.54 43.44  9  6.1  3 2.8   42     .02    .33   1.37   DIGR ZEI  LSN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09 34 52.7 42.59 43.51 22  6.8  5 3.4   35     .04    .36    .09   DIGR ZEI  LACR LSNR KMS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09 48 14.8 42.52 43.44  4  6.0  5 2.9   43     .02    .21   1.88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12 10  3.1 42.57 43.46 15  6.2  3 2.8   39     .02    .45    .82   DIGR ZEI  LSN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12 10  9.8 42.55 43.46 16  6.7  5 3.3   40     .04    .36    .59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13 26 38.3 42.58 43.48 23  7.7  7 3.6   38     .05    .40    .07   DIGR ZEI  LACR LSNR ARDR KMSR SNJR .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15 59 18.9 42.67 43.56 23  5.2  4 2.5   27     .02    .19    .19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17 48 26.0 42.67 43.55 33  5.3  4 2.6   25     .04    .48    .38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18 24 12.8 42.57 43.49 23  5.6  4 2.6   37     .04    .24    .05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19 18 16.8 42.61 43.52 23  6.1  5 3.0   32     .10    .75    .14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19 35 55.6 42.62 43.49 28  5.5  4 2.7   33     .06    .69    .09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21 29 24.4 42.65 43.51 28  6.0  5 2.8   30     .05    .42    .06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8 23 40  5.9 42.61 43.46 27  6.0  5 2.7   33     .07    .25    .04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9 00 00  8.7 42.61 43.51 28  6.2  5 2.9   33     .04    .42    .05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09 00 11 23.8 42.63 43.50 24  7.4  5 3.6   33     .03    .25    .05   DIGR ZEI  LACR LSNR ARDR .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  <w:highlight w:val="green"/>
          <w:lang w:val="en-US"/>
        </w:rPr>
        <w:t>20060209 00 11 24.2 42.65 43.54  9  7.5  9 3.4   29     .45   2.86    .48   DIGR ZEI  LACR LSNR ARDR KUBR SHAR KIV0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highlight w:val="green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>KIV  .</w:t>
      </w:r>
      <w:r>
        <w:rPr>
          <w:sz w:val="18"/>
          <w:szCs w:val="18"/>
          <w:lang w:val="pt-BR"/>
        </w:rPr>
        <w:t xml:space="preserve">              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9 00 49 37.2 42.59 43.50 29  5.9  4 2.8   35     .03    .15    .02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9 00 50 53.1 42.61 43.49 22  5.5  4 2.8   33     .03    .42    .52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9 01 05 43.1 42.68 43.59 36  4.4  3 2.0   24     .03   1.03    .62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9 01 18 40.9 42.59 43.49 24  6.0  4 2.8   37     .05    .55    .59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9 02 12 49.5 42.58 43.47 17  5.9  4 2.9   38     .05    .80   1.52   DIGR ZEI  LACR ARD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9 03 23 22.6 42.64 43.51 33  4.7  3 2.2   30     .02    .61    .50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9 04 18 55.6 42.58 43.47 24  5.1  3 2.6   37     .02    .09    .01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9 04 44 56.2 42.64 43.49 29  5.9  5 3.1   30     .04    .43    .05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9 06 39   .8 42.62 43.53 26  6.7  4 3.4   31     .04    .49    .46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9 08 10 44.3 42.58 43.50 17  6.4  4 3.2   37     .04    .39    .65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9 15 10 28.0 42.60 43.44 25  6.7  6 3.4   37     .04    .33    .08   DIGR ZEI  LACR LSNR ARDR SNJ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60209 15 15 45.4 42.54 43.46 16  9.1 11 4.0   43     .14    .83    .29   DIGR ZEI  LACR LSNR ARDR VLKR KMSR SNJR</w:t>
      </w:r>
    </w:p>
    <w:p>
      <w:pPr>
        <w:pStyle w:val="Style14"/>
        <w:ind w:left="8516" w:firstLine="688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BTKR PRTR TRK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9 17 37  4.1 42.65 43.52 29  5.8  4 2.7   30     .03    .34    .04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9 18 35   .8 42.58 43.50 24  6.0  4 2.9   36     .04    .46    .07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9 21 16 23.0 42.59 43.54 22  5.0  3 2.6   35     .01    .31    .44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09 22 34  6.8 42.57 43.44 15  6.1  4 3.0   40     .04    .45    .81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0 00 12  9.1 42.62 43.45 24  6.3  5 2.9   35     .03    .33    .07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0 00 22 56.2 42.61 43.47 24  5.2  4 2.4   35     .04    .50    .09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60210 00 49 55.3 42.63 43.44 20  7.4  8 3.4   34     .15   1.07    .17   DIGR ZEI  LACR LSNR ARDR KMSR SNJR TRKR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0 00 56 43.6 42.58 43.45 20  5.7  5 2.7   39     .08    .70    .20   DIGR ZEI  LACR LSNR KMS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0 01 33 30.2 42.56 43.44 15  6.0  4 2.7   40     .05    .50    .82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0 02 52 15.8 42.63 43.46 26  5.1  3 2.5   33     .01    .40    .49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0 03 16 34.6 42.64 43.46 28  5.6  4 2.5   32     .03    .33    .04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0 09 56 37.5 42.56 43.45 16  7.8  5 3.8   41     .03    .33    .61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0 10 01 48.7 42.62 43.47 28  5.5  3 2.7   33     .01    .19    .03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0 11 00 25.4 42.55 43.49 19  7.2  6 3.5   39     .09    .66    .24   DIGR ZEI  LACR LSNR ARDR SNJ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0 13 58 30.7 42.61 43.47 29  7.9  5 4.0   34     .05    .50    .06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0 14 17 43.6 43.84 42.48 13  7.1  4 3.7  124     .21   2.07    .12   LSNR DIGR ZEI  LAC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0 14 54 57.2 42.57 43.47 16  5.8  4 2.8   39     .01    .15    .28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0 15 02 14.5 42.60 43.48 28  6.8  5 3.3   34     .06    .52    .06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0 17 54  7.2 42.60 43.51 23  5.5  3 2.8   34     .02    .57    .80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0 19 25 50.2 42.63 43.49 29  6.4  4 3.2   31     .04    .44    .05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0 22 33 39.8 42.78 43.59 44  5.4  5 2.4   15     .07    .76    .25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0 23 01 16.8 42.53 43.44 21  6.5  6 3.0   44     .08    .62    .13   DIGR ZEI  LACR LSNR ARDR KMS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60210 23 12 24.3 42.57 43.46  9  5.7  4 2.9   40     .01    .12    .47   DIGR ZEI  LAC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1 00 28 16.1 42.61 43.50 22  6.4  5 3.2   33     .08    .78    .91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1 01 39 59.3 42.68 43.53 32  7.0  5 3.2   27     .02    .19    .14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1 01 59  6.0 42.62 43.50 27  5.9  5 2.8   31     .10    .61    .11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1 02 03 29.6 42.64 43.53 25  5.5  4 2.7   31     .02    .24    .23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1 02 07 55.4 42.66 43.54 32  6.3  4 3.1   27     .04    .49    .39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1 02 16  2.7 42.59 43.45 22  5.6  4 2.6   36     .04    .51    .68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1 03 56 16.0 42.61 43.53 24  6.4  5 3.1   32     .04    .39    .06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60211 04 17 33.4 42.59 43.49 19  8.3  9 4.4   37     .09    .52    .10   DIGR ZEI  LACR LSNR ARDR KMSR SNJR BTKR</w:t>
      </w:r>
    </w:p>
    <w:p>
      <w:pPr>
        <w:pStyle w:val="Style14"/>
        <w:ind w:left="8516" w:firstLine="688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TRKR . 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1 06 54 48.0 42.61 43.48 28  7.6  5 3.5   33     .01    .14    .02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1 07 16  7.6 42.69 43.53 32  6.2  4 3.2   25     .04    .49    .37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1 08 15 50.2 42.63 43.51 28  7.6  5 3.6   32     .04    .43    .05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1 10 10 36.2 42.63 43.49 18  6.4  4 3.1   31     .08    .42    .07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1 18 18 54.1 42.62 43.46 24  6.5  5 3.1   34     .04    .38    .07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60211 20 50 21.7 42.62 43.55 12  8.8 11 4.1   33     .19   1.19    .33   DIGR ZEI  LACR LSNR ARDR KMSR VLKR SNJR</w:t>
      </w:r>
    </w:p>
    <w:p>
      <w:pPr>
        <w:pStyle w:val="Style14"/>
        <w:ind w:left="8516" w:firstLine="688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BTKR PRTR TRK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1 22 27 33.7 42.64 43.52 20  5.1  4 2.5   31     .11   1.20    .15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1 23 29 45.8 42.99 45.59 23  6.7  7 3.1   96     .23   1.90    .32   BTKR LACR ARDR KMSR PRTR ZEI  DIGR .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2 01 07 53.1 42.67 43.46 29  4.9  4 2.5   29     .08    .33    .04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2 03 31 37.4 42.56 43.48 15  5.4  4 2.8   39     .05    .50    .80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2 04 08 52.1 41.34 43.71 15  6.2  4 2.9  163     .06    .82    .07   ZEI  LACR DIG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2 06 57 20.4 42.56 43.51 23  5.2  4 2.7   38     .11   1.17    .23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2 12 31 44.5 42.59 43.50 21  6.9  6 3.6   35     .07    .56    .13   DIGR ZEI  LACR LSNR ARDR BTK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60212 13 12 27.8 43.31 45.09 31  6.3  8 3.2   33     .09    .59    .06   SNJR VLKR BTKR ARDR LACR LSNR ZEI  DIGR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2 16 39 56.9 42.27 45.48 23  7.2  6 3.1  103     .05    .49    .10   SNJR LACR ARDR ZEI  DIGR LSN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2 18 28 21.1 42.54 43.50 15  6.2  5 3.1   42     .06    .54    .18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2 22 00 23.7 41.24 43.78 12  9.1  7 4.3  172     .10    .65    .07   ZEI  LACR DIGR VLKR SNJR ARDR LSNR .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2 23 08 11.5 42.60 43.49 19  6.9  6 3.5   34     .05    .41    .10   DIGR ZEI  LACR LSNR ARDR SNJ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3 00 30 48.3 42.58 43.46 19  6.5  5 3.1   38     .10    .85    .19   DIGR ZEI  LSNR ARDR VLK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3 01 12 10.5 42.59 43.45  4  6.2  5 3.1   37     .02    .20   1.37   DIGR ZEI  LSNR ARDR KMS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3 01 27 23.5 42.60 43.47 19  5.1  4 2.7   34     .02    .24    .35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3 03 07 35.3 42.65 43.51 23  5.5  5 2.7   29     .05    .33    .08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3 03 31 35.4 42.60 43.46 20  5.9  5 2.9   35     .06    .54    .75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3 04 06 46.1 42.62 43.52 24  7.7  7 3.8   33     .06    .43    .05   DIGR ZEI  LACR ARDR KMSR VLKR SNJR .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3 10 57 11.0 43.56 44.13 30  5.3  3 2.5   82     .02    .17    .02   LACR DIGR ZEI 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60213 16 32 18.0 42.96 44.17 21  5.4 10 2.7   18     .05    .15    .32   LACR ARDR ZEI  VLKR LSNR KMSR DIGR SNJR</w:t>
      </w:r>
    </w:p>
    <w:p>
      <w:pPr>
        <w:pStyle w:val="Style14"/>
        <w:ind w:left="9132" w:firstLine="72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BTKR TRKR .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3 21 01 37.4 42.64 43.51 27  6.5  7 3.2   29     .03    .21    .03   DIGR ZEI  LACR LSNR ARDR KMSR SNJR .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4 04 07 46.8 42.67 43.51 29  6.1  3 3.0   26     .02    .50    .07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4 04 47  4.8 42.60 43.48 27  6.4  3 3.1   34     .02    .44    .52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14 19 24 44.2 42.42 46.49 34  8.2  6 3.6  155     .06    .63    .03   SNJR LACR BTKR ARDR KMSR ZEI  .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     </w:t>
      </w:r>
      <w:r>
        <w:rPr>
          <w:sz w:val="18"/>
          <w:szCs w:val="18"/>
          <w:highlight w:val="green"/>
          <w:lang w:val="pt-BR"/>
        </w:rPr>
        <w:t>20060214 19 24 42.8 42.73 46.61 20  7.7 11 3.5   21     .96   3.31    .73   XNZR BTLR DBC  BUJR KMKR SNJR BTKR LACR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highlight w:val="green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>ARDR KMSR ZEI  .</w:t>
      </w:r>
      <w:r>
        <w:rPr>
          <w:sz w:val="18"/>
          <w:szCs w:val="18"/>
          <w:lang w:val="pt-BR"/>
        </w:rPr>
        <w:t xml:space="preserve">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4 21 10 25.8 42.53 43.76 23  6.5  5 3.3   32     .03    .28    .05   ZEI  DIGR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 xml:space="preserve">20060214 22 44 47.9 42.58 46.19 24  8.5  7 4.1  125     .06    .68    .05   SNJR LACR BTKR ARDR KMSR ZEI  DIGR .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pt-BR"/>
        </w:rPr>
        <w:t xml:space="preserve">      </w:t>
      </w:r>
      <w:r>
        <w:rPr>
          <w:sz w:val="18"/>
          <w:szCs w:val="18"/>
          <w:highlight w:val="green"/>
          <w:lang w:val="pt-BR"/>
        </w:rPr>
        <w:t>20060214 22 44 48.0 42.79 46.13  7  8.0 13 3.9   15     .97   2.89    .49   BTLR XNZR UNCR DBC  BUJR KMKR SNJR BTKR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highlight w:val="green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>LACR ARDR KMSR ZEI  DIGR .</w:t>
      </w:r>
      <w:r>
        <w:rPr>
          <w:sz w:val="18"/>
          <w:szCs w:val="18"/>
          <w:lang w:val="pt-BR"/>
        </w:rPr>
        <w:t xml:space="preserve">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5 00 28 39.0 42.64 43.51 34  4.4  4 2.3   29     .01    .16    .13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5 01 05 37.3 42.55 43.45 13  4.9  5 2.4   42     .02    .24    .59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60215 01 43 45.3 42.58 43.44 19  6.7 10 3.3   39     .03    .19    .03   DIGR ZEI  LACR LSNR ARDR KMSR VLKR SNJR</w:t>
      </w:r>
    </w:p>
    <w:p>
      <w:pPr>
        <w:pStyle w:val="Style14"/>
        <w:ind w:left="8516" w:firstLine="688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BTKR PRTR .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5 03 23 57.1 42.63 43.48 24  4.6  4 2.2   33     .02    .25    .05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5 03 24  2.4 42.57 43.46  5  4.8  4 2.4   40     .00    .03    .24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60215 13 06 37.5 44.01 44.00 13  8.1 10 4.0   37     .30   1.48    .20   PRTR KMSR BTKR LSNR ARDR VLKR SNJR DIGR</w:t>
      </w:r>
    </w:p>
    <w:p>
      <w:pPr>
        <w:pStyle w:val="Style14"/>
        <w:ind w:left="8516" w:firstLine="688"/>
        <w:rPr/>
      </w:pPr>
      <w:r>
        <w:rPr>
          <w:sz w:val="18"/>
          <w:szCs w:val="18"/>
          <w:lang w:val="pt-BR"/>
        </w:rPr>
        <w:t>LACR</w:t>
        <w:tab/>
        <w:t xml:space="preserve"> ZEI  .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5 14 05 38.5 44.02 44.14 22  7.2  8 3.6   31     .04    .23    .03   PRTR KMSR LSNR ARDR SNJR DIGR LACR ZEI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5 14 58 42.8 43.08 44.06  9  5.9  5 3.3   29     .02    .08    .62   LSNR LACR ZEI  KMSR DIG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5 16 00  7.8 42.61 43.47 23  5.3  5 2.7   35     .02    .16    .03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5 16 01 55.6 42.59 43.47 22  6.0  5 3.0   35     .02    .21    .27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5 17 38 24.7 42.56 43.46 14  6.3  6 3.1   41     .02    .19    .41   DIGR ZEI  LACR LSNR ARDR KMS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5 20 05 10.8 43.03 44.07 21  4.6  3 2.3   30     .01    .19    .29   ZEI  LACR DIG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6 04 21 56.2 42.65 43.49 36  7.1  5 3.4   30     .04    .40    .31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6 04 35 52.7 42.53 44.06 21  5.6  4 2.8   31     .02    .26    .32   ZEI  LACR DIG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6 09 02 46.1 42.62 43.53 28  5.4  4 2.8   31     .05    .51    .08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60216 13 24 51.5 42.94 44.67 11  6.0  9 3.1   19     .05    .20    .51   SNJR LACR ARDR BTKR KMSR ZEI  LSNR DIGR</w:t>
      </w:r>
    </w:p>
    <w:p>
      <w:pPr>
        <w:pStyle w:val="Style14"/>
        <w:ind w:left="8516" w:firstLine="688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PRTR . 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6 14 46 14.9 42.73 43.54 40  5.2  4 2.5   21     .01    .19    .13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16 17 41 33.2 44.04 44.24 23  6.9  9 3.5   32     .06    .51    .05   PRTR KMSR BTKR LSNR ARDR VLKR LACR DIGR</w:t>
      </w:r>
    </w:p>
    <w:p>
      <w:pPr>
        <w:pStyle w:val="Style14"/>
        <w:ind w:left="8516" w:firstLine="688"/>
        <w:rPr>
          <w:sz w:val="18"/>
          <w:szCs w:val="18"/>
        </w:rPr>
      </w:pPr>
      <w:r>
        <w:rPr>
          <w:sz w:val="18"/>
          <w:szCs w:val="18"/>
          <w:highlight w:val="yellow"/>
          <w:lang w:val="pt-BR"/>
        </w:rPr>
        <w:t>ZEI  .</w:t>
      </w:r>
    </w:p>
    <w:p>
      <w:pPr>
        <w:pStyle w:val="Style14"/>
        <w:ind w:firstLine="688"/>
        <w:rPr/>
      </w:pPr>
      <w:r>
        <w:rPr>
          <w:sz w:val="18"/>
          <w:szCs w:val="18"/>
          <w:highlight w:val="green"/>
        </w:rPr>
        <w:t xml:space="preserve">20060216 17 41 33.2 43.98 44.22 20  7.1 12 3.3   25     .40   2.14    .41   </w:t>
      </w:r>
      <w:r>
        <w:rPr>
          <w:sz w:val="18"/>
          <w:szCs w:val="18"/>
          <w:highlight w:val="green"/>
          <w:lang w:val="pt-BR"/>
        </w:rPr>
        <w:t>PRT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UB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MS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BTK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LSN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ARD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VLK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iv</w:t>
      </w:r>
      <w:r>
        <w:rPr>
          <w:sz w:val="18"/>
          <w:szCs w:val="18"/>
          <w:highlight w:val="green"/>
        </w:rPr>
        <w:t xml:space="preserve"> </w:t>
      </w:r>
    </w:p>
    <w:p>
      <w:pPr>
        <w:pStyle w:val="Style14"/>
        <w:ind w:firstLine="688"/>
        <w:rPr/>
      </w:pPr>
      <w:r>
        <w:rPr>
          <w:rFonts w:eastAsia="Courier New"/>
          <w:sz w:val="18"/>
          <w:szCs w:val="18"/>
          <w:highlight w:val="green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>SHAR LACR DIGR ZEI  .</w:t>
      </w:r>
      <w:r>
        <w:rPr>
          <w:sz w:val="18"/>
          <w:szCs w:val="18"/>
          <w:lang w:val="pt-BR"/>
        </w:rPr>
        <w:t xml:space="preserve">                   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6 20 05 29.3 42.67 43.53 30  5.6  5 2.8   26     .03    .30    .21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6 20 59 13.1 42.62 43.52 29  6.0  4 2.8   31     .03    .40    .05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6 23 57 43.9 42.49 43.98 28  5.1  4 2.4   33     .06    .74    .12   ZEI  LACR DIG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7 02 34 58.5 42.62 43.49 30  5.1  4 2.3   33     .05    .62    .55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7 07 50 35.9 42.90 45.08 19  6.5  5 3.0   28     .05    .38    .06   SNJR LACR ARDR ZEI  DIG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7 08 20 12.4 42.59 43.51 28  6.9  5 3.3   35     .05    .14    .02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7 10 01 49.2 42.63 43.49 28  5.2  5 2.7   32     .04    .30    .04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7 13 58 25.3 42.65 43.55 35  5.3  5 2.6   29     .04    .35    .27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7 15 07 35.7 42.60 43.57 24  5.4  5 2.6   33     .05    .53    .09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7 18 21 36.5 42.63 43.47 32  5.1  5 2.4   31     .06    .63    .52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7 18 22 54.6 42.60 43.47 25  6.0  5 2.8   35     .04    .34    .08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7 23 07 15.4 42.60 43.51 24  5.0  5 2.4   34     .06    .27    .04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7 23 24 51.2 42.62 43.57 27  5.0  5 2.4   32     .05    .40    .06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18 01 01 35.4 42.91 44.69  1  7.9  9 3.8   15     .07    .33    .05   VLKR SNJR LACR ARDR BTKR KMSR ZEI  LSNR</w:t>
      </w:r>
    </w:p>
    <w:p>
      <w:pPr>
        <w:pStyle w:val="Style14"/>
        <w:ind w:left="8516" w:firstLine="688"/>
        <w:rPr>
          <w:sz w:val="18"/>
          <w:szCs w:val="18"/>
        </w:rPr>
      </w:pPr>
      <w:r>
        <w:rPr>
          <w:sz w:val="18"/>
          <w:szCs w:val="18"/>
          <w:highlight w:val="yellow"/>
          <w:lang w:val="pt-BR"/>
        </w:rPr>
        <w:t>DIGR .</w:t>
      </w:r>
      <w:r>
        <w:rPr>
          <w:sz w:val="18"/>
          <w:szCs w:val="18"/>
          <w:lang w:val="pt-BR"/>
        </w:rPr>
        <w:t xml:space="preserve"> </w:t>
      </w:r>
    </w:p>
    <w:p>
      <w:pPr>
        <w:pStyle w:val="Style14"/>
        <w:ind w:firstLine="688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 xml:space="preserve">20060218 01 01 33.5 42.92 44.66 12  8.6 16 3.8   14     .72   1.57    .55   </w:t>
      </w:r>
      <w:r>
        <w:rPr>
          <w:sz w:val="18"/>
          <w:szCs w:val="18"/>
          <w:highlight w:val="green"/>
          <w:lang w:val="pt-BR"/>
        </w:rPr>
        <w:t>VLK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SNJ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LAC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ARD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BTK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MS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ZEI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LSNR</w:t>
      </w:r>
    </w:p>
    <w:p>
      <w:pPr>
        <w:pStyle w:val="Style14"/>
        <w:ind w:firstLine="688"/>
        <w:rPr/>
      </w:pPr>
      <w:r>
        <w:rPr>
          <w:rFonts w:eastAsia="Courier New"/>
          <w:sz w:val="18"/>
          <w:szCs w:val="18"/>
          <w:highlight w:val="green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en-US"/>
        </w:rPr>
        <w:t>DIGR KUBR DLMR UNCR DBC  PYA  SHAR kiv</w:t>
      </w:r>
      <w:r>
        <w:rPr>
          <w:sz w:val="18"/>
          <w:szCs w:val="18"/>
          <w:lang w:val="en-US"/>
        </w:rPr>
        <w:t xml:space="preserve"> 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8 01 21 28.9 42.58 43.51 24  5.1  3 2.6   36     .02    .34    .06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8 11 26 15.2 42.58 43.48 24  5.8  4 2.7   36     .02    .16    .03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8 13 13 39.5 42.63 43.50 24  5.8  4 3.0   32     .02    .22    .03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8 19 07 27.4 42.62 43.50 23  6.9  5 3.3   33     .08    .36    .09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8 23 15  2.7 42.62 43.50 29  4.7  3 2.4   33     .02    .30    .05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60219 00 57 35.1 42.40 44.83 17  6.8  9 3.1   64     .12    .70    .10   LACR VLKR SNJR ZEI  ARDR BTKR KMSR DIGR</w:t>
      </w:r>
    </w:p>
    <w:p>
      <w:pPr>
        <w:pStyle w:val="Style14"/>
        <w:ind w:left="8516" w:firstLine="688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LSNR . 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60219 02 33  5.2 43.47 44.49 11  5.5  8 2.6   12     .14    .67    .09   BTKR KMSR ARDR SNJR LSNR LACR ZEI  DIGR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 xml:space="preserve">20060219 02 41 31.4 43.47 44.49 11  6.8  9 3.1   12     .09    .38    .05   BTKR KMSR ARDR VLKR SNJR LSNR LACR ZEI </w:t>
      </w:r>
    </w:p>
    <w:p>
      <w:pPr>
        <w:pStyle w:val="Style14"/>
        <w:ind w:left="8516" w:firstLine="688"/>
        <w:rPr>
          <w:sz w:val="18"/>
          <w:szCs w:val="18"/>
        </w:rPr>
      </w:pPr>
      <w:r>
        <w:rPr>
          <w:sz w:val="18"/>
          <w:szCs w:val="18"/>
          <w:highlight w:val="yellow"/>
          <w:lang w:val="pt-BR"/>
        </w:rPr>
        <w:t>DIGR .</w:t>
      </w:r>
    </w:p>
    <w:p>
      <w:pPr>
        <w:pStyle w:val="Style14"/>
        <w:ind w:firstLine="688"/>
        <w:rPr/>
      </w:pPr>
      <w:r>
        <w:rPr>
          <w:sz w:val="18"/>
          <w:szCs w:val="18"/>
          <w:highlight w:val="green"/>
        </w:rPr>
        <w:t xml:space="preserve">20060219 02 41 30.1 43.48 44.44  1  6.9 13 3.0   14    1.02   1.25    .19   </w:t>
      </w:r>
      <w:r>
        <w:rPr>
          <w:sz w:val="18"/>
          <w:szCs w:val="18"/>
          <w:highlight w:val="green"/>
          <w:lang w:val="pt-BR"/>
        </w:rPr>
        <w:t>BTK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MS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ARD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VLK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SNJ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LSN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LAC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ZEI</w:t>
      </w:r>
      <w:r>
        <w:rPr>
          <w:sz w:val="18"/>
          <w:szCs w:val="18"/>
        </w:rPr>
        <w:t xml:space="preserve"> </w:t>
      </w:r>
    </w:p>
    <w:p>
      <w:pPr>
        <w:pStyle w:val="Style14"/>
        <w:ind w:firstLine="688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KUBR DIGR PYA  SHAR kiv  .              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 xml:space="preserve">20060219 09 04 11.3 43.79 45.03 16  7.2  9 3.5   61     .13    .64    .09   PRTR KMSR SNJR VLKR ARDR LSNR LACR ZEI </w:t>
      </w:r>
    </w:p>
    <w:p>
      <w:pPr>
        <w:pStyle w:val="Style14"/>
        <w:ind w:left="8516" w:firstLine="688"/>
        <w:rPr>
          <w:sz w:val="18"/>
          <w:szCs w:val="18"/>
        </w:rPr>
      </w:pPr>
      <w:r>
        <w:rPr>
          <w:sz w:val="18"/>
          <w:szCs w:val="18"/>
          <w:highlight w:val="yellow"/>
          <w:lang w:val="pt-BR"/>
        </w:rPr>
        <w:t>DIGR .</w:t>
      </w:r>
      <w:r>
        <w:rPr>
          <w:sz w:val="18"/>
          <w:szCs w:val="18"/>
          <w:lang w:val="pt-BR"/>
        </w:rPr>
        <w:t xml:space="preserve"> </w:t>
      </w:r>
    </w:p>
    <w:p>
      <w:pPr>
        <w:pStyle w:val="Style14"/>
        <w:ind w:firstLine="688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 xml:space="preserve">20060219 09 04 12.1 43.68 44.92  1  7.3 12 3.3   52     .80   3.77    .48   </w:t>
      </w:r>
      <w:r>
        <w:rPr>
          <w:sz w:val="18"/>
          <w:szCs w:val="18"/>
          <w:highlight w:val="green"/>
          <w:lang w:val="pt-BR"/>
        </w:rPr>
        <w:t>PRT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MS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SNJ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VLK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ARD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LSN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LAC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UBR</w:t>
      </w:r>
    </w:p>
    <w:p>
      <w:pPr>
        <w:pStyle w:val="Style14"/>
        <w:ind w:firstLine="688"/>
        <w:rPr/>
      </w:pPr>
      <w:r>
        <w:rPr>
          <w:rFonts w:eastAsia="Courier New"/>
          <w:sz w:val="18"/>
          <w:szCs w:val="18"/>
          <w:highlight w:val="green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>ZEI  DIGR SHAR kiv  .</w:t>
      </w:r>
      <w:r>
        <w:rPr>
          <w:sz w:val="18"/>
          <w:szCs w:val="18"/>
          <w:lang w:val="pt-BR"/>
        </w:rPr>
        <w:t xml:space="preserve">                  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9 15 05 57.9 42.58 43.50 18  5.8  5 2.9   37     .02    .17    .26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60219 20 24 33.2 42.88 46.10 34  8.7  9 3.8  107     .09    .92    .08   SNJR VLKR BTKR LACR ARDR KMSR ZEI  LSNR</w:t>
      </w:r>
    </w:p>
    <w:p>
      <w:pPr>
        <w:pStyle w:val="Style14"/>
        <w:ind w:left="8516" w:firstLine="688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DIGR . 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9 21 08 48.6 42.67 43.52 28  4.2  4 2.1   27     .03    .18    .02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9 21 23 21.9 42.59 43.50 21  5.0  4 2.4   35     .03    .33    .44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19 23 18 35.3 42.65 43.48 29  5.8  4 2.6   31     .05    .18    .02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0 01 25 40.1 42.61 43.49 28  4.4  4 2.3   33     .03    .12    .01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0 01 26 48.8 42.57 43.46 15  5.5  5 2.9   39     .04    .33    .14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0 02 31 19.9 42.50 43.47  6  5.2  5 2.4   45     .01    .10    .63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0 02 43  6.1 42.53 43.46 16  6.6  6 3.0   42     .09    .74    .18   DIGR ZEI  LACR LSNR ARDR BTK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0 03 03 54.1 43.73 44.24 24  5.6  5 2.5   59     .02    .24   1.49   ARDR LSNR LACR DIGR ZEI 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0 03 35 38.2 42.53 43.47  5  4.7  4 2.3   42     .01    .16   1.25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0 11 59 22.5 42.60 43.48 35  5.7  4 2.8   34     .01    .15    .13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0 15 25 39.0 41.48 43.96 15  7.1  5 3.3  145     .04    .74    .09   ZEI  LACR DIGR ARDR LSN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</w:rPr>
      </w:pPr>
      <w:r>
        <w:rPr>
          <w:sz w:val="18"/>
          <w:szCs w:val="18"/>
          <w:lang w:val="pt-BR"/>
        </w:rPr>
        <w:t xml:space="preserve">20060220 20 53 28.5 42.78 44.58 22  5.9  6 2.7   24     .04    .20    .03   LACR ARDR ZEI  BTKR DIGR LSNR .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1 03 03 13.3 42.93 45.26 16  6.1  5 2.7   39     .06    .62    .09   SNJR LACR ZEI  LSNR DIG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1 03 07 57.4 42.86 45.32 13  6.5  3 3.2   84     .06    .69    .04   LACR ZEI  DIG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1 03 08  9.2 42.60 43.49 26  5.3  4 2.5   34     .02    .23    .22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1 04 24  4.1 42.57 43.48 20  6.8  4 3.3   39     .00    .04    .06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1 06 03  9.2 42.61 43.50 26  6.7  5 3.3   32     .01    .11    .02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1 10 42 58.0 42.57 43.52 14  5.4  4 2.8   38     .01    .15    .32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1 16 55 23.1 42.92 43.75 14  4.0  5 2.0   14     .01    .04    .10   DIGR ZEI  KOR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1 18 27  5.3 42.58 43.40 20  6.1  3 2.9   38     .00    .07    .10   DIGR ZEI  LSN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1 21 40 52.9 42.54 43.42  6  5.6  3 2.4   43     .00    .04    .25   DIGR ZEI  LSN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2 00 43 45.9 42.93 44.06 10  4.9  7 2.5   17     .13    .38   1.21   KORR ZEI  LACR ARDR DIGR LSNR BTKR .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2 02 51 25.1 42.53 43.44 14  5.3  3 2.4   42     .02    .33    .81   DIGR ZEI  LSN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2 02 53 31.3 43.06 46.02 23  7.1  6 3.2  125     .10   1.42    .11   BTKR LACR KMSR ZEI  LSNR DIG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2 05 02 54.0 42.63 43.48 32  6.3  5 2.9   32     .08    .87    .77   DIGR ZEI  LACR KORR LSN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2 07 26 56.0 42.53 46.24 15  7.8  5 3.4  162     .03    .76    .04   LACR KORR ZEI  LSNR DIG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2 13 45 54.1 42.58 43.49 25  6.7  5 3.2   36     .03    .25    .27   DIGR ZEI  LACR KORR LSN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60222 18 12 30.1 42.24 46.26 12  7.6  8 3.3  150     .08    .78    .07   SNJR LACR BTKR KORR ZEI  KMSR LSNR DIGR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2 18 50 53.1 42.55 43.44 19  5.3  4 2.6   40     .02    .21    .39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060222 19 01 35.9 42.57 43.41 15  8.3 10 4.1   40     .14    .82    .17   DIGR ZEI  LACR KORR LSNR KMSR VLKR SNJR</w:t>
      </w:r>
    </w:p>
    <w:p>
      <w:pPr>
        <w:pStyle w:val="Style14"/>
        <w:ind w:left="8516" w:firstLine="688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BTKR PRTR .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2 20 41 44.6 42.58 43.47 21  5.7  4 2.8   37     .04    .48    .67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2 22 08 24.3 42.62 43.43 21  6.4  5 3.1   35     .04    .39    .55   DIGR ZEI  KORR LACR LSN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3 00 51 42.3 42.61 43.48 28  5.7  5 2.7   33     .03    .28    .03   DIGR ZEI  LACR KORR LSN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3 01 14 40.5 42.57 43.45 14  4.7  3 2.1   39     .01    .26    .64   DIGR ZEI  LSN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23 01 24 54.3 42.61 43.49 24  7.4 10 3.4   35     .05    .27    .05   DIGR ZEI  LACR KORR LSNR ARDR KMSR VLKR</w:t>
      </w:r>
    </w:p>
    <w:p>
      <w:pPr>
        <w:pStyle w:val="Style14"/>
        <w:ind w:left="8516" w:firstLine="688"/>
        <w:rPr>
          <w:sz w:val="18"/>
          <w:szCs w:val="18"/>
        </w:rPr>
      </w:pPr>
      <w:r>
        <w:rPr>
          <w:sz w:val="18"/>
          <w:szCs w:val="18"/>
          <w:highlight w:val="yellow"/>
          <w:lang w:val="pt-BR"/>
        </w:rPr>
        <w:t>SNJR BTKR .</w:t>
      </w:r>
    </w:p>
    <w:p>
      <w:pPr>
        <w:pStyle w:val="Style14"/>
        <w:ind w:firstLine="688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 xml:space="preserve">20060223 01 24 55.1 42.61 43.58 20  7.5 14 3.4   32     .62   2.62    .30   </w:t>
      </w:r>
      <w:r>
        <w:rPr>
          <w:sz w:val="18"/>
          <w:szCs w:val="18"/>
          <w:highlight w:val="green"/>
          <w:lang w:val="pt-BR"/>
        </w:rPr>
        <w:t>DIG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ZEI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LAC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OR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LSN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ARD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VLK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MSR</w:t>
      </w:r>
    </w:p>
    <w:p>
      <w:pPr>
        <w:pStyle w:val="Style14"/>
        <w:ind w:firstLine="688"/>
        <w:rPr/>
      </w:pPr>
      <w:r>
        <w:rPr>
          <w:rFonts w:eastAsia="Courier New"/>
          <w:sz w:val="18"/>
          <w:szCs w:val="18"/>
          <w:highlight w:val="green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en-US"/>
        </w:rPr>
        <w:t>SNJR BTKR KUBR SHAR PYA  kiv  .</w:t>
      </w:r>
      <w:r>
        <w:rPr>
          <w:sz w:val="18"/>
          <w:szCs w:val="18"/>
          <w:lang w:val="en-US"/>
        </w:rPr>
        <w:t xml:space="preserve">    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3 01 26 41.3 42.59 43.46 22  5.9  4 2.7   36     .03    .42    .57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3 03 36 11.7 43.00 46.44125  6.6  3 2.8  176     .01   2.84   1.11   LACR ZEI  DIG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3 07 10 52.8 42.59 43.51 24  5.1  3 2.6   35     .01    .41    .56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3 19 12 40.4 42.56 43.43 15  5.3  4 2.8   42     .01    .17    .32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24 01 31  2.8 42.53 43.47 11  7.2 10 3.6   42     .04    .27    .81   DIGR ZEI  LACR KORR LSNR ARDR VLKR KMSR</w:t>
      </w:r>
    </w:p>
    <w:p>
      <w:pPr>
        <w:pStyle w:val="Style14"/>
        <w:ind w:left="8516" w:firstLine="688"/>
        <w:rPr>
          <w:sz w:val="18"/>
          <w:szCs w:val="18"/>
        </w:rPr>
      </w:pPr>
      <w:r>
        <w:rPr>
          <w:sz w:val="18"/>
          <w:szCs w:val="18"/>
          <w:highlight w:val="yellow"/>
          <w:lang w:val="pt-BR"/>
        </w:rPr>
        <w:t>SNJR BTKR .</w:t>
      </w:r>
      <w:r>
        <w:rPr>
          <w:sz w:val="18"/>
          <w:szCs w:val="18"/>
          <w:lang w:val="pt-BR"/>
        </w:rPr>
        <w:t xml:space="preserve"> </w:t>
      </w:r>
    </w:p>
    <w:p>
      <w:pPr>
        <w:pStyle w:val="Style14"/>
        <w:ind w:firstLine="688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 xml:space="preserve">20060224 01 31  3.2 42.58 43.53 10  7.3 15 3.5   37     .36   1.12    .20   </w:t>
      </w:r>
      <w:r>
        <w:rPr>
          <w:sz w:val="18"/>
          <w:szCs w:val="18"/>
          <w:highlight w:val="green"/>
          <w:lang w:val="pt-BR"/>
        </w:rPr>
        <w:t>DIG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ZEI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LAC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OR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LSN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ARD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VLK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MSR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green"/>
          <w:lang w:val="en-US"/>
        </w:rPr>
        <w:t xml:space="preserve">                                                                                   </w:t>
      </w:r>
      <w:r>
        <w:rPr>
          <w:sz w:val="18"/>
          <w:szCs w:val="18"/>
          <w:highlight w:val="green"/>
          <w:lang w:val="en-US"/>
        </w:rPr>
        <w:t>SNJR BTKR KUBR SHAR PYA  KIV0 kiv  .</w:t>
      </w:r>
      <w:r>
        <w:rPr>
          <w:sz w:val="18"/>
          <w:szCs w:val="18"/>
          <w:lang w:val="en-US"/>
        </w:rPr>
        <w:t xml:space="preserve">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24 07 57 48.7 42.53 43.47 16  9.5 11 4.6   42     .04    .21    .04   DIGR ZEI  LACR KORR LSNR ARDR VLKR KMSR</w:t>
      </w:r>
    </w:p>
    <w:p>
      <w:pPr>
        <w:pStyle w:val="Style14"/>
        <w:ind w:left="8516" w:firstLine="688"/>
        <w:rPr>
          <w:sz w:val="18"/>
          <w:szCs w:val="18"/>
        </w:rPr>
      </w:pPr>
      <w:r>
        <w:rPr>
          <w:sz w:val="18"/>
          <w:szCs w:val="18"/>
          <w:highlight w:val="yellow"/>
          <w:lang w:val="pt-BR"/>
        </w:rPr>
        <w:t>SNJR BTKR PRTR .</w:t>
      </w:r>
      <w:r>
        <w:rPr>
          <w:sz w:val="18"/>
          <w:szCs w:val="18"/>
          <w:lang w:val="pt-BR"/>
        </w:rPr>
        <w:t xml:space="preserve"> </w:t>
      </w:r>
    </w:p>
    <w:p>
      <w:pPr>
        <w:pStyle w:val="Style14"/>
        <w:ind w:firstLine="688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 xml:space="preserve">20060224 07 57 49.1 42.57 43.53 10  9.7 15 4.6   37     .26   1.06    .17   </w:t>
      </w:r>
      <w:r>
        <w:rPr>
          <w:sz w:val="18"/>
          <w:szCs w:val="18"/>
          <w:highlight w:val="green"/>
          <w:lang w:val="pt-BR"/>
        </w:rPr>
        <w:t>DIG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ZEI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LAC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OR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LSN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ARD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VLK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MSR</w:t>
      </w:r>
    </w:p>
    <w:p>
      <w:pPr>
        <w:pStyle w:val="Style14"/>
        <w:ind w:firstLine="688"/>
        <w:rPr/>
      </w:pPr>
      <w:r>
        <w:rPr>
          <w:rFonts w:eastAsia="Courier New"/>
          <w:sz w:val="18"/>
          <w:szCs w:val="18"/>
          <w:highlight w:val="green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en-US"/>
        </w:rPr>
        <w:t>SNJR BTKR KUBR PRTR SHAR PYA  kiv  .</w:t>
      </w:r>
      <w:r>
        <w:rPr>
          <w:sz w:val="18"/>
          <w:szCs w:val="18"/>
          <w:lang w:val="en-US"/>
        </w:rPr>
        <w:t xml:space="preserve">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4 08 02 40.4 42.51 43.46 12  6.2  5 3.0   45     .04    .42   1.31   DIGR ZEI  LACR KORR LSN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4 08 03 12.9 42.51 43.47 23  5.3  3 2.7   46     .01    .37    .71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4 08 03 46.0 42.53 43.48 16  5.1  3 2.7   42     .01    .39    .95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4 08 34  9.1 42.58 43.49 24  5.7  4 2.9   38     .04    .50    .07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4 08 45 57.6 42.51 43.47 14  6.4  6 3.2   44     .03    .24    .61   DIGR ZEI  LACR KORR LSNR ARD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24 10 11   .4 42.54 43.49 19  7.5  7 3.7   41     .05    .34    .10   DIGR ZEI  LACR KORR LSNR ARDR BTKR .</w:t>
      </w:r>
    </w:p>
    <w:p>
      <w:pPr>
        <w:pStyle w:val="Style14"/>
        <w:ind w:left="708" w:hanging="0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20060224 10 11  1.0 42.59 43.56  9  7.6 10 3.5   35     .50   3.19    .56   DIGR ZEI  LACR KORR LSNR ARDR BTKR KUBR</w:t>
      </w:r>
    </w:p>
    <w:p>
      <w:pPr>
        <w:pStyle w:val="Style14"/>
        <w:ind w:left="708" w:hanging="0"/>
        <w:rPr/>
      </w:pPr>
      <w:r>
        <w:rPr>
          <w:rFonts w:eastAsia="Courier New"/>
          <w:sz w:val="18"/>
          <w:szCs w:val="18"/>
          <w:highlight w:val="green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>SHAR kiv  .</w:t>
      </w:r>
      <w:r>
        <w:rPr>
          <w:sz w:val="18"/>
          <w:szCs w:val="18"/>
          <w:lang w:val="pt-BR"/>
        </w:rPr>
        <w:t xml:space="preserve">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4 12 53 37.3 42.49 43.49 15  5.8  5 3.1   46     .02    .25    .66   DIGR ZEI  LACR KORR LSN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4 13 12  6.6 42.56 43.49 24  6.3  6 3.3   40     .04    .31    .07   DIGR ZEI  LACR KORR LSNR ARD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4 13 48 13.5 42.63 43.49 32  5.5  4 2.8   32     .04    .46    .41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4 15 46 37.2 42.53 43.47 15  6.2  6 3.0   42     .04    .36    .82   DIGR ZEI  LACR KORR LSNR ARD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4 16 35 41.8 43.37 45.56  8  7.3  6 3.4  105     .05    .40    .05   ARDR LACR KORR LSNR ZEI  DIG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24 16 43 47.0 42.58 43.46 19  7.8 10 3.7   38     .04    .20    .03   DIGR ZEI  LACR KORR LSNR ARDR KMSR VLKR</w:t>
      </w:r>
    </w:p>
    <w:p>
      <w:pPr>
        <w:pStyle w:val="Style14"/>
        <w:ind w:left="8516" w:firstLine="688"/>
        <w:rPr>
          <w:sz w:val="18"/>
          <w:szCs w:val="18"/>
        </w:rPr>
      </w:pPr>
      <w:r>
        <w:rPr>
          <w:sz w:val="18"/>
          <w:szCs w:val="18"/>
          <w:highlight w:val="yellow"/>
          <w:lang w:val="pt-BR"/>
        </w:rPr>
        <w:t>SNJR PRTR .</w:t>
      </w:r>
      <w:r>
        <w:rPr>
          <w:sz w:val="18"/>
          <w:szCs w:val="18"/>
          <w:lang w:val="pt-BR"/>
        </w:rPr>
        <w:t xml:space="preserve"> </w:t>
      </w:r>
    </w:p>
    <w:p>
      <w:pPr>
        <w:pStyle w:val="Style14"/>
        <w:ind w:firstLine="688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 xml:space="preserve">20060224 16 43 47.1 42.60 43.52  9  7.9 13 3.6   34     .44   2.38    .41   </w:t>
      </w:r>
      <w:r>
        <w:rPr>
          <w:sz w:val="18"/>
          <w:szCs w:val="18"/>
          <w:highlight w:val="green"/>
          <w:lang w:val="pt-BR"/>
        </w:rPr>
        <w:t>DIG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ZEI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LAC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OR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LSN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ARD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MS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VLKR</w:t>
      </w:r>
    </w:p>
    <w:p>
      <w:pPr>
        <w:pStyle w:val="Style14"/>
        <w:ind w:firstLine="688"/>
        <w:rPr/>
      </w:pPr>
      <w:r>
        <w:rPr>
          <w:rFonts w:eastAsia="Courier New"/>
          <w:sz w:val="18"/>
          <w:szCs w:val="18"/>
          <w:highlight w:val="green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en-US"/>
        </w:rPr>
        <w:t>SNJR KUBR PRTR SHAR kiv  .</w:t>
      </w:r>
      <w:r>
        <w:rPr>
          <w:sz w:val="18"/>
          <w:szCs w:val="18"/>
          <w:lang w:val="en-US"/>
        </w:rPr>
        <w:t xml:space="preserve">        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4 18 02  3.2 42.52 43.49 11  6.2  6 3.0   43     .05    .45   1.47   DIGR ZEI  LACR KORR LSNR ARD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4 19 58  2.8 42.57 43.57 19  5.6  6 2.9   38     .02    .18    .10   ZEI  DIGR LACR KORR LSNR PRT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4 20 36 23.3 42.18 43.95 53  4.3  3 2.3   68     .04    .88    .06   ZEI  LACR DIG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4 22 33   .1 42.53 43.49 10  5.4  6 2.6   43     .03    .26    .91   DIGR ZEI  LACR KORR LSNR ARD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4 22 43 39.1 43.51 44.80 33  5.9  7 2.9   44     .06    .42    .55   KMSR SNJR VLKR ARDR LACR ZEI  DIGR .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4 23 37 16.3 42.55 43.49 22  5.7  5 2.8   40     .05    .57    .84   DIGR ZEI  LACR KORR LSN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5 00 34 16.6 42.59 43.46 15  4.8  3 2.3   36     .01    .23    .37   DIGR ZEI  LSN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5 01 17 28.8 42.57 43.49 15  6.9  6 3.4   39     .03    .23    .39   DIGR ZEI  LACR KORR LSNR ARD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5 04 34 14.5 42.62 43.49 24  7.0  5 3.6   33     .02    .17    .02   DIGR ZEI  LACR KORR LSN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5 07 16 42.6 42.58 43.49 16  5.8  4 2.9   36     .01    .15    .25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5 15 53 34.5 43.45 44.79  6  6.1  7 3.3   21     .04    .25    .94   BTKR KMSR SNJR ARDR LACR LSNR ZEI  .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5 21 17 20.2 42.55 43.48 10  5.1  4 2.7   41     .01    .16    .58   DIGR ZEI  LACR KOR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5 22 15 33.9 42.54 43.43  8  5.4  3 2.8   41     .00    .05    .23   DIGR ZEI  LSN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5 22 48 11.8 43.26 46.24 17  8.0  9 3.5  129     .06    .68    .05   VLKR BTKR KMSR ARDR LACR KORR LSNR ZEI </w:t>
      </w:r>
    </w:p>
    <w:p>
      <w:pPr>
        <w:pStyle w:val="Style14"/>
        <w:ind w:left="8516" w:firstLine="688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DIGR . 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5 23 10 50.5 42.54 43.42  4  4.8  3 2.2   42     .00    .04    .36   DIGR ZEI  LSN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6 03 05 56.3 42.61 43.47 28  5.4  3 2.6   35     .03    .18    .03   DIGR ZEI  LACR .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20060226 05 08 57.9 43.13 45.69 25  9.6 11 4.3   72     .11    .74    .08   SNJR VLKR BTKR ARDR KMSR LACR KORR PRTR</w:t>
      </w:r>
    </w:p>
    <w:p>
      <w:pPr>
        <w:pStyle w:val="Style14"/>
        <w:ind w:left="8516" w:firstLine="688"/>
        <w:rPr>
          <w:sz w:val="18"/>
          <w:szCs w:val="18"/>
        </w:rPr>
      </w:pPr>
      <w:r>
        <w:rPr>
          <w:sz w:val="18"/>
          <w:szCs w:val="18"/>
          <w:highlight w:val="yellow"/>
          <w:lang w:val="pt-BR"/>
        </w:rPr>
        <w:t>ZEI  LSNR DIGR .</w:t>
      </w:r>
      <w:r>
        <w:rPr>
          <w:sz w:val="18"/>
          <w:szCs w:val="18"/>
          <w:lang w:val="pt-BR"/>
        </w:rPr>
        <w:t xml:space="preserve"> </w:t>
      </w:r>
    </w:p>
    <w:p>
      <w:pPr>
        <w:pStyle w:val="Style14"/>
        <w:ind w:firstLine="688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 xml:space="preserve">20060226 05 08 57.3 43.11 45.70 20  9.5 14 4.3   73     .27   1.33    .18   </w:t>
      </w:r>
      <w:r>
        <w:rPr>
          <w:sz w:val="18"/>
          <w:szCs w:val="18"/>
          <w:highlight w:val="green"/>
          <w:lang w:val="pt-BR"/>
        </w:rPr>
        <w:t>SNJ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VLK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DBC</w:t>
      </w:r>
      <w:r>
        <w:rPr>
          <w:sz w:val="18"/>
          <w:szCs w:val="18"/>
          <w:highlight w:val="green"/>
        </w:rPr>
        <w:t xml:space="preserve">  </w:t>
      </w:r>
      <w:r>
        <w:rPr>
          <w:sz w:val="18"/>
          <w:szCs w:val="18"/>
          <w:highlight w:val="green"/>
          <w:lang w:val="pt-BR"/>
        </w:rPr>
        <w:t>BTK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UNC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ARD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KMSR</w:t>
      </w:r>
      <w:r>
        <w:rPr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pt-BR"/>
        </w:rPr>
        <w:t>LACR</w:t>
      </w:r>
    </w:p>
    <w:p>
      <w:pPr>
        <w:pStyle w:val="Style14"/>
        <w:ind w:firstLine="688"/>
        <w:rPr/>
      </w:pPr>
      <w:r>
        <w:rPr>
          <w:rFonts w:eastAsia="Courier New"/>
          <w:sz w:val="18"/>
          <w:szCs w:val="18"/>
          <w:highlight w:val="green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>KORR PRTR ZEI  LSNR MNSR DIGR .</w:t>
      </w:r>
      <w:r>
        <w:rPr>
          <w:sz w:val="18"/>
          <w:szCs w:val="18"/>
          <w:lang w:val="pt-BR"/>
        </w:rPr>
        <w:t xml:space="preserve">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6 05 51 24.8 42.89 45.74 26  7.2  5 3.3  118     .04    .75    .07   LACR ARDR KORR ZEI  DIG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6 12 03 20.6 42.61 43.52 28  6.0  4 2.9   33     .02    .11    .01   DIGR ZEI  LSNR ARD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6 19 40 23.6 42.62 43.54 24  6.5  6 3.1   33     .02    .17    .16   DIGR ZEI  LACR KORR LSNR ARD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7 00 10 46.0 42.59 43.49 23  5.6  5 2.7   37     .02    .22    .28   DIGR ZEI  LACR KORR LSN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7 01 12 35.2 43.02 44.02 14  4.7  5 2.3   10     .05    .22    .42   KORR ZEI  LACR LSNR DIG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7 08 49 46.1 42.62 43.60 31  5.4  4 2.8   32     .03    .44    .36   ZEI  DIGR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 xml:space="preserve">20060227 09 46 49.3 42.57 43.46 18  8.0  6 3.9   38     .04    .36    .56   DIGR ZEI  LACR KORR LSNR ARDR . </w:t>
      </w:r>
    </w:p>
    <w:p>
      <w:pPr>
        <w:pStyle w:val="Style14"/>
        <w:ind w:left="708" w:hanging="0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20060227 09 46 49.4 42.60 43.51  9  8.2 10 3.8   34     .65   3.90    .68   DIGR ZEI  LACR KORR LSNR ARDR KUBR SHAR</w:t>
      </w:r>
    </w:p>
    <w:p>
      <w:pPr>
        <w:pStyle w:val="Style14"/>
        <w:ind w:left="708" w:hanging="0"/>
        <w:rPr/>
      </w:pPr>
      <w:r>
        <w:rPr>
          <w:rFonts w:eastAsia="Courier New"/>
          <w:sz w:val="18"/>
          <w:szCs w:val="18"/>
          <w:highlight w:val="green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highlight w:val="green"/>
          <w:lang w:val="pt-BR"/>
        </w:rPr>
        <w:t>PYA  KIV  .</w:t>
      </w:r>
      <w:r>
        <w:rPr>
          <w:sz w:val="18"/>
          <w:szCs w:val="18"/>
          <w:lang w:val="pt-BR"/>
        </w:rPr>
        <w:t xml:space="preserve">                  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7 14 06 60.0 42.64 43.52 30  5.2  4 2.6   29     .01    .19    .16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7 21 24 22.1 42.43 43.90  6  5.9  5 2.6   40     .02    .19   1.22   ZEI  LACR DIGR KORR LSN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8 00 45 12.3 42.55 43.49 15  4.4  4 2.3   39     .02    .27    .61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8 02 40 49.5 42.61 43.46 23  5.2  6 2.6   35     .03    .19    .03   DIGR ZEI  LACR LSNR ARDR KMS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8 04 18 41.8 42.60 43.48 24  5.3  4 2.5   34     .03    .27    .04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8 04 52 47.4 42.61 43.57 26  5.3  5 2.8   32     .02    .17    .04   DIGR ZEI  LACR LSNR ARD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8 06 42 41.0 42.63 43.51 23  5.6  6 3.0   31     .01    .07    .01   DIGR ZEI  LACR LSNR ARDR VLKR .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8 08 35 53.9 42.60 43.46 24  5.9  5 3.0   36     .02    .10    .01   DIGR ZEI  LACR LSNR VLKR .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8 09 27 54.9 42.59 43.47 20  5.4  4 2.7   37     .01    .11    .17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8 12 47 47.3 42.58 43.48 22  5.2  4 2.7   36     .01    .07    .10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8 15 48  1.8 42.62 43.48 28  5.2  4 2.5   34     .01    .08    .01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8 18 20 34.2 42.59 43.50 24  5.0  4 2.3   36     .01    .08    .01   DIGR ZEI  LACR LSNR .                  </w:t>
      </w:r>
    </w:p>
    <w:p>
      <w:pPr>
        <w:pStyle w:val="Style14"/>
        <w:numPr>
          <w:ilvl w:val="0"/>
          <w:numId w:val="2"/>
        </w:numPr>
        <w:ind w:left="0" w:firstLine="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0060228 22 42 25.9 42.56 43.49 23  5.8  7 2.9   40     .01    .10    .02   DIGR ZEI  LACR KORR LSNR ARDR BTKR .   </w:t>
      </w:r>
    </w:p>
    <w:p>
      <w:pPr>
        <w:pStyle w:val="Style14"/>
        <w:numPr>
          <w:ilvl w:val="0"/>
          <w:numId w:val="2"/>
        </w:numPr>
        <w:ind w:left="0" w:firstLine="20"/>
        <w:rPr/>
      </w:pPr>
      <w:r>
        <w:rPr>
          <w:sz w:val="18"/>
          <w:szCs w:val="18"/>
        </w:rPr>
        <w:t xml:space="preserve">20060228 23 00  7.2 42.56 43.45 18  4.8  5 2.5   40     .01    .06    .10   DIGR ZEI  LACR </w:t>
      </w:r>
      <w:r>
        <w:rPr/>
        <w:t>_______________________________________________________________________________________________________________________</w:t>
      </w:r>
    </w:p>
    <w:p>
      <w:pPr>
        <w:pStyle w:val="Style14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        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;  ERZ    - стандартная ошибка глубины в км</w:t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аблица 4 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СВОДНЫЙ БЮЛЛЕТЕНЬ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jc w:val="center"/>
        <w:rPr/>
      </w:pPr>
      <w:r>
        <w:rPr>
          <w:b/>
        </w:rPr>
        <w:t>за  01 - 28  февраля   2006 года</w:t>
      </w:r>
    </w:p>
    <w:p>
      <w:pPr>
        <w:pStyle w:val="Style1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602011536 16.2  4349.2  4438.729.07  3.6  7.1  16 294 30.18   .14    .95    .15</w:t>
      </w:r>
    </w:p>
    <w:p>
      <w:pPr>
        <w:pStyle w:val="Style14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PRTR     30.2255.5   .1   .1  EP?1 15 36  24.29    .06   IS-0  29.91   -.1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 50.4189.5   .1   .1  EP?2 15 36  26.70   -.33   IS+2  34.85   -.1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 57.4209.7  7.2  3.4  EP?1 15 36  28.25    .18   ES?1  36.82    .0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76.0202.9  5.9  3.4  EP?1 15 36  30.93    .06   ES?1  41.57   -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90.4227.9  6.9  3.5  EP?1 15 36  33.18    .11   ES?1  45.45    .0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114.0194.4  7.7  3.8  IP+1 15 36  36.47    .03   IS-1  51.08   -.1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129.5207.8  8.1  3.9  IP+2 15 36  38.59   -.01   IS+2  55.07    .1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133.7220.1  6.9  3.3  IP-1 15 36  39.26    .13   IS+2  56.15    .28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011536 16.0  4349.0  4440.326.64  3.4  7.2  22 276 32.20   .22    .79    .0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RTR     32.2257.0   .1   .1  EP?1 15 36  24.29    .19   IS-0  29.91   -.1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 50.5192.0   .1   .1  EP?2 15 36  26.70   -.04   IS+2  34.85    .2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 58.3211.7  7.2  3.4  EP?1 15 36  28.25    .34   ES?1  36.82    .2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76.4204.6  5.9  3.4  EP?1 15 36  30.93    .25   ES?1  41.57    .1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92.1228.8  6.9  3.5  EP?1 15 36  33.18    .10   ES?1  45.45   -.1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 99.9270.8  7.1  3.3  IP+1 15 36  34.46    .18   ES+2  48.12    .4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114.3195.5  7.7  3.8  IP+1 15 36  36.47    .05   IS-1  51.08   -.2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130.3208.7  8.1  3.9  IP+2 15 36  38.59   -.11   IS+2  55.07   -.2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134.9220.9  6.9  3.3  IP-1 15 36  39.26   -.03   IS+2  56.15   -.1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59.5275.6   .1   .1  IP+1 15 36  42.03   -.30   IS-1  61.29   -.2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60.3275.5  7.7  2.7  EP+1 15 36  42.21   -.21   IS+1  61.41   -.31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11547 35.8  4357.3  4428.817.79  3.4  6.6  14 331 27.70   .08    .69    .0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PRTR     27.7215.2   .1   .1  IP+1 15 47  41.58   -.01   IS-1  45.74   -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 66.7193.2  6.2  3.5  EP?1 15 47  47.83    .11   ES?2  56.51    .1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86.6190.8  6.2  3.5  EP?1 15 47  51.03    .02   ES?1  62.03   -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92.8215.4  6.2  3.0  IP+2 15 47  52.04    .00   IS+2  63.88    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126.4186.8  7.4  3.7  IP+1 15 47  57.13   -.26   IS+1  72.83   -.2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137.9199.9  7.1  3.4  IP+1 15 47  58.93   -.10   IS+1  75.84   -.1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138.1211.9  6.6  3.2  IP+2 15 47  59.11    .05   IS+1  76.12    .10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602011547 36.0  4350.3  4431.411.14  3.2  6.6  19 274 21.71   .59   2.96    .4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RTR     21.7243.5   .1   .1  IP+1 15 47  41.58   -.06   IS-1  45.74   -.0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 55.2199.7  6.2  3.4  EP?1 15 47  47.83    .34   ES?2  56.51    .6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74.6195.4  6.2  3.5  EP?1 15 47  51.03    .31   ES?1  62.03    .5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85.2222.2  6.2  2.9  IP+2 15 47  52.04   -.44   IS+2  63.88   -.6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 88.0269.3  6.3  2.9  EP+2 15 47  55.19   2.24   IS-2  71.00   5.6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114.1189.3  7.4  3.7  IP+1 15 47  57.13   -.10   IS+1  72.83    .1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127.2203.4  7.1  3.4  IP+1 15 47  58.93   -.31   IS+1  75.84   -.3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129.3216.2  6.6  3.1  IP+2 15 47  59.11   -.46   IS+1  76.12   -.6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47.5275.1   .1   .1  EP+2 15 48   1.65   -.71   IS-1  21.74    .1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48.2275.0  6.9  2.5  IP-1 15 48   1.86   -.62   IS+1  22.15    .35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2 221 49.8  4230.6  44 5.420.97  2.4  5.1   8 290 34.53   .03    .38    .5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4.5333.3  5.4  2.5  IP-1  2 21  56.76    .00   IS+1  61.83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38.8 25.7  5.5  2.9  IP-1  2 21  57.35   -.04   IS+1  63.00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60.1315.9  4.0  1.9  IP+1  2 22    .71    .01   IS-1   8.72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7345.2  5.4  2.3  EP?1  2 22   5.22    .04   ES?1  16.4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2 417 24.9  4112.2  4357.0 9.36  4.0  8.5  15 334176.07   .10   1.43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76.1358.7  9.4  4.3  IP+0  4 17  54.20   -.10   IS+0  75.7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82.4  9.1  8.7  3.7  IP+1  4 17  55.18    .06   IS+2  77.07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90.8350.8  7.7  3.5  IP+1  4 17  56.11   -.04   IS+2  79.03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213.4 16.4  8.9  4.5  EP?1  4 17  58.84   -.10   ES?1  83.96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222.3  7.0  7.9  4.1  EP?1  4 17  59.98   -.06   ES?1  86.02    .3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30.2357.3  8.4  3.6  IP+2  4 18   1.07    .05   IS+2  27.86    .4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242.4  6.7  8.2  4.3  EP?1  4 18   2.44   -.08   ES?2  30.20    .2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245.8 11.5   .1   .1  EP?2  4 18   2.94   -.00   ES?2  31.32    .6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2 659 18.9  4228.2  47 3.9125.0  4.6 10.3  18 332205.59   .10   2.24   4.4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205.6288.1  9.9  4.7  EP?1  6 59  51.03    .12   IS+2  74.33    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229.2295.9   .1   .1  EP?2  6 59  53.64    .07   IS-1  78.84   -.0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230.7279.8 10.9  4.6  IP+2  6 59  53.68   -.06   IS+2  79.21   -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TRKR    235.5306.2   .1   .1  EP?1  6 59  54.36    .07   IS+2  80.05   -.1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241.5289.3  9.9  4.4  EP?1  6 59  54.94   -.04   ES?1  81.29   -.0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247.6293.8 10.8  4.9  EP?1  6 59  55.62   -.06   IS+2  82.55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262.1277.7 10.2  4.6  IP+1  6 59  57.20   -.16   IS+2  85.63    .1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PRTR    267.6302.1   .1   .1  IP+2  6 59  57.81   -.19   IS+2  86.82    .2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280.0288.6  9.9  4.2  IP+2  6 59  59.42   -.03   IS+2  89.32    .23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60202 659 18.3  4257.1  4651.1 1.00  4.4 10.0  26 118  7.74   .88   2.46    .3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BC       7.7353.4   .1   .1  IP 3  6 59  19.00  -1.73   IS 1  22.00   -.5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UJR     27.4118.7   .1   .1  IP+1  6 59  25.40   -.56   ES 2  32.00    .44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GNBR     63.2171.7   .1   .1  IP-3  6 59  31.00  -1.71   ES 2  42.70   -.53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MNSR     76.2111.3  9.3  4.3  EP 2  6 59  35.00    .04   ES 2  47.70    .5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177.6273.4  9.9  4.6  EP?1  6 59  51.03    .37   IS+2  74.33    .0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TRKR    192.2296.5   .1   .1  EP?3  6 59  54.36   1.90   IS+4  80.05   2.6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193.5284.0   .1   .1  EP?2  6 59  53.64   1.02   IS-3  78.84   1.1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209.2266.2 10.9  4.5  IP+2  6 59  53.68   -.89   IS+2  79.21  -1.8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211.2277.2  9.9  4.3  EP?1  6 59  54.94    .14   ES?1  81.29   -.1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213.2282.6 10.8  4.7  EP?1  6 59  55.62    .57   IS+2  82.55    .6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RTR    226.4293.1   .1   .1  IP+2  6 59  57.81   1.13   IS+2  86.82   2.1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241.7265.7 10.2  4.4  IP+9  6 59  57.20   -.97   IS+2  85.63   -.9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249.7278.2  9.9  4.1  IP+2  6 59  59.42   -.14   IS+2  89.32   -.3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highlight w:val="green"/>
          <w:lang w:val="en-US"/>
        </w:rPr>
        <w:t>DIGR    267.2268.7  9.2  4.0  IP+3  6 59  60.33  -1.40   IS+3  91.39  -2.05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22014 22.5  4350.3  4444.726.65  3.0  6.5  16 302 38.52   .13    .69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38.5255.4   .1   .1  EP?1 20 14  31.60    .15   ES?2  37.93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54.4197.5   .1   .1  EP?2 20 14  33.66   -.14   ES?2  42.18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63.6215.1  6.3  3.1  IP+2 20 14  35.26    .07   IS+2  44.59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1.4207.6  5.8  2.7  EP?1 20 14  38.02    .10   ES?1  49.2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7.9230.1  6.3  2.7  IP+2 20 14  40.38   -.05   IS+2  53.49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18.4197.9  7.1  3.9  EP?1 20 14  43.18   -.29   ES?1  58.58   -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35.3210.4  7.3  3.2  IP+2 20 14  45.60   -.21   IS+2  62.57   -.2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40.7222.1  6.5  2.8  IP-1 20 14  46.29   -.19   IS+2  63.82   -.1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22049  7.3  43  .9  4456.211.85  2.9  6.6  14 287 21.45   .13    .64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21.4279.5  6.8  2.7  IP+1 20 49  12.97    .06   IS+0  17.12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51.0321.1   .1   .1  EP?1 20 49  17.93   -.07   IS+2  25.54   -.2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56.4248.1  6.0  3.1  EP?1 20 49  18.90    .00   ES?1  27.12   -.2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56.9289.9  6.6  2.7  IP+2 20 49  19.10    .11   IS+1  27.61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65.6307.1  7.2  3.0  IP+2 20 49  20.63    .19   IS+2  30.0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88.2253.4  7.1  3.4  IP-1 20 49  24.30    .10   IS+1  36.51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11.3263.4  6.0  2.3  IP+1 20 49  28.01    .01   IS+1  42.98   -.1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22315  1.2  4341.7  45 4.825.46  3.1  6.4  17 289 56.35   .09    .47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56.4230.4   .1   .1  EP?1 23 15  11.70   -.04   ES?2  19.52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64.6275.6   .1   .1  IP+2 23 15  13.16    .16   IS+2  21.6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73.1240.5  6.1  2.8  EP?1 23 15  14.25   -.08   ES?1  23.99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79.1204.3  7.5  3.9  EP?1 23 15  15.36    .10   ES?1  25.65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5.8229.1  5.4  2.7  EP?1 23 15  16.20   -.10   ES?1  27.18   -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12.4245.4  6.1  2.6  IP+2 23 15  20.06   -.04   IS+2  33.9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15.7213.3  6.8  3.4  EP?1 23 15  20.55   -.02   ES?1  34.68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39.0223.5  6.7  3.2  IP+1 23 15  23.87   -.03   IS+2  40.5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50.4234.0  6.4  3.0  IP+2 23 15  24.70   -.83   IS+2  42.65   -.6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32258 29.7  4236.5  4330.228.23  2.9  6.5  12 301 32.86   .04    .30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9 11.0  6.1  3.1  IP+1 22 58  37.09   -.02   IS+0  42.4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2 58.6  6.9  3.0  IP+1 22 58  37.84    .04   IS-0  43.64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2 69.7  6.7  3.3  IP+1 22 58  42.36    .06   ES-1  51.54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1 19.0  6.9  2.9  EP?2 22 58  43.56   -.02   ES?2  53.75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0.4 44.5  5.8  2.3  EP?2 22 58  45.29   -.04   ES?2  56.78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18.5 64.5   .1   .1  EP?2 22 58  49.26   -.09   ES?2  63.6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323 3 41.8  4236.5  4330.928.09  2.9  6.1  10 300 32.74   .04    .37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7  9.4  5.5  2.7  IP+0 23  3  49.12   -.04   IS+0  54.5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4 57.8  6.5  3.4  EP-1 23  3  49.85    .09   IS+0  55.54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3 69.4  6.5  3.0  IP+1 23  3  54.26   -.00   IS+1  63.3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9 18.4  6.2  2.8  EP?2 23  3  55.62   -.00   ES?2  65.7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9.7 44.0  5.6  2.3  EP?2 23  3  57.31   -.01   ES?2  68.6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32356 12.2  4236.0  4330.828.82  3.2  6.5  10 301 33.73   .05    .44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7  9.5  6.0  3.1  IP-0 23 56  19.79    .04   IS-0  25.2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1 56.7  7.0  3.1  IP-0 23 56  20.30   -.02   IS-0  26.2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9 68.7  6.5  3.2  EP?2 23 56  24.71    .02   ES?1  33.86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9 18.3  6.4  3.2  EP?2 23 56  26.04   -.07   ES?2  36.23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0.6 43.7  6.6  3.5  EP?2 23 56  27.73   -.06   ES?2  39.05   -.1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4 135 50.4  4323.6  4419.714.59  2.1  5.7  12 205  3.78   .05    .30    .2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 3.8229.9  7.3   .6  IP-0  1 35  53.86   -.04   IS-0  56.4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17.5 97.5   .1   .1  EP?1  1 35  55.55    .04   ES?1  59.23   -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 43.6252.4  4.6  2.1  EP?2  1 35  59.86    .06   ES?2  66.65   -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63.1182.4  5.5  3.1  EP?2  1 36   2.96   -.08   ES?2  12.33    .06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75.6207.3  5.9  2.6  EP?2  1 36   5.12   -.01   ES?2  15.80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81.9228.0  5.1  2.4  EP?1  1 36   6.16   -.02   ES?2  17.82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411 4  3.3  4232.9  4328.815.90  4.1  8.6  16 307 39.95   .10    .57    .1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9.9 11.9  7.1  3.5  IP-0 11  4  10.76   -.01   IS-1  16.18   -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3.7 52.3  8.8  4.5  EP?1 11  4  11.38    .01   IS-1  17.22   -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3.7 65.2  9.0  4.2  IP+1 11  4  16.22   -.05   IS+1  25.66   -.0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5.2 18.8  9.3  4.1  EP?1 11  4  18.19    .00   ES?2  29.20    .1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6.7 42.5  8.8  4.3  EP?2 11  4  20.11    .01   ES?2  32.52    .1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12.6 60.5  8.8  4.2  EP?2 11  4  23.00    .25   ES?2  37.09    .1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123.4 62.0   .1   .1  EP?2 11  4  24.77    .23   ES?2  40.25    .1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126.1 43.4   .1   .1  EP?2 11  4  24.81   -.14   ES?2  40.44   -.33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0411 4  3.6  4236.2  4333.8 6.13  4.1  8.9  24 267 32.88   .27    .99    .1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2.9  2.6   .1   .1  IP-0 11  4  10.76   -.25   IS-1  16.18   -.2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4.5 53.5  8.8  4.4  EP?1 11  4  11.38    .02   IS-1  17.22    .1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4.9 67.7  9.0  4.1  IP+1 11  4  16.22   -.21   IS+1  25.66   -.1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6.9 15.6  9.3  4.1  EP?1 11  4  18.19   -.24   ES?2  29.20   -.0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87.6 41.9  8.8  4.2  EP?2 11  4  20.11   -.11   ES?2  32.52    .1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103.6 61.7  8.8  4.3  EP?2 11  4  23.00    .12   ES?2  37.09    .1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114.5 63.2   .1   .1  EP?2 11  4  24.77    .08   ES?2  40.25    .1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116.9 43.1   .1   .1  EP?2 11  4  24.81   -.29   ES?2  40.44   -.3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36.5355.5  9.2  3.9  IP+1 11  4  28.80    .70   ES+2  46.87    .8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64.6346.1   .1   .1  EP-1 11  4  32.09   -.01   IS+1  52.95    .0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5.9334.9   .1   .1  IP+1 11  4  32.26   -.03   ES-2  53.26    .0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66.1334.6  8.6  3.6  IP+1 11  4  32.20   -.13   IS+1  53.36    .04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41959 55.5  4227.4  4514.728.29  3.5  7.0   6 351 88.00   .05   1.72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8.0297.8  7.6  4.0  IP-1 20  0  12.02    .02   IS+1  23.98   -.0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16.2288.5  7.1  3.4  EP?1 20  0  16.29   -.04   ES?1  31.55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144.9289.8  6.2  3.0  IP+1 20  0  20.61   -.00   ES?1  39.06    .10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52353 46.5  4331.8  45 5.824.58  3.3  6.8  20 258 36.44   .18    .88    .3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TRKR     36.4306.3  6.4  3.3  EP?1 23 53  55.16    .05   IS-0  61.35   -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 48.1248.7   .1   .1  IP?1 23 53  56.57   -.28   IS+0  64.27   -.1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 56.2204.3   .1   .1  EP?1 23 53  58.06   -.02   ES?2  66.25   -.2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 67.3254.8  7.1  3.2  EP?1 23 54    .12    .32   IS-2   9.70    .2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PRTR     70.2290.6  6.6  3.1  EP?3 23 54    .09   -.15   IS+1  10.25    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76.2240.3  5.6  2.7  EP?2 23 54   1.45    .29   ES?2  11.75   -.08</w:t>
      </w:r>
    </w:p>
    <w:p>
      <w:pPr>
        <w:pStyle w:val="Style14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LACR    101.7219.8  7.2  3.9  IP-0 23 54   5.27    .19   ES?2  18.44   -.18</w:t>
      </w:r>
    </w:p>
    <w:p>
      <w:pPr>
        <w:pStyle w:val="Style14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LSNR    107.5254.7  7.2  2.9  EP?1 23 54   6.35    .38   ES?3  20.41    .24</w:t>
      </w:r>
    </w:p>
    <w:p>
      <w:pPr>
        <w:pStyle w:val="Style14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ZEI     127.3229.7  7.9  3.8  IP-0 23 54   9.02    .09   ES?1  25.14   -.15</w:t>
      </w:r>
    </w:p>
    <w:p>
      <w:pPr>
        <w:pStyle w:val="Style14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DIGR    141.7240.4  6.9  3.3  IP-0 23 54  10.76   -.09   ES?2  28.24   -.37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  <w:r>
        <w:rPr>
          <w:sz w:val="18"/>
          <w:szCs w:val="18"/>
          <w:lang w:val="en-US"/>
        </w:rPr>
        <w:t xml:space="preserve"> 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052353 46.7  4329.6  45 4.214.27  3.2  7.1  20 286 64.41   .41   1.90    .2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 64.4257.7  7.1  3.2  EP?1 23 54    .12    .54   IS-2   9.70    .7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RTR     69.7294.2  6.6  3.1  EP?3 23 54    .09   -.37   IS+1  10.25   -.25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ARDR     72.4242.3  5.6  2.7  EP?2 23 54   1.45    .53   ES?2  11.75    .47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LACR     97.3220.2  7.2  3.9  IP-0 23 54   5.27    .22   ES?2  18.44    .01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LSNR    104.6256.3  7.2  3.0  EP?1 23 54   6.35    .16   ES?3  20.41    .01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ZEI     123.3230.5  7.9  3.8  IP-0 23 54   9.02   -.04   ES?1  25.14   -.2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37.2285.7  7.6  3.1  IP+1 23 54  11.53    .31   IS+2  29.41    .3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137.9241.4  6.9  3.2  IP-0 23 54  10.76   -.55   ES?2  28.24  -1.0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98.1285.0   .1   .1  IP+1 23 54  19.23    .12   IS+1  42.34   -.4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98.8284.9  7.7  2.7  IP+1 23 54  19.33    .13   IS+1  42.50   -.42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206 044 37.1  4333.4  45 4.822.93  3.0  6.2  16 275 33.67   .23   1.42    .3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TRKR     33.7303.5  5.8  2.9  EP?2  0 44  45.36    .17   ES?2  51.01   -.09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BTKR     48.1244.8   .1   .1  IP?1  0 44  47.06   -.32   ES?2  54.44   -.45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MSR     67.0252.1  6.1  3.0  EP?1  0 44  50.41    .13   ES?1  60.06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76.6237.9  5.1  2.4  EP?1  0 44  51.87    .10   ES?1  62.67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03.2218.1  6.6  3.5  EP?2  0 44  56.18    .33   IS+2  69.72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07.1253.0  6.1  2.7  EP?1  0 44  56.55    .10   IS+2  70.83    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28.3228.3  7.3  3.4  IP+0  0 44  59.51   -.20   ES?2  76.01   -.2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42.0239.1  6.4  3.2  EP?3  0 45   1.28   -.33   ES?2  19.02   -.4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222 11.2  4329.8  45 1.930.66  3.1  6.5  14 304 50.83   .10    .80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50.8200.5   .1   .1  EP?2  2 22  22.32    .09   ES?2  30.28    .03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KMSR     61.5256.8  6.4  2.8  EP?1  2 22  23.83    .04   ES?3  32.89   -.05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RDR     69.9240.7  5.8  3.2  EP?1  2 22  25.00   -.05   ES?2  35.01   -.12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LACR     95.6218.7  6.7  3.6  IP+0  2 22  28.77   -.01   ES?2  41.75    .18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LSNR    101.5255.9  6.4  2.8  EP?1  2 22  29.71    .09   ES?2  43.26    .22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ZEI     121.1229.4  7.6  3.3  IP+0  2 22  32.23   -.19   IS+0  47.76   -.11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IGR    135.3240.6  6.3  3.0  IP-0  2 22  34.02   -.21   ES?2  50.95   -.06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SS</w:t>
      </w:r>
    </w:p>
    <w:p>
      <w:pPr>
        <w:pStyle w:val="Style14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60206 4 8  1.4  4233.1  4328.2 9.38   .0   .0  12 310 40.25   .02    .17    .58</w:t>
      </w:r>
    </w:p>
    <w:p>
      <w:pPr>
        <w:pStyle w:val="Style14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DIGR     40.2 16.1   .1   .1  IP-0  4  8   8.58   -.01   IS-0  13.87   -.00</w:t>
      </w:r>
    </w:p>
    <w:p>
      <w:pPr>
        <w:pStyle w:val="Style14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ZEI      44.0 53.4   .1   .1  IP-0  4  8   9.22    .00   ES?2  14.94   -.01</w:t>
      </w:r>
    </w:p>
    <w:p>
      <w:pPr>
        <w:pStyle w:val="Style14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LACR     74.5 65.9   .1   .1  IP-1  4  8  14.34    .01   ES?2  23.82    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5.1 19.4   .1   .1  EP?2  4  8  16.16    .05   ES?2  26.88   -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6.9 43.0   .1   .1  EP?2  4  8  18.09   -.02   ES?2  30.35    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13.5 60.8   .1   .1  EP?2  4  8  20.88   -.03   ES?2  35.14   -.04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60206 4 8   .9  4232.7  4332.0 9.86  5.9 13.0  44 118 39.61   .72   1.53    .3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9.6  5.7 12.2   .1  IP?0  4  8   8.51   -.47   IS?0  14.00   -.8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40.6 48.1   .1   .1  IP-0  4  8   9.22    .09   ES?2  14.94   -.2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9.9 63.5   .1   .1  IP-1  4  8  14.34    .32   ES?2  23.82    .2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GORI     78.2142.6   .1   .1  ip 9  4  8  25.00    .93   is 3  36.53    .9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83.9 16.0   .1   .1  EP?2  4  8  16.16   -.20   ES?2  26.88   -.7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94.2 40.3 13.0   .1  EP?2  4  8  18.09    .02   ES?2  30.35   -.2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109.0 59.2   .1   .1  EP?2  4  8  20.88    .34   ES?2  35.14    .2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TBLG    140.7132.2   .1   .1  ip 1  4  8  24.75   -.62   is 2  42.00  -1.2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MTA     140.7132.2   .1   .1  ip 9  4  8  25.62   -.24   is 2  43.25   -.2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42.9356.7   .1   .1  IP-1  4  8  26.16    .48   ES+3  45.49   1.7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70.4347.4   .1   .1  IP-1  4  8  29.12   -.49   ES+2  50.17   -.4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70.9336.6   .1   .1  IP-1  4  8  29.70    .02   IS-1  51.47    .7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71.1336.3 12.8  5.9  IP-1  4  8  29.79    .07   IS-1  51.86   1.0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TE     183.8157.4   .1   .1  ip 2  4  8  31.00   -.53   is 3  53.00   -.9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GYM     194.3172.6   .1   .1  ip 9  4  8  35.56    .54   is 3  59.56    .5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GRG    195.0128.5   .1   .1  ip 2  4  8  34.97   1.85   is 4  61.30   4.6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HAR     218.6169.7   .1   .1  ip 9  4  8  38.00  -1.00   is 3  63.00  -1.0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GAN     313.9132.2   .1   .1   P 1  4  8  48.30   -.49   is 4  86.60   2.8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OC     327.4290.4 13.1   .1  IP?1  4  8  49.78   -.69   IS?2  82.65  -4.0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MAK     328.2 82.1   .1   .1  IP 3  4  8  47.90  -2.67   IS 4  93.00   6.1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EK     338.4116.0   .1   .1   P 1  4  8  51.75   -.10   is 4  91.62   2.5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RD     396.5129.7   .1   .1   P 1  4  8  59.99    .88           .00    .0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NAX     409.2156.2   .1   .1   P 4  4  9   7.54   6.84           .00    .0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QUB     432.3107.8   .1   .1   P 4  4  9   7.60   4.01           .00    .0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IML     433.2116.7   .1   .1   P 1  4  9   4.36    .65           .00    .0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gu     455.5307.1   .1   .1  EP?3  4  9   6.02   -.47   ES?3  54.00   -.3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QL     464.2114.8   .1   .1   P 1  4  9   8.93   1.35           .00    .0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IZ     474.9110.1   .1   .1   P 1  4  9  11.28   2.36           .00    .0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GLB     549.8131.8   .1   .1   P 1  4  9  18.72    .45           .00    .0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NN     551.9297.0   .1   .1  IP 1  4  9  18.00   -.54   es 3  74.90   -.3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GOB     569.8114.7   .1   .1   P 1  4  9  22.77   1.99           .00    .0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NDR     580.6112.1   .1   .1   P 4  4  9  26.35   4.22   is 4  44.46 -36.9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GAL     601.6113.2   .1   .1   P 4  4  9  47.25  22.50           .00    .00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LKR     615.3133.8   .1   .1   P 1  4  9  26.87    .41           .00    .00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SIM     804.7289.4   .1   .1  EP 3  4  9  47.10  -3.05           .00    .00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12  7.4  4232.4  4327.110.50  4.0  8.0   6 309 41.28   .02    .74   2.8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1.3 14.8  7.7  3.9  IP-0  4 12  14.79   -.03   IS-0  20.2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6.0 53.2  8.2  3.9  IP+0  4 12  15.61    .02   IS-1  21.58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6.1 65.4  8.2  4.1  IP-1  4 12  20.65    .02   IS-1  30.30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12 36.3  4236.7  4329.822.01  3.6  7.4   6 302 32.78   .02    .59    .7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8 12.2  7.3  3.8  IP-0  4 12  43.16   -.02   IS+1  48.22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6 59.3  7.1  3.4  IP-0  4 12  44.02    .00   IS-0  49.6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7 70.0  7.7  3.7  IP+0  4 12  48.87   -.00   IS-1  58.00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13 48.7  4238.5  4330.323.94  3.7  7.2   6 300 29.32   .04    .69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3 12.3  6.4  3.2  IP-0  4 13  55.17   -.05   IS-1  60.05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4 63.4  7.6  4.0  IP+0  4 13  56.22    .03   IS-0  61.6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0 72.5  7.7  3.9  IP-0  4 14   1.05    .04   IS+0  10.0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15  2.9  4237.3  4330.825.44  3.4  7.0   6 300 31.38   .02    .59    .6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4 10.1  6.2  2.9  IP-0  4 15   9.87   -.00   IS-0  14.9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8 59.8  7.6  3.6  IP-0  4 15  10.59   -.02   IS+0  16.2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0 70.5  7.1  3.7  IP+0  4 15  15.32    .04   IS-0  24.2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15 54.1  4239.3  4330.123.92  3.3  6.4   6 300 27.92   .03    .56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7.9 13.5  6.2  3.3  IP-1  4 16    .48    .05   IS-1   5.04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0 65.7  6.2  3.1  IP+1  4 16   1.53    .01   IS+1   6.9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8 73.8  6.8  3.5  IP-0  4 16   6.34   -.04   IS+0  15.37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16 54.1  4238.3  4330.125.46  3.0  6.0   6 300 29.68   .01    .41    .4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7 12.6  5.6  3.0  IP-0  4 17    .86   -.01   IS+1   5.7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7 63.1  6.2  3.0  IP-0  4 17   1.80   -.01   IS-0   7.4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3 72.3  6.2  3.0  IP+0  4 17   6.57    .03   IS-0  15.58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18 11.0  4238.4  4331.328.80  2.7  5.8   6 297 29.24   .03    .67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2  9.4  5.5  2.4  IP+0  4 18  18.01    .03   IS-0  23.0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2 62.0  5.8  2.9  IP+0  4 18  18.72    .00   IS+0  24.33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6 72.0  6.0  2.9  IP-1  4 18  23.10   -.06   IS-0  32.10    .05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60206 418 30.3  4234.0  4329.614.88  4.2  8.4  10 305 37.66   .12   1.05    .5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7 10.9  7.9  4.2  IP-0  4 18  37.32   -.08   IS-0  42.48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5 53.6  8.1  4.3  IP-0  4 18  38.14    .13   IS-0  43.75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7 66.4  8.5  4.2  IP+0  4 18  42.93   -.05   IS+0  51.98   -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9 18.5  9.0  4.2  EP?2  4 18  45.00    .17   ES?2  55.45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4.4 42.8  8.7  4.0  EP?2  4 18  46.92    .17   ES?2  58.7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18 41.1  4233.1  4330.0 8.02  4.3  8.7  10 305 39.24   .09   1.04   4.4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2  9.7  8.1  4.3  IP-1  4 18  47.93   -.14   IS-0  53.18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1 51.3  8.1  4.3  IP-2  4 18  48.68    .13   IS-3  54.16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0 64.9  9.2  4.5  IP-1  4 18  53.57   -.00   IS+0  62.67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3 17.8  9.3  4.2  EP?2  4 18  55.80    .14   ES?3  66.28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5.3 41.9  8.6  4.1  IP+3  4 18  57.65    .14   ES?3  69.5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20 41.4  4236.5  4329.123.95  3.2  6.3   6 304 33.20   .03    .63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2 13.7  5.8  3.2  IP-0  4 20  48.43   -.05   IS-0  53.67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6 59.8  6.6  3.2  IP-0  4 20  49.38    .01   IS+0  55.1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7 70.1  6.3  3.1  IP+0  4 20  54.22    .06   IS-0  63.45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21 13.6  4235.1  4328.320.65  3.1  5.9   6 306 36.07   .01    .43    .6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1 14.3  5.7  3.0  IP-0  4 21  20.79    .00   IS-0  26.0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8 57.3  6.0  2.9  IP+1  4 21  21.64   -.02   IS-0  27.5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6 68.4  6.0  3.2  IP-0  4 21  26.56    .02   IS-1  35.9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21 52.3  4237.8  4331.723.50  2.8  6.2   6 297 30.30   .02    .65    .7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3  8.1  5.0  2.6  IP-0  4 21  58.99    .01   IS-0  63.8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3 60.0  6.9  2.8  IP-0  4 21  59.63   -.03   IS-0  65.0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5 70.9  6.7  3.2  IP+0  4 22   4.45    .01   IS-0  13.2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6 422  3.3  4235.0  4329.915.09  4.1  8.1  10 303 35.79   .09    .92   1.3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5.8 10.9  7.7  4.1  IP-0  4 22  10.04   -.07   IS+0  15.03   -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0.1 55.4  7.9  4.2  IP-0  4 22  10.90    .10   IS+0  16.32    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0.7 67.6  8.6  4.3  IP-0  4 22  15.76   -.05   IS+0  24.78   -.1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1.0 18.7  8.4  4.0  EP?2  4 22  17.61    .09   ES?3  27.92    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2.8 43.4  8.1  3.9  EP?1  4 22  19.68    .20   ES?3  31.17   -.11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06 422  3.2  4236.3  4331.910.60  4.0  8.2  16 267 33.00   .27   1.40    .2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3.0  7.1  7.7  4.0  IP-0  4 22  10.04   -.16   IS+1  15.03   -.2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6.6 56.1  7.9  4.2  IP-1  4 22  10.90    .10   IS+1  16.32   -.0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7.3 68.6  8.6  4.2  IP-1  4 22  15.76   -.16   IS+1  24.78   -.4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7.5 17.5  8.4  4.0  EP?2  4 22  17.61   -.01   ES?3  27.92   -.2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89.3 43.2  8.1  3.9  EP?1  4 22  19.68    .09   ES?3  31.17   -.3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63.8346.9   .1   .1  IP+1  4 22  31.08    .13   IS+1  51.99    .8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4.7335.7   .1   .1  IP-1  4 22  31.06   -.01   IS+1  51.53    .1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64.9335.4  8.4  3.6  IP+1  4 22  30.96   -.14   IS+1  51.58    .13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24 13.2  4234.3  4329.122.30  3.3  6.7   8 305 37.30   .07    .98   1.3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3 12.0  6.4  3.3  IP-0  4 24  20.63   -.12   IS+0  26.28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7 54.7  6.7  3.3  IP+0  4 24  21.45    .05   IS-1  27.3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2 66.9  6.6  3.4  IP+1  4 24  26.27    .09   IS-1  35.55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6 19.0  7.2  3.2  EP?2  4 24  27.95    .08   ES?2  38.5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24 21.4  4233.2  4328.815.72  3.4  7.0  10 306 39.33   .12   1.15   1.8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3 12.2  6.5  2.9  IP-2  4 24  28.69   -.12   IS-1  34.15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3 52.9  7.3  3.6  IP-2  4 24  29.56    .12   IS-2  35.41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4 65.7  6.9  3.6  EP?3  4 24  34.43    .06   IS-2  43.57   -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6 18.9  7.4  3.3  EP?2  4 24  36.30    .07   ES?3  47.21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6.2 42.7  6.8  3.6  EP?3  4 24  38.12   -.04   ES?3  50.34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26 35.6  4231.9  4326.1 2.62  2.9  5.9   8 311 42.61   .03    .22   3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6 16.2  5.1  2.6  IP-0  4 26  43.10   -.01   IS+0  48.5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7.7 53.2  5.8  3.2  IP-0  4 26  43.98    .01   IS+0  50.02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7.7 65.1  6.1  3.0  IP-0  4 26  49.05   -.02   IS-1  58.93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8.2 20.6  6.6  2.9  EP?2  4 26  50.86    .04   IS?1  61.98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26 54.9  4239.8  4332.432.76  2.6  5.6   6 294 26.46   .03    .62    .4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6.5  7.3  5.2  2.3  EP?3  4 27   2.06    .13   IS+0   7.0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2.7 64.9  5.9  2.7  IP-1  4 27   2.61   -.01   IS+0   8.2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4.5 73.8  5.8  2.8  EP?2  4 27   6.87    .06   ES?2  15.5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6 427  7.5  4233.9  4328.514.98  3.8  8.0  10 306 38.05   .11    .93    .3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8.0 13.1  7.5  4.0  IP-0  4 27  14.55   -.10   IS+0  19.80   -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2.7 54.7  8.0  4.1  IP-0  4 27  15.52    .12   IS+0  21.25    .0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3.1 66.8  7.5  3.8  IP-1  4 27  20.36   -.03   IS+1  29.54   -.2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3.4 19.4  8.8  3.8  EP?1  4 27  22.21    .10   ES?2  32.88    .1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5.4 43.4  8.2  3.4  EP?2  4 27  24.13    .02   ES?2  36.16   -.07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06 427 17.4  4236.1  4332.414.50  3.9  7.8  10 298 33.33   .20   2.08   6.2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3.3  5.8  7.5  3.9  IP-2  4 27  24.30   -.23   IS-0  29.60   -.1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6.2 54.9  8.2  4.0  IP-2  4 27  25.12    .12   IS-0  30.74    .2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6.8 68.1  8.5  3.9  IP-3  4 27  30.10    .04   IS+0  39.02   -.2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7.7 16.9  8.7  4.1  EP?3  4 27  32.10    .22   ES?3  42.68    .2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89.1 42.6  8.1  3.8  EP?3  4 27  34.00    .22   ES?3  45.90    .1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5.4335.5   .1   .1  IP+4  4 27  35.93  -9.10   IS-4  56.02  -9.16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KIV     165.6335.3  5.7  3.5  IP+4  4 27  35.87  -9.20   IS-4  56.07  -9.17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27 17.4  4233.9  4329.814.90  4.0  8.2  10 304 37.79   .13   1.16    .6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8 10.6  7.5  4.0  IP-2  4 27  24.30   -.16   IS-0  29.60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4 53.3  8.2  4.1  IP-2  4 27  25.12    .08   IS-0  30.74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6 66.2  8.5  3.9  IP-3  4 27  30.10    .10   IS+0  39.02   -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3.0 18.3  8.7  4.2  EP?3  4 27  32.10    .21   ES?3  42.68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4.4 42.7  8.1  3.8  EP?3  4 27  34.00    .21   ES?3  45.90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28 22.6  4238.8  4331.025.31  2.7  5.6   6 298 28.62   .03    .81    .7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8.6 10.5  4.8  2.3  IP+1  4 28  29.24    .05   IS-0  33.98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2 63.4  6.1  2.9  IP-1  4 28  30.02   -.05   IS+0  35.5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9 72.6  6.0  2.8  IP+2  4 28  34.80    .01   IS+0  43.6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30 47.6  4236.6  4329.323.45  3.4  6.9   8 303 33.12   .07    .76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1 13.3  6.4  3.5  IP-0  4 30  54.52   -.06   IS-1  59.6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3 59.6  7.4  3.6  IP-0  4 30  55.52    .06   IS+0  61.29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4 70.1  6.7  3.4  IP-1  4 31    .31    .03   IS+0   9.45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5 19.9  7.3  3.0  EP?2  4 31   1.65    .07   ES?3  11.8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6 431 31.2  4233.2  4330.5 6.33  3.9  8.0  10 304 38.89   .09    .91   4.7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8.9  8.7  7.3  3.5  IP-0  4 31  37.98   -.10   IS-0  43.17    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1.4 50.9  7.7  4.2  IP-0  4 31  38.64    .13   IS+1  43.82   -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1.2 64.9  8.2  4.2  IP+0  4 31  43.47   -.06   IS-1  52.46   -.1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3.9 17.4  8.5  3.9  EP?2  4 31  45.72    .05   IS+2  56.25   -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4.6 41.7  8.1  3.9  EP?1  4 31  47.61    .12   IS-2  59.46    .05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en-US"/>
        </w:rPr>
        <w:t>60206 431 31.1  4236.9  4334.9 6.33  3.8  8.0  14 266 31.68   .31   1.36    .1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1.7359.8  7.3  3.4  IP-0  4 31  37.98   -.30   IS-0  43.17   -.3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2.5 53.5  7.7  4.1  IP-0  4 31  38.64    .18   IS+1  43.82   -.0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3.0 68.1  8.2  4.1  IP+0  4 31  43.47   -.14   IS-1  52.46   -.2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5.4 14.6  8.5  3.8  EP?2  4 31  45.72    .05   IS+2  56.25   -.0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85.7 41.6  8.1  3.9  EP?1  4 31  47.61    .22   IS-2  59.46    .1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5.5334.2   .1   .1  IP-1  4 31  59.27   -.46   IS+1  81.22    .58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KIV     165.8334.0  8.0  3.3  IP+1  4 31  59.87    .10   IS+1  81.25    .55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32 14.6  4234.5  4330.416.75  3.8  7.7  10 303 36.47   .07    .73   1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5  9.6  6.8  3.4  IP-0  4 32  21.46   -.10   IS-0  26.6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1 53.9  7.9  4.1  IP-0  4 32  22.21    .08   IS+0  27.6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4 66.8  7.9  3.9  IP-0  4 32  27.04    .00   IS+0  36.06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6 18.1  8.2  3.8  EP?2  4 32  29.00    .11   ES?3  39.54    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2.9 42.8  7.8  3.8  EP?2  4 32  30.79    .02   ES?2  42.56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34 15.7  4230.9  4329.4 7.47  3.4  6.8  10 307 43.34   .06    .79   3.9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3.3  9.9  6.4  3.2  IP-0  4 34  23.26   -.12   IS-0  29.0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4 48.0  6.5  3.4  IP+1  4 34  23.82    .10   IS-0  29.5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5 62.4  6.6  3.6  IP-0  4 34  28.66    .03   IS+0  38.0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8.4 17.5  7.4  3.2  EP?2  4 34  31.00    .03   ES?3  42.18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8.9 40.7  7.0  3.7  EP?3  4 34  32.70   -.04   ES?3  45.26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35   .4  4234.4  4330.022.72  3.3  6.7  10 304 36.73   .09    .81    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7 10.4  6.3  3.3  IP-0  4 35   7.77   -.11   IS+1  13.40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6 54.1  6.7  3.4  IP-0  4 35   8.58    .13   IS-0  14.25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0 66.8  6.6  3.4  EP?2  4 35  13.25    .07   IS-0  22.44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9 18.4  6.9  2.8  EP?2  4 35  14.88   -.07   ES?2  25.66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3.4 43.0  6.8  3.5  EP?2  4 35  16.80    .01   ES?2  28.7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35 29.6  4235.2  4329.223.77  3.1  6.4   8 304 35.59   .05    .59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6 12.5  6.3  2.8  IP-0  4 35  36.88   -.08   IS-0  42.39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7 56.6  6.2  3.4  IP-0  4 35  37.71    .02   IS-1  43.59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4 68.2  6.2  3.3  IP-1  4 35  42.50    .06   IS-1  51.8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9 19.4  6.7  2.7  EP?3  4 35  44.05    .11   ES?3  54.4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36 12.5  4239.4  4330.630.54  2.9  5.7   6 298 27.57   .03   1.03    .9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7.6 12.1  5.6  2.9  IP-0  4 36  19.38   -.04   IS-1  24.53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2 65.5  5.7  2.9  IP+1  4 36  20.37    .04   IS+0  26.0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1 73.8  5.9  2.9  EP?3  4 36  24.68   -.02   ES?2  33.6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37 10.0  4235.1  4329.817.93  3.8  7.5  10 303 35.65   .06    .66    .9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7 11.1  7.0  3.8  IP-0  4 37  16.82   -.07   IS-0  21.9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1 55.6  7.8  3.8  IP+1  4 37  17.60    .02   IS-0  23.19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7 67.7  7.9  3.8  IP-0  4 37  22.54    .04   IS-0  31.56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9 18.8  7.7  3.8  EP?2  4 37  24.34    .16   ES?2  34.63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2.7 43.5  7.1  3.7  EP?1  4 37  26.12   -.01   ES?3  37.9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37 38.9  4237.6  4331.424.03  3.3  7.3   8 298 30.73   .02    .27    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7  8.7  6.0  3.0  IP-1  4 37  45.64   -.04   IS+1  50.6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8 59.8  7.8  3.3  IP+1  4 37  46.39    .01   IS-0  51.8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1 70.7  7.1  3.5  IP+1  4 37  51.14    .02   IS+1  60.0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5.8 18.3  8.1  3.3  IP+2  4 37  52.54    .05   IS+2  62.3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39  8.4  4236.4  4329.423.01  3.1  6.4   8 303 33.28   .02    .26    .3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3 12.9  5.8  3.0  IP-0  4 39  15.42   -.02   IS-1  20.5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2 59.2  6.3  3.2  IP-0  4 39  16.32    .02   IS+1  22.0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3 69.8  6.5  3.5  IP+1  4 39  21.12    .00   IS+0  30.3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7 19.8  6.7  2.8  IP+2  4 39  22.47    .00   IS+3  32.7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39 23.0  4238.4  4330.324.98  3.2  6.4   6 300 29.52   .02    .51    .5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5 12.2  5.9  3.2  IP-0  4 39  29.60   -.02   IS+1  34.5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5 63.1  6.9  3.3  IP-1  4 39  30.57    .01   IS+1  36.1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1 72.3  6.4  3.2  IP+1  4 39  35.34    .03   IS+1  44.30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39 58.6  4235.3  4328.419.75  4.1  8.6  12 306 35.73   .07    .54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7 14.2  8.0  4.3  IP-0  4 40   5.63   -.02   IS-1  10.79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5 57.6  8.1  4.1  IP-0  4 40   6.59    .06   IS+1  12.37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4 68.6  8.9  4.3  IP+0  4 40  11.45    .00   IS+1  20.74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3.8 44.6  8.9  3.8  IP+2  4 40  15.07    .10   IS+2  27.10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10.9 62.6  9.2  4.1  EP?1  4 40  17.73   -.01   IS-2  31.62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1.8 64.0   .1   .1  EP?1  4 40  19.19   -.11   IS-2  34.4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43  2.8  4236.2  4332.326.58  2.7  5.4   8 298 33.09   .04    .39    .4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1  6.0  4.7  2.5  IP+1  4 43   9.98   -.04   IS+2  15.37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2 55.4  5.6  2.7  IP+1  4 43  10.49    .06   IS+2  16.0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8 68.3  5.2  2.9  EP?2  4 43  14.96    .01   ES?1  23.8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9 16.9  5.9  2.6  EP?1  4 43  16.68    .02   ES?1  26.7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43 58.2  4241.4  4332.831.21  2.3  5.0   6 291 23.49   .02    .71    .5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3.5  7.0  4.8  2.0  IP+2  4 44   4.75   -.04   IS-1   9.6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1.1 69.4  5.1  2.5  IP+1  4 44   5.65    .03   IS-1  11.0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3.2 76.2  5.0  2.5  IP+2  4 44   9.91    .01   IS+2  18.4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SS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44  6.8  4230.9  4332.0 3.99  2.7  5.6   8 304 42.81   .02    .20   2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8 44.8  5.3  2.9  IP-1  4 44  14.39    .02   IS+2  19.8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9  5.2  5.1  2.5  IP+2  4 44  14.38   -.01   IS+1  19.8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4 61.1  5.9  2.8  EP?1  4 44  19.19   -.03   ES?1  28.2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4 15.3  5.9  2.6  EP?1  4 44  21.95    .02   ES?1  32.9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45 16.3  4233.0  4330.8 5.37  3.4  7.2  10 304 39.13   .05    .51   3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1  8.1  6.3  3.1  IP+0  4 45  23.19   -.06   IS-0  28.3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3 50.3  7.7  3.6  IP+1  4 45  23.66    .04   IS-1  28.9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0 64.5  7.1  3.5  IP+1  4 45  28.68    .04   IS-1  37.56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1 17.1  8.2  3.3  IP+1  4 45  30.92    .07   IS-1  41.53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4.6 41.4  6.5  3.7  EP?1  4 45  32.62   -.01   ES?1  44.46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46 53.0  4233.7  4327.020.78  2.6  5.9   8 309 39.03   .03    .44    .6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0 15.9  5.3  2.5  IP-1  4 47    .57   -.05   IS+1   6.23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8 55.8  6.1  2.7  IP+1  4 47   1.52    .04   IS-1   7.67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3 67.1  6.1  2.8  IP-2  4 47   6.40    .05   IS+1  16.1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6 20.7  6.0  2.6  EP?2  4 47   7.85   -.02   ES?2  18.7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47 15.4  4236.6  4329.323.84  3.3  6.5   6 303 33.10   .02    .31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1 13.2  5.7  2.9  IP+1  4 47  22.43   -.03   IS+2  27.6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2 59.6  7.0  3.4  IP-0  4 47  23.34    .01   IS-1  29.0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4 70.0  6.7  3.4  IP+1  4 47  28.14    .01   IS-1  37.4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6 448  5.4  4230.3  4328.7  .97  4.9 10.1  14 309 44.69   .08   2.34    .3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44.7 10.8  9.3  5.0  IP+1  4 48  13.17   -.12   IS+1  19.03    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6.9 47.8 10.4  5.1  IP-1  4 48  13.72    .05   IS-1  19.67    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5.9 62.0 10.4  4.9  IP+0  4 48  18.59    .01   IS+0  28.16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100.4 40.7 10.4  5.0  IP+2  4 48  23.15    .41   IS+2  35.38    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15.1 58.4 10.2  4.7  IP-2  4 48  25.53    .30   IS+2  39.56   -.1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117.0 34.6 10.1  4.8  IP+2  4 48  25.70    .16   IS+2  40.25    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125.8 60.1   .1   .1  IP+2  4 48  27.04    .00   IS+2  42.65   -.1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TRKR    169.6 37.0   .1   .1  EP?1  4 48  34.55    .09   IS+2  55.25   -.39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06 448  5.6  4233.4  4331.5 9.25  4.8 10.4  31 158 38.35   .60   1.60    .3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8.3  6.8   .1   .1  IP+1  4 48  13.17   -.39   IS+1  19.03   -.3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40.2 50.2 10.4  5.1  IP-1  4 48  13.72   -.14   IS-1  19.67   -.2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9.9 64.7 10.4  4.8  IP+0  4 48  18.59   -.22   IS+0  28.16   -.3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93.6 41.1 10.4  4.9  IP+2  4 48  23.15    .38   IS+2  35.38    .0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108.9 60.0 10.2  4.7  IP-2  4 48  25.53    .22   IS+2  39.56   -.1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110.0 34.7 10.1  4.8  IP+2  4 48  25.70    .20   IS+2  40.25    .2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119.6 61.6   .1   .1  IP+2  4 48  27.04   -.07   IS+2  42.65   -.1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41.5356.9 10.6  4.9  IP-1  4 48  30.76    .46   ES-2  49.20    .8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MTA     142.0132.4   .1   .1  EP 1  4 48  30.36   -.01   es 3  47.95   -.5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TBLG    142.0132.4   .1   .1  EP 1  4 48  29.11  -1.26   es 3  46.17  -2.3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TRKR    162.7 37.2   .1   .1  EP?1  4 48  34.55   1.23   IS+2  55.25   1.6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68.9347.5   .1   .1  IP+1  4 48  34.10   -.11   IS-1  54.08  -1.0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9.4336.6   .1   .1  IP-1  4 48  34.41    .13   IS-1  54.64   -.5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69.6336.3 10.4  4.7  IP-1  4 48  34.47    .16   IS-1  55.01   -.2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GRG    196.3128.7   .1   .1  EP 1  4 48  39.27   1.15   es 3  65.86   3.99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SOC     326.3290.2 10.4   .1  EP?1  4 48  55.49    .33   ES?3  92.17    .82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49 10.4  4239.9  4331.425.16  3.8  7.5   6 296 26.43   .02    .58    .5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6.4 10.2  7.2  3.6  IP-0  4 49  16.70   -.03   IS+1  21.35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3.9 66.2  7.5  3.8  IP-0  4 49  17.71    .02   IS+1  22.9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5.8 74.3  7.8  4.0  IP+1  4 49  22.45    .02   IS+1  31.1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52  1.5  4237.4  4331.323.99  2.5  5.2   6 298 31.00   .02    .37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0  9.0  4.2  1.9  IP+1  4 52   8.26   -.00   IS+1  13.2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1 59.6  5.7  2.6  IP+1  4 52   8.95   -.01   IS+1  14.43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3 70.5  5.5  3.2  IP+2  4 52  13.75    .04   IS+2  22.59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53 23.5  4238.8  4332.531.93  2.5  5.3   6 294 28.22   .01    .35    .3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8.2  6.4  4.9  2.5  IP-1  4 53  30.61   -.01   IS+1  35.8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3.4 61.9  5.5  2.5  IP+1  4 53  31.23    .02   IS+1  36.8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4.9 72.2  5.7  2.6  IP+2  4 53  35.42   -.00   IS+2  44.1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54 45.1  4236.3  4329.220.85  3.2  6.6   8 303 33.59   .03    .32    .4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6 13.2  6.0  3.1  IP-0  4 54  51.93   -.04   IS+1  56.9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6 59.1  6.8  3.5  IP-0  4 54  52.89    .03   IS+1  58.51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7 69.7  6.5  3.4  IP-1  4 54  57.75   -.01   IS-1  66.9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0 19.9  7.1  3.0  IP-1  4 54  59.15    .04   ES?1  69.3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55 22.8  4237.3  4330.324.96  3.0  5.8   8 301 31.49   .02    .24    .2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5 11.4  5.3  2.7  IP-0  4 55  29.66   -.02   IS+1  34.7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4 60.3  6.0  3.0  IP-0  4 55  30.51    .02   IS+1  36.1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7 70.7  6.3  3.1  IP+1  4 55  35.20   -.00   IS-1  44.3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8 19.3  5.8  3.0  EP?1  4 55  36.48    .01   ES?2  46.4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56 54.7  4238.9  4331.622.77  3.2  6.2  10 296 28.24   .05    .48    .5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8.2  8.9  5.5  3.1  IP-0  4 57    .91   -.06   IS+1   5.60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4.4 63.1  5.8  3.0  IP-0  4 57   1.86    .05   IS+1   7.0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0 72.6  6.5  3.2  IP-1  4 57   6.71    .06   IS+1  15.4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3.4 18.7  6.5  2.6  IP+2  4 57   7.81   -.03   IS+2  17.50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6.0 45.6  6.5  3.9  EP?2  4 57   9.79   -.09   ES?2  20.85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58 31.6  4234.7  4330.324.43  3.0  6.1   8 303 36.23   .02    .29    .3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2  9.9  5.2  2.6  IP-0  4 58  39.16   -.01   IS+1  44.70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0 54.3  6.0  3.0  IP-0  4 58  39.69   -.02   IS+1  45.5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4 67.0  6.2  3.2  IP-0  4 58  44.40    .04   IS+0  53.6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4 18.2  6.8  3.2  IP+2  4 58  46.07    .01   ES?2  56.5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58 59.4  4236.4  4328.921.76  2.6  5.1   6 304 33.43   .01    .40    .5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4 13.9  4.5  2.3  IP+0  4 59   6.30   -.01   IS+1  11.3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8 59.7  5.4  2.5  IP+1  4 59   7.25    .01   IS+0  12.9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9 70.0  5.4  2.9  IP-3  4 59  12.13    .01   IS-2  21.4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459 15.0  4233.5  4329.211.31  3.8  7.6  12 306 38.73   .08    .66   1.8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8.7 11.4  7.0  4.1  IP-0  4 59  21.85   -.16   IS+0  27.1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5 53.0  8.1  3.9  IP-0  4 59  22.74    .10   IS+2  28.2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7 65.8  7.5  3.6  IP+1  4 59  27.66    .00   IS+0  36.90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0 18.6  8.2  3.6  IP-2  4 59  29.85    .29   IS+2  40.33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5.5 42.7  7.1  3.6  EP?1  4 59  31.50    .01   IS+0  43.5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1.7 36.0  7.8  4.0  EP?1  4 59  34.25    .02   ES?1  48.3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 0 38.2  4237.5  4329.724.35  3.4  6.7   6 302 31.30   .03    .83    .8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3 12.8  6.7  3.6  IP-0  5  0  45.06   -.04   IS+1  50.13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9 61.3  6.8  3.2  IP-0  5  0  46.00   -.01   IS-1  51.6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3 71.2  6.7  3.4  IP+0  5  0  50.85    .06   IS+0  59.9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 2 33.9  4237.2  4329.224.03  3.4  6.8   6 303 32.05   .03    .64    .6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0 14.0  6.6  3.6  IP-0  5  2  40.76   -.02   IS+1  45.87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8 61.1  6.9  3.4  IP-0  5  2  41.74    .00   IS+0  47.5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2 71.0  6.9  3.4  IP+0  5  2  46.55    .02   IS+1  55.71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 5 14.4  4237.8  4329.828.02  2.6  5.5   6 301 30.63   .02    .28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6 12.9  5.2  2.6  IP-0  5  5  21.53    .02   IS-0  26.6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5 62.2  5.9  2.6  IP+1  5  5  22.42    .02   IS-0  28.2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0 71.7  5.4  2.7  IP-1  5  5  26.93   -.05   IS-1  36.1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 5 29.7  4237.5  4330.924.91  2.7  5.7   6 299 31.03   .03    .78    .8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0 10.0  5.4  2.7  IP-0  5  5  36.48   -.05   IS-0  41.5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6 60.1  5.7  2.5  IP+0  5  5  37.32    .04   IS-0  42.8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8 70.8  5.9  2.8  EP?2  5  5  42.02    .04   IS+0  50.9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 6 12.1  4236.7  4328.827.89  2.7  5.1   6 304 33.07   .04    .0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1 14.5  4.7  2.4  IP-0  5  6  19.41   -.03   IS+1  24.8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8 60.4  5.2  2.7  IP-0  5  6  20.31   -.02   IS+0  26.3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0 70.4  5.5  3.0  EP?1  5  6  24.96    .05   IS+1  34.40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 6 50.2  4236.7  4329.028.44  2.6  5.4   6 304 32.92   .03    .22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9 13.9  5.0  2.3  IP-1  5  6  57.66    .00   IS-1  63.0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4 60.2  5.4  2.6  IP+0  5  6  58.54    .03   IS+0  64.5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6 70.3  5.9  3.0  IP+1  5  7   2.98   -.03   IS+1  12.29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 7 12.9  4237.6  4336.0  .92  2.4  4.3   6 288 30.36   .01    .0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4357.0  4.0  2.2  IP-1  5  7  18.31    .01   IS+1  22.2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0.6 54.0  3.8  2.3  IP+1  5  7  18.34    .00   ES?2  22.3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1.2 68.8  5.2  2.6  EP?1  5  7  23.54    .01   ES?1  31.30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 8 18.6  4235.1  4330.027.82  2.9  6.1   6 303 35.59   .03    .48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6 10.7  6.0  2.7  IP-0  5  8  26.31   -.04   IS+0  31.9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9 55.5  6.0  2.9  IP-0  5  8  26.97    .04   IS+0  32.98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5 67.7  6.3  3.1  IP+0  5  8  31.44    .01   IS-0  40.7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 8 39.1  4239.1  4330.128.00  3.9  7.7   6 304 28.85   .02    .31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8.8 17.1  7.3  3.6  IP-0  5  8  45.95    .00   IS+1  50.9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0 65.1  8.1  4.2  IP-0  5  8  46.86    .01   IS-1  52.49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1 73.5  7.6  3.9  IP-0  5  8  51.55    .03   IS+1  60.5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6 510 24.3  4237.3  4329.822.80  4.3  8.5  10 305 32.08   .06    .54    .1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2.1 16.2  8.2  4.7  IP-0  5 10  31.03   -.08   IS+1  36.03   -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37.9 60.9  8.4  4.5  IP-0  5 10  32.07    .14   IS-0  37.53    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69.5 71.1  8.7  4.3  IP+0  5 10  36.87    .03   IS+0  45.93   -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76.9 19.8  9.1  4.2  EP?2  5 10  38.00   -.03   ES?2  48.05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89.8 45.4  7.9  3.9  EP?2  5 10  40.16    .06   IS?0  51.64    .00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06 510 24.0  4236.6  4331.5 9.36  4.3  8.7  24 201 32.55   .61   1.75    .4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2.5  8.1  8.2  4.7  IP-0  5 10  31.03    .08   IS+1  36.03   -.0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6.7 57.2  8.4  4.5  IP-0  5 10  32.07    .43   IS-0  37.53    .2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7.6 69.2  8.7  4.3  IP+0  5 10  36.87    .08   IS+0  45.93   -.2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7.2 17.9  9.1  4.2  EP?2  5 10  38.00   -.39   ES?2  48.05   -.8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89.3 43.6  7.9  3.9  EP?2  5 10  40.16   -.24   IS?0  51.64   -.7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35.7356.8  9.8  4.5  EP-2  5 10  48.54    .72   ES+2  67.48   2.2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MTA     145.9134.2   .1   .1  IP 1  5 10  49.21   -.07   is 3  66.33  -1.4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TBLG    145.9134.2   .1   .1  IP 1  5 10  47.86  -1.42   is 3  65.46  -2.3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63.2347.1   .1   .1  IP+1  5 10  52.04    .29   ES+2  71.96   -.0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4.0335.8   .1   .1  IP+1  5 10  52.36    .49   IS+1  72.00   -.2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64.3335.5  9.0  3.8  IP+1  5 10  52.39    .49   IS+1  71.99   -.3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GRG    200.0130.0   .1   .1  IP 1  5 10  58.15   1.14   is 3  82.36   1.23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6 514 20.6  4235.5  4329.827.07  3.9  8.2   8 306 35.38   .03    .24    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5.4 14.7  7.5  3.9  IP-0  5 14  28.15   -.03   IS-0  33.74    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39.6 56.6  8.1  3.6  IP-0  5 14  28.78    .02   IS-0  34.73   -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0.7 68.5  8.6  4.2  IP-0  5 14  33.36   -.01   ES?2  42.68   -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0.2 19.0  8.4  4.1  EP?2  5 14  34.85    .07   ES?2  45.25    .09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en-US"/>
        </w:rPr>
        <w:t>60206 514 21.4  4237.2  4333.3 8.72  3.8  8.2  12 265 31.19   .41   3.03    .5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1.2  3.8  7.5  3.8  IP-0  5 14  28.15   -.12   IS-0  33.74    .4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4.0 56.5  8.1  3.5  IP-0  5 14  28.78    .04   IS-0  34.73    .6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4.9 69.3  8.6  4.1  IP-0  5 14  33.36   -.52   ES?2  42.68   -.3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5.4 16.4  8.4  4.0  EP?2  5 14  34.85   -.79   ES?2  45.25   -.7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4.1334.8   .1   .1  IP+1  5 14  49.59    .16   IS+1  69.79   -.10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KIV     164.3334.6  8.2  3.4  IP+1  5 14  49.56    .09   IS+1  70.25    .30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16 53.0  4235.7  4329.928.47  3.2  6.4   6 303 34.40   .02    .31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4 11.3  6.2  3.0  IP-0  5 17    .62   -.02   IS+1   6.2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3 57.1  6.3  3.3  IP-0  5 17   1.29   -.01   IS+0   7.3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2 68.7  6.6  3.4  IP-1  5 17   5.79    .05   IS-1  15.0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18  5.9  4235.4  4329.824.08  2.8  5.9   6 303 35.03   .02    .12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0 11.3  5.9  2.5  IP-0  5 18  13.19   -.02   IS+0  18.5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8 56.4  6.2  2.8  IP+0  5 18  13.88   -.01   IS-0  19.7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5 68.2  5.8  3.1  IP+0  5 18  18.62    .02   IS+1  27.92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23 17.6  4241.5  4332.638.24  2.5  5.8   6 291 23.36   .01    .48    .3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3.4  7.5  5.5  2.2  IP-0  5 23  24.91    .01   IS?0  30.2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1.3 69.8  5.9  2.6  IP-0  5 23  25.64    .00   IS+1  31.5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3.3 76.3  6.1  2.8  EP?2  5 23  29.50   -.03   ES?2  38.2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27 16.5  4238.6  4330.028.20  2.8  5.5   6 300 29.20   .03    .44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2 13.1  5.2  2.6  IP+0  5 27  23.39   -.00   IS-0  28.4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6 63.9  5.6  2.9  IP-0  5 27  24.35    .01   IS-0  30.04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3 72.8  5.8  2.9  EP?1  5 27  28.99    .08   ES?2  37.98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28 25.0  4234.6  4328.738.64  2.4  5.0   6 306 36.79   .01    .43    .4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8 13.1  4.4  1.8  IP-0  5 28  33.69   -.00   IS+0  40.0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8 55.8  5.0  2.3  EP?2  5 28  34.29    .02   IS-1  41.0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4 67.6  5.5  3.0  EP?2  5 28  38.20   -.01   ES?2  47.8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28 59.2  4236.9  4329.326.86  2.5  4.9   6 303 32.55   .01    .39    .4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5 13.5  4.5  2.1  IP-0  5 29   6.43    .01   IS+1  11.6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0 60.4  5.3  2.6  IP-1  5 29   7.28   -.01   IS-0  13.2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3 70.5  5.1  2.7  EP?1  5 29  11.95    .02   ES?2  21.19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33 50.4  4238.2  4331.228.58  2.4  5.1   6 298 29.54   .03    .45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5  9.6  4.3  1.8  IP-1  5 33  57.41    .02   IS-1  62.4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4 61.7  5.7  2.5  EP+0  5 33  58.10   -.03   IS-0  63.8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9 71.8  5.4  3.0  EP?2  5 34   2.66    .05   ES?2  11.5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33 49.4  4312.7  4353.0 9.47  2.2  5.1   6 287 42.57   .01    .26   1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6215.4  4.7  2.2  EP-1  5 33  56.99    .00   ES-1  62.55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7.1178.2  6.2  2.0  IP-1  5 33  57.75    .01   IS+2  63.85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54.5141.9  4.4  2.4  EP?2  5 33  58.97   -.01   ES?2  66.0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6 534 32.4  4234.1  4328.119.63  4.0  7.4  10 307 37.99   .20   1.55    .4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8.0 14.1  6.7  3.6  IP+1  5 34  39.86    .01   IS+1  45.14   -.1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3.2 55.4  7.1  3.7  EP+1  5 34  40.88    .24   IS+1  46.59   -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3.7 67.1  7.7  4.3  IP-1  5 34  45.73    .21   IS-1  54.69   -.3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5.7 43.8  7.3  3.9  EP?2  5 34  50.01    .86   ES+2  62.07    .7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12.4 61.7  8.3  4.4  EP?2  5 34  52.38    .56   ES?2  66.11    .14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06 534 33.1  4236.3  4331.710.31  3.9  7.6  16 267 33.05   .27   1.73    .3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3.1  7.4  6.7  3.5  IP+1  5 34  39.86   -.25   IS+1  45.14   -.0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6.8 56.2  7.1  3.6  EP+1  5 34  40.88    .15   IS+1  46.59    .3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7.5 68.7  7.7  4.2  IP-1  5 34  45.73   -.13   IS-1  54.69   -.4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89.5 43.2  7.3  3.8  EP?2  5 34  50.01    .49   ES+2  62.07    .5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106.1 62.4  8.3  4.4  EP?2  5 34  52.38    .10   ES?2  66.11   -.1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63.8347.0   .1   .1  IP+1  5 35    .91    .03   IS+1  20.82   -.3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4.7335.8   .1   .1  IP-1  5 35    .98   -.01   IS+1  21.12   -.2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64.9335.5  8.7  3.7  IP+1  5 35   1.29    .26   IS+1  21.37   -.02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37  7.8  4236.7  4328.734.34  2.9  6.0   6 304 33.04   .02    .78    .7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0 14.8  5.8  2.5  IP+1  5 37  15.76    .02   IS-1  21.4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9 60.6  6.3  3.0  EP-1  5 37  16.51   -.03   IS-1  22.9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1 70.5  5.9  3.1  EP?2  5 37  20.75    .03   IS+1  30.1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37 45.2  4236.6  4330.521.15  3.3  6.6   6 301 32.78   .05   1.36   1.8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8 10.5  6.0  3.3  IP+1  5 37  51.85   -.09   IS-1  56.92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9 58.4  6.6  3.3  EP-1  5 37  52.70    .02   IS+1  58.13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9 69.6  7.1  3.4  IP-1  5 37  57.55    .01   ES-1  66.65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38 59.8  4238.2  4330.129.09  3.0  6.0   6 300 29.86   .03    .80    .7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9 12.6  6.0  3.0  EP+1  5 39   6.88   -.05   IS+1  12.1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8 62.9  6.5  3.0  IP+1  5 39   7.84    .03   IS-1  13.6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4 72.2  5.5  3.1  IP-1  5 39  12.27    .02   IS-1  21.3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40 38.8  4237.8  4329.825.30  3.1  6.3   6 301 30.71   .03    .78    .8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7 12.9  5.4  3.1  EP+1  5 40  45.61   -.03   ES-1  50.6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5 62.1  6.8  3.2  IP+1  5 40  46.62    .05   IS-1  52.2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0 71.6  6.6  3.1  EP?2  5 40  51.28   -.02   IS-1  60.4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41  3.4  4236.8  4331.125.46  3.2  6.4   6 299 32.13   .05   1.43   1.5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1  9.2  6.2  2.9  IP+1  5 41  10.36   -.06   IS+1  15.5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9 58.4  6.5  3.4  IP+1  5 41  11.06   -.01   IS-1  16.7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0 69.8  6.6  3.4  EP+1  5 41  15.82    .11   IS-1  24.67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41 42.9  4235.0  4330.328.00  3.1  6.2   6 303 35.64   .16    .99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6 10.1  5.8  3.0  IP+1  5 41  50.47   -.17   IS-1  56.22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7 55.1  6.1  3.1  EP+1  5 41  51.15   -.03   IS-1  57.11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2 67.5  6.7  3.1  IP-1  5 41  55.86    .21   ES-1  65.24    .2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42 23.9  4237.0  4330.225.32  3.0  6.0   6 301 32.03   .03    .70    .7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0 11.4  5.7  3.1  IP+1  5 42  30.89   -.04   ES+1  36.0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8 59.7  6.0  3.0  IP+1  5 42  31.75    .03   IS+1  37.4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0 70.4  6.3  3.0  IP-1  5 42  36.42    .01   IS-1  45.5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45 11.4  4237.7  4331.328.75  2.4  5.6   6 298 30.40   .03    .56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4  9.2  5.2  2.1  IP+1  5 45  18.52   -.02   IS+1  23.7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8 60.4  6.5  2.7  IP+1  5 45  19.25    .03   IS+1  24.89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1 71.0  5.2  2.5  EP?2  5 45  23.63   -.02   ES?2  32.67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45 30.8  43 8.7  4349.422.36  2.8  5.3   6 277 33.69   .01    .41    .7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7216.0  5.7  3.2  IP+1  5 45  37.81   -.01   IS-0  42.9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1170.9  6.1  3.0  EP-2  5 45  38.78    .02   IS-0  44.5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52.4132.6  4.2  2.3  EP?2  5 45  40.63    .01   ES?2  47.7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45 57.5  4238.2  4332.029.90  2.5  5.2   6 296 29.43   .03    .94    .8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4  7.5  4.7  2.0  IP-1  5 46   4.55   -.04   IS-1   9.8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4.5 60.8  5.4  2.6  IP-1  5 46   5.26    .06   IS+1  10.8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5.9 71.4  5.5  2.7  EP?2  5 46   9.52   -.02   IS-1  18.3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46 40.9  4310.0  4352.220.06  2.7  5.6   6 279 38.02   .01    .44    .9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8.0218.5  5.2  2.9  IP+1  5 46  48.34    .00   IS+1  53.7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2176.6  6.7  2.8  IP+1  5 46  48.99    .02   IS-1  54.87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51.4137.6  4.8  2.2  EP?2  5 46  50.39   -.02   ES?2  57.3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6 546 53.6  4236.0  4329.021.91  4.8  9.7  20 304 34.25   .13    .58    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4.2 13.4  8.6  4.5  EP+1  5 47    .68    .02   IS-1   5.84    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0.1 58.5  9.3  5.0  IP+1  5 47   1.67    .15   IS-1   7.38    .0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1.1 69.3 10.1  5.0  IP-1  5 47   6.50    .12   ES-1  15.78    .0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79.7 19.9  9.8  4.9  EP?2  5 47   7.82    .06   ES?2  18.23    .1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2.3 44.8  9.6  4.7  EP?2  5 47   9.73   -.09   ES?2  21.46   -.1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108.1 37.6  9.9  4.9  EP?2  5 47  12.20   -.00   ES?2  25.55   -.2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09.6 63.0 10.4  4.5  EP?2  5 47  12.20   -.21   ES?2  25.85   -.2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120.5 64.4   .1   .1  EP?2  5 47  13.82   -.15   ES?2  28.73   -.1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PRTR    143.5 26.9 10.1  4.8  EP?2  5 47  17.16   -.09   ES?2  34.55    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TRKR    160.9 39.1  9.8  4.8  EP?2  5 47  19.41   -.33   ES?2  38.83    .02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60206 546 53.8  4237.8  4333.1 9.37  4.8 10.0  32 199 30.10   .63   1.97    .3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0.1  4.5   .1   .1  EP+1  5 47    .68    .28   IS-1   5.84    .6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3.7 58.4  9.3  4.9  IP+1  5 47   1.67    .67   IS-1   7.38   1.1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4.8 70.3 10.1  4.9  IP-1  5 47   6.50    .32   ES-1  15.78    .5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4.4 16.8  9.8  4.9  EP?2  5 47   7.82    .03   ES?2  18.23    .2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86.2 43.6  9.6  4.6  EP?2  5 47   9.73   -.02   ES?2  21.46    .0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102.2 36.3  9.9  4.9  EP?2  5 47  12.20   -.21   ES?2  25.55   -.4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103.1 63.3 10.4  4.6  EP?2  5 47  12.20   -.37   ES?2  25.85   -.4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114.1 64.7   .1   .1  EP?2  5 47  13.82   -.57   ES?2  28.73   -.6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33.6355.8 10.8  5.0  IP+1  5 47  18.11    .73   ES+3  36.32   1.7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RTR    138.1 25.5 10.1  4.7  EP?2  5 47  17.16   -.86   ES?2  34.55  -1.1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TBLG    145.9135.4   .1   .1   P 4  5 47  17.50  -1.64   is 3  34.45  -3.1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MTA     145.9135.4   .1   .1   P 4  5 47  18.42   -.72   is 3  36.49  -1.1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TRKR    154.9 38.3  9.8  4.8  EP?2  5 47  19.41  -1.01   ES?2  38.83  -1.0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61.6346.1   .1   .1  IP+1  5 47  21.45    .07   IS+1  41.09   -.4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2.9334.8   .1   .1  IP-1  5 47  21.58    .01   IS+1  41.60   -.2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63.2334.5 10.5  4.8  IP-1  5 47  21.73    .13   IS+1  41.60   -.2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GRG    199.8130.9   .1   .1   P 4  5 47  27.53    .70   is 3  52.04   1.1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GAN     319.2133.6   .1   .1   P-3  5 47  46.27   3.79           .00    .0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EK     341.2117.5   .1   .1   P-3  5 47  48.25   3.01           .00    .0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NAX     417.2156.9   .1   .1   P-4  5 48   2.23   7.50           .00    .00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PQL     466.8116.0   .1   .1   P-3  5 48   5.18   4.25           .00    .00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6 550 11.8  4236.6  4329.525.08  3.4  7.1  10 303 32.90   .04    .42    .0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2.9 12.7  6.5  3.5  IP+0  5 50  18.89   -.06   IS-0  24.20    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38.9 59.5  7.4  3.9  IP+1  5 50  19.82    .04   IS-1  25.54   -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0.0 70.1  7.2  3.3  IP+2  5 50  24.57    .07   IS-0  33.74   -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78.3 19.7  7.0  2.6  EP?2  5 50  25.78   -.00   ES?2  35.95   -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0.9 45.0  7.5  3.5  EP?2  5 50  27.71    .00   ES?2  39.33    .03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en-US"/>
        </w:rPr>
        <w:t>60206 550 12.4  4238.4  4333.7 7.70  3.4  7.4  16 263 28.85   .44   2.74    .4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28.9  3.1  6.5  3.3  IP+0  5 50  18.89   -.11   IS-0  24.20    .3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2.3 59.4  7.4  3.8  IP+1  5 50  19.82    .24   IS-1  25.54    .7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3.6 71.1  7.2  3.2  IP+2  5 50  24.57   -.22   IS-0  33.74   -.1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3.0 16.5  7.0  2.6  EP?2  5 50  25.78   -.58   ES?2  35.95   -.6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84.7 43.7  7.5  3.4  EP?2  5 50  27.71   -.60   ES?2  39.33   -.6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60.6345.8   .1   .1  IP+1  5 50  39.88   -.20   IS+1  61.02    .7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2.2334.3   .1   .1  IP+1  5 50  40.22   -.09   IS-1  61.29    .5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62.5334.1  8.7  3.8  IP-1  5 50  40.52    .17   IS-1  60.21   -.55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51 30.5  4238.6  4330.428.34  2.8  5.6   6 299 29.15   .02    .38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1 12.0  5.4  2.8  IP-0  5 51  37.43   -.00   IS-1  42.4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2 63.4  5.9  2.8  EP?1  5 51  38.29   -.03   IS+1  44.0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8 72.6  5.4  2.8  EP?2  5 51  42.91    .05   ES?2  51.8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53  5.4  4236.4  4329.929.28  2.2  5.1   6 302 33.22   .01    .14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2 11.7  4.8  2.1  IP-0  5 53  12.88   -.00   IS-0  18.37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7 58.6  5.7  2.3  EP?2  5 53  13.58   -.01   IS-0  19.6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7 69.6  4.8  2.1  EP?2  5 53  17.98    .01   ES?1  27.17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53 53.0  4235.6  4330.323.87  2.5  4.9   6 302 34.63   .02    .31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6 10.2  4.6  2.5  IP+1  5 54    .29    .01   IS-1   5.5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0 56.2  5.5  2.3  IP-2  5 54    .94    .03   IS?0   6.67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7 68.2  4.5  2.7  EP?2  5 54   5.58   -.05   ES?2  14.8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54 21.0  4236.9  4328.621.88  2.6  4.9   6 304 32.62   .02    .69    .9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6 15.0  4.4  2.5  IP+1  5 54  27.84    .03   ES?2  32.7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7 61.1  5.4  2.4  IP-0  5 54  28.82   -.02   IS+1  34.5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0 70.8  4.9  2.8  EP?2  5 54  33.75    .00   ES?2  43.0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54 29.1  4228.2  4325.612.88  2.2  4.7   6 314 49.34   .01    .23    .8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9.3 14.8  4.2  1.8  IP-1  5 54  37.94   -.01   IS+1  44.42   -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52.6 47.8  4.7  2.3  EP-1  5 54  38.49    .00   ES?1  45.35   -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81.5 61.0  5.3  2.3  EP?2  5 54  43.33    .02   ES?2  53.71    .01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555 11.4  4251.2  4338.360.01  1.7  5.2   6 209  6.96   .02    .87    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 7.0317.3  4.8   .9  IP-1  5 55  20.59    .02   IS+1  27.2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2.7108.6  5.6  2.0  EP-1  5 55  21.10   -.02   IS+1  28.2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53.9 93.3  5.1  2.0  EP?2  5 55  23.52    .00   ES?2  32.3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0206 6 3 10.2  4240.9  4331.633.73  3.0  5.8   6 294 24.50   .01    .26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4.5 10.2  5.6  3.0  IP-1  6  3  17.13   -.01   IS-1  22.21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2.8 69.0  6.1  2.9  IP+0  6  3  18.03    .01   IS-1  23.7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4.8 75.8  5.6  3.1  EP?2  6  3  22.18   -.00   ES?1  30.9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6 6  5.6  4237.0  4329.728.36  2.7  5.4   6 305 32.67   .03    .71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7 16.0  5.2  2.5  IP-0  6  6  12.96   -.02   IS+1  18.3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2 60.2  5.2  2.8  IP-1  6  6  13.76    .06   IS+1  19.5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8 70.6  5.7  2.8  EP?2  6  6  18.21   -.05   ES?1  27.5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6 6 52.6  4232.1  4327.819.89  3.3  6.7   8 309 41.63   .04    .49    .8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1.6 13.4  6.4  3.0  IP-1  6  7    .60   -.03   IS-1   6.4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6 51.9  6.3  3.4  IP+1  6  7   1.25    .01   IS-2   7.5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5 64.7  6.8  3.5  IP-1  6  7   6.08    .05   IS+1  15.7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0 19.3  7.4  3.2  EP?2  6  7   7.82   -.10   ES?2  19.13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6 6 7 54.5  4235.2  4330.320.39  4.2  8.2   8 302 35.22   .05    .64    .8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5.2 10.1  8.2  4.5  IP+1  6  8   1.54   -.04   IS-2   6.71   -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39.4 55.5  7.8  4.1  IP-1  6  8   2.26    .06   IS-1   7.85    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0.0 67.8  8.2  4.0  IP-1  6  8   7.02   -.02   IS-1  16.10   -.0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0.4 18.4  8.7  4.1  EP?2  6  8   8.76    .03   IS+3  19.17    .07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60206 6 7 54.1  4233.8  4333.6 9.43  4.2  8.4  20 202 37.42   .66   2.19    .4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7.4  2.5  8.2  4.5  IP+1  6  8   1.54   -.37   IS-2   6.71   -.8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7.5 48.1  7.8  4.1  IP-1  6  8   2.26    .34   IS-1   7.85    .2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6.9 64.2  8.2  4.0  IP-1  6  8   7.02    .19   IS-1  16.10   -.0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81.3 14.8  8.7  4.1  EP?2  6  8   8.76   -.47   IS+3  19.17  -1.0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MTA     140.4133.4   .1   .1  IP 1  6  8  18.85    .22   is 1  37.21    .6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TBLG    140.4133.4   .1   .1  IP 1  6  8  17.17  -1.46   is 2  34.97  -1.5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41.0355.7  9.1  4.4  IP+1  6  8  19.59    .86   IS+2  38.26   1.5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9.9335.6   .1   .1  IP+1  6  8  22.90    .04   IS-1  43.55   -.2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70.2335.4  8.7  3.8  IP+1  6  8  22.99    .10   IS+1  43.82   -.0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GRG    194.5129.4   .1   .1  IP 1  6  8  27.05    .69   is 3  49.21   -.68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610  9.5  4234.3  4329.724.88  2.9  6.1   6 304 37.05   .02    .55    .7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0 10.8  5.6  2.5  IP-1  6 10  17.20   -.02   IS+2  22.8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0 54.1  6.1  3.3  EP?2  6 10  17.79    .01   ES?2  23.80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4 66.7  6.6  3.0  IP-1  6 10  22.44    .03   IS-2  31.7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613 27.3  4238.0  4330.028.31  2.8  5.7   6 301 30.24   .02    .0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2 12.5  5.2  2.8  IP-1  6 13  34.35    .01   IS-1  39.5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1 62.4  5.8  2.8  IP+1  6 13  35.21   -.00   IS+1  41.0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6 71.9  6.1  2.9  IP-2  6 13  39.72   -.04   IS+2  48.82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614 43.0  4237.7  4329.428.40  3.0  6.2   6 302 31.00   .04    .57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0 13.7  5.8  3.3  IP-1  6 14  50.20    .03   IS-1  55.4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0 62.2  6.7  2.9  IP-1  6 14  51.13    .05   IS+1  56.95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5 71.6  6.2  2.8  IP-1  6 14  55.56   -.06   IS+1  64.8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6 615 15.8  4233.6  4329.318.19  4.0  8.2   8 305 38.38   .04    .53    .9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8.4 11.5  7.9  3.9  IP+1  6 15  23.14   -.04   IS-1  28.55   -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2.3 53.3  8.1  4.3  IP-1  6 15  23.86    .07   IS-2  29.64    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2.5 66.1  8.2  4.2  IP+1  6 15  28.63   -.02   IS-1  37.98   -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3.6 18.7  8.8  3.7  EP?2  6 15  30.51    .02   ES?2  41.25    .04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en-US"/>
        </w:rPr>
        <w:t>60206 615 16.4  4236.7  4333.0 8.74  3.7  8.3  14 266 32.14   .48   3.67    .6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2.1  4.6  7.9  3.9  IP+1  6 15  23.14   -.31   IS-1  28.55   -.0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4.9 55.7  8.1  4.2  IP-1  6 15  23.86   -.05   IS-2  29.64    .2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5.7 68.7  8.2  4.1  IP+1  6 15  28.63   -.40   IS-1  37.98   -.2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6.4 16.5  8.8  3.7  EP?2  6 15  30.51   -.32   ES?2  41.25   -.0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35.6355.9  8.7  3.8  IP+1  6 15  41.28    .89   IS+2  59.26   1.3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4.7335.1   .1   .1  IP-1  6 15  44.63    .09   IS+1  64.50   -.56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KIV     164.9334.9  8.3  2.9  IP-1  6 15  44.66    .09   IS+1  64.79   -.33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619 57.4  4236.2  4329.023.98  3.3  6.5   6 304 33.85   .06    .64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9 13.5  6.3  3.3  IP-1  6 20   4.55    .02   IS-1   9.7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9 59.0  6.6  2.9  IP-1  6 20   5.47    .08   IS-1  11.25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0 69.6  6.6  3.6  IP+1  6 20  10.07   -.09   IS+1  19.45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622 34.5  4236.8  4329.523.98  3.4  6.6   6 303 32.60   .03    .56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6 12.8  6.4  3.6  IP-1  6 22  41.50   -.04   IS+1  46.6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8 59.9  6.9  3.4  IP-1  6 22  42.43    .02   IS-2  48.1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0 70.3  6.6  3.3  IP+2  6 22  47.23    .04   IS+2  56.37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6 629 23.9  4235.1  4328.717.76  4.3  9.1  17 305 35.93   .14    .80    .1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5.9 13.4  8.5  4.8  IP-1  6 29  30.79   -.06   IS+1  35.93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1.3 56.8  8.7  4.6  IP+1  6 29  31.71    .02   IS-1  37.42    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2.1 68.2  9.0  4.7  IP+1  6 29  36.59   -.06   IS+1  45.91   -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1.3 19.8  9.0  4.0  EP?2  6 29  38.55    .37   ES?2  48.55   -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3.7 44.2  9.0  4.0  IP+2  6 29  40.56    .34   IS-2  51.80   -.3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109.7 37.2  9.4  4.4  IP+1  6 29  43.11    .24   IS+1  56.80    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121.6 63.8   .1   .1  EP?2  6 29  44.56   -.18   ES?2  59.91   -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123.2 44.7   .1   .1  IP+1  6 29  44.79   -.18   ES?2  60.37    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PRTR    145.1 26.7  9.9  3.9  IP+2  6 29  48.46    .35   IS-2  66.44    .64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en-US"/>
        </w:rPr>
        <w:t>60206 629 23.8  4237.1  4332.1 8.18  4.3  9.2  26 265 31.48   .37   2.11    .3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1.5  6.9  8.5  4.7  IP-1  6 29  30.79   -.03   IS+1  35.93    .0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5.5 57.8  8.7  4.6  IP+1  6 29  31.71    .22   IS-1  37.42    .3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6.5 69.7  9.0  4.6  IP+1  6 29  36.59   -.07   IS+1  45.91   -.1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6.0 17.6  9.0  4.0  EP?2  6 29  38.55    .30   ES?2  48.55   -.2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88.0 43.7  9.0  3.9  IP+2  6 29  40.56    .31   IS-2  51.80   -.4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104.0 36.5  9.4  4.4  IP+1  6 29  43.11    .20   IS+1  56.80   -.0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115.8 64.4   .1   .1  EP?2  6 29  44.56   -.32   ES?2  59.91   -.3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117.3 44.4   .1   .1  IP+1  6 29  44.79   -.34   ES?2  60.37   -.3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34.8356.4  9.8  4.6  IP-1  6 29  48.18    .41   IS-2  66.70   1.4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RTR    139.8 25.7  9.9  3.8  IP+2  6 29  48.46   -.03   IS-2  66.44   -.0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MTA     146.0134.7   .1   .1  IP+4  6 29    .48 -48.90   is 4  66.69  -1.3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TBLG    146.0134.7   .1   .1  IP+4  6 29    .47 -48.91   is 4  65.09  -2.9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62.5346.7   .1   .1  IP+1  6 29  51.93    .21   IS+1  71.87   -.2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3.5335.4   .1   .1  IP-1  6 29  51.82   -.05   IS+1  71.87   -.4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63.7335.1  9.6  4.2  IP+1  6 29  52.09    .19   IS+1  71.84   -.55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DGRG    200.0130.4   .1   .1  IP+4  6 29    .47 -56.62   is 4  65.09 -16.27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630 22.4  4237.3  4331.023.89  3.4  6.6   6 299 31.23   .03    .52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2  9.6  6.3  3.3  IP-1  6 30  29.17   -.04   IS+1  34.2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5 59.6  6.7  3.2  IP+1  6 30  29.97    .03   IS+1  35.4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7 70.5  7.0  3.6  IP-2  6 30  34.74    .03   IS+1  43.6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632 32.3  4238.3  4330.227.78  2.7  5.2   6 300 29.75   .02    .61    .6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7 12.3  5.1  2.7  IP-1  6 32  39.23   -.02   IS+1  44.3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7 62.9  5.4  2.6  IP-1  6 32  40.14   -.00   IS+1  45.8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2 72.2  5.1  2.9  EP?2  6 32  44.79    .04   IS-1  53.8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635 22.0  4236.2  4329.523.24  3.7  7.5   8 303 33.77   .06    .77    .9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8 12.5  7.1  3.8  IP-1  6 35  29.08   -.05   IS+1  34.2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4 58.5  7.4  3.7  IP-1  6 35  29.97    .03   IS-1  35.80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4 69.4  7.5  3.8  IP+2  6 35  34.75    .01   IS+1  43.92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1 19.5  7.8  3.5  EP?2  6 35  36.22    .07   ES?2  46.4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640 17.8  4237.9  4331.526.77  3.6  7.3   8 297 30.08   .04    .54    .4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1  8.6  6.5  3.2  IP-1  6 40  24.64   -.02   IS+1  29.7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4 60.6  7.9  3.9  IP+1  6 40  25.28   -.06   IS-1  30.91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7 71.2  7.3  3.8  IP+2  6 40  30.04    .10   IS+1  38.8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5.2 18.4  7.4  3.3  EP?2  6 40  31.28    .04   ES?2  41.0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SS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645  6.4  4238.9  4330.724.08  2.8  5.6   6 298 28.40   .03    .53    .4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8.4 11.4  5.0  2.5  IP-0  6 45  12.93    .04   IS-1  17.5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5 64.1  5.8  3.0  IP-1  6 45  13.86    .01   IS-1  19.2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2 73.0  6.0  2.8  IP+1  6 45  18.59   -.06   IS-1  27.53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SS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646 24.2  4237.1  4331.823.91  3.1  6.0   6 298 31.42   .04    .69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4  7.5  5.5  2.8  IP+1  6 46  31.00   -.04   IS-1  36.0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7 58.3  6.2  3.2  IP+1  6 46  31.68    .04   IS+1  37.0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8 69.9  6.1  3.3  IP+1  6 46  36.41    .04   IS-1  45.17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650  5.6  4244.3  4334.940.83  2.0  5.0   6 279 17.83   .02    .88    .4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17.8360.0  4.5  1.5  IP+2  6 50  12.85    .01   IS-2  18.1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6.8 78.2  5.4  1.8  IP-2  6 50  13.55    .02   IS-2  19.29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59.3 80.7  4.9  2.6  EP?2  6 50  17.14   -.04   IS?0  25.6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6 658 10.2  4232.6  4328.316.69  4.5  8.8  16 308 40.56   .15    .96    .2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40.6 12.7  8.0  3.9  IP-0  6 58  17.72   -.11   IS-1  23.32   -.0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4.5 52.3  8.4  4.3  IP-0  6 58  18.54    .09   IS+0  24.41   -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4.4 65.1  8.8  4.5  IP-0  6 58  23.34    .01   IS-1  32.86   -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5.9 19.1  8.9  4.6  EP?1  6 58  25.54    .31   ES?2  36.02   -.1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7.5 42.6  8.8  4.4  IP+1  6 58  27.78    .63   IS+1  39.84    .3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113.7 36.0  9.6  5.2  EP?2  6 58  29.88    .02   ES?2  44.10   -.1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124.2 62.0   .1   .1  EP?2  6 58  31.34   -.19   ES?2  46.75   -.3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126.9 43.5   .1   .1  EP?2  6 58  31.72   -.19   IS-1  47.79    .03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06 658 10.1  4233.4  4331.9 9.36  4.4  9.0  30 204 38.36   .48   1.25    .2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8.4  6.0  8.0  3.9  IP-0  6 58  17.72   -.29   IS-1  23.32   -.5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9.8 49.6  8.4  4.2  IP-0  6 58  18.54    .29   IS+0  24.41    .1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9.4 64.4  8.8  4.5  IP-0  6 58  23.34    .15   IS-1  32.86    .0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82.7 16.3  8.9  4.5  EP?1  6 58  25.54    .14   ES?2  36.02   -.5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93.3 40.9  8.8  4.3  IP+1  6 58  27.78    .61   IS+1  39.84    .1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109.8 34.4  9.6  5.2  EP?2  6 58  29.88   -.03   ES?2  44.10   -.3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119.2 61.5   .1   .1  EP?2  6 58  31.34   -.14   ES?2  46.75   -.3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122.5 42.3   .1   .1  EP?2  6 58  31.72   -.31   IS-1  47.79   -.2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MTA     141.6132.5   .1   .1  IP-1  6 58  34.99    .24   IS-1  52.98    .2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TBLG    141.6132.5   .1   .1  IP-1  6 58  33.91   -.84   IS-1  51.31  -1.4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41.6356.7 10.1  4.7  IP-1  6 58  35.19    .43   IS+2  54.36   1.5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69.1347.3   .1   .1  IP+1  6 58  38.76    .07   IS-2  58.92   -.6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9.7336.4   .1   .1  IP-1  6 58  38.86    .10   IS+1  59.54   -.1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69.9336.2  9.5  4.1  IP-1  6 58  38.95    .15   IS-1  60.02    .24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  <w:highlight w:val="green"/>
        </w:rPr>
        <w:t>DGRG    195.8128.8   .1   .1  IP-1  6 58  43.22    .72   IS-1  69.15   2.96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7 2  8.8  4240.9  4334.038.63  2.3  4.9   6 288 24.22   .01    .45    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4.2  2.7  4.3  2.0  IP-1  7  2  16.27    .02   IS+1  21.6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9.9 66.7  5.6  2.3  IP+1  7  2  16.77   -.00   IS-1  22.6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1.8 75.0  4.8  2.6  IP-1  7  2  20.56   -.01   ES?2  29.1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7 5 22.8  4234.5  4329.722.74  2.5  5.2   6 304 36.78   .02    .55    .8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8 11.0  4.6  2.2  IP+1  7  5  30.23   -.01   IS-1  35.7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9 54.5  5.3  2.4  EP-1  7  5  30.85    .01   IS-1  36.7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3 67.0  5.8  2.9  IP-1  7  5  35.55   -.03   ES?2  44.97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SS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6 714 42.1  4234.6  4328.624.52  4.0  7.8  14 306 36.87   .05    .35    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6.9 13.4  7.6  4.0  IP+1  7 14  49.69   -.04   IS+1  55.22   -.0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2.0 56.0  7.3  3.9  IP+1  7 14  50.49    .02   IS+1  56.55   -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2.6 67.6  7.9  4.2  IP-1  7 14  55.11   -.05   IS-1  64.72    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2.3 19.7  7.5  3.9  EP?2  7 14  56.76    .08   ES?2  67.39    .0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4.5 43.9  8.2  3.9  EP?2  7 14  58.58    .05   ES?2  70.55    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110.5 37.0  7.8  3.9  IP+1  7 15    .83    .01   ES?2  14.52    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11.3 62.0  8.3  4.2  EP?2  7 15    .96    .04   ES?2  14.64   -.02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en-US"/>
        </w:rPr>
        <w:t>60206 714 43.2  4238.5  4334.1 8.05  3.9  7.9  18 263 28.73   .54   3.26    .5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28.7  2.0  7.6  3.8  IP+1  7 14  49.69   -.04   IS+1  55.22    .7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1.8 59.1  7.3  3.8  IP+1  7 14  50.49    .24   IS+1  56.55   1.1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3.0 71.0  7.9  4.1  IP-1  7 14  55.11   -.34   IS-1  64.72    .3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2.8 16.1  7.5  3.9  EP?2  7 14  56.76   -.31   ES?2  67.39    .1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84.3 43.5  8.2  3.8  EP?2  7 14  58.58   -.41   ES?2  70.55    .0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100.3 36.1  7.8  3.9  IP+1  7 15    .83   -.83   ES?2  14.52   -.6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101.3 63.6  8.3  4.2  EP?2  7 15    .96   -.87   ES?2  14.64   -.7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2.4334.1   .1   .1  IP+1  7 15  11.60    .53   ES-2  31.29   -.14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KIV     162.6333.9  8.4  3.5  IP+1  7 15  11.66    .55   IS+1  31.32   -.17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717 28.0  4237.7  4330.322.80  3.5  7.1  10 300 30.66   .04    .34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7 11.5  6.6  3.8  IP-1  7 17  34.57   -.04   IS-1  39.39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9 61.4  7.5  3.7  IP+1  7 17  35.51    .02   IS+1  40.9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3 71.4  6.6  3.3  IP+1  7 17  40.32   -.02   IS+1  49.3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0 19.4  7.7  3.1  EP?2  7 17  41.62    .05   ES?2  51.54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8.7 45.4  6.9  3.8  EP?2  7 17  43.69    .06   ES?2  55.0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719 51.4  4236.8  4329.723.17  3.6  6.9  10 302 32.57   .05    .39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6 12.4  6.7  3.7  IP-1  7 19  58.25   -.06   IS+1  63.3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6 59.7  7.4  3.7  IP+1  7 19  59.23    .07   IS-1  64.90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7 70.2  6.7  3.5  IP-1  7 20   4.03    .04   IS-1  13.13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9 19.6  6.4  3.0  EP?2  7 20   5.26   -.05   ES-1  15.4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0.6 45.0  7.1  3.8  EP?2  7 20   7.25   -.06   ES?2  18.84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SS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729 11.8  4234.8  4332.922.65  2.2  4.5   6 298 35.58   .02    .57    .7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6  4.3  4.3  1.9  EP+1  7 29  19.09   -.03   IS-1  24.4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1 51.4  4.8  2.1  IP+1  7 29  19.35    .01   ES-1  24.8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1 66.0  4.4  2.6  IP-1  7 29  23.96   -.01   IS-1  32.87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733 58.5  4239.4  4331.231.03  2.6  5.2   6 297 27.42   .02    .67    .5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7.4 10.5  5.0  2.6  IP+1  7 34   5.49   -.03   IS-1  10.6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4.5 65.0  5.4  2.3  IP+1  7 34   6.37    .02   IS-1  12.0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3 73.6  5.3  2.8  EP?2  7 34  10.70    .02   ES?2  19.5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734 17.2  4235.0  4328.928.10  2.5  4.9   6 305 35.96   .08    .49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0 13.0  4.6  2.2  IP+1  7 34  24.96   -.03   IS+1  30.62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2 56.6  4.9  2.6  IP-1  7 34  25.63   -.07   IS-1  31.8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9 68.1  5.3  2.9  IP?2  7 34  30.33    .15   ES?2  39.81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SS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735 22.6  4240.1  4331.331.67  2.4  6.0   6 296 26.07   .01    .35    .2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6.1 10.7  5.7  2.4  IP-0  7 35  29.54    .01   IS-0  34.5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3.8 66.9  6.1  2.3  IP+1  7 35  30.40   -.00   IS-1  36.0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5.8 74.6  6.2  2.6  EP?2  7 35  34.68   -.02   ES?2  43.5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735 42.7  4237.4  4330.728.10  2.6  5.7   6 300 31.09   .02    .48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1 10.5  5.4  2.5  IP+0  7 35  49.80   -.03   IS+0  55.0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8 60.3  5.9  2.6  IP-1  7 35  50.57    .00   IS+1  56.3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0 70.8  5.9  2.8  EP?1  7 35  55.15    .05   ES?1  64.1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736 42.4  4238.0  4331.427.30  2.6  5.6   6 298 29.97   .01    .33    .3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0  9.0  4.8  2.1  IP-1  7 36  49.28   -.01   IS-1  54.36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5 60.9  6.4  2.9  IP+1  7 36  50.00    .00   IS+1  55.58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8 71.3  5.6  2.8  EP?2  7 36  54.60    .03   IS-1  63.4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738 37.7  4237.7  4330.125.09  2.8  5.3   6 301 30.75   .03    .83    .8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7 12.2  5.0  2.7  IP-0  7 38  44.51   -.04   IS-1  49.5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3 61.6  6.1  2.5  IP-1  7 38  45.47    .04   IS+1  51.08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7 71.5  5.0  3.1  EP?1  7 38  50.19    .03   ES?2  59.20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738 55.5  4235.2  4332.216.57  2.9  6.1   8 299 34.85   .11    .71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9  6.0  5.4  2.6  IP-1  7 39   3.37   -.03   IS+1   9.1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3 53.3  6.2  3.1  IP+1  7 39   3.91    .10   IS+1  10.00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7 67.0  6.6  3.0  IP+1  7 39   8.94    .08   IS+1  18.50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6 16.7  6.5  2.8  IP-1  7 39  11.09   -.13   IS+1  22.46   -.2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6 740 21.5  4233.0  4329.217.36  4.0  8.2  10 306 39.62   .03    .32    .5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9.6 11.3  7.4  3.8  IP+1  7 40  29.00   -.05   IS-1  34.54    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3.1 52.1  8.4  4.1  IP+1  7 40  29.66    .06   ES-1  35.48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3.1 65.2  8.3  4.3  IP+1  7 40  34.47    .01   IS-1  43.85   -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4.8 18.5  8.5  3.9  EP?2  7 40  36.41    .01   ES?2  47.24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6.2 42.3  8.2  4.0  EP-2  7 40  38.31    .04   ES?2  50.51    .01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06 740 22.0  4236.0  4332.7 8.66  4.0  8.3  16 267 33.29   .32   2.26    .4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3.3  5.0  7.4  3.7  IP+1  7 40  29.00   -.22   IS-1  34.54    .0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5.8 54.5  8.4  4.1  IP+1  7 40  29.66    .01   ES-1  35.48    .2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6.4 67.9  8.3  4.2  IP+1  7 40  34.47   -.26   IS-1  43.85   -.1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7.6 16.5  8.5  3.8  EP?2  7 40  36.41   -.20   ES?2  47.24   -.0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88.8 42.4  8.2  3.9  EP-2  7 40  38.31   -.17   ES?2  50.51    .0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36.7356.1  9.2  4.0  IP+1  7 40  47.10    .97   ES+2  65.83   2.0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5.6335.4   .1   .1  IP+1  7 40  50.23   -.02   ES+2  70.70   -.1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65.8335.1   .1   .1  IP+1  7 40  50.47    .18   IS+1  70.55   -.38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743 53.7  4238.1  4331.928.51  2.7  6.0   6 296 29.58   .05    .66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6  7.8  5.6  2.5  IP+1  7 44    .61   -.07   IS+1   5.8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4.7 60.8  6.7  2.8  IP+1  7 44   1.34    .02   IS-1   6.86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1 71.4  5.7  2.8  EP?2  7 44   5.85    .06   ES?1  14.71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749  6.7  4238.3  4330.924.45  3.1  6.3   6 299 29.59   .01    .28    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6 10.6  5.5  2.7  IP+1  7 49  13.34    .02   IS-1  18.1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9 62.2  6.4  3.4  IP+1  7 49  14.16   -.01   IS-1  19.6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3 71.9  7.1  3.4  IP+1  7 49  18.94    .01   IS+1  27.8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757 22.2  4236.6  4330.124.95  2.7  5.6   6 302 32.84   .01    .37    .4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8 11.3  4.6  2.2  IP+1  7 57  29.30   -.02   IS-1  34.5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3 58.7  6.2  2.7  IP+1  7 57  30.09    .02   IS-1  35.7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3 69.7  6.1  3.0  EP?2  7 57  34.77    .01   ES?2  43.9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8 4 37.4  4239.1  4330.427.97  3.3  6.5   6 299 28.20   .04   1.25   1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8.2 12.3  6.0  3.2  IP-0  8  4  44.17   -.03   IS-0  49.1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7 64.8  7.2  3.4  IP-0  8  4  45.12   -.03   IS-0  50.8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5 73.3  6.3  3.3  IP+0  8  4  49.84    .09   IS-0  58.73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8 9 44.5  4234.6  4329.923.94  3.6  7.2   6 304 36.44   .04    .68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4 10.6  6.7  3.4  IP-0  8  9  52.02   -.03   ES+1  57.5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5 54.6  7.3  3.6  IP-0  8  9  52.70    .06   IS-1  58.51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9 67.1  7.6  3.8  IP-0  8  9  57.34    .02   IS-0  66.63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811 17.6  4240.4  4331.933.62  2.4  5.0   6 294 25.45   .01    .39    .2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5.5  9.0  4.3  1.9  IP-0  8 11  24.62    .02   IS-0  29.73   -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32.9 67.1  4.9  2.3  EP+2  8 11  25.39   -.00   ES-1  31.11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64.9 74.9  5.6  2.9  EP+1  8 11  29.54   -.02   ES+2  38.31   -.01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827 44.2  4237.5  4328.630.97  3.3  6.1   6 307 32.28   .01    .32    .3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3 19.2  5.9  2.9  IP+0  8 27  51.77    .01   IS+0  57.2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2 62.5  6.3  3.5  IP-0  8 27  52.61   -.01   IS-1  58.7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0 71.8  6.1  3.3  EP?1  8 27  57.05    .02   ES?1  66.3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830  2.4  4234.9  4329.226.35  3.4  7.0   8 305 36.21   .08    .85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2 12.4  6.6  3.3  IP-0  8 30  10.12    .02   IS+0  15.6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1 55.9  7.1  3.2  IP-0  8 30  10.75   -.03   IS-0  16.99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7 67.7  7.2  3.3  IP-0  8 30  15.48    .10   IS-0  24.72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9.7 36.8  7.0  3.9  EP+2  8 30  20.79   -.12   ES-1  34.23   -.1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837 52.7  4235.6  4328.217.03  3.0  6.2   8 309 35.80   .03    .38    .6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8 18.0  5.6  2.8  IP-0  8 37  59.62    .01   ES?1  64.65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3 58.4  6.2  3.1  IP+0  8 38    .43   -.04   IS+1   6.1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6 69.2  6.5  3.1  IP+0  8 38   5.60    .06   IS-0  14.8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7 20.4  6.6  3.2  EP?3  8 38   6.89    .01   ES-2  17.2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842 19.1  4239.4  4330.628.55  2.7  5.1   6 302 28.06   .04    .64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8.1 16.1  5.0  2.6  IP-0  8 42  25.84   -.05   IS-0  30.8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1 65.5  5.1  2.7  IP-1  8 42  26.80    .03   IS+0  32.35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3 73.9  5.2  2.9  EP?1  8 42  31.42    .08   ES?1  40.35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6 844 27.2  4235.1  4328.617.07  3.9  8.2  10 308 36.53   .06    .56    .8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6.5 16.9  8.0  4.1  IP-0  8 44  34.13   -.05   IS-0  39.28   -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1.4 57.0  8.2  4.1  IP-0  8 44  35.01    .07   IS+1  40.67    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2.5 68.4  8.8  4.1  IP?1  8 44  39.94   -.04   IS-0  49.31   -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1.4 19.9  8.2  3.8  IP-0  8 44  41.54    .09   IS-1  51.93    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3.9 44.3  8.0  3.5  EP?2  8 44  43.40   -.12   ES?2  55.36   -.10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60206 844 27.1  4235.8  4332.5 9.23  3.9  8.4  24 201 33.73   .73   2.19    .4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3.7  5.4  8.0  4.1  IP-0  8 44  34.13   -.22   IS-0  39.28   -.3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6.3 54.2  8.2  4.1  IP-0  8 44  35.01    .23   IS+1  40.67    .3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6.8 67.7  8.8  4.0  IP?1  8 44  39.94    .08   IS-0  49.31    .1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8.1 16.6  8.2  3.8  IP-0  8 44  41.54   -.20   IS-1  51.93   -.4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89.3 42.4  8.0  3.5  EP?2  8 44  43.40   -.22   ES?2  55.36   -.2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37.1356.2  9.4  4.3  IP+1  8 44  52.24   1.01   IS+1  70.52   1.7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MTA     144.1134.1   .1   .1  IP+1  8 44  51.98   -.25   IS-1  69.84   -.7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TBLG    144.1134.1   .1   .1  IP+1  8 44  50.12  -2.11   IS-1  68.57  -1.9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64.9346.7   .1   .1  IP+1  8 44  55.18   -.01   IS-1  75.86    .1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5.8335.5   .1   .1  IP+1  8 44  55.43    .10   IS+1  75.66   -.2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66.1335.3  8.4  3.6  IP+1  8 44  55.52    .15   IS-1  75.36   -.6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GRG    198.1130.0   .1   .1  IP+1  8 44  61.18   1.24   IS-1  85.23   1.35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847 52.5  4239.4  4330.528.75  3.0  6.0   6 302 28.13   .02    .2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8.1 16.4  5.7  2.9  IP+0  8 47  59.37    .01   IS?0  64.3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2 65.6  6.1  3.0  IP-0  8 48    .23   -.01   IS-0   5.8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4 73.9  6.1  3.1  EP?2  8 48   4.79   -.00   ES?1  13.81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922  7.4  4231.6  4331.817.45  3.4  6.9   8 314 42.17   .02    .27    .4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2 46.3  6.4  3.3  IP-0  9 22  15.29   -.02   IS-1  21.1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1 62.1  7.2  3.4  IP+1  9 22  20.00    .01   IS+0  29.18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6.3 15.7  7.3  3.4  EP?2  9 22  22.56    .06   ES?1  33.5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5.8 39.7  6.7  3.5  EP?2  9 22  24.08    .00   ES?2  36.2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929 49.4  4234.4  4332.617.79  2.9  6.1   6 310 37.85   .02    .28    .4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9 50.8  5.8  3.0  IP-0  9 29  56.70    .01   IS+1  61.9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7 65.5  6.0  2.9  IP-1  9 30   1.45   -.02   IS+1  10.2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0 15.9  6.6  2.8  EP?1  9 30   3.67    .01   ES?1  14.0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6 943 24.7  4230.4  4330.111.49  5.2 11.1  14 315 45.37   .03    .25    .7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5.4 46.3 11.0  5.2  IP-0  9 43  32.88   -.01   IS+1  38.83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4.1 61.4 10.8  5.2  IP+0  9 43  37.70    .02   IS+1  47.18    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9.1 16.7 12.3  5.4  IP-0  9 43  40.19   -.01   IS+2  51.51    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9.0 40.0 10.7  4.9  IP+2  9 43  41.86   -.01   IS+1  54.38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13.4 58.0 10.8  5.1  EP?1  9 43  44.23   -.06   ES?2  58.61    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115.8 33.9 11.1  5.3  EP?2  9 43  44.77    .07   ES?2  59.21   -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128.4 41.5   .1   .1  EP?2  9 43  46.82   -.01   ES?2  62.90   -.06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06 943 25.3  4238.1  4329.3 8.05  5.2 11.2  31 202 37.84   .71   1.86    .3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7.8 63.4   .1   .1  IP-0  9 43  32.88   -.45   IS+1  38.83   -.3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9.4 72.3 10.8  5.2  IP+9  9 43  37.70   -.25   IS+1  47.18   -.2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5.4 20.7 12.3  5.4  IP-1  9 43  40.19    .60   IS+2  51.51   1.4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89.3 46.3 10.7  4.8  IP+2  9 43  41.86   -.04   IS+1  54.38    .3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104.7 38.8 11.1  5.3  EP?2  9 43  44.77    .29   ES?2  59.21    .7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107.4 64.9 10.8  5.1  EP?1  9 43  44.23   -.70   ES?2  58.61   -.6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118.7 46.4   .1   .1  EP?2  9 43  46.82    .03   ES?2  62.90    .3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32.6358.0   .1   .1  IP-1  9 43  49.05    .15   ES-3  67.69   1.5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59.7347.9   .1   .1  IP-1  9 43  52.06   -.72   IS+1  72.13   -.7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0.2336.3   .1   .1  IP-1  9 43  52.68   -.16   IS+1  73.25    .2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60.4336.0 11.4  5.2  IP-1  9 43  52.69   -.18   IS+1  72.71   -.3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GAN     323.5133.1   .1   .1   P 3  9 44  13.74   -.96   es 1  51.22    .4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EK     346.2117.2   .1   .1   P 3  9 44  15.62  -1.92   es 2  56.67    .9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RD     405.8130.5   .1   .1   P 1  9 44  28.23   3.24      4  79.46  10.8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NAX     420.0156.3   .1   .1   P 3  9 44  31.01   4.25           .00    .0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QUB     438.4108.9   .1   .1   P 3  9 44  33.84   4.78           .00    .0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IML     441.1117.7   .1   .1   P 1  9 44  28.58   -.82           .00    .0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QL     471.8115.8   .1   .1   P 1  9 44  33.36    .12      4 105.10  22.2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IZ     481.2111.1   .1   .1   P 1  9 44  37.58   3.16           .00    .0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GLB     559.3132.4   .1   .1   P 3  9 44  41.72  -2.46           .00    .00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LKR     624.5134.3   .1   .1   P 1  9 44  50.83  -1.50           .00    .00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946  9.2  4235.9  4327.023.80  3.7  7.9   6 308 35.14   .03    .46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1 17.7  7.8  3.9  IP-0  9 46  16.52   -.04   IS+0  21.9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6 60.2  8.2  3.6  IP-0  9 46  17.65    .01   IS+0  23.7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7 69.9  7.6  3.6  IP+1  9 46  22.52    .05   IS+1  32.1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952 14.8  4235.8  4327.123.87  3.5  7.3   8 311 35.98   .06    .74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0 20.6  7.0  3.5  IP-0  9 52  22.24   -.06   IS+0  27.70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5 60.0  7.3  3.5  IP-0  9 52  23.32    .07   IS+0  29.45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0 69.9  7.2  3.5  IP+1  9 52  28.08   -.04   IS-0  37.74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9 21.6  7.7  3.5  EP?2  9 52  29.23    .02   ES?2  39.79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 956 13.1  4236.3  4328.823.47  3.6  7.4   8 304 33.64   .04    .47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6 14.3  7.0  3.8  IP-0  9 56  20.19   -.05   IS-1  25.4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1 59.6  8.0  3.8  IP-0  9 56  21.20    .04   IS-1  27.0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2 70.0  6.9  3.6  IP-1  9 56  26.01    .02   IS-1  35.28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1 20.3  7.8  3.3  EP?2  9 56  27.26    .01   ES?2  37.60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015 16.5  4235.6  4326.823.37  3.8  8.0  10 308 35.78   .03    .27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8 17.9  7.6  4.2  IP-0 10 15  23.82   -.03   IS-1  29.2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1 59.8  8.3  3.9  IP-0 10 15  24.95    .03   IS-1  31.1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2 69.6  7.8  3.8  IP-1 10 15  29.78   -.00   IS-2  39.46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4 21.7  8.7  3.8  EP?2 10 15  30.96    .03   ES?2  41.55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5.0 45.7  7.4  3.7  EP?2 10 15  33.02   -.02   ES?2  45.10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023 53.9  4236.1  4329.525.12  3.5  7.4   8 303 33.76   .03    .32    .3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8 12.4  6.7  3.7  IP-0 10 24   1.18    .01   ES-0   6.4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4 58.4  7.5  3.4  IP-0 10 24   1.99    .04   IS-1   7.7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4 69.4  7.5  3.5  EP?0 10 24   6.62   -.03   IS+1  15.9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1 19.5  7.8  3.4  EP?2 10 24   7.97   -.04   ES?2  18.3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029  5.8  4238.1  4328.622.49  3.2  6.4   6 304 30.56   .02    .72    .9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6 16.1  6.2  3.5  IP+0 10 29  12.40   -.02   IS+1  17.2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7 63.9  6.6  3.1  IP+1 10 29  13.60    .02   IS+2  19.20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4 72.5  6.3  3.0  EP?2 10 29  18.53    .02   IS-1  27.7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031 53.0  4237.9  4329.624.99  3.4  7.0   8 302 30.61   .03    .35    .3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6 13.4  6.5  3.6  IP-0 10 31  59.83   -.03   ES?0  64.8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7 62.5  7.3  3.5  IP-0 10 32    .85    .03   IS+0   6.48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2 71.8  7.0  3.5  IP+1 10 32   5.60    .03   ES?0  14.7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0 20.2  7.1  3.1  EP?2 10 32   6.59   -.05   ES?2  16.63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034 56.4  4233.3  4325.815.04  3.2  6.6   8 311 40.28   .03    .31    .5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0.3 17.8  6.3  3.2  IP-0 10 35   3.84   -.03   IS+0   9.3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6.5 56.0  6.6  3.2  IP-0 10 35   4.92    .04   IS+1  11.0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7.1 67.0  6.2  3.1  IP-1 10 35   9.89   -.02   ES?2  19.7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9 21.5  7.1  3.1  EP?2 10 35  11.43    .04   ES?2  22.3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037 49.1  4235.6  4329.023.95  3.2  6.6   6 304 34.91   .03    .53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9 13.3  6.7  3.1  IP-0 10 37  56.42   -.03   IS-0  61.8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6 57.8  6.5  3.2  IP+0 10 37  57.31    .06   IS+0  63.1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4 68.8  6.4  3.4  IP-0 10 38   1.99   -.02   ES?2  11.3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048 32.7  4235.9  4329.323.76  3.1  6.1   6 304 34.31   .04    .75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3 12.7  5.8  3.1  IP-0 10 48  39.80   -.06   IS-1  45.1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9 58.0  6.5  3.1  IP+0 10 48  40.68    .02   IS-0  46.4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8 69.1  6.0  3.2  IP-1 10 48  45.52    .08   ES?2  54.7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055 43.4  4235.8  4326.523.96  3.5  7.2   8 312 36.26   .03    .38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3 21.7  6.7  3.7  IP-0 10 55  50.90   -.04   IS+1  56.4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2 60.4  7.2  3.4  IP-0 10 55  51.99    .04   IS+0  58.1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7 70.1  7.0  3.4  IP+1 10 55  56.82   -.00   IS+1  66.55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2 22.1  8.0  3.3  EP?2 10 55  57.84   -.00   ES?2  68.40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1 2 16.8  4235.1  4331.215.99  3.3  6.8  10 301 35.24   .08    .74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2  8.1  6.6  3.0  IP-0 11  2  24.68   -.01   IS-1  30.45    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38.5 54.2  6.6  3.4  IP-1 11  2  25.29    .06   ES+2  31.47    .09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69.0 67.2  6.2  3.2  IP+2 11  2  30.31   -.02   ES+2  39.77   -.4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2 17.5  7.5  3.3  EP?2 11  2  32.69    .08   ES+2  44.10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1.4 42.7  6.8  3.7  EP-2 11  2  34.18   -.15   ES?3  47.13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114 33.8  4239.1  4330.824.04  3.0  6.8   6 298 28.09   .05   1.54   2.7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8.1 11.4  6.8  3.0  IP-0 11 14  41.14   -.03   IS+1  46.57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3 64.5  7.2  3.0  IP-1 11 14  42.30    .08   IS-1  48.28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0 73.2  6.5  3.0  EP?3 11 14  47.04   -.04   ES?1  56.7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114 54.5  4239.1  4330.524.72  3.0  6.4   6 299 28.14   .03    .89   1.4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8.1 12.2  6.3  3.0  IP-0 11 15   1.87   -.04   IS+1   7.3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6 64.8  7.0  3.0  IP-0 11 15   3.02    .04   IS-1   9.1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4 73.4  6.1  3.1  EP?1 11 15   7.81   -.01   ES+1  17.53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SS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119 41.8  4235.8  4331.716.12  3.5  6.6  12 299 33.86   .18   1.30    .2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9  7.3  6.2  3.3  IP-0 11 19  49.43   -.06   IS+1  55.1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2 55.2  6.3  3.2  IP-1 11 19  50.27    .23   IS+1  56.13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8 68.0  6.7  3.3  EP?3 11 19  54.96   -.20   ES?2  64.24   -.6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8 17.3  6.3  2.9  EP?3 11 19  57.31    .27   ES?3  68.16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9.9 43.0  6.1  3.3  EP?2 11 19  58.90   -.22   ES?2  71.63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6.2 35.9  8.1  4.8  EP-3 11 20   1.79    .17   ES?3  15.96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134 57.9  4239.5  4332.022.96  3.4  6.7   8 295 27.01   .08    .67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7.0  8.2  6.2  3.4  IP-0 11 35   4.96   -.01   IS-1  10.1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3.4 64.5  7.1  3.6  IP-0 11 35   5.98    .06   IS-0  11.86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5.2 73.5  6.6  3.5  IP+0 11 35  10.80   -.01   IS-1  20.07   -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2.1 18.6  7.0  3.1  EP-2 11 35  11.96    .08   ES-2  22.1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137 51.2  4239.1  4330.824.85  3.1  6.1   6 298 28.14   .05   1.59   2.5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8.1 11.4  6.2  3.0  IP-0 11 37  58.58   -.06   IS+0  64.08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3 64.4  6.5  3.0  IP-0 11 37  59.69    .03   IS+1  65.77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0 73.2  5.8  3.1  IP-1 11 38   4.58    .09   IS-1  14.11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140 21.9  4235.5  4329.915.43  3.2  6.3  12 303 34.78   .13    .96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8 11.1  5.7  2.8  IP-0 11 40  29.71    .01   IS+1  35.30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5 56.6  6.3  3.2  IP-1 11 40  30.46    .08   ES-2  36.69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3 68.3  6.0  3.2  EP-2 11 40  35.61   -.06   IS-2  45.39   -.3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0 18.9  6.8  3.0  EP?3 11 40  37.81    .46   ES?3  48.89    .2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2.0 43.9  6.3  3.4  EP-3 11 40  39.72    .14   ES-2  52.35   -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8.0 36.8  6.5  3.6  EP?3 11 40  41.96   -.09   ES?3  56.68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142 23.7  4235.6  4331.318.35  3.2  6.5   8 300 34.34   .12   1.24    .2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3  8.0  6.1  3.0  IP-0 11 42  31.46   -.09   IS-0  37.27   -.0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37.9 55.1  6.4  3.4  IP-0 11 42  32.16    .05   ES+2  38.56    .28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68.4 67.8  6.3  3.4  EP+2 11 42  37.10   -.08   ES+2  46.88   -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3 17.6  7.1  3.1  EP-2 11 42  39.36    .20   ES-2  50.4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156 31.2  4237.1  4330.419.74  2.9  6.0   8 301 31.88   .20   1.76    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9 11.1  5.7  2.9  IP-0 11 56  38.75   -.04   IS-0  44.29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5 59.7  6.7  2.7  EP-1 11 56  39.89    .20   IS+1  46.09    .2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7 70.4  5.3  2.8  EP-3 11 56  44.76   -.21   IS+1  54.47   -.5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2 19.1  6.2  3.1  EP?2 11 56  46.42    .16   ES+2  57.17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2 5 29.5  4236.7  4330.317.05  3.7  7.7  14 301 32.53   .21   1.36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5 11.1  7.5  3.9  IP-0 12  5  36.93   -.11   IS+1  42.47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0 59.0  7.6  3.6  IP-1 12  5  38.05    .12   IS+1  44.25    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1 69.9  7.3  3.5  IP-1 12  5  42.95   -.14   IS-1  52.48   -.5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8 19.1  8.9  3.6  EP?2 12  5  45.20    .31   ES+2  56.02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0.1 44.6  7.1  3.4  EP?3 12  5  46.81    .02   ES?2  59.67    .2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6.0 37.3  7.6  4.0  EP+2 12  5  49.22   -.01   ES?2  63.70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19.6 45.1   .1   .1  EP?3 12  5  51.17   -.15   ES?2  67.63    .4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210 17.3  4237.4  4332.117.05  3.2  6.3  10 297 30.93   .18   1.55    .2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9  6.9  5.9  3.1  IP-0 12 10  24.45   -.08   IS+1  29.78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2 58.6  5.8  2.9  IP-0 12 10  25.40    .18   IS+1  31.13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3 70.2  6.4  3.2  IP+1 12 10  30.23   -.13   ES-1  39.54   -.3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5.9 17.6  6.7  3.2  EP?2 12 10  32.54    .20   ES?3  43.08   -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7.5 44.0  6.5  3.5  EP?3 12 10  34.46    .33   ES?3  46.66    .2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210 51.9  4237.0  4331.915.84  3.7  7.6  17 298 31.71   .18    .99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7  7.2  7.0  3.8  IP-0 12 10  59.25    .01   IS-0  64.51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8 57.7  7.4  3.7  IP-0 12 11    .19    .28   IS-2   5.88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8 69.6  7.9  3.7  IP+1 12 11   5.02   -.07   IS-1  14.36   -.3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7 17.6  8.2  3.2  EP?2 12 11   6.85    .06   ES?2  17.82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8.2 43.8  6.7  3.6  EP-3 12 11   8.96   -.03   ES?2  21.21   -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4.3 36.5  7.4  3.7  EP?3 12 11  11.46   -.00   ES-3  25.7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05.2 63.0  8.3  4.2  EP+2 12 11  11.68    .08   ES+2  25.65   -.3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16.1 64.4   .1   .1  EP-2 12 11  12.60   -.69   ES?4  28.73   -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17.6 44.4   .1   .1  EP-2 12 11  13.32   -.20   ES?0  29.33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61230 27.1  4235.2  4330.716.92  3.9  8.2  18 302 35.13   .16    .95    .1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5.1  9.2  7.9  3.8  IP-0 12 30  35.07    .02   ES-2  40.67   -.1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38.9 55.0  8.3  4.1  IP-0 12 30  35.76    .09   IS-1  42.00    .0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69.5 67.6  8.3  3.9  IP-0 12 30  40.56   -.20   ES+2  50.12   -.5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0.2 18.0  8.8  3.7  EP-2 12 30  42.99    .12   ES-2  54.28   -.0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1.7 43.1  8.3  4.0  EP+3 12 30  44.67    .04   ES?3  57.42    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107.8 36.2  7.6  3.8  EP?2 12 30  47.31    .19   ES+2  62.10    .3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08.1 61.8  8.3  4.3  EP?2 12 30  47.15   -.01   ES?2  61.70   -.0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119.0 63.3   .1   .1  EP+2 12 30  49.00    .16   ES?3  64.20   -.4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121.1 43.9   .1   .1  EP?2 12 30  49.18    .02   ES-2  65.49    .25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</w:rPr>
        <w:t>602061230 28.0  4235.0  4332.8 8.26  3.8  8.2  24 269 35.28   .48   2.90    .49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DIGR     35.3  4.5  7.9  3.8  IP-0 12 30  35.07   -.50   ES-2  40.67   -.45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ZEI      36.9 51.8  8.3  4.1  IP-0 12 30  35.76   -.09   IS-1  42.00    .40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LACR     67.0 66.3  8.3  3.9  IP-0 12 30  40.56   -.30   ES+2  50.12   -.16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LSNR     79.5 16.0  8.8  3.6  EP-2 12 30  42.99    .05   ES-2  54.28    .41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ARDR     90.2 41.5  8.3  4.0  EP+3 12 30  44.67   -.06   ES?3  57.42    .45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VLKR    105.9 60.9  8.3  4.3  EP?2 12 30  47.15   -.18   ES?2  61.70    .23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KMSR    106.6 34.8  7.6  3.8  EP?2 12 30  47.31   -.14   ES+2  62.10    .4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116.7 62.5   .1   .1  EP+2 12 30  49.00   -.14   ES?3  64.20   -.4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119.5 42.8   .1   .1  EP?2 12 30  49.18   -.42   ES-2  65.49    .0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66.5346.7   .1   .1  EP+2 12 30  57.63   1.22   ES+2  78.09    .9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7.5335.6   .1   .1  IP+1 12 30  57.50    .95   IS-1  76.35  -1.06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  <w:highlight w:val="green"/>
        </w:rPr>
        <w:t>KIV     167.7335.4  8.4  3.1  IP-1 12 30  56.69    .11   IS-1  77.25   -.22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237 24.2  4237.2  4330.220.53  3.4  7.2  10 301 31.61   .13   1.18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6 11.5  6.5  3.4  IP-0 12 37  31.68   -.07   IS-1  37.25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5 60.3  7.1  3.2  IP-0 12 37  32.79    .10   IS+0  38.95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8 70.7  6.6  3.1  EP-2 12 37  37.67   -.19   ES-2  47.11   -.7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9 19.4  7.6  3.2  EP+2 12 37  39.27    .16   ES-2  50.21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07.1 63.8  8.3  4.3  EP-3 12 37  43.56   -.18   ES?3  58.00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246 30.1  4237.3  4330.621.66  2.8  6.2   8 300 31.31   .26   2.86    .3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3 10.7  5.9  2.6  IP-0 12 46  37.61   -.10   IS+1  43.02   -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0 60.2  6.3  2.6  EP-1 12 46  38.74    .15   IS+1  44.88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3 70.7  5.7  2.7  EP?3 12 46  43.54   -.06   ES+2  53.03   -.4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6 19.1  6.9  3.4  EP-2 12 46  45.35    .47   ES-2  56.20    .5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255 39.8  4235.8  4332.116.73  3.0  6.2  12 299 33.75   .14    .99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7  6.4  5.6  2.1  IP-0 12 55  47.32   -.15   IS-0  53.16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8 54.8  5.2  2.6  IP-0 12 55  47.94   -.03   IS+1  53.9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3 67.9  6.1  2.9  EP?2 12 55  53.20    .15   ES+2  62.49   -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6 17.0  6.6  3.2  EP-2 12 55  55.45    .16   ES+2  66.42   -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9.6 42.8  6.2  3.4  EP+2 12 55  57.09    .11   ES-2  69.74    .2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MSR    105.8 35.7  7.8  4.0  EP?2 12 55  59.68    .20   ES?2  74.46    .60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2061315 48.5  4236.9  4332.418.47  3.5  6.8  12 297 31.68   .18   1.38    .2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 31.7  6.1  6.4  3.5  IP-1 13 15  55.83   -.15   ES-2  61.41   -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35.3 57.1  6.6  3.3  IP-1 13 15  56.73    .17   ES+2  62.65    .2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2 69.4  6.8  3.3  IP+1 13 16   1.48   -.13   ES-1  10.89   -.2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5 17.1  6.6  3.1  EP+1 13 16   3.72    .15   ES-2  14.66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7.8 43.5  6.5  3.6  EP?3 13 16   5.13   -.18   ES+3  17.42   -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04.7 62.8  7.8  4.1  EP-3 13 16   8.23    .33   ES-3  22.43    .3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61323 33.2  4237.1  4332.016.93  4.5  9.3  17 297 31.49   .14    .75    .1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1.5  7.1  9.2  4.9  IP-1 13 23  40.49   -.02   IS+1  45.85   -.02</w:t>
      </w:r>
    </w:p>
    <w:p>
      <w:pPr>
        <w:pStyle w:val="Style14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ZEI      35.6 57.9  9.1  4.7  EP+1 13 23  41.05   -.13   ES-2  47.10    .09</w:t>
      </w:r>
    </w:p>
    <w:p>
      <w:pPr>
        <w:pStyle w:val="Style14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LACR     66.6 69.7  9.2  4.9  IP+1 13 23  46.32    .00   ES-1  55.69   -.2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76.4 17.6 10.6  4.5  EP+2 13 23  48.42    .08   ES+2  59.34   -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88.0 43.8  9.3  4.1  EP?2 13 23  50.41    .30   ES+2  62.50    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104.0 36.5  8.9  4.2  EP-3 13 23  53.43    .84   ES-3  67.23    .4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05.0 63.0  8.8  4.4  EP-3 13 23  52.87    .14   ES?3  67.01    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115.9 64.4   .1   .1  EP-2 13 23  54.32   -.10   ES?3  70.20    .2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117.4 44.5   .1   .1  EP-2 13 23  54.97    .33   ES?3  70.99    .68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en-US"/>
        </w:rPr>
        <w:t>602061323 33.2  4235.6  4330.8 8.97  4.5  9.3  30 203 34.45   .48   1.22    .2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4.5  9.2  9.2  4.9  IP-1 13 23  40.49   -.11   IS+1  45.85   -.1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8.4 55.7  9.1  4.7  EP+1 13 23  41.05   -.21   ES-2  47.10   -.0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9.1 68.1  9.2  4.9  IP+1 13 23  46.32   -.05   ES-1  55.69   -.2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9.2 18.1 10.6  4.5  EP+2 13 23  48.42    .37   ES+2  59.34    .4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91.2 43.2  9.3  4.2  EP?2 13 23  50.41    .35   ES+2  62.50    .1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107.2 36.3  8.9  4.2  EP-3 13 23  53.43    .70   ES-3  67.23    .2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107.7 62.1  8.8  4.4  EP-3 13 23  52.87    .07   ES?3  67.01   -.0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118.6 63.6   .1   .1  EP-2 13 23  54.32   -.30   ES?3  70.20   -.0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120.5 44.1   .1   .1  EP-2 13 23  54.97    .03   ES?3  70.99    .2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MTA     145.5133.4   .1   .1  IP+1 13 23  58.28   -.28   7     76.77   -.2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TBLG    145.5133.4   .1   .1  IP+1 13 23  57.40  -1.16   9     74.79  -2.2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64.8347.5   .1   .1  IP+2 13 24   2.05    .74   IS+1  21.79   -.0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5.3336.3   .1   .1  IP+1 13 24   1.54    .15   IS+   21.45   -.4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65.5336.1  9.5  4.1  IP+1 13 24   1.58    .16   IS+1  21.72   -.28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DGRG    199.6129.5   .1   .1  IP+1 13 24   7.20    .92   6     31.27    .86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352  6.9  4238.1  4331.121.59  2.9  5.8   8 298 29.80   .16   1.84    .2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8  9.9  5.6  2.9  IP-0 13 52  14.23   -.12   IS+0  19.7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7 61.6  6.0  2.8  IP-0 13 52  15.32    .06   IS+1  21.41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2 71.6  5.4  2.8  EP-2 13 52  20.30   -.02   ES-2  29.83   -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5.0 18.9  6.0  2.9  EP+2 13 52  21.99    .47   ES?3  33.02    .8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353 29.3  4238.3  4331.622.22  3.2  6.5   8 297 29.33   .06    .54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3  8.8  5.9  3.1  IP-0 13 53  36.68   -.03   IS-1  42.14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0 61.6  6.6  3.3  IP-0 13 53  37.65    .08   IS+0  43.55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4 71.8  6.3  3.5  EP-1 13 53  42.50   -.03   ES-2  52.13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4.4 18.5  6.9  3.0  EP+2 13 53  43.82    .06   ES?2  54.16   -.1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4 5  1.9  4238.7  4330.021.71  3.1  6.6   8 304 29.61   .04    .47    .5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6 16.9  6.7  3.5  IP-0 14  5   8.24   -.04   IS-0  12.9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4 64.1  7.2  3.0  EP-0 14  5   9.28    .03   IS-0  14.6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5 73.0  6.2  2.9  EP?2 14  5  14.23    .00   IS+0  23.16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4.5 20.2  6.4  2.8  EP?2 14  5  15.25    .05   ES?2  24.93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4 7 42.9  4235.8  4329.428.28  3.1  6.3   6 304 34.40   .05    .67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4 12.5  5.4  3.0  IP-0 14  7  50.50    .03   IS+0  55.97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8 57.8  6.9  3.1  IP-0 14  7  51.14   -.05   IS+0  57.2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7 69.0  6.5  3.3  EP+1 14  7  55.72    .04   ES-3  65.20    .18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2061418 15.4  4230.2  4329.5 9.98  3.0  6.1   8 310 45.02   .01    .19    .7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 45.0 11.9  5.1  2.6  EP+0 14 18  23.41   -.02   ES?1  29.30    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46.1 46.6  5.8  3.1  EP?1 14 18  23.59   -.01   ES?1  29.6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2 61.6  6.3  3.0  EP?1 14 18  28.50    .02   ES?1  38.0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9.6 17.2  7.0  3.2  EP?2 14 18  30.93    .02   ES?2  42.2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427 57.0  4237.0  4330.923.62  3.0  6.7   6 300 31.89   .04   1.41   1.7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9  9.7  5.8  2.8  IP-0 14 28   3.80   -.06   IS-0   8.91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0 58.9  7.5  3.1  EP-0 14 28   4.58    .01   IS-0  10.0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1 70.1  6.7  3.3  IP+0 14 28   9.40    .06   IS+0  18.3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448 22.4  4237.3  4329.921.65  3.4  6.8   6 301 31.62   .05   1.40   1.8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6 12.3  6.2  3.6  IP-0 14 48  28.98   -.09   IS-0  33.9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9 60.7  7.2  3.7  IP-0 14 48  29.99    .02   IS-0  35.4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2 70.8  6.9  3.0  IP+0 14 48  34.91    .05   IS-0  43.9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448 38.7  4234.6  4327.716.22  3.6  7.5  10 310 37.79   .03    .27    .4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8 18.2  7.0  3.8  IP-0 14 48  45.91    .02   IS+0  51.1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0 56.9  7.7  3.9  IP-0 14 48  46.70   -.01   IS+0  52.5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0 68.1  7.4  3.6  IP+0 14 48  51.81    .03   IS-1  61.24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7 20.5  8.2  3.3  EP?1 14 48  53.18   -.04   IS-0  63.8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5.4 44.5  7.2  3.3  EP?2 14 48  55.36    .03   ES?2  67.48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455 45.6  4238.1  4328.627.93  3.2  6.9   6 304 30.53   .04    .48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5 16.1  6.5  3.5  IP-0 14 55  52.69   -.01   IS-0  57.86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7 64.0  7.3  3.3  IP-0 14 55  53.76   -.00   IS-0  59.65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4 72.5  7.0  2.8  IP+0 14 55  58.48    .08   IS+0  67.71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510 41.4  4237.6  4329.725.79  3.8  7.3   9 302 31.15   .10   1.19    .6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1 13.0  6.9  3.9  IP-0 15 10  48.31   -.06   IS-0  53.51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8 61.6  7.8  3.9  IP-0 15 10  49.27    .00   IS-0  54.87   -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2 71.3  7.1  3.7  IP-0 15 10  54.07    .10   IS+0  63.22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5.2 38.2  7.1  3.8  EP+3 15 10  58.87   -.42   ES+3  71.77   -.5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19.0 45.8   .1   .1  EP+3 15 11    .81   -.45   ES-3  15.10   -.6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557 38.6  4236.8  4329.428.28  3.5  6.6   8 303 32.62   .04    .51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6 13.1  6.4  2.9  IP-0 15 57  45.91   -.06   IS+0  51.3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9 60.0  6.2  3.2  IP-0 15 57  46.78   -.01   IS-0  52.7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1 70.4  6.4  3.2  IP-0 15 57  51.40    .09   IS-0  60.6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6.6 37.9  7.5  4.5  EP-3 15 57  56.48   -.04   ES-3  69.6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620 51.1  4244.9  4333.939.83  2.6  5.5   6 283 16.78   .03   1.14    .5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16.8  4.4  5.1  2.3  IP-0 16 20  58.17    .02   IS-0  63.28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7.9 81.0  6.1  2.7  IP-0 16 20  59.01    .00   IS-0  64.7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0.4 81.9  5.2  2.8  EP-3 16 21   2.70   -.06   ES-3  11.35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630 25.6  4235.0  4328.931.39  2.8  5.5   6 308 36.56   .02    .71    .8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6 16.0  5.1  2.6  IP-2 16 30  33.68    .02   IS+1  39.5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1 56.4  6.0  2.7  EP-2 16 30  34.19   -.04   IS+0  40.5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1 68.1  5.4  3.0  EP?2 16 30  38.56    .03   ES?2  47.98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630 59.7  4240.4  4329.630.95  2.9  5.8   6 304 26.75   .01    .24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6.8 20.2  5.6  2.9  IP-0 16 31   6.64    .00   ES?2  11.68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7 69.2  5.9  2.8  IP-0 16 31   7.69    .00   IS+0  13.5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2 75.7  6.0  2.9  EP?1 16 31  12.14    .00   IS?2  21.15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640  2.6  4234.4  4326.318.98  2.6  5.5   6 310 38.11   .01    .47    .9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8.1 17.8  5.1  2.6  IP+0 16 40  10.00    .01   IS-0  15.3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9 57.8  5.6  2.4  IP+0 16 40  11.02   -.01   IS+0  17.1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7 68.2  5.7  2.8  EP-3 16 40  15.95   -.04   IS+1  25.7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643 23.7  4241.3  4332.336.29  2.5  5.4   6 292 23.65   .05   2.08   1.4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3.6  8.5  5.4  2.2  IP+0 16 43  30.82   -.04   IS-0  36.1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1.8 69.7  5.7  2.5  IP-0 16 43  31.71    .06   IS+0  37.4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3.8 76.2  5.1  2.9  EP+3 16 43  35.56   -.10   ES-3  44.47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7 4  8.2  4238.5  4331.827.33  2.3  5.1   6 296 28.90   .01    .41    .4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8.9  8.4  4.5  1.8  IP+0 17  4  14.99   -.02   IS-0  19.98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4.5 61.9  5.7  2.5  IP-0 17  4  15.74    .02   IS-0  21.2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0 72.0  5.3  2.7  EP+3 17  4  20.29   -.00   ES-3  29.1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710 17.4  4237.9  4327.929.28  3.5  7.3   8 309 31.88   .05    .70    .6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9 21.1  6.8  3.5  IP-0 17 10  24.73   -.05   IS+0  30.12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6 64.0  7.4  3.4  IP-0 17 10  25.83    .05   IS+0  31.94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6 72.5  7.0  3.5  EP?2 17 10  30.25   -.05   ES?1  39.63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8 21.8  7.9  3.5  EP?2 17 10  31.08    .04   ES?2  41.06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728  5.5  4236.5  4326.828.99  3.1  6.3   8 311 34.80   .02    .2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8 21.9  5.9  3.3  IP-0 17 28  13.18    .01   IS+0  18.7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1 61.8  6.5  3.3  IP-1 17 28  14.16    .02   IS+0  20.5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8 71.0  5.7  3.1  EP?2 17 28  18.64   -.02   ES?2  28.22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8 22.2  7.0  2.6  EP?2 17 28  19.48   -.02   ES?2  29.7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737 36.2  4232.4  4326.912.69  3.2  6.6   8 310 41.43   .10    .62   1.8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1.4 15.2  6.1  3.1  IP-0 17 37  43.76   -.01   IS+0  49.2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6.3 53.3  7.0  3.1  IP-0 17 37  44.52   -.04   IS-0  50.58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6.4 65.4  6.9  3.3  EP+3 17 37  49.75    .18   ES-3  59.53    .2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9.1 43.2  6.5  3.1  EP-3 17 37  53.57    .19   ES-3  66.28    .3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739 46.7  4231.9  4320.121.88  3.3  7.2   8 319 45.54   .05    .37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5.5 26.2  6.6  3.1  IP+0 17 39  55.41    .03   IS-0  61.7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4.4 58.4  7.0  3.5  IP-0 17 39  56.71   -.04   IS-0  64.1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5.2 67.5  7.7  3.4  EP-3 17 40   1.70   -.01   ES-3  12.75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6.2 46.5  7.4  3.4  EP-3 17 40   5.07    .10   ES-3  18.55    .2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746  9.5  4239.8  4330.833.97  3.5  6.7   8 298 26.86   .03    .35    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6.9 11.9  6.7  3.2  IP-0 17 46  16.75    .01   IS-0  21.9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4.8 66.4  7.0  3.7  IP-0 17 46  17.63    .03   IS+0  23.4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7 74.3  7.1  3.8  EP-3 17 46  21.69   -.10   ES+3  30.7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2.2 20.0  6.1  3.2  EP-2 17 46  22.55   -.02   ES-2  32.11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8 6 45.3  4235.3  4329.220.62  3.6  7.3  12 304 35.39   .09    .65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4 12.5  7.0  3.8  IP-0 18  6  52.32   -.13   IS+0  57.6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6 56.8  7.9  4.0  IP-0 18  6  53.28    .06   IS-0  58.9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3 68.3  7.3  3.8  IP-0 18  6  58.16    .07   IS-0  67.35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8 19.4  7.8  3.4  IP+0 18  6  59.71    .09   ES-2  70.21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3.0 44.1  6.7  3.2  EP+3 18  7   1.53   -.10   ES-3  13.41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9.0 37.1  7.1  3.6  EP-3 18  7   3.98   -.18   ES-3  17.61   -.2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1915 14.0  4237.1  4331.023.54  3.7  7.3  14 299 31.68   .09    .62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7  9.6  6.8  3.5  IP-0 19 15  20.74   -.07   IS+0  25.8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8 59.1  7.3  4.0  IP-0 19 15  21.58    .05   IS-0  26.96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9 70.2  7.4  4.0  IP-0 19 15  26.42    .12   IS-0  35.2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8 18.6  8.2  3.3  EP-2 19 15  27.85    .12   ES+1  37.85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8.9 44.5  7.1  3.5  EP+3 19 15  29.50   -.12   ES+3  40.93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4.9 37.1  7.1  3.6  EP-3 19 15  31.93   -.04   ES+3  44.91   -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06.2 63.4  7.5  3.7  EP-3 19 15  31.95   -.21   ES-3  45.20   -.2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20 1  7.3  4236.1  4329.222.66  3.2  6.5  10 307 34.43   .07    .58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4 16.4  6.2  3.1  IP-0 20  1  14.34   -.08   IS-0  19.57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7 58.7  6.4  3.5  IP-0 20  1  15.19    .01   IS-0  20.9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0 69.6  7.0  3.6  EP?1 20  1  20.03   -.03   ES?1  29.3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3 19.8  6.7  2.9  EP?2 20  1  21.58    .18   ES?2  31.82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1.9 44.8  6.3  2.8  EP?2 20  1  23.56    .13   ES?2  35.33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2029 33.2  4237.5  4328.428.42  2.8  5.8   6 304 31.67   .06    .53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7 16.0  5.8  2.9  IP-0 20 29  40.37   -.05   IS-0  45.7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4 62.7  6.0  2.8  IP-0 20 29  41.45    .02   IS-0  47.43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9 71.7  5.7  2.8  EP+3 20 29  46.12    .14   ES-3  55.54    .2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02062033   .7  4244.5  4334.737.97  2.6  5.2   8 279 17.49   .05    .63    .4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17.5   .4  5.0  2.5  IP-0 20 33   7.61    .03   IS-0  12.5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6.9 79.0  5.9  2.6  IP-0 20 33   8.38    .04   IS-0  13.9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59.4 81.0  5.0  2.8  IP+0 20 33  12.12   -.03   ES+2  20.36   -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62.2 18.1  5.1  2.4  EP-3 20 33  12.49   -.03   ES-2  21.19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2049 37.4  4243.8  4333.837.15  2.5  5.7   8 284 18.91   .07   1.01    .6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18.9  4.2  5.0  2.1  IP-0 20 49  44.25   -.00   IS+0  49.2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8.4 76.7  6.1  2.8  EP-1 20 49  45.18    .11   IS+1  50.6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0.8 79.9  6.3  3.0  EP-2 20 49  48.89   -.08   ES+2  57.30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63.9 18.8  5.4  2.0  EP-3 20 49  49.32   -.06   ES-3  58.27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22 6 19.2  4235.6  4332.3 8.04  2.9  6.5   8 298 34.15   .13    .82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2  5.9  5.7  2.8  IP+1 22  6  26.96   -.04   ES-1  32.75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8 54.0  6.4  3.2  IP+1 22  6  27.67    .17   IS-1  33.66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3 67.5  6.5  3.2  EP?2 22  6  32.77   -.16   ES?2  42.59   -.3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9 16.7  7.3  2.5  EP?2 22  6  34.90    .03   ES?2  46.23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2218 48.6  4237.3  4329.823.91  2.8  5.1   6 302 31.55   .05    .92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5 12.5  4.9  2.7  IP+1 22 18  55.42   -.07   ES-1  60.54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9 60.9  5.7  2.6  IP+1 22 18  56.39    .01   IS+1  62.0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2 70.9  4.9  3.0  EP?2 22 19   1.26    .08   ES?2  10.28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2218 56.4  43 9.8  4352.213.35  2.6  5.3   6 279 37.69   .01    .42   1.3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7218.7  5.1  2.4  IP-1 22 19   3.37   -.01   IS-1   8.4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8176.5  6.5  2.7  EP-1 22 19   4.08    .02   IS+1   9.6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51.2137.3  4.4  2.6  EP?2 22 19   5.58   -.01   ES?2  12.3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2219 23.6  4241.3  4331.839.92  2.2  4.7   8 294 23.85   .02    .27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3.9 10.0  4.3  2.1  IP-1 22 19  31.21    .02   IS-1  36.7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2.4 69.9  5.2  2.3  IP+2 22 19  31.96   -.01   IS-1  38.0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4.5 76.3  4.6  2.4  EP?2 22 19  35.79   -.03   ES?2  44.78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69.1 19.7  4.5  2.0  EP?2 22 19  36.45    .01   ES?2  45.8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SS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2228 32.4  4243.0  4332.237.40  2.5  5.3   6 291 20.68   .02    .60    .3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0.7 10.1  4.7  2.3  IP+1 22 28  39.42   -.02   IS+1  44.57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0.9 75.0  5.8  2.5  IP-1 22 28  40.37    .00   IS+1  46.1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3.3 78.9  5.4  2.8  EP?2 22 28  44.37    .03   ES?2  53.0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2238 46.7  4237.0  4330.224.04  2.7  5.7   6 301 32.00   .05    .92    .9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0 11.3  4.8  2.5  IP+1 22 38  53.59   -.05   IS-1  58.74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7 59.7  6.2  2.7  IP+1 22 38  54.49    .05   ES-1  60.07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9 70.3  6.0  2.8  EP?2 22 38  59.22    .02   IS-1  68.24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2252 10.5  4237.7  4331.5 9.58  3.0  6.2   8 298 30.45   .10    .79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4  8.5  6.0  3.2  IP+1 22 52  17.57   -.09   ES+1  22.97    .08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35.5 60.0  6.1  2.9  IP+1 22 52  18.69    .08   ES-1  24.58    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66.8 70.9  5.5  3.0  EP?2 22 52  23.99   -.04   ES?2  33.75   -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5.5 18.3  7.0  2.7  IP-2 22 52  25.65    .16   IS-2  36.27   -.1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2317 22.7  4234.5  4327.428.00  2.5  5.0   6 308 37.48   .03    .43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5 15.7  4.9  2.3  EP+0 23 17  30.66    .04   IS-0  36.39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5 56.9  5.1  2.3  IP+0 23 17  31.43   -.02   IS+0  37.8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2 67.9  5.1  2.9  EP?2 23 17  36.00    .04   ES?2  45.71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2317 47.8  4236.3  4329.428.97  2.6  5.5   8 306 34.10   .04    .37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1 16.1  4.8  2.2  IP+0 23 17  55.47    .01   IS-0  61.0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3 58.8  6.0  2.7  IP-0 23 17  56.20    .06   IS+0  62.2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7 69.7  5.4  2.9  EP?2 23 18    .56   -.03   IS?0   9.82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9 19.7  5.8  2.5  EP?2 23 18   1.68   -.09   ES?2  11.9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2332 46.2  4236.1  4329.423.96  3.2  6.7   8 303 33.91   .04    .49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9 12.6  6.5  3.3  IP-0 23 32  53.34   -.05   IS-0  58.6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6 58.4  6.5  3.2  IP+0 23 32  54.26    .07   IS+0  60.0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6 69.3  6.6  3.4  IP-0 23 32  58.92   -.03   IS-1  68.20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3 19.6  7.0  3.0  EP?2 23 33    .32    .01   ES?2  10.67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2338  2.1  4237.1  4329.426.90  3.4  6.9   7 306 32.64   .03    .31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6 16.9  6.6  3.3  IP-0 23 38   9.28   -.05   IS+0  14.6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5 60.8  7.0  3.7  IP+0 23 38  10.13    .01   IS-0  15.9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2 70.9  6.7  3.6  IP+0 23 38  14.81   -.00   IS-1  24.1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5 20.1  7.4  3.1  EP?2 23 38  16.36    .42   ES?2  26.15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62342 14.9  4237.4  4328.828.35  3.2  6.6   8 307 32.32   .05    .51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3 18.4  6.1  3.2  IP-0 23 42  22.17   -.08   IS+0  27.60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9 62.0  6.8  3.4  IP-0 23 42  23.12    .00   IS+0  29.0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7 71.5  6.4  3.2  IP-0 23 42  27.74    .03   IS-0  37.0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2 20.8  7.2  2.9  EP?2 23 42  28.77    .13   ES?2  38.72    .06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0207 021 51.9  4237.2  4329.828.71  2.7  4.9   8 302 31.80   .05    .58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8 12.5  4.3  2.3  IP+1  0 21  59.15   -.02   IS+1  64.54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1 60.6  5.1  2.5  IP+1  0 22    .04    .06   IS-1   5.85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4 70.8  4.8  2.8  EP?2  0 22   4.49    .04   ES?2  13.6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2 19.8  5.3  3.1  EP?2  0 22   5.48   -.08   ES?2  15.5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025 56.6  4236.1  4330.324.89  2.6  5.1   8 302 33.69   .05    .64    .6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7 10.5  4.2  2.1  IP+1  0 26   3.82   -.04   IS-1   9.10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5 57.3  5.3  2.8  IP+1  0 26   4.62    .09   IS-1  10.3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4 68.9  5.1  2.8  EP-1  0 26   9.16   -.04   ES?2  18.29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9 18.7  5.7  2.5  EP?2  0 26  10.70    .01   ES?2  21.00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1 2  6.1  4235.6  4329.222.51  2.6  5.3   8 304 34.91   .06    .68    .8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9 12.8  5.0  2.7  IP+1  1  2  13.17   -.07   IS-1  18.5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4 57.5  5.4  2.5  IP+1  1  2  14.12    .08   IS+1  19.90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2 68.7  5.3  3.0  EP?2  1  2  18.78   -.08   ES?2  28.15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3 19.6  5.6  2.4  EP?2  1  2  20.33    .00   ES?2  30.77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137  1.5  4235.1  4328.515.89  2.5  4.8   8 306 35.90   .01    .15    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9 14.0  4.5  2.3  IP-1  1 37   8.34   -.02   IS+1  13.36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6 57.2  4.9  2.4  IP+1  1 37   9.27    .02   IS+1  14.90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4 68.4  5.3  2.9  EP?2  1 37  14.27   -.00   ES?2  23.58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4 20.0  4.5  2.5  EP?2  1 37  15.77    .00   ES?2  26.1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SS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148  8.7  4238.8  4330.731.17  2.6  5.1   8 299 28.62   .07    .86    .6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8.6 11.4  5.0  2.4  IP+1  1 48  15.80   -.04   IS+1  21.0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6 63.8  5.3  2.6  IP-1  1 48  16.68    .02   IS-1  22.4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3 72.8  5.3  3.1  EP?2  1 48  20.89   -.09   ES?2  29.90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3.9 19.6  4.7  2.2  EP?2  1 48  22.13    .20   ES?2  31.5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151 29.4  4238.3  4331.827.90  2.5  5.1   8 297 29.33   .08    .79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3  8.1  4.7  2.1  IP+1  1 51  36.24   -.05   IS-1  41.43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4.7 61.3  6.0  2.7  IP+1  1 51  36.99    .02   IS-1  42.5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1 71.6  5.1  2.8  IP-1  1 51  41.60    .10   ES?2  50.24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4.4 18.3  4.5  2.3  EP?2  1 51  42.65   -.06   ES?2  52.33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7 153  2.5  4233.3  4329.316.87  3.7  7.4  14 306 38.92   .11    .64    .2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8.9 11.1  6.8  3.4  IP+1  1 53   9.72   -.12   IS+1  15.22   -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2.5 52.6  6.9  3.8  IP+1  1 53  10.51    .11   ES-1  16.28    .0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2.6 65.6  8.1  4.2  IP+1  1 53  15.25   -.04   IS-1  24.56   -.0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4.1 18.5  7.3  3.7  EP?2  1 53  17.23    .04   IS-1  28.00    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5.5 42.5  7.4  3.8  EP?2  1 53  19.34    .26   ES-2  31.20   -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111.8 35.9  8.3  3.8  EP?2  1 53  22.74    .95   ES?2  35.80   -.1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122.3 62.2   .1   .1  EP?2  1 53  23.35   -.15   ES?2  38.33   -.5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PRTR    147.7 25.9  7.3  2.9  EP+2  1 53  27.88    .76   ES?2  44.88   -.25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07 153  2.9  4236.3  4333.7 7.98  3.6  7.8  24 267 32.79   .43   2.58    .4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2.8  2.6   .1   .1  IP+1  1 53   9.72   -.38   IS+1  15.22   -.1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4.5 53.7  6.9  3.7  IP+1  1 53  10.51    .13   ES-1  16.28    .4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4.9 67.8  8.1  4.1  IP+1  1 53  15.25   -.21   IS-1  24.56   -.0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6.8 15.6  7.3  3.7  EP?2  1 53  17.23   -.21   IS-1  28.00   -.0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87.6 41.9  7.4  3.6  EP?2  1 53  19.34    .10   ES-2  31.20    .0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103.9 35.0  8.3  3.9  EP?2  1 53  22.74    .79   ES?2  35.80   -.0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114.5 63.2   .1   .1  EP?2  1 53  23.35   -.36   ES?2  38.33   -.6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36.4355.5  8.6  3.8  IP-1  1 53  27.81    .74   IS-1  45.93   1.2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RTR    140.2 24.7  7.3  2.9  EP+2  1 53  27.88    .27   ES?2  44.88   -.7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MTA     143.5134.8   .1   .1  IP 4  1 53  27.53   -.54   is 4  44.89  -1.5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TBLG    143.5134.8   .1   .1  IP 4  1 53  26.19  -1.88   is 4  43.67  -2.8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64.5346.1   .1   .1  EP+1  1 53  31.00   -.07   IS+1  51.40   -.2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5.8334.9   .1   .1  IP-1  1 53  31.14   -.12   IS+   51.56   -.4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66.0334.6  8.4  3.3  IP+1  1 53  31.31    .01   IS+1  52.07    .02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DGRG    197.3130.5   .1   .1  IP 4  1 53  36.26    .50   is 4  60.12    .35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213 29.3  4234.7  4328.917.84  3.5  7.0   8 305 36.66   .06    .75   1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7 12.8  6.7  3.7  IP+1  2 13  36.33   -.08   IS-1  41.5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6 55.8  6.9  3.6  IP+1  2 13  37.26    .08   IS+1  42.95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2 67.6  6.8  3.6  IP+1  2 13  42.10   -.01   IS+1  51.37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0 19.4  7.5  3.1  IP+3  2 13  43.81    .08   IS-2  54.31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226 21.8  4230.9  4328.915.81  2.8  5.7   8 308 43.47   .08    .91   1.8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3.5 10.7  5.1  2.6  IP+1  2 26  29.76   -.04   IS+1  35.63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8 48.5  5.7  3.1  IP-1  2 26  30.33    .15   IS-1  36.3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1 62.6  5.5  3.0  IP-1  2 26  34.93   -.05   IS+1  44.53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8.6 17.9  6.6  2.5  EP?2  2 26  37.35    .12   ES?2  48.5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255 42.3  4237.1  4328.430.01  2.6  5.7   8 305 32.46   .03    .39    .3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5 15.8  5.6  2.6  IP?1  2 55  49.84    .05   IS-0  55.2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9 61.7  5.8  2.5  IP-1  2 55  50.76    .02   IS+1  56.85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3 71.1  5.8  3.3  EP?2  2 55  55.10   -.04   ES?2  64.54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0 21.0  5.7  2.3  EP?2  2 55  56.08   -.03   ES?2  66.18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256  7.5  4236.6  4327.025.74  2.5  5.6   8 307 33.81   .03    .41    .4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8 18.4  5.6  2.6  IP-1  2 56  14.85    .02   IS-1  20.1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9 61.9  5.8  2.6  IP+1  2 56  15.96    .00   IS-1  22.07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3 71.0  5.2  3.0  EP?2  2 56  20.68   -.03   ES?2  30.41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5 22.1  5.9  2.0  EP?2  2 56  21.67   -.01   ES?2  31.96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259 53.9  4234.7  4330.323.16  2.9  6.0  10 303 36.14   .09    .86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1  9.8  5.8  3.0  IP-1  3  0   1.19   -.12   IS-1   6.7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9 54.4  5.9  3.1  IP+1  3  0   1.85   -.00   IS+1   7.67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3 67.1  5.7  3.2  IP+1  3  0   6.63    .06   IS-1  15.75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3 18.2  6.5  2.4  EP?2  3  0   8.55    .21   ES-2  19.36    .4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2.7 43.0  6.1  3.0  EP?2  3  0  10.11   -.02   ES?2  22.10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3 3 54.6  4237.4  4331.427.25  3.2  6.5   8 298 30.98   .06    .2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0  8.8  5.9  2.9  IP-1  3  4   1.62   -.04   IS+1   6.7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0 59.5  6.9  3.5  IP-1  3  4   2.31   -.00   IS+1   7.9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2 70.5  6.6  3.5  IP+2  3  4   6.82   -.05   IS-1  15.80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1 18.3  6.7  2.9  EP?2  3  4   8.34    .12   IS-2  18.32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319 24.6  4237.6  4330.126.69  2.8  5.5   6 301 30.98   .02    .57    .6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0 11.9  5.2  2.6  IP-1  3 19  31.58   -.03   IS-1  36.7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3 61.2  5.6  2.9  IP-1  3 19  32.48    .03   IS+1  38.1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7 71.2  5.9  3.0  EP?2  3 19  37.08   -.01   IS-1  46.2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335 59.0  4237.9  4329.131.15  3.0  5.8   6 303 30.73   .02    .76    .7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7 14.8  5.2  2.7  IP+1  3 36   6.39   -.02   IS-1  11.8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3 63.0  6.1  3.2  IP+1  3 36   7.37    .03   IS+1  13.3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9 72.1  6.1  3.1  IP-2  3 36  11.67   -.02   IS+2  20.9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344 30.7  4236.6  4328.126.67  3.4  6.7   8 305 33.34   .08    .78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3 16.0  6.6  3.5  IP+1  3 44  37.98   -.06   IS-1  43.3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6 61.0  6.4  3.4  IP+1  3 44  39.04    .01   IS-1  45.00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9 70.6  7.0  3.6  IP-1  3 44  43.84    .13   IS-1  53.12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9 21.1  6.9  3.2  EP?2  3 44  44.99    .19   ES?2  55.10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344 57.2  4235.0  4327.422.98  3.3  6.6   8 307 36.45   .04    .47    .6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5 16.1  6.3  3.6  IP+1  3 45   4.64   -.04   IS-1  10.11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9 58.1  6.6  3.5  EP+1  3 45   5.69    .07   ES-1  11.7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8 68.7  6.8  3.2  IP-1  3 45  10.43   -.03   ES-1  20.09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0 20.9  6.6  2.9  EP?2  3 45  11.81    .01   ES?2  22.4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417 44.4  4233.4  4329.223.75  2.6  5.3   6 306 38.83   .06    .80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8.8 11.4  4.4  2.4  IP+1  4 17  52.27    .00   IS-1  58.0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6 52.9  5.8  2.5  IP-2  4 17  52.88    .06   IS-1  58.87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7 65.7  5.7  2.8  EP?2  4 17  57.47   -.03   ES?2  67.15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516 18.2  4237.5  4329.128.48  3.0  5.9   8 303 31.39   .06    .35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4 14.4  6.1  3.2  IP+1  5 16  25.41   -.05   IS-1  30.70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6 62.1  5.9  3.0  IP+1  5 16  26.39   -.00   IS-1  32.31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0 71.5  5.8  3.0  EP-2  5 16  30.91   -.01   IS-1  40.22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9 20.5  5.9  3.0  EP?2  5 16  31.97    .07   ES?2  42.02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517 54.5  4232.9  4328.422.07  3.6  7.3  14 307 40.04   .09    .52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0.0 12.7  6.1  3.1  EP+1  5 18   2.44   -.01   IS-1   8.27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1 52.7  7.0  3.6  IP+1  5 18   3.12    .06   ES-1   9.37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1 65.4  7.5  3.6  IP-1  5 18   7.84    .04   IS-1  17.43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4 19.1  6.3  2.7  EP?2  5 18   9.59   -.04   ES?2  20.6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7.0 42.7  7.0  3.7  EP?2  5 18  11.30   -.23   ES?2  23.76   -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3.2 36.1  7.6  4.2  EP?2  5 18  13.84   -.01   ES?2  27.99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3.8 62.1   .1   .1  EP?2  5 18  15.16   -.20   ES?2  30.49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49.1 26.2  7.9  3.6  EP?2  5 18  18.77   -.20   ES?2  37.12    .3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66.0 38.1  8.8  4.6  EP?2  5 18  20.98   -.31   ES?2  41.22    .4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520 19.2  4237.7  4330.724.58  3.5  7.1  16 299 30.70   .10    .45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7 10.6  6.0  3.0  IP+1  5 20  26.04    .06   IS-1  30.9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6 60.8  6.6  3.4  IP-1  5 20  26.85    .07   IS-1  32.37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9 71.1  7.2  3.4  IP-1  5 20  31.54    .02   IS-1  40.56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5.9 19.0  5.6  2.6  EP?2  5 20  32.84    .07   ES?2  42.78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8.4 45.1  7.6  3.2  EP?2  5 20  34.61   -.11   ES?2  45.83   -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4.2 37.6  7.4  4.1  EP?2  5 20  36.89   -.12   ES?2  49.72   -.2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17.1 65.3   .1   .1  EP?2  5 20  38.58   -.26   ES?2  52.93   -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39.7 26.6  7.9  3.9  EP?2  5 20  41.79   -.28   ES?2  58.52   -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57.0 39.2  8.5  4.4  EP?2  5 20  43.94   -.61   ES?2  62.53   -.5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613 32.0  4233.3  4327.118.71  3.5  7.3  16 309 39.63   .09    .57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6 15.5  6.3  3.4  IP-0  6 13  39.59   -.02   IS+0  45.08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0 55.0  6.7  3.0  IP-0  6 13  40.50    .06   IS-0  46.51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4 66.6  6.7  3.3  EP+3  6 13  45.49    .14   IS-0  55.17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2 20.4  7.5  3.2  EP-3  6 13  47.12    .17   IS-0  58.01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7.6 43.8  7.4  3.6  EP+3  6 13  49.00   -.01   ES-3  61.28   -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3.6 37.1  7.8  3.9  EP-3  6 13  51.51   -.14   ES-3  65.77   -.2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14.2 61.5  8.9  4.3  EP+3  6 13  51.54   -.19   ES-3  65.75   -.3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27.0 44.4   .1   .1  IP+3  6 13  53.49   -.08   IS-3  69.3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624 11.3  4243.8  4331.144.03  2.7  5.8   6 297 19.53   .04    .81    .4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19.5 15.1  5.6  2.2  IP-0  6 24  19.12    .06   IS+1  24.69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2.0 78.3  6.0  3.0  IP-0  6 24  20.04   -.01   IS-0  26.4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65.1 21.8  5.7  3.1  EP-3  6 24  23.74   -.07   ES+3  32.9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715 49.7  4237.5  4329.425.40  3.3  6.7   8 306 31.97   .06    .78    .7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0 17.2  5.9  3.2  IP+0  7 15  56.72    .03   IS-0  61.87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2 61.6  7.0  3.6  IP-0  7 15  57.48   -.06   IS-0  63.23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9 71.4  6.6  3.5  IP-0  7 16   2.34    .02   IS-0  11.66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9 20.2  7.2  3.0  IP+0  7 16   3.40    .00   ES-2  13.31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725 57.7  4234.5  4329.314.58  2.9  5.4   8 305 36.81   .02    .37    .8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8 11.8  5.2  3.0  IP-0  7 26   4.61   -.03   ES-3   9.74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3 55.0  5.6  2.8  IP-0  7 26   5.37    .02   IS-0  10.9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8 67.2  5.2  2.9  EP-3  7 26  10.38    .02   ES-3  19.5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1 19.0  5.6  2.8  EP+3  7 26  12.14    .05   ES+3  22.5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747 11.3  4237.4  4329.531.67  3.1  6.1   8 302 31.49   .01    .21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5 13.4  5.3  3.0  IP-0  7 47  18.83    .01   ES+1  24.2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2 61.4  6.6  3.3  IP-0  7 47  19.63   -.01   IS+0  25.7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6 71.2  6.1  3.2  EP-2  7 47  23.93   -.01   ES-3  33.19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9 20.1  6.4  3.1  EP+3  7 47  24.94   -.04   ES-3  34.9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7 826 33.3  4236.4  4331.223.41  4.6  9.7  20 300 32.83   .16    .31    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2.8  8.7  8.8  4.3  IP-0  8 26  40.36    .13   IS-0  45.50    .1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37.1 57.2  9.8  5.0  IP-0  8 26  40.92    .08   IS-0  46.48    .1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68.0 69.1  9.7  4.7  IP-0  8 26  45.71    .13   IS-0  54.66    .0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77.9 18.0  9.9  4.8  EP-2  8 26  47.16   -.01   IS-0  57.32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89.6 43.8  9.5  4.6  IP-0  8 26  48.82   -.18   IS-0  60.27   -.2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105.6 36.6 10.2  4.7  EP-1  8 26  51.11   -.25   ES-2  64.27   -.3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06.5 62.7 10.1  4.8  EP-2  8 26  51.28   -.20   ES-2  64.53   -.2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117.4 64.1   .1   .1  IP-0  8 26  52.89   -.15   ES-0  67.18   -.3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119.0 44.4   .1   .1  EP+2  8 26  53.03   -.24   ES-3  67.76   -.1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PRTR    141.4 26.0  9.6  4.5  EP+3  8 26  56.05   -.42   ES+2  73.20   -.2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TRKR    158.4 38.5  9.7  4.2  EP+2  8 26  58.39   -.50   ES-3  77.19   -.41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07 826 33.3  4236.6  4337.2 9.17  4.5  9.8  36 197 30.37   .87   2.13    .5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0.4 49.3  9.8  4.9  IP-1  8 26  40.92    .97   IS-1  46.48   1.6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2.3354.2   .1   .1  IP-1  8 26  40.36    .09   IS-1  45.50    .1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0.3 66.6  9.7  4.6  IP-1  8 26  45.71    .77   IS-1  54.66   1.2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5.1 12.3  9.9  4.8  EP-2  8 26  47.16   -.24   IS-1  57.32   -.3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84.0 39.8  9.5  4.6  IP-1  8 26  48.82   -.07   IS-1  60.27   -.0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 99.1 60.7 10.1  4.7  EP-2  8 26  51.28   -.13   ES-2  64.53   -.1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100.7 33.0 10.2  4.7  EP-1  8 26  51.11   -.57   ES-2  64.27   -.8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110.0 62.4   .1   .1  IP-1  8 26  52.89   -.33   ES-1  67.18   -.5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113.2 41.6   .1   .1  EP+2  8 26  53.03   -.73   ES-3  67.76   -.9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36.3353.5 10.0  4.4  IP-1  8 26  58.01    .74   ES+2  76.98   2.2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RTR    137.7 23.0  9.6  4.5  EP+3  8 26  56.05  -1.43   ES+2  73.20  -1.9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MTA     140.5136.4   .1   .1  IP 1  8 26  57.44   -.43   is 3  74.79  -1.0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TBLG    140.5136.4   .1   .1  ip 1  8 26  55.55  -2.32   is 3  74.28  -1.5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TRKR    153.2 36.2  9.7  4.2  EP+2  8 26  58.39  -1.30   ES-3  77.19  -1.7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65.1344.4   .1   .1  EP+1  8 27   1.80    .42   ES+2  22.18    .3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7.3333.3   .1   .1  IP+1  8 27   1.98    .28   IS+1  22.45    .0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67.6333.1  9.4  4.0  IP+1  8 27   1.95    .21   IS+1  22.48   -.0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GRG    194.1131.6   .1   .1  ip 1  8 27   6.74   1.21   is 3  30.53   1.47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9 8 50.9  4236.6  4327.726.63  3.1  6.3   8 306 33.64   .07    .23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6 16.8  6.1  3.0  IP-0  9  8  58.24   -.03   IS+0  63.6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1 61.1  6.2  2.8  IP-0  9  8  59.28   -.02   IS-0  65.36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4 70.6  6.8  3.7  EP+3  9  9   4.02    .03   ES-2  13.5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3 21.4  6.0  3.0  EP+2  9  9   5.17    .13   ES+3  15.66    .3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7 918 55.7  4231.9  4330.414.76  4.3  9.0  22 305 41.33   .14    .76    .1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41.3  8.4  7.6  4.0  IP-0  9 19   3.16   -.20   IS-1   8.77   -.1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3.1 48.5  8.6  4.6  IP-0  9 19   3.61   -.04   ES-0   9.27   -.1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2.4 63.2  9.2  4.7  IP-0  9 19   8.59    .12   IS-0  17.87    .0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6.3 17.0  9.5  4.1  IP-0  9 19  10.95    .17   IS-1  22.00    .2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6.6 40.8  8.7  4.4  IP-0  9 19  12.64    .14   ES-2  24.88    .1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11.5 59.1  8.6  4.4  EP+3  9 19  15.05    .05   ES-2  29.15    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113.1 34.5  9.7  4.4  EP+1  9 19  15.34    .07   ES+1  29.57    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122.3 60.8   .1   .1  EP-1  9 19  16.73   -.06   IS-0  32.05   -.1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125.9 42.1   .1   .1  EP+1  9 19  17.29   -.11   ES+1  33.09   -.1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PRTR    149.5 25.0  9.0  4.2  EP-2  9 19  20.74   -.09   IS-1  39.44    .2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TRKR    165.8 37.0 10.0  4.0  EP-3  9 19  23.02   -.13   ES-1  43.66    .48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07 918 56.0  4235.5  4334.3 7.15  4.2  9.1  28 268 34.17   .26   1.45    .2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4.2  1.3   .1   .1  IP-1  9 19   3.16   -.42   IS-1   8.77   -.3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4.7 51.1  8.6  4.4  IP-1  9 19   3.61   -.07   ES-1   9.27   -.0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4.8 66.4  9.2  4.6  IP-1  9 19   8.59   -.09   IS-1  17.87   -.0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8.0 14.8  9.5  4.0  IP-1  9 19  10.95    .07   IS-1  22.00    .2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88.2 41.0  8.7  4.3  IP-1  9 19  12.64    .06   ES-2  24.88    .2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103.6 60.8  8.6  4.5  EP+3  9 19  15.05   -.11   ES-2  29.15    .0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104.6 34.2  9.7  4.4  EP+1  9 19  15.34    .02   ES+1  29.57    .1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114.5 62.4   .1   .1  EP-1  9 19  16.73   -.23   IS-1  32.05   -.2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117.4 42.4   .1   .1  EP+1  9 19  17.29   -.16   ES+1  33.09   -.0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RTR    141.2 24.1  9.0  4.2  EP-2  9 19  20.74   -.27   IS-1  39.44    .1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TRKR    157.2 36.9 10.0  4.0  EP-3  9 19  23.02   -.28   ES-1  43.66    .4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66.0345.9   .1   .1  EP+1  9 19  24.82    .26   ES+1  45.14   -.2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7.4334.9   .1   .1  IP+1  9 19  25.46    .70   IS-1  45.45   -.30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  <w:highlight w:val="green"/>
        </w:rPr>
        <w:t>KIV     167.6334.6  8.7  3.8  IP+1  9 19  25.16    .37   IS+1  45.75   -.06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922  1.7  4237.0  4327.128.74  3.3  6.9   8 310 33.95   .03    .3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0 21.8  6.6  3.3  IP-0  9 22   9.33    .02   IS+0  14.8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4 62.5  7.1  3.4  IP-0  9 22  10.36    .06   IS+0  16.53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2 71.5  6.7  3.4  EP?2  9 22  14.81   -.05   ES?2  24.40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9 22.1  7.3  3.1  EP?2  9 22  15.63   -.04   ES?2  25.8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 922 46.4  4236.3  4328.726.29  3.0  6.4   8 304 33.81   .03    .29    .2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8 14.3  5.9  3.0  IP-0  9 22  53.77   -.02   IS+0  59.18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2 59.5  7.1  2.9  IP+2  9 22  54.69    .02   IS+2  60.6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3 69.9  5.9  3.3  EP?1  9 22  59.33   -.00   ES?1  68.7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3 20.3  6.8  2.9  EP?1  9 23    .61    .04   ES?1  10.84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1015 45.6  4231.9  4329.016.85  3.5  7.3  14 307 41.61   .07    .45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1.6 11.0  6.2  3.4  IP-0 10 15  53.39   -.00   IS-0  59.04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5 50.2  7.6  3.3  IP+2 10 15  53.93    .08   IS-1  59.8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1 63.9  7.5  3.4  IP-1 10 15  58.64   -.03   IS-0  68.2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6.8 18.2  7.6  3.2  EP?1 10 16    .86    .09   IS+2  12.04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7.8 41.6  7.4  3.8  EP?1 10 16   2.58   -.01   ES?1  15.0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4.2 35.3  7.8  3.7  EP?1 10 16   5.19   -.14   ES?1  19.66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27.2 42.7   .1   .1  EP?1 10 16   7.27   -.06   ES?1  23.05   -.1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1043  5.9  4232.1  4328.4 3.59  3.4  6.7  10 308 41.35   .03    .26   2.9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1.4 12.3  6.3  3.4  IP-0 10 43  13.14   -.02   IS+1  18.4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9 51.4  7.1  3.4  IP+2 10 43  13.82    .05   IS+1  19.5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7 64.5  6.5  3.2  IP+1 10 43  18.79   -.02   IS-1  28.2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6.6 18.9  7.2  3.3  IP+2 10 43  20.90    .06   IS+1  31.7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8.0 42.2  6.4  3.6  EP?1 10 43  22.77    .00   ES?1  35.0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14 7 56.8  4233.4  4331.415.04  3.1  6.3  10 302 38.38   .04    .32    .4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8.4  7.0  6.1  3.2  IP-0 14  8   4.01   -.03   IS+1   9.2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3 50.3  6.4  3.1  EP?1 14  8   4.43    .09   IS-1   9.79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0 64.7  6.2  3.0  IP+1 14  8   9.25    .04   IS+1  18.19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3.2 16.7  6.5  2.9  IP+2 14  8  11.48    .07   IS+2  22.0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3.6 41.3  6.4  3.4  EP?1 14  8  13.15    .02   ES?1  25.00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1414 11.1  4235.7  4330.827.95  2.7  5.7   6 301 34.28   .03    .59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3  9.3  4.7  2.6  IP+0 14 14  18.62   -.03   IS?1  24.1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4 56.0  6.2  2.5  IP-1 14 14  19.26    .07   IS+0  25.0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1 68.2  6.0  2.9  EP?1 14 14  23.66   -.02   ES?1  32.8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1436 48.5  4232.3  4329.216.99  3.1  6.2  12 307 40.88   .09    .72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0.9 10.8  5.6  2.8  IP+0 14 36  56.14   -.04   IS+1  61.69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9 50.7  6.4  3.0  IP+1 14 36  56.61   -.05   IS+1  62.54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6 64.3  6.5  3.1  IP-2 14 37   1.55    .07   IS+2  10.93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6.1 18.2  6.4  2.9  IP+2 14 37   3.70    .15   IS+2  14.76    .2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7.1 41.8  6.3  3.5  EP?1 14 37   5.47    .09   ES?1  17.81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26.5 42.9   .1   .1  EP?1 14 37  10.13    .01   ES?1  25.97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1551  1.0  4232.8  4328.9 5.49  2.9  6.2   8 307 40.08   .01    .16   1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0.1 11.7  5.8  3.2  IP-0 15 51   8.10    .02   IS+1  13.2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7 52.0  6.2  3.0  IP+1 15 51   8.68   -.01   IS+1  14.3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6 65.0  6.4  2.8  IP+1 15 51  13.74   -.01   IS+0  23.06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3 18.7  6.4  2.6  IP+2 15 51  15.72   -.01   IS+2  26.5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1551 59.3  4240.4  4334.136.97  2.4  5.2   8 288 25.21   .03    .43    .3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5.2  2.2  5.2  2.5  IP-0 15 52   6.68    .03   IS+1  11.97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0.1 64.8  5.3  2.3  IP+2 15 52   7.11   -.01   IS-1  12.89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1.9 74.1  5.4  2.6  EP?1 15 52  10.97   -.04   ES?1  19.5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69.8 16.8  5.1  2.4  EP?1 15 52  12.09    .02   ES?1  21.4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716 4 59.7  4232.8  4326.315.24  4.0  8.3  18 310 40.94   .09    .54    .1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40.9 16.5  7.6  4.1  IP-1 16  5   7.29   -.04   IS-0  12.79   -.1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6.5 54.7  8.3  4.0  IP+1 16  5   8.16   -.06   IS+0  14.34   -.0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6.8 66.2  8.3  3.9  IP-0 16  5  13.27    .05   IS+1  23.10    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6.5 20.9  9.2  3.9  EP?1 16  5  14.96    .12   IS+2  26.06    .1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9.1 43.9  8.4  3.6  EP?1 16  5  16.92   -.01   IS+2  29.75    .2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115.1 37.2  8.5  4.1  IP+2 16  5  19.69    .10   IS+2  34.21    .1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15.6 61.3  8.0  4.1  EP?1 16  5  19.64   -.04   ES?1  34.26    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126.4 62.7   .1   .1  IP+3 16  5  21.34   -.15   IS+2  37.37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128.5 44.4   .1   .1  EP?1 16  5  21.93    .14   IS+2  37.90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PRTR    150.5 27.1   .1   .1  EP?2 16  5  25.02    .09   ES?1  43.43    .10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0716 4 59.6  4234.8  4329.0 8.58  3.9  8.5  26 269 36.31   .27   1.38    .2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6.3 12.7   .1   .1  IP-1 16  5   7.29   -.02   IS-1  12.79   -.1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41.3 56.1  8.3  4.0  IP+1 16  5   8.16    .01   IS+1  14.34   -.0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71.9 67.8  8.3  3.9  IP-1 16  5  13.27    .02   IS+1  23.10   -.1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81.3 19.5  9.2  3.9  EP?1 16  5  14.96    .14   IS+2  26.06    .1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93.9 43.8  8.4  3.6  EP?1 16  5  16.92    .00   IS+2  29.75    .1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109.8 36.9  8.5  4.1  IP+2 16  5  19.69    .12   IS+2  34.21    .0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110.6 62.1  8.0  4.1  EP?1 16  5  19.64   -.05   ES?1  34.26   -.1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121.5 63.5   .1   .1  IP+3 16  5  21.34   -.16   IS+2  37.37   -.1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123.3 44.5   .1   .1  EP?1 16  5  21.93    .13   IS+2  37.90   -.1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38.7358.2   .1   .1  IP-1 16  5  25.19   1.18   ES+2  43.47   1.6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RTR    145.4 26.5   .1   .1  EP?2 16  5  25.02    .06   ES?1  43.43   -.0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5.6337.3   .1   .1  IP+1 16  5  28.16    .31   IS-1  47.94   -.54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KIV     165.8337.0  8.6  3.6  IP+1 16  5  28.16    .28   IS-1  48.00   -.53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1611 51.9  4232.8  4329.4 2.78  3.1  6.2  10 306 39.91   .02    .22   2.7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9 10.7  5.3  3.0  IP+0 16 11  58.96   -.02   IS-1  64.11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1 51.4  6.5  3.0  IP+1 16 11  59.51   -.01   IS+1  65.0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0 64.8  6.2  2.9  IP+1 16 12   4.63    .05   IS-0  13.77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1 18.2  6.8  2.8  IP+2 16 12   6.67    .03   IS+2  17.3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6.2 42.1  6.5  3.9  EP?1 16 12   8.53    .02   ES?1  20.6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1617 25.2  4234.5  4326.121.11  3.6  7.6  10 310 37.99   .03    .27    .3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8.0 18.2  7.4  3.8  IP-1 16 17  32.68   -.02   IS+1  38.2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9 58.1  7.9  3.4  IP-1 16 17  33.80    .05   IS-1  39.9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8 68.4  7.3  3.6  EP+2 16 17  38.66   -.01   ES?2  48.5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3.7 21.8  8.5  3.7  EP?2 16 17  39.91   -.04   ES?2  50.77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7.0 45.2  7.1  3.3  EP?2 16 17  42.13   -.01   ES?2  54.5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1643  2.4  4235.3  4334.014.59  2.8  5.8   8 296 34.57   .13   1.34    .3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6  1.9  5.2  2.7  IP-0 16 43  10.00   -.03   IS+1  15.66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5.3 66.2  6.0  2.7  EP-1 16 43  15.80    .12   ES-2  25.22   -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8 15.0  6.1  2.5  EP+2 16 43  17.98   -.03   ES?2  28.94   -.4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8.6 41.1  5.9  3.2  EP?2 16 43  19.59   -.05   ES?3  32.52    .3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1756 40.6  4231.4  4327.815.42  2.8  5.9   8 309 42.93   .03    .40    .7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9 13.0  5.4  2.5  IP-0 17 56  48.56    .01   IS-0  54.37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6.5 50.6  5.5  2.9  IP-1 17 56  49.10   -.02   IS+0  55.29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6.1 63.8  5.9  2.8  IP-1 17 56  54.01    .02   IS-0  63.80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8.3 19.0  6.7  2.9  EP?2 17 56  55.95   -.07   ES?2  67.2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1947 16.1  4236.5  4332.915.61  2.9  6.2  10 296 32.49   .12    .90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5  4.6  5.2  2.5  IP-0 19 47  23.46   -.06   IS+1  28.84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5.8 68.4  5.6  2.8  EP+1 19 47  29.17    .08   ES+2  38.34   -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1 16.4  5.9  2.4  EP?2 19 47  31.23    .19   ES-2  41.98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7.9 42.7  5.8  2.7  EP?2 19 47  33.18    .05   ES?2  45.84    .2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4.2 35.6  8.7  4.0  EP?2 19 47  35.64    .01   ES+2  49.9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1957 44.2  4236.1  4333.016.09  2.7  5.5   8 297 33.10   .14   1.38    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1  4.5  5.5  2.8  IP-0 19 57  51.65   -.08   IS-1  57.2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0 67.9  5.2  2.8  EP?2 19 57  57.35    .14   ES-2  66.58   -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7 16.3  6.1  2.6  EP+2 19 57  59.58    .36   ES-2  70.2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8.4 42.4  5.1  2.7  EP-2 19 58   1.10   -.14   ES-2  13.90    .2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2040 16.6  4236.1  4333.015.50  2.7  5.7   8 296 33.14   .11   1.16    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1  4.3  5.5  3.0  IP-1 20 40  24.13    .01   IS-1  29.50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0 67.9  5.7  3.0  IP-1 20 40  29.69    .07   ES-2  39.02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7 16.2  6.5  2.5  EP+2 20 40  31.72    .07   ES+2  42.88    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8.3 42.4  5.0  2.5  EP+3 20 40  33.42   -.29   ES?2  46.21    .02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SSS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20721 2 57.8  4237.5  4333.719.20  2.9  5.8   8 293 30.47   .09    .84    .13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IGR     30.5  3.0  5.7  2.9  IP-0 21  3   5.18    .04   IS+2  10.38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4.2 69.7  5.9  3.0  IP+1 21  3  10.58    .00   IS?1  19.8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5.0 16.1  6.1  2.6  EP-2 21  3  12.52   -.06   ES?2  23.58    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5.8 43.1  5.7  3.1  EP?2 21  3  14.20   -.05   ES+3  26.63    .3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2123 27.5  4235.1  4328.422.33  3.3  6.4   8 306 35.94   .02    .27    .3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9 14.3  6.0  3.3  IP+1 21 23  34.80   -.01   IS-1  40.1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7 57.4  6.6  3.6  EP?1 21 23  35.65   -.01   IS-2  41.6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5 68.5  6.0  3.3  IP+1 21 23  40.50    .00   ES?0  50.0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4 20.1  7.1  2.9  EP+2 21 23  41.98    .04   ES+2  52.44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2124 31.5  4236.6  4330.918.30  2.7  6.1   8 300 32.56   .09    .87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6  9.4  5.7  3.2  IP-0 21 24  39.03   -.02   IS-1  44.6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3 69.5  6.2  2.9  IP-1 21 24  45.01    .07   ES+1  54.64   -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7 18.4  7.2  2.4  EP+2 21 24  46.66   -.05   ES?3  58.01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9.6 44.1  5.2  2.4  EP+2 21 24  48.59    .05   ES?2  61.46    .4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72349 40.7  4237.1  4329.923.97  3.1  6.1  10 302 31.87   .06    .50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9 12.3  5.9  3.2  IP-0 23 49  47.60    .01   IS-0  52.68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0 60.4  6.8  3.4  IP-0 23 49  48.49    .03   IS-0  54.1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3 70.7  6.4  3.3  EP?2 23 49  53.29    .05   IS+1  62.4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2 19.6  6.6  2.8  EP?2 23 49  54.52    .04   ES?2  64.50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9.9 45.2  4.8  2.7  EP?2 23 49  56.34   -.12   ES?2  67.78   -.19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60208 016 28.2  4234.7  4327.617.76  2.1  4.8   6 318 37.03   .01    .18    .28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 37.0 15.5  3.9  2.0  IP-1  0 16  35.38    .01   ES?2  40.58   -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43.1 57.2  5.4  2.2  EP?2  0 16  36.29   -.02   ES?2  42.2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6 20.6  5.2  2.2  EP?2  0 16  42.74    .01   ES?2  53.3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 036 14.2  4233.3  4326.615.99  3.2  7.0   8 310 39.89   .02    .25    .4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9 16.4  6.5  3.4  IP-0  0 36  21.69   -.02   IS-1  27.17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6 55.4  7.1  3.3  IP+1  0 36  22.64    .01   IS+1  28.7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6.1 66.7  6.7  3.0  EP?2  0 36  27.64    .03   IS+1  37.35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5 20.9  7.8  3.2  EP?2  0 36  29.21    .04   ES?2  40.0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 057 44.3  4237.8  4331.317.84  2.6  5.4   6 298 30.37   .01    .44    .6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4  9.2  4.3  2.3  IP-1  0 57  50.44    .02   IS+1  54.8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8 60.5  6.1  2.8  IP-0  0 57  51.22   -.01   ES?1  56.3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1 71.1  5.7  2.8  EP?2  0 57  56.25    .02   IS+2  64.9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 118 29.1  4233.1  4327.5 2.81  2.5  5.3   6 321 39.95   .00    .08   1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9 14.6  4.9  2.7  IP+1  1 18  36.10    .01   IS+1  41.2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9 54.1  5.0  2.3  EP?2  1 18  36.93    .00   IS+1  42.68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4 20.0  6.0  2.5  EP?2  1 18  43.80   -.01   ES?2  54.58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 316 10.3  4232.5  4325.6 6.18  2.8  6.2   6 323 41.65   .00    .09    .5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1.6 17.6  5.6  2.9  IP-0  3 16  17.72   -.00   IS+0  23.1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7.5 54.8  6.0  2.8  IP+2  3 16  18.72    .01   IS+1  24.81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3 21.3  7.0  2.7  EP?1  3 16  25.43    .00   ES?2  36.4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 345 24.1  4234.1  4329.515.13  3.7  7.6  10 305 37.54   .05    .46    .6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5 11.3  7.1  3.5  IP-0  3 45  31.12   -.02   IS-0  36.30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6 54.0  7.5  4.0  EP?1  3 45  31.82    .03   ES?0  37.4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9 66.5  7.8  3.8  IP+0  3 45  36.80    .04   IS+1  45.88   -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8 18.7  8.2  3.7  EP?2  3 45  38.58    .01   ES?1  49.10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4.4 43.0  7.4  3.4  EP?2  3 45  40.60    .10   IS+2  52.55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 348 42.4  4234.7  4330.518.00  2.9  6.2   8 303 36.15   .02    .23    .3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1  9.5  5.2  2.6  IP-1  3 48  49.41   -.01   IS+1  54.5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8 54.1  6.8  3.0  EP?1  3 48  50.01    .04   IS-1  55.50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1 67.0  6.2  3.1  EP?2  3 48  54.84   -.01   IS+1  63.9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2 18.0  6.5  2.8  EP?2  3 48  56.66   -.02   ES?2  67.1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 414 20.3  42 5.8  4248.514.89  3.1  7.1   8 336109.44   .02    .2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09.4 35.5  6.7  2.9  IP-1  4 14  39.22    .00   IS+1  53.0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18.3 49.5  7.2  3.4  EP?1  4 14  40.71    .02   ES?1  55.6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46.6 56.5  7.8  3.2  EP?2  4 14  44.98    .01   IS-2  62.95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54.6 32.3  6.9  3.0  EP?2  4 14  46.09   -.02   ES?2  64.97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 447 29.1  4234.8  4328.621.62  3.1  6.2   8 306 36.57   .04    .46    .6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6 13.4  5.6  3.2  IP+0  4 47  36.37   -.05   IS+1  41.7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8 56.3  6.5  3.2  EP?0  4 47  37.25    .05   IS+1  43.1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5 67.8  5.9  3.2  IP+1  4 47  42.04    .01   IS+1  51.4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0 19.7  6.7  2.9  EP?2  4 47  43.59    .01   ES?2  54.25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 610  6.5  4234.1  4328.418.11  2.9  6.0   6 318 37.84   .01    .16    .2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8 13.5  5.4  2.9  IP-0  6 10  13.80   -.00   IS+1  19.13    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42.8 55.1  6.2  3.0  EP?1  6 10  14.58    .01   ES?1  20.44   -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 83.2 19.6  6.3  2.7  EP?2  6 10  21.12   -.01   ES?2  31.82    .01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 645 31.9  4230.4  4329.010.63  2.8  5.5   8 308 44.29   .02    .25    .9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4.3 10.4  5.1  2.4  IP+0  6 45  39.84   -.01   IS+0  45.6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6.4 47.7  5.3  2.9  IP-0  6 45  40.22    .02   IS+0  46.2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4 62.0  5.6  3.2  EP?2  6 45  45.06    .01   IS-2  54.6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9.4 17.7  6.1  2.7  EP?3  6 45  47.37   -.04   ES?2  58.7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 651  1.9  4234.2  4326.518.21  2.7  5.7   6 320 38.41   .03    .52    .9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8.4 17.4  5.3  2.8  IP-0  6 51   9.21   -.03   IS+0  14.6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9 57.2  5.6  2.6  IP+0  6 51  10.29    .04   IS-0  16.3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0 21.4  6.1  2.8  EP?3  6 51  16.59   -.02   ES?2  27.4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 735 43.1  4232.3  4325.4 6.04  2.8  5.9   6 323 42.16   .01    .24   1.6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2 17.9  5.4  2.7  IP-0  7 35  50.51   -.02   IS+0  55.9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8.0 54.7  5.7  2.7  IP-0  7 35  51.53    .01   IS+0  57.6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8 21.4  6.5  2.9  EP?3  7 35  58.25    .01   ES?2  69.3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 845 57.2  4233.1  4326.011.89  3.2  6.8   6 322 40.46   .01    .28    .8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0.5 17.4  6.4  3.5  IP-0  8 46   4.59   -.03   IS+0  10.0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6.5 55.6  6.6  3.1  IP-0  8 46   5.62    .01   IS+0  11.7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6.1 21.3  7.5  3.1  EP?2  8 46  12.24    .02   ES?2  23.1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 846 45.5  4231.7  4327.3 4.35  3.0  5.9   6 322 42.50   .02    .36   3.5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5 14.1  5.4  2.6  IP-0  8 46  52.94   -.02   IS-0  58.4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6.6 51.7  5.7  3.0  IP-0  8 46  53.68    .02   IS-0  59.6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9 19.6  6.7  3.5  EP?2  8 47    .65   -.00   ES?2  11.7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 924 57.6  4232.5  4325.6 8.88  2.8  6.1   6 323 41.66   .02    .33   1.3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1.7 17.6  5.6  2.9  IP-0  9 25   5.07   -.03   IS+0  10.5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7.6 54.9  6.0  2.5  IP-0  9 25   6.10    .02   IS-0  12.2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3 21.3  6.8  2.9  EP?2  9 25  12.78    .02   ES?2  23.8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 934 52.7  4235.4  4330.822.01  3.4  6.8  10 301 34.89   .04    .36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9  9.2  5.6  2.8  IP-0  9 34  59.79   -.04   IS-0  65.0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8 55.3  6.8  3.2  IP+0  9 35    .43    .04   IS-0   6.0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3 67.8  6.5  3.5  EP?1  9 35   5.12   -.04   ES?1  14.23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0 18.0  6.8  2.9  EP?2  9 35   6.98    .10   ES?3  17.31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7.6 36.2  8.4  4.6  EP?3  9 35  11.23    .04   ES?3  24.74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 948 14.8  4231.4  4326.5 4.44  2.9  6.0  10 311 43.20   .02    .21   1.8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3.2 15.2  4.9  2.3  IP-1  9 48  22.41    .01   IS-0  27.96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7.7 52.0  6.2  2.7  IP+1  9 48  23.13   -.03   IS-0  29.2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7.5 64.4  6.0  3.2  EP?2  9 48  28.26    .04   ES-2  38.0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8.7 20.1  6.2  2.8  EP?2  9 48  30.11    .00   ES?2  41.2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0.7 42.8  6.6  3.6  EP?2  9 48  32.15    .01   ES?2  44.8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1210  3.1  4233.5  4326.915.12  2.8  6.2   6 321 39.42   .02    .45    .8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4 16.0  6.4  2.9  IP+0 12 10  10.48   -.03   IS-0  15.9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1 55.5  5.3  2.5  IP-1 12 10  11.45    .04   IS-0  17.4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0 20.7  6.8  3.1  EP?2 12 10  18.01    .01   ES?3  28.8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1210  9.8  4233.2  4326.816.36  3.3  6.7  10 309 39.95   .04    .36    .5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9 16.0  6.1  3.3  IP+0 12 10  17.38    .04   IS+0  22.79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5 55.1  6.5  2.8  IP-1 12 10  18.17   -.05   IS-0  24.38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9 66.6  6.6  3.3  EP?2 12 10  23.20    .01   ES?2  32.9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5 20.7  7.5  3.2  EP?1 12 10  24.81    .02   ES?2  35.7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8.1 43.9  6.8  3.7  EP?2 12 10  26.87   -.00   ES?2  39.24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1326 38.3  4233.9  4328.822.93  3.6  7.7  14 306 38.02   .05    .40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8.0 12.5  7.3  3.4  IP+0 13 26  45.87   -.05   IS+0  51.49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5 54.3  7.3  3.8  IP-0 13 26  46.59    .01   IS-0  52.6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8 66.6  7.7  3.7  IP+0 13 26  51.32   -.01   ES?1  60.8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3.4 19.2  7.9  3.5  EP?1 13 26  53.16    .13   ES?2  63.94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5.2 43.3  8.0  3.6  EP?2 13 26  54.84   -.06   ES?2  66.99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1.3 36.5  7.6  3.8  EP?3 13 26  57.21    .00   ES?3  71.14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2.4 62.8   .1   .1  EP?3 13 26  58.75   -.05   ES?3  73.91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1559 18.9  4239.5  4332.722.98  2.5  5.2   8 293 27.02   .02    .19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7.0  6.3  4.5  2.1  IP+0 15 59  25.05   -.01   IS-1  29.5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2.6 63.6  5.4  2.7  IP-0 15 59  25.83    .01   ES?1  30.87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64.3 73.1  5.6  2.8  EP?2 15 59  30.62   -.01   ES?2  39.14   -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 71.9 17.9  5.4  2.3  EP?2 15 59  31.86    .02   ES?2  41.30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2081748 26.0  4240.4  4333.133.27  2.6  5.3   8 291 25.17   .04    .48    .38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 25.2  5.5  4.2  1.9  IP-0 17 48  33.00    .04   ES?1  38.04   -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31.4 66.1  4.6  2.3  IP-0 17 48  33.62    .00   ES?2  39.13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3.3 74.6  5.7  3.1  EP?2 17 48  37.84    .08   ES?2  46.3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0.1 17.9  6.8  3.2  EP?2 17 48  38.62   -.09   ES?2  47.9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1824 12.8  4234.2  4329.123.41  2.6  5.6   8 305 37.48   .04    .24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5 12.1  5.2  2.8  IP+0 18 24  20.42    .03   IS+1  25.99    .0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41.9 54.6  5.8  2.5  EP?1 18 24  21.02   -.02   ES?2  27.07   -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72.3 66.8  5.4  2.7  EP?2 18 24  25.79    .02   ES?2  35.31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8 19.1  6.0  2.6  EP?1 18 24  27.37   -.07   ES?2  38.09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1918 16.8  4236.7  4331.223.48  3.0  6.1  10 299 32.42   .10    .75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4  8.7  5.7  2.6  IP-0 19 18  23.68   -.02   IS-0  28.7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9 57.7  5.9  2.9  IP+0 19 18  24.23   -.10   IS+1  29.68   -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9 69.4  6.4  3.1  EP?1 19 18  29.17    .09   IS+0  38.13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5 18.1  6.5  2.9  EP?2 19 18  30.79    .16   ES?2  40.92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9.3 44.0  6.3  3.4  EP?2 19 18  32.44   -.03   ES?2  44.03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1935 55.6  4236.5  4329.127.84  2.7  5.5   8 304 33.31   .06    .69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3 13.6  5.1  2.5  IP-0 19 36   2.97   -.08   IS-1   8.4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6 59.6  6.0  2.9  IP-0 19 36   3.93    .05   IS-1   9.88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7 70.0  5.2  2.8  EP?2 19 36   8.50    .04   ES?2  17.77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8 20.1  5.9  2.6  EP?2 19 36   9.68    .07   ES?2  19.92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2129 24.4  4238.3  4330.627.52  2.8  6.0  10 299 29.55   .05    .42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5 11.2  5.2  2.5  IP-0 21 29  31.35    .04   IS-0  36.3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1 62.5  6.3  2.8  IP+0 21 29  32.17    .02   IS-0  37.84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6 72.1  6.2  3.2  IP+0 21 29  36.70   -.05   ES?1  45.7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4.8 19.4  6.2  2.6  EP?2 21 29  37.86    .03   ES?2  47.6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7.7 45.7  5.9  3.0  EP?2 21 29  39.55   -.12   ES?2  50.66   -.1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82340  5.9  4236.7  4327.627.18  2.7  6.0  10 306 33.40   .07    .25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4 17.2  5.7  2.9  IP-0 23 40  13.18   -.06   IS+1  18.6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1 61.6  6.0  2.7  IP-0 23 40  14.27   -.02   IS+1  20.39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5 70.9  5.7  2.6  EP?1 23 40  18.95   -.01   ES?1  28.45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0 21.6  6.7  2.7  EP?2 23 40  19.99    .06   ES?2  30.33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2.7 46.2  5.8  2.8  EP?2 23 40  21.98    .10   ES?2  33.74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9 0 0  8.7  4236.8  4329.828.15  2.9  6.2  10 305 32.98   .04    .42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0 15.6  6.3  3.2  IP-0  0  0  16.05   -.02   IS+0  21.43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3 59.6  6.6  3.2  IP-0  0  0  16.80    .03   IS+0  22.67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8 70.3  5.6  2.8  IP+0  0  0  21.31   -.03   ES?2  30.55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8 19.5  6.5  2.7  EP?2  0  0  22.52    .03   ES?2  32.71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0.4 45.0  5.9  2.6  IP?2  0  0  24.28   -.00   ES?2  35.6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09 011 23.8  4237.0  4329.223.64  3.6  7.4  10 306 32.97   .03    .25    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3.0 17.2  6.7  3.7  IP-0  0 11  30.77   -.01   IS-1  35.89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38.9 60.6  7.9  3.8  IP-0  0 11  31.61   -.01   IS-0  37.37    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0.5 70.8  7.6  3.8  IP-0  0 11  36.52    .02   IS-0  45.79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77.9 20.2  8.1  3.3  EP?2  0 11  37.71    .04   ES?2  47.88    .0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0.8 45.5  6.9  3.4  EP?2  0 11  39.68   -.01   ES?2  51.25   -.06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09 011 24.2  4238.3  4332.4 8.93  3.4  7.5  17 259 29.26   .45   2.86    .4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29.3  6.6   .1   .1  IP-0  0 11  30.77    .09   IS-1  35.89    .4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4.0 60.6  7.9  3.7  IP-1  0 11  31.61    .14   IS-1  37.37    .5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5.4 71.4  7.6  3.8  IP-1  0 11  36.52   -.18   IS-1  45.79   -.0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3.8 17.8  8.1  3.3  EP?2  0 11  37.71   -.39   ES?2  47.88   -.3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86.2 44.5  6.9  3.3  EP?2  0 11  39.68   -.48   ES?2  51.25   -.5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32.6356.2  7.5  3.7  EP+2  0 11  49.02   1.36   ES-2  68.07   3.2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HAR    141.7330.0  7.3  3.1  IP+1  0 11  48.92   -.04   IS-1  66.28   -.7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1.7334.9   .1   .1  EP+1  0 11  52.00    .19   IS+1  71.59   -.40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KIV     161.9334.7  7.4  3.1  EP+1  0 11  52.12    .27   ES+1  72.11    .06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9 049 37.2  4235.4  4330.028.67  2.8  5.9   8 306 35.38   .03    .1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4 14.1  5.4  2.8  IP-0  0 49  44.98   -.02   IS-0  50.6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4 56.2  5.9  3.0  IP-0  0 49  45.52   -.01   IS-0  51.5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4 68.3  5.8  3.0  EP?2  0 49  50.01    .04   IS-1  59.31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1 18.7  6.5  2.4  EP?2  0 49  51.35   -.01   ES?2  61.74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9 050 53.1  4236.7  4329.522.39  2.8  5.5   8 306 33.31   .03    .42    .5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3 16.2  5.3  2.9  IP-0  0 51    .04   -.04   IS-0   5.1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8 59.7  6.1  2.9  IP-0  0 51    .89    .02   IS-0   6.5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3 70.3  5.4  2.8  EP-2  0 51   5.76   -.01   IS-0  14.9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2 19.8  5.1  2.6  EP?2  0 51   7.09    .04   ES?2  17.25    .04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209 1 5 43.1  4240.9  4334.636.38  2.0  4.4   6 286 24.11   .03   1.03    .6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 24.1   .6  3.9  1.7  EP-1  1  5  50.27    .00   ES-1  55.53    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29.0 66.1  5.0  2.1  EP-3  1  5  50.77    .03   ES-1  56.3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0.9 74.9  4.3  2.2  EP+3  1  5  54.57   -.06   ES-3  63.13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9 118 40.9  4234.6  4328.724.18  2.8  6.0   8 306 36.78   .05    .55    .5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8 13.1  5.3  2.9  IP-0  1 18  48.46   -.06   ES-1  54.13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8 55.9  6.1  3.1  IP-0  1 18  49.25   -.00   IS+0  55.3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4 67.6  5.5  2.8  EP-1  1 18  53.99    .03   IS-0  63.51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2 19.6  6.9  2.5  EP-2  1 18  55.54    .06   ES-2  66.03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9 212 49.5  4233.9  4328.417.09  2.9  5.9   8 307 38.19   .05    .80   1.5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8.2 13.4  6.2  2.8  IP-0  2 12  56.75   -.06   IS+0  62.17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0 54.8  5.9  2.8  IP-0  2 12  57.62    .06   IS-0  63.37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4 66.8  5.6  3.1  IP-0  2 13   2.52    .02   IS-0  11.9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5.7 43.5  6.0  2.9  EP-3  2 13   6.11   -.07   ES-3  18.28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9 323 22.6  4238.5  4330.733.17  2.2  4.7   6 303 29.75   .02    .61    .5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7 14.9  4.4  2.0  IP-1  3 23  30.01   -.03   ES+2  35.4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8 62.8  5.0  2.6  IP-0  3 23  30.74    .01   IS+0  36.6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7 72.4  4.7  2.2  EP?1  3 23  35.00    .02   ES?2  43.9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9 418 55.6  4235.0  4327.523.66  2.6  5.1   6 307 36.52   .02    .0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5 15.9  4.7  2.4  IP-0  4 19   3.09   -.00   IS-0   8.58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8 57.9  5.4  2.5  EP-3  4 19   4.04    .03   IS-1  10.1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7 68.6  5.2  3.0  EP-3  4 19   8.82   -.00   IS+0  18.4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9 444 56.2  4238.6  4328.728.59  3.1  5.9  10 307 30.27   .04    .43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3 20.2  5.0  2.9  IP-0  4 45   3.31    .06   IS-0   8.40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1 65.2  6.0  3.0  IP-0  4 45   4.29    .03   IS-0  10.13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2 73.3  5.7  3.2  EP?1  4 45   8.80   -.06   ES?2  18.21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5.2 21.5  6.4  2.7  EP?2  4 45   9.57    .00   ES?2  19.36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9.2 47.2  6.4  3.5  EP?2  4 45  11.55   -.01   ES?2  22.77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9 639   .8  4237.3  4332.025.54  3.4  6.7   8 297 31.08   .04    .49    .4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1  7.2  6.0  3.1  IP-0  6 39   7.67   -.03   IS-0  12.80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4 58.5  6.9  3.6  IP-0  6 39   8.28    .00   IS-0  13.7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5 70.1  7.0  3.6  IP+0  6 39  12.97    .07   IS+0  21.75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0 17.7  6.9  3.3  EP-2  6 39  14.36   -.02   ES-2  24.23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9 810 44.3  4234.1  4329.316.65  3.2  6.4   8 305 37.48   .04    .39    .6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5 11.6  5.9  3.0  IP-0  8 10  51.47    .00   IS+0  56.6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7 54.2  6.4  3.2  IP-0  8 10  52.09   -.03   IS+0  57.85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0 66.7  6.7  3.3  IP-0  8 10  56.99   -.06   ES-2  66.49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7 18.8  6.5  3.1  EP+3  8 10  58.88    .05   ES+1  69.4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91510 28.0  4235.2  4326.424.75  3.4  6.7  12 309 36.56   .04    .33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6 18.4  6.7  3.7  IP-0 15 10  35.52   -.06   IS+0  41.1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9 59.4  7.4  3.4  IP-0 15 10  36.65    .01   IS+0  42.92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0 69.3  6.1  3.1  IP+1 15 10  41.46    .05   IS-0  51.2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2 21.9  6.5  3.0  EP+3 15 10  42.60    .06   ES-3  53.18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5.8 45.7  6.7  3.6  EP-3 15 10  44.61    .04   ES-3  56.64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4.3 64.5   .1   .1  EP-3 15 10  48.66    .01   IS-3  63.7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91515 45.4  4231.6  4327.815.95  4.0  9.1  18 309 42.52   .14    .83    .2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5 13.1  8.1  3.7  IP-0 15 15  53.24   -.10   IS-0  59.03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6.2 51.0  8.7  4.2  IP-0 15 15  53.91   -.02   IS+0  59.96   -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9 64.0  8.7  3.8  IP-0 15 15  58.77   -.03   IS+0  68.74    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9 19.1  9.5  4.0  EP-0 15 16   1.05    .26   ES-1  12.24    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9.3 42.1  9.5  4.1  EP-0 15 16   2.84    .15   ES-0  15.2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14.9 59.8  9.6  4.1  EP-3 15 16   5.26   -.03   ES+3  19.55   -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5.7 35.8  8.5  3.6  EP+3 15 16   5.34   -.09   ES+3  19.97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5.7 61.4   .1   .1  EP-3 15 16   6.82   -.22   ES-3  22.50   -.3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28.8 43.2   .1   .1  EP+3 15 16   7.39   -.10   ES+3  23.36   -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51.5 26.1  9.5  3.9  IP-0 15 16  10.67   -.07   ES+3  29.50    .2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68.4 37.8  9.7  4.6  EP-3 15 16  13.00   -.14   ES+3  33.58    .2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91737  4.1  4238.2  4331.428.95  2.7  5.8   8 297 29.53   .03    .34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5  9.2  5.1  2.3  IP-0 17 37  11.12    .01   IS+0  16.2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3 61.5  6.6  3.1  IP-0 17 37  11.83    .01   IS+0  17.45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7 71.7  6.3  2.6  EP+3 17 37  16.26    .02   IS-0  25.1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4.7 18.6  5.0  2.5  EP+2 17 37  17.32   -.06   ES+3  27.16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91835   .8  4235.1  4329.323.95  2.9  6.0   8 304 35.74   .04    .46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7 12.1  5.5  2.7  IP-0 18 35   8.19   -.05   IS-0  13.6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6 56.2  6.8  3.5  IP-0 18 35   8.92   -.02   IS-0  14.91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3 68.0  5.5  3.1  IP-0 18 35  13.73    .07   IS+0  23.01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1 19.2  6.4  2.5  EP+3 18 35  15.21    .02   ES-3  25.6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92116 23.0  4235.4  4332.621.83  2.6  5.0   6 301 34.75   .01    .31    .4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8  8.4  4.8  2.6  IP-0 21 16  30.08   -.00   IS-0  35.28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36.6 53.1  5.5  3.1  EP?2 21 16  30.36    .01   ES?1  35.72   -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67.2 67.1  4.6  2.1  EP?2 21 16  35.11    .01   ES-3  43.94   -.01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092234  6.8  4233.4  4326.415.22  3.0  6.1   8 310 39.69   .04    .45    .8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7 16.9  5.5  2.9  IP-0 22 34  14.19   -.01   ES-1  19.6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7 55.8  6.5  3.2  IP-0 22 34  15.19    .03   IS-0  21.2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6.2 67.0  6.1  3.0  IP+1 22 34  20.22    .04   ES+1  29.9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3 21.1  6.4  2.8  EP-2 22 34  21.59   -.11   ES+2  32.64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0 012  9.1  4236.4  4327.224.22  2.9  6.3  10 310 34.94   .03    .33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9 20.9  5.8  3.2  IP-0  0 12  16.41   -.00   IS-0  21.73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9 61.1  6.5  3.0  IP-0  0 12  17.40   -.00   IS-0  23.4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5 70.6  6.1  3.0  EP?2  0 12  22.34    .08   IS-0  31.8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9 21.8  7.1  2.7  EP?2  0 12  23.29    .02   ES?2  33.71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3.6 46.2  6.1  2.6  EP?2  0 12  25.33   -.05   ES?2  37.33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0 022 56.2  4235.9  4327.923.90  2.4  5.2   8 306 34.76   .04    .50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8 15.9  4.9  2.6  IP-0  0 23   3.44   -.06   IS+0   8.8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5 59.5  5.1  2.4  IP-0  0 23   4.52    .05   IS-0  10.4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6 69.7  4.7  2.5  EP-3  0 23   9.25   -.03   ES+2  18.85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3 20.9  6.0  2.2  EP-3  0 23  10.57    .09   ES+3  20.9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0 049 55.3  4237.0  4326.119.75  3.4  7.4  14 309 33.62   .15   1.07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6 20.8  6.8  3.6  IP-0  0 50   2.02   -.03   IS+0   6.73   -.2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7 63.5  7.1  3.3  IP-0  0 50   3.42   -.00   IS-0   9.24   -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3 71.8  7.3  3.2  EP+3  0 50   8.50    .03   IS+1  18.1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4 23.1  8.3  3.4  IP-0  0 50   9.56    .26   IS-0  19.79    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3.9 47.3  7.3  2.8  EP-2  0 50  11.77    .08   IS+1  23.80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9.2 39.9  7.2  3.3  EP+2  0 50  14.19   -.01   ES+1  27.97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3.4 66.0   .1   .1  EP+3  0 50  16.15   -.07   ES-1  31.5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62.0 40.6  7.7  4.4  EP+3  0 50  21.75    .01   ES+2  41.64    .5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0 056 43.6  4234.1  4326.319.60  2.7  5.7  10 310 38.63   .08    .70    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8.6 17.5  5.5  2.7  IP-0  0 56  51.11   -.01   IS+0  56.53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1 57.1  5.5  2.7  IP-0  0 56  52.13    .01   IS+0  58.30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8 67.8  5.8  2.5  EP+3  0 56  57.06    .01   IS-0  66.90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3 21.4  6.3  2.6  EP+3  0 56  58.59    .15   ES-2  69.50    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3.1 37.9  5.6  2.8  EP+3  0 57   2.97   -.15   ES-3  17.29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0 133 30.2  4233.3  4326.615.19  2.7  6.0   8 310 39.95   .05    .50    .8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9 16.4  5.7  3.1  IP+0  1 33  37.67   -.02   IS-0  43.1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6 55.3  5.9  2.7  IP-0  1 33  38.69    .08   IS-0  44.7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6.1 66.7  5.7  2.5  EP+3  1 33  43.68    .06   IS+0  53.29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5 20.8  6.9  2.5  EP-3  1 33  45.30    .11   IS+0  56.1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0 252 15.8  4237.5  4327.725.72  2.5  5.1   6 309 32.77   .01    .40    .4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8 21.1  4.9  2.6  IP-0  2 52  23.00    .01   IS-0  28.2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3 63.2  5.4  2.3  IP?1  2 52  24.01   -.01   IS?1  30.0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2 72.0  5.1  2.6  EP?2  2 52  28.87    .03   ES?2  38.3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0 316 34.6  4237.7  4327.628.39  2.5  5.6   8 309 32.43   .03    .33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4 21.5  5.2  2.5  IP-0  3 16  41.98    .01   IS+0  47.3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2 63.7  5.9  2.6  IP-0  3 16  43.03    .04   IS+0  49.1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1 72.3  5.4  2.5  EP?2  3 16  47.52   -.09   ES?2  57.04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4 22.0  5.9  2.5  EP?2  3 16  48.36    .00   ES?2  58.3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0 956 37.5  4232.7  4327.215.98  3.8  7.8  10 309 40.64   .03    .33    .6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0.6 14.8  7.6  3.6  IP-0  9 56  45.09   -.02   IS+0  50.6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5 53.7  7.4  4.1  IP-0  9 56  45.94    .05   IS-0  52.0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7 65.7  7.8  4.1  IP-0  9 56  50.82   -.02   IS-0  60.5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6.1 20.1  8.6  3.6  EP-2  9 56  52.63    .06   ES-2  63.61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8.3 43.3  7.7  3.9  EP+3  9 56  54.52   -.07   ES+3  66.96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010 1 48.7  4237.2  4327.428.36  2.7  5.5   6 310 33.41   .01    .1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4 21.4  5.3  2.7  IP-0 10  1  56.21   -.00   IS-0  61.6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9 62.8  6.0  2.7  EP?1 10  1  57.20   -.00   IS+0  63.3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7 71.7  5.2  2.6  EP?2 10  2   1.84    .02   ES?2  11.3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011 0 25.4  4233.2  4329.518.53  3.5  7.2  12 305 39.12   .09    .66    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1 10.7  6.6  3.3  IP-0 11  0  32.83   -.10   IS+0  38.4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5 52.1  7.0  3.7  IP-0 11  0  33.47    .02   IS-0  39.21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5 65.3  7.1  3.6  IP+0 11  0  38.37    .10   IS+0  47.68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3 18.3  7.7  3.4  EP+3 11  0  40.43    .21   IS-2  51.16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5.5 42.3  7.6  3.6  EP-3 11  0  42.12    .05   ES+3  54.2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2.2 62.1   .1   .1  EP+3 11  0  46.10   -.20   ES+3  61.42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01358 30.7  4236.7  4327.928.63  4.0  7.9  10 309 33.99   .05    .50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0 19.9  7.7  4.3  IP+0 13 58  38.27    .03   IS-0  43.7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7 61.3  7.9  4.3  IP-0 13 58  39.19    .06   IS-0  45.2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4 70.9  8.0  4.2  EP?2 13 58  43.61   -.07   ES?1  53.1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9 21.3  8.4  3.7  EP?2 13 58  44.55   -.07   IS?2  54.83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2.4 46.1  7.7  3.6  EP?2 13 58  46.42   -.12   ES?2  58.17    .04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2101417 43.6  4349.7  4229.012.89  3.7  7.1   8 341123.93   .21   2.07    .1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123.9119.8  6.5  3.6  EP-2 14 18   4.79   -.22   ES-3  20.22   -.39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136.2139.3  6.9  3.1  EP+2 14 18   6.99   -.03   ES-2  24.16    .0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63.0135.1  7.1  3.8  EP-2 14 18  10.88    .02   ES-2  31.00    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84.5127.1  8.0  4.2  EP+2 14 18  13.67   -.04   ES-2  36.06    .4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01454 57.2  4233.5  4327.916.16  2.8  5.8   8 308 39.14   .01    .15    .2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1 14.1  5.3  2.9  IP-0 14 55   4.59   -.00   IS-0   9.9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0 54.4  5.6  2.6  EP+2 14 55   5.37    .00   IS+2  11.28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3 66.4  5.5  2.7  EP-2 14 55  10.34    .02   ES-1  19.9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6 19.8  6.9  2.8  EP-3 14 55  12.04    .02   ES+2  22.8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015 2 14.5  4236.1  4328.828.08  3.3  6.8  10 304 34.00   .06    .52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0 14.1  6.4  3.4  IP-0 15  2  21.94   -.08   IS-0  27.49   -.02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ZEI      40.2 59.2  6.5  3.5  IP-0 15  2  22.90    .05   IS-0  28.9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3 69.7  7.1  3.3  EP+2 15  2  27.37   -.02   IS-0  36.8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5 20.2  7.5  3.0  EP+2 15  2  28.69    .13   ES+2  38.89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2.3 45.0  6.5  3.5  EP-3 15  2  30.40    .02   ES+3  42.05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  <w:r>
        <w:rPr>
          <w:sz w:val="18"/>
          <w:szCs w:val="18"/>
        </w:rPr>
        <w:t>ъ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01754  7.2  4236.3  4329.722.90  2.8  5.5   6 306 33.91   .02    .57    .8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9 15.5  4.8  2.3  IP-0 17 54  14.23   -.01   IS-0  19.4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9 58.6  5.8  2.8  IP-0 17 54  14.98    .02   IS?1  20.64   -.02</w:t>
      </w:r>
    </w:p>
    <w:p>
      <w:pPr>
        <w:pStyle w:val="Style14"/>
        <w:rPr/>
      </w:pPr>
      <w:r>
        <w:rPr>
          <w:sz w:val="18"/>
          <w:szCs w:val="18"/>
          <w:lang w:val="en-US"/>
        </w:rPr>
        <w:t>LACR     70.3 69.7  5.9  3.4  EP?2 17 54  19.80   -.03   ES?2  29.0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01925 50.2  4238.0  4329.428.90  3.2  6.4   8 306 31.08   .04    .44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1 17.7  5.9  3.3  IP+0 19 25  57.39    .00   IS-0  62.6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8 62.9  6.6  3.3  IP-0 19 25  58.27    .03   IS-0  64.17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6 72.2  6.4  3.4  EP?2 19 26   2.71   -.05   ES?2  11.87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0 20.5  6.8  2.8  EP?2 19 26   3.73    .07   ES?2  13.5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02233 39.8  4245.9  4335.443.74  2.4  5.4   9 273 14.87   .07    .76    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14.9357.2  5.1  1.9  IP-0 22 33  47.22   -.02   IS-0  52.6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5.6 84.4  5.3  2.3  IP-0 22 33  48.01    .06   IS+0  53.9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58.2 83.4  5.9  2.7  EP-3 22 33  51.34   -.08   ES+3  59.85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59.4 18.1  5.2  2.0  EP-3 22 33  51.61    .04   ES-3  60.33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73.3 50.1  5.5  2.9  EP-3 22 33  52.97   -.35   ES+3  62.68   -.5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023 1 16.8  4231.1  4326.120.92  3.0  6.5  12 312 44.02   .08    .62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4.0 15.8  5.8  2.9  EP-1 23  1  25.16   -.05   IS-0  31.40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8.6 51.9  7.2  2.8  IP-0 23  1  26.01    .09   ES-1  32.6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8.4 64.2  6.6  3.5  EP-3 23  1  30.69   -.01   ES+3  40.8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9.5 20.3  6.6  3.1  EP+3 23  1  32.58    .06   ES+3  43.95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1.6 42.8  6.2  2.6  EP-3 23  1  34.29   -.21   ES+2  47.23   -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7.8 36.5  6.4  3.1  IP-0 23  1  36.80   -.05   ES+3  51.4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02312 24.3  4233.6  4327.7 8.60  2.9  5.7   8 311 39.53   .01    .12    .4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5 17.3  4.9  2.7  IP-0 23 12  31.38    .00   IS-0  36.5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9 54.8  5.6  2.8  IP-1 23 12  32.12    .01   IS-0  37.8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6 66.7  6.4  3.5  EP?2 23 12  37.26   -.01   ES?2  46.74   -.00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LSNR     84.4 20.0  5.9  2.6  EP?2 23 12  38.95    .03   ES?2  49.60    .00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0211 028 16.1  4236.7  4329.222.12  3.2  6.4  10 303 32.92   .08    .78    .9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9 13.6  6.5  3.5  IP+1  0 28  22.89   -.08   IS-1  27.9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3 60.0  6.3  3.2  IP+1  0 28  23.95    .06   IS+1  29.62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5 70.3  6.5  3.5  EP?2  0 28  28.77    .00   ES?2  37.96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4 20.1  6.7  2.9  EP?2  0 28  30.12    .08   ES?2  40.38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1.2 45.2  6.1  2.7  EP?2  0 28  32.11   -.03   ES?2  43.64   -.2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1 139 59.3  4240.0  4331.932.12  3.2  7.0  10 299 26.59   .02    .19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6.6 13.2  6.2  2.6  IP?1  1 40   6.35    .02   IS?1  11.4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3.1 66.0  7.2  3.3  IP-1  1 40   7.09    .03   IS-0  12.6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5.3 74.4  7.2  3.8  EP?2  1 40  11.36    .00   ES?2  20.10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1.3 19.0  7.2  3.3  EP?2  1 40  12.22    .02   ES?2  21.58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4.3 46.5  6.9  3.0  EP?2  1 40  14.02   -.02   ES?2  24.81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1 159  6.0  4237.4  4330.226.78  2.8  5.9  10 301 31.31   .10    .61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3 11.7  5.5  2.5  IP-1  1 59  13.09    .03   IS-1  18.2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4 60.7  5.6  2.8  IP+1  1 59  13.89    .02   IS+1  19.53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7 70.9  6.0  3.4  EP+2  1 59  18.51    .01   ES+2  27.56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6 19.5  6.3  2.7  EP+2  1 59  19.56   -.16   ES+2  29.69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9.3 45.2  6.0  2.6  EP-2  1 59  21.62    .08   ES+2  33.20    .3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1 2 3 29.6  4237.6  4331.125.40  2.7  5.5   8 299 30.80   .02    .24    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8  9.5  4.7  2.2  IP+1  2  3  36.45   -.00   ES-2  41.4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2 60.1  5.8  2.5  IP+1  2  3  37.21    .03   IS+2  42.7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4 70.8  5.8  3.5  EP?2  2  3  41.81   -.04   ES?2  50.7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0 18.6  5.6  2.5  EP+2  2  3  43.17   -.00   ES?2  53.1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1 2 7 55.4  4239.7  4331.632.01  3.1  6.3   8 300 27.19   .04    .49    .3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7.2 13.6  5.8  3.1  IP-0  2  8   2.41   -.02   ES?1   7.5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3.6 65.4  6.8  3.3  IP-0  2  8   3.18    .02   ES?1   8.8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5.8 74.0  6.6  3.6  EP?2  2  8   7.44   -.02   ES?2  16.21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2.0 19.1  6.0  2.6  EP?2  2  8   8.34    .01   ES?2  17.89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1 216  2.7  4235.4  4327.222.20  2.6  5.6   8 308 35.87   .04    .51    .6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9 17.0  5.0  2.8  IP+1  2 16  10.01   -.01   IS+1  15.37    .0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42.8 59.2  5.6  2.4  IP-1  2 16  11.00   -.04   ES+2  17.09   -.0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73.9 69.3  5.5  3.0  EP+2  2 16  15.96    .03   ES+2  25.66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5 21.3  6.2  2.3  EP+2  2 16  17.20    .03   ES-2  27.67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1 356 16.0  4236.8  4331.023.78  3.1  6.4  10 300 32.18   .04    .39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2  9.4  5.6  2.6  IP-1  3 56  22.92   -.03   IS-1  27.9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0 58.4  6.8  3.0  IP+1  3 56  23.68    .06   IS-1  29.21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1 69.8  6.6  3.3  EP?2  3 56  28.35   -.03   IS+1  37.3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3 18.4  6.6  3.1  EP?2  3 56  29.89    .06   ES?2  39.9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9.3 44.2  6.3  3.1  EP?2  3 56  31.62   -.08   ES?2  43.1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1 417 33.4  4234.6  4329.519.00  4.4  8.3  16 304 36.63   .09    .52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6 11.5  7.4  4.2  IP-1  4 17  40.55   -.04   IS-1  45.8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0 55.0  7.7  4.3  IP+1  4 17  41.29    .03   IS-1  47.01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5 67.2  8.1  4.5  IP-1  4 17  46.22    .08   IS-1  55.4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9 18.9  8.6  3.8  EP?2  4 17  48.05    .21   ES?2  58.54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3.7 43.4  8.1  3.9  EP?2  4 17  49.77   -.02   ES?2  61.7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9.8 36.5  8.0  4.0  EP?2  4 17  52.29   -.17   IS-2  66.10   -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1.1 63.1   .1   .1  EP?2  4 17  53.94   -.17   ES?2  69.00   -.2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23.1 44.1   .1   .1  EP?2  4 17  54.26   -.15   ES?2  69.58   -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62.6 38.4 10.0  5.7  EP?2  4 17  59.96   -.09   ES?2  79.59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1 654 48.0  4236.8  4328.128.22  3.5  7.6  10 305 33.09   .01    .1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1 16.2  7.4  3.7  IP-0  6 54  55.39    .00   IS+1  60.80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5 61.3  7.8  3.7  IP-0  6 54  56.37    .00   IS-1  62.4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8 70.8  7.4  3.6  EP?1  6 55    .92   -.01   ES?2  10.43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7 21.2  8.7  2.9  EP?2  6 55   1.92    .01   ES?2  12.08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2.1 46.0  6.8  3.8  EP?2  6 55   3.81   -.02   ES?2  15.3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1 716  7.6  4240.5  4331.131.55  3.2  6.2   8 296 25.36   .04    .49    .3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5.4 11.6  6.3  3.2  EP?1  7 16  14.38   -.05   ES?2  19.3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3.8 68.3  6.5  3.0  IP?1  7 16  15.42    .05   IS?1  21.0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5.7 75.3  5.9  3.4  EP?2  7 16  19.68    .00   ES?2  28.42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0.7 20.0  6.3  3.1  EP?2  7 16  20.39    .00   ES+2  29.77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1 815 50.2  4237.1  4330.727.99  3.6  7.6  10 300 31.81   .04    .43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8 10.3  7.4  3.7  IP-0  8 15  57.39   -.01   IS+0  62.73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2 59.4  7.7  3.6  IP-0  8 15  58.09   -.01   IS-1  63.8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3 70.2  7.7  3.9  EP?2  8 16   2.70    .06   ES?2  11.79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0 18.9  7.7  3.5  EP?2  8 16   3.81   -.07   ES?2  13.8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9.3 44.7  7.4  3.2  EP?2  8 16   5.62   -.01   ES?2  16.83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11010 36.2  4237.5  4329.618.18  3.1  6.4   8 302 31.35   .08    .42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3 13.1  6.0  2.9  IP-1 10 10  43.63    .02   IS-1  49.08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0 61.4  6.3  2.9  IP+1 10 10  44.77    .08   IS-1  50.87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4 71.2  6.7  3.6  EP+2 10 10  49.71   -.07   ES-2  59.6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8 20.0  6.5  3.1  EP+2 10 10  51.30   -.04   ES?2  62.17   -.2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11818 54.1  4236.4  4327.824.17  3.1  6.5  10 306 33.89   .04    .38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9 16.4  6.3  3.0  IP+1 18 19   1.32    .00   ES?1   6.5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1 60.7  7.0  2.8  IP-1 18 19   2.41    .06   IS-2   8.3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4 70.4  6.7  3.6  EP?2 18 19   7.13   -.02   ES?2  16.61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5 21.2  7.0  3.1  EP+2 18 19   8.18   -.08   ES+2  18.55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2.9 45.8  5.6  3.1  EP-2 18 19  10.31   -.04   ES-2  22.21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12050 21.7  4236.4  4333.012.23  4.1  8.8  20 296 32.62   .19   1.19    .3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6  4.5  8.4  4.5  IP-1 20 50  28.95   -.11   IS-1  34.4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2 55.1  8.2  4.1  IP-1 20 50  30.02    .15   IS-1  35.8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5.8 68.3  8.3  4.1  IP-1 20 50  34.95   -.20   IS-1  44.29   -.6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2 16.4  9.4  4.2  IP-1 20 50  37.26    .14   ES+1  48.08   -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8.0 42.6  8.8  3.6  EP+1 20 50  39.24    .26   ES-2  51.68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4.3 35.5  9.3  4.1  EP-2 20 50  41.69    .16   ES+2  56.14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04.4 62.1  8.1  4.1  EP-2 20 50  41.53   -.02   ES-2  55.93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15.3 63.6   .1   .1  EP-1 20 50  43.26    .04   ES?2  58.83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17.4 43.6   .1   .1  EP-2 20 50  43.76    .21   ES?2  59.68    .2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40.4 25.1  9.4  4.0  EP-2 20 50  47.21    .12   ES-2  65.69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57.0 37.8  9.7  4.1  EP-2 20 50  50.06    .43   ES?2  69.80   -.1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12227 33.7  4237.6  4330.519.80  2.5  5.1   8 300 30.89   .11   1.20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9 11.1  4.5  2.3  IP-1 22 27  41.13   -.05   IS+1  46.48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9 60.9  4.6  2.2  EP-1 22 27  42.25    .12   IS-1  48.2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3 71.1  6.2  3.3  EP-2 22 27  47.43    .01   ES+2  57.24   -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2 19.2  5.3  2.1  EP-3 22 27  48.97    .33   ES-2  59.70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12329 45.8  4258.5  4535.622.82  3.1  6.7  11 312 96.13   .23   1.90    .3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96.1297.3   .1   .1  EP+2 23 30   3.79    .27   ES+2  16.62    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07.3261.1  6.6  3.4  EP-2 23 30   5.06   -.17   ES-2  19.65    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9.6282.5  5.0  2.7  EP?4 23 30   5.34   -.25   ES+2  19.72   -.2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4.5292.6  7.0  2.9  EP+2 23 30   6.28   -.06   ES-2  21.19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36.8309.1  9.3  4.3  EP?2 23 30   9.55   -.15   ES-2  27.01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39.7261.4  6.5  2.9  EP?2 23 30   9.59   -.49   ES+2  27.39   -.4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4.6267.1  6.0  2.4  EP+2 23 30  12.91   -.24   ES+2  33.53    .4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pt-BR"/>
        </w:rPr>
        <w:t>60212 1 7 53.1  4239.4  4327.828.88  2.5  4.9   8 305 28.55   .08    .33    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 28.6 19.6  4.3  2.5  IP+1  1  8    .03    .01   ES+1   5.01   -.06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38.7 67.9  5.7  2.6  IP-1  1  8   1.22   -.09   ES-1   7.22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7 74.7  5.2  2.8  IP-1  1  8   5.87    .02   IS-1  15.27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4.3 22.7  4.4  2.2  EP?2  1  8   6.45    .09   ES?2  16.18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2 331 37.4  4233.7  4328.115.15  2.8  5.4   8 307 38.68   .05    .50    .8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8.7 13.8  5.0  2.6  IP+1  3 31  44.67   -.02   IS-1  49.98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5 54.6  5.3  2.8  IP+1  3 31  45.54    .08   IS-1  51.27   -.05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73.9 66.6  5.5  3.1  IP+1  3 31  50.40   -.05   ES?2  59.99    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 84.1 19.7  5.9  2.9  EP?2  3 31  52.19    .04   ES?2  62.86   -.03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212 4 8 52.1  4119.7  4342.715.22  2.9  6.2   8 340162.87   .06    .82    .0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62.9  5.5  7.1  3.1  IP-1  4  9  19.09    .06   ES-1  38.73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73.1 16.2  6.2  3.3  EP?2  4  9  20.47    .03   ES?2  41.07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74.8356.4  5.2  2.3  EP?2  4  9  20.69    .04   ES?2  41.40   -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16.2  2.3  6.4  3.0  EP?2  4  9  25.82    .06   ES?2  50.3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2 657 20.4  4233.7  4330.623.36  2.7  5.2   8 303 37.90   .11   1.17    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9  8.7  4.7  2.6  IP+1  6 57  28.21    .14   IS+1  33.59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7 51.9  5.1  2.6  IP+1  6 57  28.28   -.20   IS+1  34.4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7 65.5  5.0  2.8  EP?2  6 57  33.13   -.01   ES?2  42.50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9 17.5  5.9  2.8  EP?2  6 57  35.14    .05   ES?2  45.95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21231 44.5  4235.5  4330.220.50  3.6  6.9  12 302 34.73   .07    .56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7 10.6  6.7  3.6  IP+1 12 31  51.45   -.09   IS+1  56.6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3 56.3  6.7  3.7  IP-1 12 31  52.29    .08   ES-1  57.80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0 68.2  7.3  3.7  IP-1 12 31  57.09    .03   IS+1  66.1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9 18.7  7.1  3.3  IP-1 12 31  58.78    .10   ES-2  69.11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1.8 43.7  6.8  3.5  EP?2 12 32    .47   -.16   ES?2  12.33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21.2 44.4   .1   .1  EP?2 12 32   5.00   -.12   ES?2  20.1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21312 27.8  4317.7  45 4.630.65  3.2  6.3  16 299 33.08   .09    .59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33.1220.5   .1   .1  EP?2 13 12  36.29   -.09   ES?2  42.50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42.6229.6  6.9  3.4  EP?2 13 12  37.75    .10   ES?2  44.8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44.2281.2   .1   .1  EP?2 13 12  37.79   -.09   ES?2  45.06   -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65.8259.7  5.9  3.3  EP?2 13 12  41.08    .05   ES?2  50.74    .08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82.2230.6  5.8  3.1  EP?2 13 12  43.58    .13   ES?2  54.87    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102.3268.7  6.6  3.3  EP?2 13 12  46.31   -.02   ES?2  59.79   -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11.1239.6  6.9  3.5  EP?2 13 12  47.73    .14   ES?2  62.00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29.4250.2  5.7  2.6  IP-1 13 12  50.03   -.07   IS-1  66.43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21639 56.9  4216.4  4528.123.45  3.1  7.2  12 325103.38   .05    .49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03.4328.7   .1   .1  EP?2 16 40  15.73    .02   ES?2  29.53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14.2302.5  8.0  3.4  IP+1 16 40  17.36   -.01   IS-1  32.3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40.8316.2  6.7  3.5  EP?2 16 40  21.43   -.04   ES?2  39.30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40.9293.9  7.6  3.3  IP-1 16 40  21.51    .03   ES-1  39.4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9.8294.2  6.8  2.3  EP?2 16 40  25.91    .04   IS-1  47.0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75.0309.4  7.0  3.1  EP?2 16 40  26.58   -.06   ES?2  48.29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21828 21.1  4231.7  4329.314.96  3.1  6.2  10 307 41.91   .06    .54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1.9 10.4  5.9  3.3  IP-1 18 28  28.82   -.04   IS-1  34.49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5 49.5  5.9  3.0  IP+1 18 28  29.40    .13   ES-1  35.2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9 63.5  6.3  3.1  IP-1 18 28  34.09   -.03   ES+1  43.57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0 17.9  6.1  3.0  EP?2 18 28  36.39    .08   IS+1  47.44    .0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RDR     97.8 41.3  6.8  3.2  EP?2 18 28  38.04   -.06   ES?2  50.44   -.07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21222 0 23.7  4114.4  4346.912.37  4.3  9.1  14 332172.30   .10    .65    .0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72.3  3.3  9.5  4.6  EP-1 22  0  52.23   -.08   ES-1  73.15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81.2 13.6  9.3  4.5  IP+1 22  0  53.36   -.09   ES-1  75.34    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85.1354.8  8.8  3.8  IP-1 22  0  53.85   -.07   IS-1  76.08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213.9 20.3  8.9  4.4  EP?2 22  0  57.37   -.11   ES?2  82.17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220.2 22.7   .1   .1  EP?2 22  0  58.18   -.08   ES?2  83.58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220.4 10.7  8.8  4.2  EP?2 22  0  58.24   -.05   ES-1  83.60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26.0   .7  9.5  4.1  EP?2 22  0  58.96   -.01   ES?2  84.76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223 8 11.5  4236.3  4328.618.51  3.5  6.9  12 305 33.80   .05    .41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8 14.5  6.4  3.7  IP-1 23  8  18.15   -.03   IS-1  23.0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3 59.6  7.3  3.8  IP+1 23  8  19.24    .07   IS-1  24.85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4 69.9  6.8  3.5  IP-1 23  8  24.13   -.03   IS-1  33.31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3 20.4  7.7  2.9  EP?2 23  8  25.45    .00   ES-1  35.65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2.2 45.3  6.1  3.4  EP?2 23  8  27.58   -.01   ES?2  39.3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0.7 64.7   .1   .1  EP?2 23  8  32.12   -.03   ES?2  47.28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3 030 48.3  4234.5  4326.819.35  3.1  6.5  10 314 37.65   .10    .85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6 16.9  5.9  3.0  IP+1  0 30  55.59   -.05   IS-1  60.94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1 57.6  6.6  3.0  IP+1  0 30  56.70    .07   IS-1  62.66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3.3 21.2  7.0  2.6  EP?2  0 31   3.06    .11   ES?2  13.82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6.3 44.9  5.1  2.8  EP?2  0 31   5.18    .08   ES?2  17.50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13.5 62.5  8.0  3.8  EP+2  0 31   7.64   -.23   ES?2  21.91   -.2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3 112 10.5  4234.7  4327.2 4.33  3.1  6.2  10 319 37.14   .02    .20   1.3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1 16.4  6.5  3.3  IP-1  1 12  17.12    .01   IS-1  21.9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5 57.7  7.1  3.4  IP-1  1 12  18.19    .00   IS-1  23.7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7 21.0  6.7  3.3  EP?2  1 12  24.85    .02   ES?2  35.2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5.7 44.9  4.6  2.5  EP?2  1 12  27.02   -.01   ES?2  39.10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1.5 37.9  5.9  3.0  EP?2  1 12  29.66   -.05   ES?2  43.66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3 127 23.5  4236.3  4328.318.67  2.7  5.1   8 305 33.91   .02    .24    .3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9 15.4  4.9  2.6  IP+0  1 27  30.25    .00   ES?1  35.1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7 60.0  5.5  2.6  IP-0  1 27  31.26   -.02   IS+0  36.95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9 70.1  5.3  3.2  EP?2  1 27  36.30    .02   ES?2  45.6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5 20.8  4.7  2.3  EP?2  1 27  37.57    .05   ES?2  47.7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3 3 7 35.3  4238.7  4329.923.02  2.7  5.5  10 301 29.05   .05    .33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1 13.5  5.3  2.6  IP-1  3  7  41.60   -.07   IS-1  46.37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36.7 64.3  6.1  2.7  IP-1  3  7  42.77    .03   ES-1  48.27    .0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68.4 73.0  5.9  2.9  EP-1  3  7  47.62    .00   ES-1  56.6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4.5 20.4  4.5  2.2  EP?2  3  7  48.63    .03   ES?2  58.3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7.9 46.5  5.7  3.1  EP?2  3  7  50.72   -.04   ES?2  61.99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3 331 35.4  4235.7  4327.819.72  2.9  5.9  10 306 35.19   .06    .54    .7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2 15.9  5.8  3.1  IP-1  3 31  42.42   -.02   IS-1  47.5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8 59.1  6.1  3.0  IP-1  3 31  43.45    .01   IS-1  49.22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9 69.4  6.5  3.2  IP-1  3 31  48.47    .07   IS+1  57.8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8 20.9  5.1  2.4  EP?2  3 31  49.65   -.03   ES?2  60.18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3.8 45.2  5.9  2.8  EP?2  3 31  51.69   -.15   ES?2  63.8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3 4 6 46.1  4236.6  4330.423.64  3.8  7.7  14 301 32.66   .06    .43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7 10.7  7.3  3.3  EP+1  4  6  52.99   -.08   IS-1  58.1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9 58.6  7.2  3.9  IP+1  4  6  53.86    .05   IS-1  59.4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0 69.7  7.8  3.9  IP-1  4  6  58.63    .04   IS-1  67.64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0.1 44.5  7.9  3.9  EP?2  4  7   1.95    .04   ES?2  13.37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6.0 37.2  8.3  4.1  EP+2  4  7   4.19   -.05   ES+2  17.58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07.3 63.2  7.9  3.6  EP?2  4  7   4.41   -.01   ES?2  17.85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18.3 64.5   .1   .1  EP?2  4  7   5.93   -.06   ES-2  20.63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31057 11.0  4333.3  44 7.529.63  2.5  5.3   6 319 82.29   .02    .1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2.3170.2  5.3  2.9  EP?2 10 57  26.69    .03   ES?2  38.11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85.2211.2  5.5  2.2  EP-2 10 57  27.10   -.01   ES+2  38.8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87.1192.0  5.2  2.4  EP+2 10 57  27.37   -.03   IS-1  39.3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31632 18.0  4257.7  4410.321.03  2.7  5.4  20  83 18.22   .05    .15    .3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18.2146.2  6.0  2.9  IP+1 16 32  22.79   -.02   IS+1  26.31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26.8 19.1  4.8  2.4  EP?2 16 32  23.83   -.04   ES?2  28.25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9.3228.9  5.0  2.5  IP+1 16 32  24.19   -.03   IS+1  28.76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42.3 77.1  6.2  3.1  EP?2 16 32  26.19    .07   ES?2  32.20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45.2320.1  4.2  2.1  EP?2 16 32  26.51   -.05   ES?2  32.79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46.5 12.2  5.1  2.5  EP?2 16 32  26.76    .00   ES?2  33.24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8.8261.8  4.2  2.2  IP-1 16 32  27.14    .03   IS-1  33.87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53.5 77.2   .1   .1  EP?2 16 32  27.90    .04   ES?2  35.0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54.6 33.4   .1   .1  EP?2 16 32  27.96   -.07   ES?2  35.33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 96.1 28.3  7.6  4.0  EP?2 16 32  34.75   -.00   ES?2  46.97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321 1 37.4  4238.6  4329.827.35  3.2  6.5  14 301 29.35   .03    .21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4 13.6  6.8  3.4  IP+0 21  1  44.26    .02   IS+0  49.2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9 64.0  6.8  3.6  IP-1 21  1  45.22    .00   IS-0  50.98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6 72.8  7.4  3.7  IP+1 21  1  49.81   -.05   IS-1  58.98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4.8 20.4  5.8  2.9  EP?2 21  1  50.84    .03   ES?2  60.57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8.2 46.5  6.0  2.7  EP?2 21  1  52.69   -.03   ES?2  63.9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3.7 38.7  6.4  3.1  EP?2 21  1  54.94    .00   ES?2  67.7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17.4 66.2   .1   .1  EP?2 21  1  56.90    .01   ES?2  71.1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4 4 7 46.8  4240.2  4330.828.65  3.0  6.1   6 297 26.11   .02    .50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6.1 12.2  5.8  2.8  IP-0  4  7  53.42   -.03   IS+1  58.2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4.4 67.5  6.1  3.0  EP?1  4  7  54.50    .04   ES?2  60.0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4 74.9  6.5  3.1  EP?2  4  7  58.98   -.01   ES?1  67.8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4 447  4.8  4236.1  4328.926.90  3.1  6.4   6 304 34.03   .02    .44    .5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0 13.7  5.9  3.0  IP-1  4 47  12.17   -.02   ES?2  17.6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1 58.9  6.6  2.9  EP?0  4 47  13.04    .02   IS+1  19.0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2 69.6  6.8  3.3  EP?2  4 47  17.65    .00   IS+1  27.0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141924 44.2  4225.3  4629.634.39  3.6  8.2  12 337155.41   .06    .63    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155.4297.6   .1   .1  EP?2 19 25  10.56   -.06   ES?2  29.84   -.0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185.6284.0  8.9  3.6  IP-1 19 25  14.50    .00   ES?2  36.63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191.2303.5   .1   .1  EP?2 19 25  15.19    .02   ES?2  37.82    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200.2295.2  7.2  3.5  EP?2 19 25  16.26    .00   ES?2  39.78    .0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208.4300.4  8.8  3.8  EP?1 19 25  17.23   -.02   ES?2  41.48    .0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216.7280.8  8.0  3.5  EP?2 19 25  18.21   -.03   ES?2  43.28    .16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141924 42.8  4243.1  4636.819.78  3.5  7.7  20 113 21.06   .96   3.31    .7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XNZR     21.1159.0  7.2  3.2  IP 1 19 24  49.20    .47   IS 1  53.80    .7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LR     32.8259.1  6.3  3.3  EP 4 19 24  44.00  -6.49   IS 4  45.50 -10.6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BC      38.4 29.0  7.6   .1  EP 2 19 24  50.20  -1.19   IS 1  57.20   -.4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UJR     45.5 73.7  7.0   .1  EP 2 19 24  52.50   -.03   ES 2  62.00   2.3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KR     76.5148.5  8.0  3.7  IP+1 19 24  57.00   -.72   ES 3  68.00   -.6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152.2284.8   .1   .1  EP?2 19 25  10.56   1.20   ES?2  29.84   1.0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183.8293.3   .1   .1  EP?2 19 25  15.19   1.05   ES?2  37.82    .7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190.0273.6  8.9  3.6  IP-1 19 25  14.50   -.54   ES?2  36.63  -1.9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197.5285.4  7.2  3.5  EP?2 19 25  16.26    .26   ES?2  39.78   -.4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202.6290.9  8.8  3.7  EP?1 19 25  17.23    .61   ES?2  41.48    .14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  <w:highlight w:val="green"/>
        </w:rPr>
        <w:t>ZEI     222.0272.0  8.0  3.5  EP?2 19 25  18.21   -.75   ES?2  43.28  -2.10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42110 25.8  4231.0  4345.323.14  3.3  6.5  10 289 32.39   .03    .28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2.4 21.8  7.1  4.1  IP+1 21 10  32.68   -.02   IS-1  37.7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4.7341.4  5.8  2.9  IP-0 21 10  34.48   -.01   IS-1  40.8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56.0 52.4  6.3  3.4  IP-0 21 10  36.28    .05   IS-0  43.8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2  3.4  6.5  3.1  EP?2 21 10  40.73    .00   ES?2  51.66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6.1 29.9  6.6  2.9  EP?1 21 10  41.00   -.02   ES?2  52.05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142244 47.9  4235.0  4611.523.72  4.1  8.5  14 334125.12   .06    .68    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125.1295.5   .1   .1  EP?2 22 45  10.13    .05   ES?2  26.34    .0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157.7279.8  9.1  4.8  EP?2 22 45  15.11    .03   IS+1  34.88   -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160.6303.1   .1   .1  EP?1 22 45  15.51   -.02   IS+2  35.60   -.1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170.1293.3  7.8  3.5  EP?1 22 45  17.04    .11   ES?2  38.15    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177.9299.5  9.2  4.3  EP?1 22 45  18.10    .02   ES?1  40.05   -.06</w:t>
      </w:r>
    </w:p>
    <w:p>
      <w:pPr>
        <w:pStyle w:val="Style14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ZEI     189.0276.9  8.3  4.1  EP?1 22 45  19.58   -.08   ES?2  42.76   -.08</w:t>
      </w:r>
    </w:p>
    <w:p>
      <w:pPr>
        <w:pStyle w:val="Style14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DIGR    216.8279.3  8.1  3.7  EP?2 22 45  23.00   -.00   ES?2  48.72    .09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pt-BR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en-US"/>
        </w:rPr>
        <w:t>602142244 48.0  4246.7  46 7.9 6.79  3.9  8.0  26 128 14.68   .97   2.89    .4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LR     14.7150.7  7.6  3.2  IP+1 22 44  51.70   -.32   IS 1  54.70   -.2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XNZR     53.8119.2  8.2  4.0  IP 1 22 45   1.00   1.60   IS 3  10.00   2.2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UNCR     54.7 97.5  8.2  3.6  EP 2 22 44  59.00   -.56   IS 1  67.50   -.5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BC      63.9 65.0  7.1   .1  EP 2 22 45    .00  -1.08   ES 2  10.00   -.6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UJR     83.2 85.8  7.0   .1  EP 2 22 45   3.60   -.71   ES 2  15.60   -.6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KR    107.1132.1  8.0  3.7  IP 1 22 45   9.00    .71   ES 2  24.00    .8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112.6286.6   .1   .1  EP?2 22 45  10.13    .93   ES?2  26.34   1.6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145.3297.0   .1   .1  EP?1 22 45  15.51    .85   IS+2  35.60   1.4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150.3272.0  9.1  4.8  EP?2 22 45  15.11   -.38   IS+1  34.88   -.7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157.9286.9  7.8  3.5  EP?1 22 45  17.04    .28   ES?2  38.15    .37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KMSR    163.6293.7  9.2  4.3  EP?1 22 45  18.10    .43   ES?1  40.05    .71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ZEI     182.5270.3  8.3  4.1  EP?1 22 45  19.58   -.99   ES?2  42.76  -1.61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DIGR    209.2273.7  8.1  3.6  EP?2 22 45  23.00  -1.50   ES?2  48.72  -2.44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5 028 39.0  4238.6  4330.933.93  2.3  4.4   8 298 28.92   .01    .16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8.9 10.7  4.2  2.0  IP+0  0 28  46.44   -.02   IS-0  51.87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5 63.1  4.7  2.5  IP+0  0 28  47.21    .01   IS-1  53.1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1 72.5  4.5  2.4  EP?2  0 28  51.36    .00   ES?2  60.3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4.2 19.3  4.2  2.2  EP?2  0 28  52.38    .03   ES?2  62.0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SS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5 1 5 37.3  4232.2  4327.112.84  2.4  4.9  10 310 41.64   .02    .24    .5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1.6 14.7  4.3  2.3  EP+1  1  5  44.87   -.03   IS+0  50.4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6.2 52.8  5.6  2.3  IP-1  1  5  45.67    .02   IS+1  51.7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6.2 65.1  5.1  2.4  EP?2  1  5  50.67    .03   ES?2  60.37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1 19.9  4.8  2.4  EP?2  1  5  52.47    .01   ES?2  63.5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9.1 43.0  4.6  2.5  EP?2  1  5  54.52    .04   IS?0  67.0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5 143 45.3  4234.1  4326.618.73  3.3  6.7  20 309 38.51   .03    .1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8.5 17.1  6.9  3.5  IP-0  1 43  52.70    .01   IS-0  58.1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8 56.9  6.8  3.3  IP-0  1 43  53.68    .01   IS+0  59.85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5 67.7  6.7  3.0  IP+1  1 43  58.65    .03   IS-0  68.29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1 21.2  6.3  3.3  EP?2  1 43  59.98   -.05   ES?2  70.8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7.1 44.7  6.3  2.8  EP?2  1 44   2.17   -.01   ES?2  14.5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2.9 37.8  6.0  3.1  EP?2  1 44   4.79   -.01   ES?2  19.0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14.1 62.2  7.7  3.8  EP?2  1 44   4.99    .02   ES?2  19.3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5.0 63.6   .1   .1  EP?2  1 44   6.56    .03   ES?2  22.0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26.6 45.1   .1   .1  EP?2  1 44   6.74   -.01   ES?2  22.4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48.1 27.4  7.2  3.6  EP?2  1 44   9.85    .02   ES?2  27.71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5 323 57.1  4236.9  4328.923.62  2.2  4.6   8 304 32.66   .02    .25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7 14.4  4.2  2.2  IP+0  3 24   4.10   -.00   IS+0   9.1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4 60.7  4.7  2.1  EP-1  3 24   5.10    .03   IS-0  10.8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7 70.7  4.6  2.4  EP?2  3 24   9.85   -.05   ES?2  19.20   -.03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LSNR     78.2 20.4  4.7  2.2  EP?2  3 24  11.08    .00   ES?2  21.27    .01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SS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215 324  2.4  4233.4  4326.9 5.08  2.4  4.8   8 309 39.56   .00    .03    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6 16.0  4.5  2.4  IP-1  3 24   9.37    .00   IS-0  14.48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2 55.4  5.1  2.7  IP-1  3 24  10.32    .00   IS-0  16.1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6 66.8  4.7  2.5  EP?2  3 24  15.46   -.01   ES?2  25.03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1 20.7  4.8  2.2  EP?2  3 24  17.07   -.00   ES?2  27.8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513 6 37.5  44  .8  44  .213.36  4.0  8.1  20 308 36.71   .30   1.48    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36.7142.3  8.4  4.2  IP+0 13  6  44.11   -.24   IS-0  49.05   -.2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75.1161.9  7.7  3.9  EP?2 13  6  51.03    .36   ES?2  60.72    .4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83.4148.6   .1   .1  EP?2 13  6  52.54    .47   IS-2  63.25    .5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3.5190.4  7.4  3.8  EP?2 13  6  52.32    .24   ES?2  63.01    .2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4.2166.3  7.1  3.9  IP-1 13  6  54.12    .24   ES?2  66.13    .3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20.2152.9  8.4  4.3  EP?2 13  6  58.45    .19   ES?2  73.52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3.7148.1   .1   .1  EP?2 13  6  59.02    .18   IS+1  74.37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27.8194.6  8.4  4.0  EP-1 13  6  59.52   -.02   IS+0  75.27   -.3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34.1169.7  8.3  4.1  IP+1 13  7    .37   -.19   ES+1  16.87   -.5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36.3183.5  8.7  4.2  EP-0 13  7    .73   -.14   IS+0  17.51   -.4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514 5 38.5  44  .5  44 7.721.66  3.6  7.2  16 312 31.03   .04    .23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31.0156.6  6.8  3.6  IP+1 14  5  45.04   -.02   IS-0  49.8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72.0169.4  7.0  3.6  EP?2 14  5  51.41    .02   ES?2  60.86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4197.2  6.4  3.4  IP+1 14  5  53.62    .06   ES?2  64.53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1.7172.4  6.3  3.5  EP?2 14  5  54.57   -.04   ES?2  66.3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18.1152.1   .1   .1  EP?2 14  5  58.50   -.03   ES?2  73.1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30.9199.8  8.1  3.6  EP?2 14  6    .35   -.00   IS+1  16.27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32.0174.1  7.8  3.9  EP+1 14  6    .49   -.03   ES-1  16.58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36.7187.7  8.1  3.8  IP+1 14  6   1.14   -.05   IS+1  17.69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51458 42.8  43 5.1  44 3.3 8.63  3.3  5.9  10 114 28.63   .02    .08    .6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28.6317.3  4.8  2.5  EP-1 14 58  48.01   -.04   ES?2  51.9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34.9145.7  6.1  3.5  IP+0 14 58  49.09    .02   IS+0  53.6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2200.8  6.5  4.0  IP+0 14 58  49.14    .00   IS+0  53.7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37.2 31.3  5.4  3.3  EP?2 14 58  49.48    .02   ES?2  54.3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3.8242.0  6.5  3.2  EP-1 14 58  50.59    .03   IS+0  56.2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516 0  7.8  4235.8  4327.923.40  2.7  5.3  10 306 34.95   .02    .1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9 15.7  4.9  2.4  IP+0 16  0  15.04    .01   IS+0  20.3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6 59.2  5.6  2.6  IP-0 16  0  15.97   -.02   IS-0  22.0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6 69.5  5.2  2.7  EP?2 16  0  20.83    .00   ES?2  30.33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5 20.8  4.6  2.3  EP?2 16  0  22.09    .00   ES?2  32.5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3.6 45.3  6.0  3.4  EP?2 16  0  24.16    .03   ES?2  36.08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516 1 55.6  4235.5  4328.221.90  3.0  6.0  10 306 35.30   .02    .21    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3 14.9  6.3  3.2  IP+0 16  2   2.72   -.03   IS-0   8.0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5 58.4  6.5  3.1  IP-0 16  2   3.67    .01   IS+0   9.5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5 69.0  6.0  3.1  EP-1 16  2   8.55    .02   IS-0  18.0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8 20.4  5.0  2.3  EP?2 16  2   9.92    .03   ES?2  20.3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3.6 44.9  6.2  3.4  EP?2 16  2  11.98   -.00   ES?2  23.91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51738 24.7  4232.8  4326.813.90  3.1  6.3  12 310 40.70   .02    .19    .4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0.7 15.7  6.4  3.3  IP+0 17 38  32.19    .00   IS+0  37.6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9 54.3  6.8  3.1  EP?2 17 38  33.03   -.01   IS-0  39.17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6.2 66.0  6.0  2.9  EP?2 17 38  38.07    .02   IS+0  47.7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6.2 20.5  5.9  2.3  EP?2 17 38  39.72   -.01   IS?0  50.7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8.6 43.6  6.1  3.6  EP?2 17 38  41.80   -.01   ES?2  54.2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4.6 37.0  6.6  3.6  EP?2 17 38  44.46   -.04   ES?2  59.00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520 5 10.8  43 1.9  44 3.520.54  2.3  4.6   6 250 29.90   .01    .19    .2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9.9205.4  5.5  2.7  IP-0 20  5  17.13    .00   IS+0  21.73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30.0139.7  4.3  2.2  IP+0 20  5  17.14    .00   IS-0  21.7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1.6249.4  4.0  2.0  IP+0 20  5  18.84   -.01   IS-0  24.7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6 421 56.2  4239.1  4328.735.98  3.4  7.1  10 307 29.53   .04    .40    .3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5 20.6  7.4  3.7  IP-0  4 22   3.87   -.03   IS+0   9.4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8 66.2  7.9  3.7  IP+1  4 22   4.83    .03   IS+1  11.13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0 73.9  7.4  3.3  IP+2  4 22   8.97   -.03   IS-1  18.28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4.5 21.7  7.3  3.3  IP+1  4 22   9.63    .01   IS-1  19.45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8.6 47.6  5.7  3.1  IP-1  4 22  11.64    .03   IS+1  22.80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6 435 52.7  4232.0  44 3.821.09  2.8  5.6   8 287 31.37   .02    .26    .3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1.4334.7  6.1  2.9  IP-0  4 35  59.27   -.01   IS-0  64.0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37.8 30.7  5.6  3.1  IP-1  4 36    .25    .04   IS-0   5.6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55.4317.4  4.9  2.2  EP?1  4 36   2.92   -.01   IS-1  10.3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8346.2  5.9  3.0  EP?2  4 36   7.66   -.01   ES?2  18.63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6 9 2 46.1  4237.4  4332.127.66  2.8  5.4   8 300 31.17   .05    .51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2 10.6  4.9  2.5  IP-0  9  2  53.20    .02   IS-0  58.4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5.0 58.6  5.4  3.0  IP-0  9  2  53.75    .07   IS-0  59.2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4 70.3  5.4  3.1  EP?2  9  2  58.15   -.08   ES?2  67.05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5.7 17.6  5.7  2.7  EP?2  9  2  59.56   -.05   ES?2  69.41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SS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61324 51.5  4255.6  4440.410.53  3.1  6.0  18 214 19.34   .05    .20    .5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19.3 35.8   .1   .1  IP+1 13 24  55.36   -.03   IS+1  58.2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32.6249.6  6.1  3.1  EP?2 13 24  57.45   -.03   ES?2  61.87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43.3312.2  5.1  3.1  EP?2 13 24  59.27    .03   ES?2  64.9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50.6347.8   .1   .1  EP?2 13 25    .56    .12   ES?2   7.03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58.2327.8  6.0  3.2  EP?2 13 25   1.69   -.03   ES?2   9.25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65.0256.2  6.1  3.0  IP+1 13 25   2.87    .02   IS-1  11.1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7298.9  5.6  2.8  EP?2 13 25   5.27   -.06   ES?2  15.37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87.2268.0  5.6  2.6  EP?2 13 25   6.66    .06   ES?2  17.73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96.9340.9  7.5  4.1  EP?2 13 25   8.18   -.04   ES?2  20.40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61446 14.9  4243.1  4332.640.16  2.5  5.2   8 295 20.87   .01    .19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0.9 14.3  4.7  2.2  IP-0 14 46  22.25    .01   IS-0  27.6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0.3 75.0  5.8  2.4  IP-0 14 46  23.05    .01   IS-0  29.0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3.0 79.1  5.0  2.6  EP?2 14 46  26.88   -.01   ES?2  35.6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65.7 19.8  5.4  2.8  EP?2 14 46  27.22   -.03   ES?2  36.3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161741 33.2  44 2.4  4414.622.76  3.5  6.9  18 319 32.16   .06    .51    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PRTR     32.2174.4  6.7  3.3  IP-0 17 41  39.99   -.03   IS+0  44.93   -.0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 74.4176.9  6.4  3.1  EP?2 17 41  46.50   -.03   ES?2  56.27    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 78.0162.0   .1   .1  EP?2 17 41  47.20    .10   ES?2  57.32    .0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91.8202.0  6.4  3.3  EP?2 17 41  49.36    .03   ES?2  61.11    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4.5178.2  6.4  3.5  EP?2 17 41  49.76    .01   ES?2  61.83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15.8162.3  8.0  3.9  EP?2 17 41  52.84    .03   ES?2  66.98   -.15</w:t>
      </w:r>
    </w:p>
    <w:p>
      <w:pPr>
        <w:pStyle w:val="Style14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LACR    134.9178.2  7.1  3.7  EP?2 17 41  55.59    .05   ES?2  71.95    .09</w:t>
      </w:r>
    </w:p>
    <w:p>
      <w:pPr>
        <w:pStyle w:val="Style14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DIGR    137.5202.9  6.9  3.3  IP-0 17 41  55.83   -.08   ES?1  72.50    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141.7191.2  7.6  3.6  IP+1 17 41  56.64    .12   IS+1  73.57    .03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  <w:lang w:val="en-US"/>
        </w:rPr>
        <w:t>602161741 33.2  4358.0  4412.920.36  3.3  7.1  24 249 24.60   .40   2.14    .4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RTR     24.6167.2  6.7  3.1  IP-0 17 41  39.99    .15   IS+0  44.93    .2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 64.8256.2  7.1  3.2  EP+1 17 41  47.09    .88   ES-2  56.42    .7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 66.6174.6  6.4  3.0  EP?2 17 41  46.50    .02   ES?2  56.27    .1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 71.2158.2   .1   .1  EP?2 17 41  47.20    .01   ES?2  57.32   -.0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83.9202.6  6.4  3.2  EP?2 17 41  49.36    .22   ES?2  61.11    .3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86.4176.5  6.4  3.5  EP?2 17 41  49.76    .23   ES?2  61.83    .4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109.0159.9  8.0  3.9  EP?2 17 41  52.84   -.16   ES?2  66.98   -.4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22.6269.4  7.9  3.2  EP-1 17 41  55.21    .11   ES?3  70.21   -.8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HAR    126.7258.6  7.4  3.0  EP+1 17 41  55.46   -.26   ES+3  70.73  -1.41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LACR    127.0177.0  7.1  3.6  EP?2 17 41  55.59   -.19   ES?2  71.95   -.28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DIGR    129.3203.4  6.9  3.2  IP-0 17 41  55.83   -.29   ES?1  72.50   -.33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ZEI     133.4191.0  7.6  3.5  IP+1 17 41  56.64   -.12   IS+1  73.57   -.37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620 5 29.3  4240.3  4332.029.91  2.8  5.6  10 298 26.08   .03    .30    .2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6.1 13.1  5.2  2.5  IP-0 20  5  35.99    .01   IS-0  40.8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2.8 66.6  5.8  2.8  IP-0 20  5  36.77    .01   IS-0  42.28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5.0 74.7  6.0  3.0  EP+1 20  5  41.16   -.03   ES?2  49.85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0.8 19.0  5.9  2.8  EP?2 20  5  42.04    .02   ES?2  51.3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3.8 46.6  5.0  2.7  EP?2 20  5  43.92    .04   ES?2  54.5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62059 13.1  4237.4  4331.328.76  2.8  6.0   8 302 31.42   .03    .40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4 12.7  5.7  3.0  IP-0 20 59  20.40    .00   IS-0  25.6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0 59.6  5.9  2.9  IP-1 20 59  20.98   -.01   IS-0  26.7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6 70.7  5.9  2.9  EP?2 20 59  25.48    .03   ES?2  34.37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1 18.4  6.3  2.5  EP?2 20 59  26.63   -.04   ES?2  36.63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62357 43.9  4229.5  4358.027.81  2.4  5.1   8 290 33.34   .06    .74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3.3350.6  5.5  2.7  IP-0 23 57  51.32   -.00   IS-0  56.65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46.0 36.3  4.8  2.7  IP-1 23 57  53.08    .03   IS+1  59.7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54.1326.8  4.9  2.2  IP-1 23 57  54.25    .02   IS+1  61.87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7351.9  5.3  2.2  EP?2 23 57  59.05   -.11   ES?2  70.26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7 234 58.5  4237.2  4328.730.26  2.3  5.1   8 307 32.70   .05    .62    .5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7 18.5  4.7  2.4  IP-0  2 35   6.02   -.01   IS-0  11.49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2 61.7  4.8  2.1  IP+1  2 35   6.91    .05   IS-0  13.00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0 71.3  4.8  2.4  EP?2  2 35  11.24   -.05   ES?2  20.54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6 20.8  5.9  2.3  EP?2  2 35  12.29    .05   ES?2  22.31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7 750 35.9  4254.3  45 4.518.57  3.0  6.5  10 312 28.15   .05    .38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28.2310.3   .1   .1  IP+1  7 50  41.78   -.03   IS-1  46.07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4.0262.1  6.7  3.2  EP?1  7 50  47.43    .03   ES?2  55.75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72.2296.0  6.4  3.2  EP?1  7 50  48.79    .05   ES?2  58.1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97.0262.3  6.8  3.1  IP-1  7 50  52.92    .09   IS-1  65.20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20.0269.7  6.1  2.4  EP?1  7 50  56.41   -.09   ES?2  71.48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SS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7 820 12.4  4235.4  4329.828.37  3.3  6.9  10 303 34.97   .05    .1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0 11.3  6.4  3.0  IP-0  8 20  20.08   -.04   IS-0  25.68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7 56.5  6.9  3.6  IP-0  8 20  20.73   -.02   IS-0  26.79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5 68.3  6.9  3.4  IP-1  8 20  25.25    .05   IS-1  34.57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2 18.9  7.7  2.9  EP?2  8 20  26.62    .03   ES?2  37.03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2.2 43.9  6.7  3.6  EP?2  8 20  28.31    .00   ES?2  39.96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710 1 49.2  4237.0  4329.427.75  2.7  5.2  10 303 32.23   .04    .30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2 13.3  4.4  2.4  IP-0 10  1  56.43   -.01   IS+0  61.70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7 60.5  4.8  2.2  EP?2 10  1  57.28   -.01   IS-0  63.2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0 70.7  4.7  2.7  EP?2 10  2   1.88   -.01   ES?2  11.10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7 20.0  5.5  2.5  EP?2 10  2   3.03    .04   ES?2  13.19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0.5 45.4  6.6  3.7  EP?2 10  2   4.83    .00   ES?2  16.30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71358 25.3  4238.3  4332.235.00  2.6  5.3  10 296 29.28   .04    .35    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3  6.9  4.5  1.9  IP-0 13 58  32.90    .03   IS+1  38.3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4.2 60.7  5.1  2.0  IP+0 13 58  33.42    .02   IS-0  39.26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5.6 71.4  5.1  2.7  EP?1 13 58  37.48    .03   ES?2  46.2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4.2 17.8  5.5  2.8  EP?2 13 58  38.69    .03   ES?2  48.45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6.2 44.7  6.3  3.4  EP?2 13 58  40.25   -.09   ES?2  51.12   -.1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pt-BR"/>
        </w:rPr>
        <w:t>6021715 7 35.7  4236.1  4333.623.82  2.6  5.4  10 295 33.17   .05    .53    .09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 33.2  3.0  4.0  1.2  EP?2 15  7  42.78   -.02   ES?2  47.93   -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34.9 53.4  5.3  2.7  EP?2 15  7  42.99   -.04   ES?2  48.32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5.3 67.6  5.5  3.2  IP+0 15  7  47.69    .04   ES?2  56.37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6 15.6  5.5  2.6  EP?2 15  7  49.65    .07   ES?2  59.79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7.9 42.0  6.5  3.5  EP?2 15  7  51.07   -.12   ES?2  62.4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71821 36.5  4237.9  4328.231.63  2.4  5.1  10 305 31.16   .06    .63    .5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2 17.0  4.3  2.1  IP+0 18 21  43.99   -.01   IS+0  49.4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5 63.8  5.2  2.0  EP?2 18 21  45.00   -.02   IS+1  51.2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1 72.3  4.8  2.5  EP?2 18 21  49.39    .02   ES?2  58.7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8 21.6  5.4  2.2  EP?2 18 21  50.26    .08   ES?2  60.29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0.7 46.8  5.6  3.4  EP?2 18 21  52.08   -.08   ES?2  63.42   -.1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71822 54.6  4235.7  4327.524.60  2.8  6.0  10 307 35.23   .04    .34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2 16.5  5.7  2.8  IP-0 18 23   1.92   -.05   IS+0   7.3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1 59.4  5.9  2.7  IP-0 18 23   3.00    .05   IS+0   9.0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2 69.6  5.9  2.7  IP+1 18 23   7.74    .02   IS+0  17.29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8 21.2  6.5  2.6  EP?2 18 23   8.96    .05   ES?2  19.44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4.1 45.5  5.7  3.1  EP?2 18 23  10.89   -.03   ES?2  22.83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723 7 15.4  4236.0  4330.823.72  2.4  5.0  10 301 33.73   .06    .27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7  9.4  4.8  2.6  IP?1 23  7  22.56    .01   IS+1  27.83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0 56.6  4.8  2.0  EP?1 23  7  23.17    .01   IS?1  28.8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8 68.6  4.9  2.5  EP?2 23  7  27.91    .02   IS-1  36.9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8 18.2  6.0  2.3  EP?2 23  7  29.46   -.01   ES?2  39.7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0.6 43.7  4.6  2.7  EP?2 23  7  31.18   -.12   ES?2  42.73   -.1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72324 51.2  4236.5  4334.327.47  2.4  5.0  10 293 32.31   .05    .40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3  1.3  4.8  2.3  IP-0 23 24  58.42   -.00   IS+0  63.7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3.6 53.5  5.0  2.6  EP?1 23 24  58.57   -.01   IS+1  63.9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4.0 67.9  5.2  2.6  EP?1 23 25   2.93   -.04   ES?2  11.5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5 15.1  4.8  2.3  EP?2 23 25   4.84   -.01   ES?2  14.8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6.6 41.8  5.0  2.5  EP?2 23 25   6.34    .05   ES?2  17.53    .2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18 1 1 35.4  4254.7  4441.1  .54  3.8  7.9  18 222 15.37   .07    .33    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 15.4358.7  7.6  4.3  IP+0  1  1  38.33   -.10   IS-0  40.52   -.0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 20.3 30.8   .1   .1  IP-1  1  1  39.35    .09   IS-1  42.12    .0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32.9253.0  8.6  4.1  EP?2  1  1  41.34   -.06   ES?2  45.75   -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45.2313.1  8.0  3.3  IP-0  1  1  43.49    .01   ES?2  49.48    .1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 52.5347.2   .1   .1  EP?2  1  1  45.09    .38   ES?2  51.48   -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 60.2328.0  7.5  3.1  EP?2  1  1  45.90   -.12   IS+1  53.82    .0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65.6257.9  8.5  4.1  IP-0  1  1  46.90   -.04   IS+1  55.34   -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1.4299.6  7.5  3.7  EP?2  1  1  49.62    .00   ES?2  60.06    .1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88.1269.1  8.0  3.9  EP?2  1  1  50.77    .01   ES?2  61.99    .04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18 1 1 33.5  4255.4  4439.812.23  3.8  8.6  32 153 13.81   .72   1.57    .5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 13.8  4.6  7.6  4.1  IP+0  1  1  38.33    .57   IS-0  40.52   -.3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 20.2 36.7   .1   .1  IP-1  1  1  39.35    .56   IS-1  42.12   -.5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31.9250.2  8.6  4.1  EP?2  1  1  41.34    .61   ES?2  45.75   -.2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43.3313.6  8.0  3.3  IP-0  1  1  43.49    .44   ES?2  49.48   -.5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 50.9348.8   .1   .1  EP?2  1  1  45.09    .72   ES?2  51.48   -.8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 58.2328.8  7.5  3.0  EP?2  1  1  45.90    .27   IS+1  53.82   -.6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64.0256.5  8.5  4.1  IP-0  1  1  46.90    .27   IS+1  55.34   -.8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9.1299.2  7.5  3.7  EP?2  1  1  49.62    .39   ES?2  60.06   -.6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88.5268.3  8.0  3.9  EP?2  1  1  50.77   -.08   ES?2  61.99  -1.5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41.8315.2  9.8  4.1  IP+1  1  2    .34   1.26   ES+2  19.15   1.4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LMR    160.2 84.2  9.7  4.3  EP 2  1  2    .50  -1.41   ES 2  22.50   -.1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UNCR    175.9 97.6 10.0  4.3  EP 2  1  2   4.30   -.02   ES 2  28.30   1.5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BC     177.9 86.5  8.9   .1  IP 1  1  2   3.50  -1.13   IS 1  27.00   -.3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78.8314.0   .1   .1  IP+1  1  2   4.27   -.50   ES?3  26.60   -.9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HAR    185.8299.4  8.9  3.6  EP+1  1  2   6.64    .80   ES-3  30.67   1.24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kiv     197.0305.6  8.8  3.5  EP+1  1  2   7.78    .28   ES+3  32.70    .40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8 121 28.9  4235.0  4329.823.94  2.6  5.1   6 304 35.88   .02    .34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9 11.2  4.8  2.5  IP-0  1 21  36.35    .01   IS+0  41.78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3 55.5  5.2  2.6  IP+0  1 21  36.96   -.02   IS-0  42.9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9 67.6  5.2  2.6  IP+1  1 21  41.72    .03   IS-0  51.0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81126 15.2  4235.0  4329.023.91  2.7  5.8   8 305 35.92   .02    .1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9 12.8  5.3  2.8  IP-0 11 26  22.61    .01   IS+0  28.0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1 56.5  5.8  2.6  IP-0 11 26  23.37    .02   IS+0  29.3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8 68.1  5.6  2.8  IP+0 11 26  28.06   -.02   ES?2  37.48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3 19.5  6.3  2.7  EP?2 11 26  29.58    .01   ES?2  40.1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81313 39.5  4237.0  4330.123.92  3.0  5.8   8 301 32.13   .02    .22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1 11.5  5.3  2.7  IP-0 13 13  46.44   -.03   IS-0  51.5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9 59.7  6.0  3.1  IP+0 13 13  47.28    .00   IS+0  52.9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1 70.3  6.1  3.3  IP-0 13 13  52.05   -.00   IS-0  61.18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4 19.3  5.8  2.9  EP?2 13 13  53.42    .06   ES?2  63.51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819 7 27.4  4236.5  4330.223.28  3.3  6.9  10 302 32.93   .08    .36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9 11.2  6.1  3.1  IP-0 19  7  34.43    .01   ES?2  39.51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3 58.6  7.3  3.6  IP-0 19  7  35.21    .03   IS+0  40.88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3 69.7  6.9  3.3  IP-0 19  7  39.97   -.00   IS-0  49.1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2 19.1  7.3  3.3  EP?2 19  7  41.55    .15   ES?2  51.5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0.5 44.5  6.7  3.3  EP?2 19  7  43.16   -.17   ES?2  54.65   -.2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82315  2.7  4236.6  4330.128.71  2.4  4.7   6 302 32.73   .02    .30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7 11.4  3.9  1.9  IP+0 23 15  10.08   -.00   IS-0  15.5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2 58.9  5.0  2.6  IP-0 23 15  10.83    .03   IS-0  16.7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3 69.8  5.1  2.7  EP?2 23 15  15.18   -.05   ES?2  24.37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9 057 35.1  4224.1  4450.016.55  3.1  6.8  18 300 64.46   .12    .70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4.5316.8  6.7  3.4  IP-0  0 57  48.11    .21   IS-1  57.34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72.7349.9  7.5  3.9  EP?1  0 57  49.27   -.04   ES?1  59.58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74.0358.6   .1   .1  EP?1  0 57  49.54    .00   ES?1  59.94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87.7299.3  6.3  2.9  IP+1  0 57  51.82   -.23   IS+2  63.93   -.4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8.5332.6  7.0  3.3  IP-1  0 57  53.79    .08   IS+1  67.2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10.3347.5   .1   .1  EP?1  0 57  55.54    .01   ES?1  70.48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6.3337.7  6.9  3.3  EP?1  0 57  56.50    .05   ES?2  72.0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16.6298.3  5.5  2.5  IP+1  0 57  56.41   -.08   IS+2  71.93   -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27.7319.3  7.4  2.7  IP+2  0 57  58.23    .03   IS+1  75.0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9 233  5.2  4328.3  4428.711.24  2.6  5.5  16 261 12.13   .14    .67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12.1154.7   .1   .1  IP?1  2 33   9.30    .11   IS-0  12.1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18.7233.6  6.0  2.7  IP-1  2 33  10.40    .10   IS+0  14.03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35.2207.3  4.9  2.2  EP?1  2 33  13.35    .04   ES?1  19.17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52.3148.8   .1   .1  IP+2  2 33  16.16   -.02   IS+1  23.92   -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58.0247.8  4.9  2.1  EP?1  2 33  17.05   -.08   ES?1  25.46   -.3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2191.7  6.3  3.0  IP+2  2 33  19.86    .19   IS+1  30.41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89.2211.8  5.8  2.8  IP+1  2 33  22.56    .22   IS-1  34.89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96.7229.0  5.1  2.6  IP+2  2 33  23.62    .03   IS+2  36.82   -.1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19 241 31.4  4328.3  4428.611.49  3.1  6.8  18 261 12.30   .09    .38    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 12.3154.2   .1   .1  IP+1  2 41  35.54    .11   IS-0  38.38   -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 18.6233.0  7.3  3.1  IP-0  2 41  36.63    .13   IS+1  40.30    .0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35.2207.0  6.5  2.8  IP-1  2 41  39.55    .04   IS-2  45.43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 50.0160.9  6.9  3.2  EP?1  2 41  41.98    .01   ES?1  49.63   -.0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 52.4148.7   .1   .1  IP-2  2 41  42.32   -.06   IS+2  50.25   -.1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57.8247.6  6.0  2.7  EP?1  2 41  43.20   -.08   IS?2  51.67   -.2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3.3191.5  7.4  3.4  EP?1  2 41  45.88    .03   IS-2  56.40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89.2211.6  7.5  3.3  IP+1  2 41  48.58    .07   IS+1  61.00   -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96.7228.8  6.0  2.9  IP+1  2 41  49.68   -.07   IS+1  62.81   -.34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19 241 30.1  4328.1  4426.4 1.00  3.0  6.9  26 202 13.50  1.02   1.25    .1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 13.5142.1   .1   .1  IP+1  2 41  35.54   1.20   IS-0  38.38    .9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 16.1227.9  7.3  3.1  IP-0  2 41  36.63   1.48   IS+1  40.30   1.4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33.4203.0  6.5  2.7  IP-1  2 41  39.55    .64   IS-2  45.43    .1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 50.6157.6  6.9  3.3  EP?1  2 41  41.98   -.18   ES?1  49.63  -1.3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 53.7145.8   .1   .1  IP-2  2 41  42.32   -.41   IS+2  50.25  -1.6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55.1246.5  6.0  2.7  EP?1  2 41  43.20    .20   IS?2  51.67   -.7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72.3189.3  7.4  3.4  EP?1  2 41  45.88   -.26   IS-2  56.40  -1.4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87.3210.1  7.5  3.3  IP+1  2 41  48.58   -.06   IS+1  61.00  -1.1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 90.8296.2  7.2  3.1  EP+2  2 41  51.62   2.40   ES+1  64.58   1.4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94.2227.9  6.0  2.8  IP+1  2 41  49.68   -.10   IS+1  62.81  -1.3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27.0300.1   .1   .1  EP+3  2 41  55.94    .78   ES+2  72.43  -1.0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HAR    146.2282.1  7.2  2.9  EP+1  2 41  58.17    .05   ES+2  77.80   -.7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51.4290.9  7.3  3.1  EP+1  2 41  59.11    .20   ES+1  78.52  -1.42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  <w:lang w:val="en-US"/>
        </w:rPr>
        <w:t>SSS</w:t>
      </w:r>
      <w:r>
        <w:rPr>
          <w:sz w:val="18"/>
          <w:szCs w:val="18"/>
          <w:lang w:val="en-US"/>
        </w:rPr>
        <w:t xml:space="preserve">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19 9 4 11.3  4346.6  45 2.115.64  3.5  7.2  18 286 60.72   .13    .64    .0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PRTR     60.7267.3  6.0  3.0  EP?2  9  4  23.48   -.10   IS+2  32.28   -.2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 75.1233.0  7.1  3.8  EP?2  9  4  26.05    .07   ES?2  36.77    .1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 80.8193.0   .1   .1  EP?2  9  4  26.79   -.14   ES?2  38.14   -.1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 86.2199.7  7.7  3.9  EP?2  9  4  27.85    .02   ES?2  39.65   -.2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89.5223.1  6.6  3.5  IP+2  9  4  28.44    .07   IS+2  40.92    .1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113.4240.4  7.4  3.2  EP?2  9  4  32.21    .13   ES?2  47.31    .0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121.6209.6  8.1  3.9  IP-1  9  4  33.44    .11   ES?2  49.58    .1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143.4219.9  8.1  3.6  EP?2  9  4  36.71    .03   IS+2  55.33    .1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153.2230.4  6.5  3.1  IP-0  9  4  37.99   -.03   IS+2  57.67    .16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19 9 4 12.1  4340.1  4455.3 1.47  3.3  7.3  24 267 52.34   .80   3.77    .4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RTR     52.3280.2  6.0  2.8  EP?2  9  4  23.48   -.84   IS+2  32.28   -.9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 60.6237.0  7.1  3.7  EP?2  9  4  26.05    .17   ES?2  36.77    .8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 67.2187.6   .1   .1  EP?2  9  4  26.79   -.32   ES?2  38.14    .0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 71.8196.0  7.7  3.9  EP?2  9  4  27.85   -.03   ES?2  39.65    .2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74.2224.5  6.6  3.4  IP+2  9  4  28.44    .15   IS+2  40.92    .7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99.7243.7  7.4  3.2  EP?2  9  4  32.21   -.32   ES?2  47.31   -.1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106.5208.5  8.1  3.9  IP-1  9  4  33.44   -.22   ES?2  49.58    .1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21.5278.5  8.3  3.6  IP-1  9  4  38.32   2.18   ES+1  60.35   6.6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128.1220.3  8.1  3.4  EP?2  9  4  36.71   -.46   IS+2  55.33   -.1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138.3231.9  6.5  3.1  IP-0  9  4  37.99   -.73   IS+2  57.67   -.5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HAR    181.8272.6  7.3  2.9  EP+1  9  4  44.21   -.61   ES?3  69.91   1.19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kiv     182.7280.1  7.1  2.9  EP-1  9  4  44.24   -.69   ES+2  70.05   1.13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915 5 57.9  4234.5  4330.018.45  2.9  5.8  10 304 36.61   .02    .17    .2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6 10.4  5.4  3.0  IP-0 15  6   5.00   -.01   IS-1  10.2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5 54.3  5.8  2.6  IP+2 15  6   5.61   -.00   IS+2  11.2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9 66.9  5.8  3.0  EP?1 15  6  10.52    .03   ES?1  19.6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8 18.4  6.5  2.9  EP?1 15  6  12.28    .00   ES?1  22.7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3.3 43.0  5.7  3.3  EP?1 15  6  14.17   -.01   ES?1  26.0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92024 33.2  4251.9  46 6.033.71  3.8  8.7  17 333107.49   .09    .92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07.5282.1   .1   .1  IP+1 20 24  52.79    .17   IS+2  66.7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17.8279.8  8.3  4.0  EP?1 20 24  54.21    .08   ES?1  69.35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38.8293.9   .1   .1  EP?2 20 24  57.27    .05   IS?2  74.78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47.7268.3  9.4  4.2  IP+2 20 24  58.45   -.08   IS-1  76.95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52.8283.6  8.5  3.5  IP+1 20 24  59.24   -.05   IS+1  78.25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57.5290.9  9.1  4.2  IP-1 20 24  59.84   -.14   IS+1  79.5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80.1267.3  9.6  4.1  IP+1 20 25   2.91   -.04   IS+2  24.6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91.5283.7  8.5  3.4  IP+2 20 25   4.31   -.00   IS+2  27.26    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05.8271.0  7.8  3.4  IP+2 20 25   6.05    .00   IS+2  30.46    .4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921 8 48.6  4239.5  4331.328.29  2.1  4.2   8 297 27.12   .03    .1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7.1 10.3  3.7  1.9  IP-1 21  8  55.31    .01   IS+1  60.2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4.3 65.3  4.1  2.1  IP-0 21  8  56.21    .03   IS+1  61.7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6.1 73.8  4.6  2.2  EP?1 21  9    .71   -.03   ES?1   9.54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2.4 19.4  4.4  2.1  EP?1 21  9   1.65    .01   ES?1  11.09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92123 21.9  4235.4  4329.221.48  2.4  5.0   8 304 35.19   .03    .33    .4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2 12.7  4.4  2.6  IP-0 21 23  29.03   -.02   IS+1  34.27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5 57.1  5.5  2.5  IP+1 21 23  29.89    .05   IS+1  35.6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3 68.5  5.0  2.4  EP?1 21 23  34.65   -.03   ES?1  43.9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6 19.5  5.2  2.1  EP?1 21 23  36.22    .03   ES?1  46.61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192318 35.3  4238.2  4328.028.51  2.6  5.8   8 305 30.67   .05    .1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0.7 17.7  5.2  2.8  IP-0 23 18  42.40   -.04   IS+2  47.6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4 64.7  6.0  2.5  IP-0 23 18  43.54   -.03   IS+1  49.57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1 72.8  5.6  2.5  IP+2 23 18  48.14    .01   IS+2  57.58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3 21.9  6.4  2.6  IP+2 23 18  48.96    .09   IS+2  58.89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0 125 40.1  4236.8  4329.527.87  2.3  4.4   8 303 32.59   .03    .1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6 12.8  4.0  2.2  IP-0  1 25  47.37   -.02   IS+1  52.7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7 59.9  4.7  2.0  IP+1  1 25  48.20    .00   IS+1  54.1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9 70.3  4.5  2.5  EP?1  1 25  52.78    .01   ES?1  62.09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0 19.8  4.6  2.4  EP?1  1 25  53.93    .01   ES?1  64.09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0 126 48.8  4233.5  4326.814.86  2.9  5.5  10 309 39.43   .04    .33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4 16.2  5.4  2.9  IP+1  1 26  56.14   -.03   IS?1  61.51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2 55.6  5.1  2.7  IP+1  1 26  57.16    .07   IS+0  63.1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7 66.9  4.9  2.8  IP+1  1 27   2.12    .00   IS+1  11.76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0 20.8  6.2  2.6  IP+1  1 27   3.72    .04   IS+2  14.5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7.7 44.2  5.9  3.4  IP+2  1 27   5.79   -.00   ES?1  18.12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0 231 19.9  4230.2  4328.4 5.94  2.4  5.2  10 309 44.93   .01    .10    .6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4.9 11.4  4.6  2.3  IP-0  2 31  27.81   -.00   IS+1  33.6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7.4 48.0  5.3  2.5  IP+2  2 31  28.22   -.00   IS+1  34.3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6.4 62.0  5.2  2.4  EP?1  2 31  33.13    .00   ES?1  42.7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0.1 18.1  5.9  2.0  EP?1  2 31  35.46    .01   IS+2  46.8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0.8 40.9  5.0  2.9  EP?1  2 31  37.29    .02   ES?1  49.93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0 243  6.1  4232.0  4326.916.42  3.0  6.6  12 310 42.05   .09    .74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1 14.9  6.1  3.0  IP-0  2 43  13.88   -.04   IS+0  19.57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6.6 52.7  7.4  3.1  IP-0  2 43  14.62   -.03   IS-0  20.82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6.6 64.9  6.8  3.0  IP+1  2 43  19.60    .04   IS+1  29.45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5 20.0  6.5  3.1  IP+2  2 43  21.55    .18   IS+2  32.76    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9.5 42.9  6.4  3.0  IP-2  2 43  23.47    .11   IS+2  36.16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29.0 43.7   .1   .1  EP?1  2 43  28.01   -.09   ES?1  44.2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0 3 3 54.1  4343.1  4414.424.07  2.5  5.6  10 322 58.77   .02    .24   1.4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58.8177.0  5.3  2.8  IP+2  3  4   6.08    .05   ES?1  14.75   -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 60.1214.9  4.2  2.0  EP?1  3  4   6.23   -.01   ES?1  15.10   -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99.2177.4  6.2  3.1  EP?1  3  4  12.24   -.01   ES?1  25.48   -.0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105.5210.5  6.1  2.1  EP?1  3  4  13.19   -.03   ES?1  27.20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06.9194.9  6.3  2.4  EP?1  3  4  13.43    .00   ES?1  27.58    .03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0 335 38.2  4232.1  4327.5 4.97  2.3  4.7   8 309 41.78   .01    .16   1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1.8 13.9  4.8  2.5  IP-1  3 35  45.53   -.01   IS+1  50.9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6.0 52.2  4.3  2.2  IP-1  3 35  46.27    .02   IS+1  52.15   -.00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LACR     75.9 64.8  4.8  2.4  EP?1  3 35  51.29   -.02   ES?1  60.9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2 19.6  5.0  2.2  EP?1  3 35  53.24    .02   ES?1  64.2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01159 22.5  4236.1  4328.834.91  2.8  5.7   8 304 34.10   .01    .15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1 14.0  5.6  2.5  IP+1 11 59  30.59    .01   IS-0  36.46   -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40.3 59.0  5.6  2.9  EP?1 11 59  31.30   -.01   ES?1  37.75    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71.3 69.6  5.9  3.0  EP?1 11 59  35.45    .00   ES?1  44.8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6 20.2  5.9  2.6  EP?1 11 59  36.61    .01   ES?1  46.9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01525 39.0  4128.8  4356.915.00  3.3  7.1  10 338145.31   .04    .74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45.3358.5  7.6  3.4  IP?1 15 26   3.45   -.03   IS?1  21.40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52.1 10.9  7.3  3.5  IP?1 15 26   4.51    .05   ES?1  22.98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0.5349.1  6.2  2.7  IP?1 15 26   5.69    .04   IS?1  25.1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91.8  8.2  7.5  3.8  EP?1 15 26   9.68   -.03   ES?1  32.1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99.5356.9  6.7  3.1  EP?1 15 26  10.62   -.04   ES?1  33.83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02053 28.5  4246.8  4434.922.17  2.7  5.9  12 274 23.96   .04    .20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24.0282.4  6.1  2.9  IP+0 20 53  35.16    .03   IS+1  39.9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51.8331.5  6.1  2.3  IP+1 20 53  39.49    .03   IS+0  47.4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55.7271.0  5.8  2.9  IP+0 20 53  40.10    .02   IS+1  48.44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65.9357.2   .1   .1  EP?1 20 53  41.71    .05   ES?1  51.16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83.0279.2  5.9  2.6  IP+1 20 53  44.31    .03   IS+1  55.74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3.2311.3  5.6  2.8  EP?1 20 53  44.38    .06   ES?1  55.81   -.03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60221 3 3 13.3  4256.0  4514.915.65  2.7  6.1  10 328 38.68   .06    .62    .09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SNJR     38.7292.9   .1   .1  EP?2  3  3  21.99    .07   ES?2  28.18   -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78.7261.3  6.3  3.2  EP?2  3  3  28.61    .03   ES?2  39.70   -.02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11.2261.7  6.5  2.8  EP?2  3  3  33.66   -.08   ES?2  48.67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22.7288.0  6.2  2.5  EP?2  3  3  35.44   -.06   ES?2  51.59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36.3268.4  5.4  2.3  IP+1  3  3  37.44   -.16   IS-1  55.45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1 3 7 57.4  4251.6  4519.312.74  3.2  6.5   6 354 84.01   .06    .69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4.0267.4  6.8  3.4  IP-2  3  8  13.63    .09   ES?1  25.3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16.5266.1  6.7  3.3  IP+2  3  8  18.88    .07   IS+1  34.37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42.3271.8  6.0  2.8  IP+2  3  8  22.82    .04   IS+1  41.25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1 3 8  9.2  4236.1  4328.526.07  2.5  5.3   8 305 34.16   .02    .23    .2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2 14.8  4.8  2.3  IP+1  3  8  16.62    .03   IS+1  21.98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40.6 59.4  4.7  2.4  EP?2  3  8  17.50    .01   ES?2  23.51   -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72.0 69.9  6.1  3.2  EP?2  3  8  22.15   -.05   ES?2  31.6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7 20.5  5.5  2.3  EP?1  3  8  23.41    .01   ES?1  33.7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1 424  4.1  4233.5  4328.920.41  3.3  6.8   8 306 38.74   .00    .04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8.7 12.1  6.3  3.2  IP-0  4 24  11.68    .00   IS-1  17.21   -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42.8 53.4  6.6  3.5  EP?0  4 24  12.29   -.00   ES?1  18.28   -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73.0 66.0  6.9  3.4  EP?2  4 24  17.10    .00   ES?2  26.5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0 18.9  7.3  3.0  EP?2  4 24  18.91    .01   ES?2  29.7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1 6 3  9.2  4236.8  4330.225.79  3.3  6.7  10 301 32.48   .01    .1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5 11.2  5.9  2.8  IP-0  6  3  16.32   -.01   IS-0  21.5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8.0 59.1  7.4  3.3  EP?0  6  3  17.08   -.00   IS-1  22.8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9.1 70.0  6.6  3.2  EP?2  6  3  21.74    .00   IS+1  30.8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8 19.1  7.0  3.5  EP?2  6  3  23.11    .02   ES?2  33.25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0.1 44.7  6.5  3.6  EP?2  6  3  24.94    .01   ES?2  36.4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11042 58.0  4233.6  4330.414.26  2.8  5.4   8 304 38.19   .01    .15    .3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8.2  9.1  5.0  2.5  IP-0 10 43   5.09   -.00   IS-0  10.2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1 51.9  5.6  2.9  EP?0 10 43   5.58    .02   IS+1  11.0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1 65.5  5.5  2.9  IP-2 10 43  10.48   -.01   ES?2  19.63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3.2 17.6  5.7  2.8  EP?2 10 43  12.53    .01   ES?2  23.1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11655 23.1  4255.2  4345.013.88  2.0  4.0  10 121 13.96   .01    .04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14.0260.4  1.9   .7  IP-1 16 55  26.64   -.01   IS+1  29.22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19.2139.8  4.8  1.7  EP?2 16 55  27.36    .01   ES?2  30.41   -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 31.8 54.6  4.4  2.8  IP-1 16 55  29.25    .01   ES?2  33.6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39.6  7.8  3.9  2.0  EP?2 16 55  30.48    .00   ES?1  35.83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52.5 55.3  5.0  2.6  EP?2 16 55  32.57   -.00   ES?2  39.4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11827  5.3  4234.8  4324.020.20  2.9  6.1   6 322 38.37   .00    .07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8.4 22.6  6.0  2.9  IP+1 18 27  12.86   -.00   IS-0  18.3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7.1 60.6  5.9  3.0  EP?0 18 27  14.20    .00   ES?1  20.65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2 23.8  6.4  2.7  EP?2 18 27  20.18    .01   ES?2  30.99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12140 52.9  4231.7  4324.5 6.33  2.4  5.6   6 324 43.49   .00    .04    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3.5 19.0  5.2  2.5  EP?0 21 41    .55    .00   IS+1   6.1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9.6 54.6  5.5  2.4  EP?0 21 41   1.58   -.00   IS+1   7.9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9.2 21.9  6.3  2.4  EP?2 21 41   8.27    .01   ES?2  19.51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2 043 45.9  4256.0  44 2.9 9.85  2.5  4.9  14  96 17.11   .13    .38   1.2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17.1  5.5  5.1  2.8  IP+1  0 43  49.14   -.34   IS-1  51.96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0.0216.6  4.8  2.5  IP-0  0 43  49.91   -.01   IS-0  52.93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23.5120.5  5.9  3.3  IP+1  0 43  50.42   -.04   IS+1  53.81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34.2 33.5  3.9  1.9  IP+2  0 43  52.16   -.02   IS+2  56.81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8.3264.4  4.7  1.9  IP-0  0 43  52.69   -.18   ES?1  57.90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42.3333.5  4.8  2.2  IP-0  0 43  53.69    .16   IS+2  59.26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63.2 39.5   .1   .1  IP+2  0 43  57.13    .11   ES?3  65.17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2 251 25.1  4232.1  4326.113.80  2.4  5.3   6 323 42.15   .02    .33    .8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1 16.5  4.6  2.5  IP-0  2 51  32.81   -.02   IS-1  38.4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7.5 53.8  5.1  2.6  EP?1  2 51  33.70    .00   IS-0  39.97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7 20.8  6.3  2.2  EP?1  2 51  40.43    .04   IS-1  51.55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2 253 31.3  43 3.7  46 1.422.69  3.2  7.1  12 333125.25   .10   1.42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25.2286.0   .1   .1  EP?2  2 53  53.41   -.06   ES?2  69.69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43.6259.4  7.6  4.0  IP-0  2 53  56.12    .08   IS-1  73.92   -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44.8283.7  7.4  3.5  EP?2  2 53  56.18   -.02   ES?1  74.27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76.0260.0  7.3  3.2  IP+1  2 53  59.98   -.06   IS+0  81.09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81.0277.5  6.5  2.7  EP?1  2 54    .69    .03   ES?1  22.27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00.0264.8  6.5  2.8  IP-2  2 54   3.01   -.00   ES?2  26.25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2 5 2 54.0  4237.0  4329.031.84  2.9  6.3  10 303 32.47   .08    .87    .7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5 14.2  6.0  2.7  IP-0  5  3   1.69    .06   IS+0   7.10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2 60.8  6.3  2.8  IP-1  5  3   2.59    .14   IS-0   8.59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5 70.7  6.2  2.9  IP+0  5  3   6.61   -.13   IS-0  16.0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0.7 42.4  6.2  3.2  EP?3  5  3   6.77   -.01   ES?2  16.18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0 20.4  6.9  2.9  EP?1  5  3   7.81    .01   ES?2  17.94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2 726 56.0  4231.1  4613.515.00  3.4  7.8  10 346161.70   .03    .7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61.7282.2  8.0  3.6  IP+1  7 27  24.47    .02   IS-1  45.1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87.4289.7  8.5  3.6  EP?2  7 27  28.38    .02   ES?2  51.9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92.7278.9  7.6  3.2  IP-1  7 27  29.14    .00   ES?1  53.3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13.9293.1  7.6  3.3  IP+1  7 27  31.81   -.02   IS+1  58.02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20.8281.0  7.1  3.1  IP-1  7 27  32.60   -.06   IS-0  59.3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21345 54.1  4235.0  4329.625.34  3.2  6.7  10 304 35.83   .03    .25    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8 11.5  6.2  3.1  IP-0 13 46   1.61   -.01   IS+0   7.13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4 55.7  6.2  3.0  IP-0 13 46   2.30    .03   IS-0   8.2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0 67.7  6.7  3.4  IP-0 13 46   6.93    .02   IS-1  16.21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3.0 40.1  7.5  3.8  EP?3 13 46   7.16   -.05   ES?2  16.8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1 18.9  6.9  2.7  EP?2 13 46   8.46   -.01   ES?2  19.01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21812 30.1  4214.6  4615.311.58  3.3  7.6  16 336149.64   .08    .78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49.6307.8   .1   .1  EP?2 18 12  56.94    .03   ES?2  76.44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73.6291.9  7.8  3.7  IP-0 18 13    .67    .08   ES?2  22.8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88.0311.8   .1   .1  EP?1 18 13   2.79   -.02   ES?1  26.74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202.2297.6  8.1  3.5  EP?2 18 13   4.88   -.01   ES?2  30.07   -.2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202.8287.4  7.4  3.2  EP?2 18 13   4.94   -.03   ES?2  30.18   -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203.6307.9  8.6  3.6  IP-0 18 13   5.13    .05   ES?2  30.40   -.2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30.1299.8  7.1  2.9  EP?2 18 13   8.21   -.05   ES?2  36.1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31.3288.4  6.5  2.9  EP?2 18 13   8.41    .00   ES?2  36.42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21850 53.1  4233.1  4326.518.65  2.6  5.3   8 310 40.30   .02    .21    .3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0.3 16.4  4.6  2.5  IP-0 18 51    .80    .00   IS+1   6.4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9 55.1  5.4  2.8  IP+0 18 51   1.71    .03   IS+1   7.9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6.3 66.5  5.2  2.7  EP?2 18 51   6.56   -.03   ES?1  16.4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9 20.8  5.9  2.6  EP?2 18 51   8.14   -.02   ES?1  19.1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219 1 35.9  4233.6  4323.814.98  4.1  8.3  18 314 40.49   .14    .82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0.5 21.8  7.7  4.1  IP-0 19  1  43.31   -.09   IS+0  48.70   -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8.4 58.5  8.2  4.2  IP+0 19  1  44.69    .01   IS+0  51.02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9.3 68.2  7.8  4.1  IP+0 19  1  49.76   -.02   ES?1  59.9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0.1 43.2  8.4  4.1  EP?1 19  1  50.10    .19   IS+1  60.41    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6.3 23.3  8.4  3.8  IP-1 19  1  51.18    .23   IS-1  62.18    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5.9 39.0  8.3  3.9  EP?2 19  1  55.84   -.04   ES?2  70.44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17.8 62.7  8.6  4.4  EP?3 19  1  56.12   -.08   ES?3  70.95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28.7 64.0   .1   .1  EP?3 19  1  57.81   -.18   ES?3  74.03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29.8 46.0   .1   .1  EP?2 19  1  58.14   -.00   ES?1  74.33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50.6 28.5  8.8  3.9  EP?2 19  2   1.09   -.02   ES?2  19.63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22041 44.6  4234.8  4328.421.14  2.8  5.7   8 306 36.53   .04    .48    .6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5 14.0  5.1  2.7  IP-0 20 41  51.87   -.05   IS-0  57.20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0 56.7  5.7  3.1  IP+0 20 41  52.77    .03   IS+0  58.73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7 68.0  5.6  2.8  IP+0 20 41  57.62    .02   IS+0  67.05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0 20.0  6.2  2.4  IP-1 20 41  59.16    .06   IS-1  69.71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222 8 24.3  4236.4  4325.020.54  3.1  6.4  10 311 35.20   .04    .39    .5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2 22.3  6.3  3.3  IP-0 22  8  31.41   -.00   IS-1  36.52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5 63.0  6.3  3.1  IP+0 22  8  32.86    .04   IS+0  39.03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5.3 45.0  6.6  3.2  EP?1 22  8  37.72   -.01   ES?1  47.56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6.0 71.3  6.2  3.2  IP+1 22  8  37.80   -.04   IS-1  47.63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0 23.7  6.7  3.0  EP?1 22  8  38.70    .04   ES?1  49.0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3 051 42.3  4236.7  4328.928.19  2.7  5.7  10 304 32.93   .03    .28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9 14.3  5.1  2.6  IP-0  0 51  49.70   -.00   IS+0  55.10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6 60.4  5.9  3.1  IP+0  0 51  50.61    .03   IS-0  56.6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8 70.4  5.4  2.9  IP-1  0 51  55.10   -.02   IS+0  64.44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1.2 42.3  6.1  2.8  EP?2  0 51  55.15   -.03   ES?3  64.64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4 20.4  6.2  2.4  EP?2  0 51  56.27    .06   ES?2  66.32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3 114 40.5  4233.6  4327.113.92  2.1  4.7   6 320 39.19   .01    .26    .6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2 15.6  4.4  2.3  IP-0  1 14  47.78   -.01   IS+0  53.1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7 55.4  4.4  1.8  IP+1  1 14  48.71    .02   IS+0  54.6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7 20.5  5.4  2.2  EP?3  1 14  55.33    .01   ES?2  66.1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23 124 54.3  4235.8  4328.724.02  3.4  7.4  20 305 34.63   .05    .27    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4.6 14.0  6.8  3.7  IP-0  1 25   1.50   -.06   IS+0   6.84   -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0.7 58.5  7.6  3.3  IP+0  1 25   2.47    .05   IS-0   8.37    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1.6 69.2  7.1  3.4  IP-1  1 25   7.20    .02   IS+0  16.54   -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ORR     72.7 41.6  7.6  3.3  EP?2  1 25   7.34   -.00   ES?2  16.88    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0.1 20.1  8.3  3.5  EP?1  1 25   8.53    .03   ES?2  18.99    .1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2.8 44.8  7.3  3.0  EP?2  1 25  10.54    .05   ES?2  22.31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108.6 37.7  6.9  3.2  EP?1  1 25  12.79    .04   ES?2  26.34    .1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10.1 63.0  7.7  4.0  EP?2  1 25  12.90   -.06   ES?2  26.60    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121.0 64.3   .1   .1  EP?2  1 25  14.54    .02   ES?2  29.31    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122.2 45.2   .1   .1  EP?2  1 25  14.67   -.03   ES?2  29.57   -.04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23 124 55.1  4236.8  4334.519.70  3.4  7.5  27 261 31.77   .62   2.62    .3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1.8   .8  6.8  3.7  IP-0  1 25   1.50   -.70   IS+0   6.84   -.5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3.1 54.0  7.6  3.2  IP+0  1 25   2.47    .07   IS-0   8.37    .6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3.6 68.3  7.1  3.3  IP-1  1 25   7.20   -.10   IS+0  16.54    .3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ORR     66.8 37.0  7.6  3.3  EP?2  1 25   7.34   -.49   ES?2  16.88   -.2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5.6 15.1  8.3  3.5  EP?1  1 25   8.53   -.75   ES?2  18.99   -.6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86.2 41.8  7.3  2.9  EP?2  1 25  10.54   -.39   ES?2  22.31   -.1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102.2 61.9  7.7  4.0  EP?2  1 25  12.90   -.32   ES?2  26.60    .1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102.5 34.8  6.9  3.2  EP?1  1 25  12.79   -.47   ES?2  26.34   -.1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113.1 63.4   .1   .1  EP?2  1 25  14.54   -.23   ES?2  29.31    .1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115.4 43.1   .1   .1  EP?2  1 25  14.67   -.44   ES?2  29.57   -.1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35.5355.0  8.3  3.7  IP-1  1 25  19.36   1.39   ES+2  36.81   2.1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HAR    145.5329.6  7.4  3.1  EP+1  1 25  19.78    .38   ES+2  36.61   -.5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63.7345.6   .1   .1        1 25    .00    .00   ES?3  42.22    .5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65.6334.2  7.4  3.1  EP+1  1 25  22.77    .50   ES+1  42.23    .12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3 126 41.3  4235.4  4327.822.05  2.7  5.9   8 307 35.77   .03    .42    .5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8 15.7  5.3  2.9  IP-0  1 26  48.57   -.04   IS+0  53.9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2 58.4  5.6  2.6  IP+0  1 26  49.61    .05   IS+0  55.5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1 69.0  5.7  2.8  EP?3  1 26  54.40   -.03   IS-1  63.9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3 20.8  6.8  2.6  EP?2  1 26  55.79    .03   ES?2  66.2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3 336 11.7  43  .1  4626.4125.   2.8  6.6   6 356176.18   .01   2.84   1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76.2263.6  7.0  3.0  EP?2  3 36  41.31    .01   IS-0  62.8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208.7263.5  7.2  3.0  IP+0  3 36  44.86   -.00   ES?3  69.0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33.4267.2  5.6  2.4  EP?2  3 36  47.66    .02   ES?3  73.8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3 710 52.8  4235.6  4329.923.74  2.6  5.1   6 303 34.57   .01    .41    .5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6 11.2  4.6  2.3  IP+0  7 11    .08    .01   IS-0   5.3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4 56.8  5.4  2.6  EP?2  7 11    .76    .00   IS+1   6.55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2 68.5  5.4  2.8  EP?3  7 11   5.49   -.02   ES?2  14.7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31912 40.4  4232.7  4325.115.48  2.8  5.3   8 312 41.59   .01    .17    .3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1.6 18.7  5.0  2.8  IP-0 19 12  48.13    .01   IS-1  53.7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8.0 55.7  5.3  2.9  IP-0 19 12  49.14   -.01   ES?2  55.5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8.4 66.6  5.2  2.7  EP?2 19 12  54.14   -.02   ES?2  64.21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3 21.9  5.5  2.6  EP?2 19 12  55.65    .02   ES?2  66.76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24 131  2.8  4231.8  4328.410.57  3.6  7.2  20 308 42.05   .04    .27    .8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42.0 12.0  6.5  3.6  IP+1  1 31  10.36   -.05   IS-1  15.93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5.3 50.6  6.6  3.5  IP+1  1 31  11.01    .05   IS-1  16.88   -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5.0 64.0  7.0  3.6  IP+1  1 31  15.94    .03   IS-1  25.41   -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ORR     78.7 38.1  7.3  3.7  EP?2  1 31  16.55    .02   ES?2  26.59    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7.3 18.7  7.1  3.5  EP?2  1 31  17.97   -.02   IS-1  29.07    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8.5 41.9  7.3  3.2  EP?2  1 31  19.92    .04   ES?2  32.33    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14.0 59.7  8.1  4.1  EP?2  1 31  22.57    .08   ES?2  36.77   -.0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114.9 35.5  7.2  3.5  EP?2  1 31  22.66    .02   ES?2  37.08   -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124.8 61.3   .1   .1  EP?2  1 31  24.17   -.14   ES?2  39.90   -.0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127.9 42.9   .1   .1  EP-2  1 31  24.83   -.01   ES?2  40.96    .05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24 131  3.2  4233.9  4332.010.35  3.5  7.3  29 267 37.32   .36   1.12    .2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7.3  6.0  6.5  3.6  IP+1  1 31  10.36   -.49   IS-1  15.93   -.5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9.0 50.6  6.6  3.4  IP+1  1 31  11.01   -.12   IS-1  16.88   -.0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8.8 65.2  7.0  3.5  IP+1  1 31  15.94   -.16   IS-1  25.41   -.1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ORR     73.2 36.7  7.3  3.7  EP?2  1 31  16.55   -.27   ES?2  26.59   -.2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81.7 16.4  7.1  3.5  EP?2  1 31  17.97   -.27   IS-1  29.07   -.1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92.4 41.2  7.3  3.1  EP?2  1 31  19.92   -.11   ES?2  32.33   -.0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107.8 60.3  8.1  4.1  EP?2  1 31  22.57   -.02   ES?2  36.77   -.0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108.8 34.7  7.2  3.5  EP?2  1 31  22.66   -.10   ES?2  37.08    .0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118.6 61.9   .1   .1  EP?2  1 31  24.17   -.22   ES?2  39.90    .0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121.7 42.5   .1   .1  EP-2  1 31  24.83   -.04   ES?2  40.96    .2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40.6356.6  7.9  3.8  EP+1  1 31  28.04    .46   ES?2  46.43   1.0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HAR    148.5331.8  7.3  3.2  EP-1  1 31  28.57   -.14   ES-2  46.77   -.5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68.2347.2   .1   .1        1 31    .00    .00   ES?2  53.24   1.0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68.8336.2   .1   .1  IP+1  1 31  31.83    .23   ES+1  52.74    .3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69.0336.0  7.4  3.1  IP+1  1 31  31.93    .29   ES-2  52.69    .27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24 757 48.7  4232.1  4328.216.18  4.6  9.5  20 308 41.50   .04    .21    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41.5 12.7  8.7  4.7  IP+1  7 57  56.50    .03   IS-1  62.15    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5.2 51.5  9.0  4.8  IP-1  7 57  57.06   -.00   IS-1  63.22    .0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5.0 64.5  9.6  4.6  IP+1  7 58   1.95    .01   IS-1  11.55   -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ORR     78.4 38.6  9.5  4.5  EP?2  7 58   2.46   -.04   ES+1  12.55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6.8 19.0  9.9  4.8  EP?2  7 58   3.90    .00   ES?2  14.93   -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8.3 42.3  9.7  4.6  EP?2  7 58   5.80   -.01   ES?2  18.18   -.1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14.0 60.1  9.6  4.7  EP?2  7 58   8.48    .05   ES?2  22.86    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114.6 35.8  9.8  4.5  EP?2  7 58   8.52   -.00   ES?2  22.98    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124.8 61.6   .1   .1  EP+1  7 58  10.13   -.05   ES-1  25.79   -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127.7 43.2   .1   .1  EP?2  7 58  10.52   -.07   ES?2  26.55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PRTR    150.5 26.1 10.0  4.3  EP?2  7 58  13.79   -.06   ES-2  32.17   -.03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24 757 49.1  4234.2  4331.810.19  4.6  9.7  30 266 36.82   .26   1.06    .1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6.8  6.4  8.7  4.6  IP+1  7 57  56.50   -.22   IS-1  62.15   -.1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8.9 51.4  9.0  4.7  IP-1  7 57  57.06   -.00   IS-1  63.22    .3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8.8 65.6  9.6  4.5  IP+1  7 58   1.95   -.11   IS-1  11.55    .0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ORR     72.9 37.1  9.5  4.5  EP?2  7 58   2.46   -.28   ES+1  12.55   -.1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81.2 16.7  9.9  4.7  EP?2  7 58   3.90   -.23   ES?2  14.93   -.1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92.2 41.5  9.7  4.5  EP?2  7 58   5.80   -.15   ES?2  18.18   -.0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107.7 60.6  9.6  4.7  EP?2  7 58   8.48   -.06   ES?2  22.86    .1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108.5 34.9  9.8  4.6  EP?2  7 58   8.52   -.15   ES?2  22.98    .0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118.5 62.1   .1   .1  EP+1  7 58  10.13   -.21   ES-1  25.79   -.0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121.4 42.8   .1   .1  EP?2  7 58  10.52   -.29   ES?2  26.55   -.1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40.1356.7 10.7  5.1  IP-1  7 58  13.96    .49   ES+2  31.94    .6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RTR    144.8 25.0 10.0  4.3  EP?2  7 58  13.79   -.35   ES-2  32.17   -.2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HAR    147.9331.7 10.1  4.4  IP-1  7 58  14.62    .02   ES-1  32.88   -.3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67.6347.2   .1   .1  EP+2  7 58  18.05    .65   ES?2  38.07    .0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68.4336.0 10.4  4.4  IP-1  7 58  17.78    .25   ES+0  38.54    .27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4 8 2 40.4  4230.6  4326.811.57  3.0  6.2  10 311 44.65   .04    .42   1.3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4.7 14.2  5.8  2.7  IP+1  8  2  48.41    .01   IS+1  54.23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8.5 50.3  5.9  3.2  IP+1  8  2  49.08    .05   IS-1  55.3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7.9 63.2  6.0  3.2  IP+1  8  2  53.91   -.04   IS-1  63.82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1.7 38.4  6.9  3.3  EP-1  8  2  54.61    .02   ES?2  65.04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0.1 19.5  6.6  2.8  EP?2  8  2  55.99   -.01   ES?2  67.4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4 8 3 12.9  4229.8  4327.522.79  2.7  5.3   6 311 45.84   .01    .37    .7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5.8 12.6  4.6  2.0  IP-1  8  3  21.69   -.01   IS-1  28.1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8.7 48.3  6.0  3.2  EP?2  8  3  22.15    .01   ES?2  28.8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7.7 62.0  5.1  3.0  EP?2  8  3  26.75    .01   ES?2  36.87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4 8 3 46.0  4232.0  4328.816.24  2.7  5.1   6 307 41.55   .01    .39    .9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1.5 11.5  4.9  2.4  IP+1  8  3  53.77   -.01   IS-1  59.4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4.7 50.7  5.0  2.8  IP-1  8  3  54.29    .00   IS-1  60.3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4 64.1  5.4  2.8  EP?2  8  3  59.17    .03   ES?2  68.6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4 834  9.1  4234.1  4329.423.75  2.9  5.7   8 305 37.50   .04    .50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5 11.3  5.3  2.6  IP-1  8 34  16.70   -.06   IS+1  22.39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6 54.0  5.6  3.0  IP+1  8 34  17.41    .06   IS-1  23.3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9 66.6  5.8  3.1  IP-1  8 34  22.07    .02   IS-1  31.46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7 18.7  6.1  2.7  EP?2  8 34  23.72   -.03   ES?2  34.49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4 845 57.6  4230.8  4328.313.51  3.2  6.4  12 309 43.82   .03    .24    .6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3.8 11.8  5.4  2.6  IP+1  8 46   5.58    .00   IS+1  11.37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6.7 49.1  6.0  3.0  IP-1  8 46   6.06    .02   ES-1  12.22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6.0 62.8  6.4  3.0  EP-1  8 46  10.96    .05   IS-1  20.59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0.2 37.5  7.1  3.1  EP-1  8 46  11.59   -.02   ES?2  21.8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9.1 18.4  7.0  3.9  EP?2  8 46  13.13    .03   ES?2  24.45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0.0 41.3  6.2  3.4  EP?2  8 46  14.96    .03   ES?2  27.55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241011   .4  4232.5  4328.618.55  3.7  7.5  14 307 40.71   .05    .34    .1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40.7 12.1  6.7  3.5  IP+1 10 11   8.10   -.08   IS-1  13.86    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4.3 51.7  7.2  3.9  IP+1 10 11   8.76    .02   IS-1  14.78   -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4.2 64.8  7.4  3.8  IP+1 10 11  13.53   -.03   IS-1  23.16    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ORR     77.5 38.6  8.3  4.0  EP?2 10 11  14.18    .08   IS-1  24.01   -.0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6.0 18.8  7.8  3.7  EP?2 10 11  15.55    .05   ES?2  26.52    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7.4 42.3  7.5  3.6  EP?2 10 11  17.45    .07   ES?2  29.84    .0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126.8 43.3   .1   .1  EP?2 10 11  21.96    .00   ES?2  37.72    .04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241011  1.0  4235.4  4332.7 8.87  3.5  7.6  20 264 34.51   .50   3.19    .5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4.5  4.9  6.7  3.4  IP+1 10 11   8.10   -.34   IS-1  13.86    .0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6.6 53.0  7.2  3.8  IP+1 10 11   8.76   -.03   IS-1  14.78    .3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6.9 67.0  7.4  3.8  IP+1 10 11  13.53   -.31   IS-1  23.16   -.0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ORR     70.4 37.4  8.3  4.0  EP?2 10 11  14.18   -.25   IS-1  24.01   -.1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8.8 16.3  7.8  3.6  EP?2 10 11  15.55   -.27   ES?2  26.52   -.0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89.8 41.9  7.5  3.5  EP?2 10 11  17.45   -.20   ES?2  29.84    .0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119.1 43.1   .1   .1  EP?2 10 11  21.96   -.57   ES?2  37.72   -.4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37.9356.1  8.1  3.7  EP+1 10 11  26.28    .97   ES-1  44.13   1.1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HAR    146.5330.9  8.0  3.1  IP+1 10 11  26.65    .11   ES-1  44.16   -.99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kiv     166.9335.3  7.5  3.1  EP+2 10 11  29.97    .52   ES-2  50.36    .18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41253 37.3  4229.4  4329.614.62  3.1  5.8  10 309 46.03   .02    .25    .6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6.0  9.0  5.3  3.1  IP+1 12 53  45.76    .01   IS+1  51.8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7.1 45.4  5.5  3.2  EP?2 12 53  45.90   -.03   ES?2  52.22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6 60.5  5.5  3.2  IP-1 12 53  50.64    .01   IS-1  60.3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1.2 35.4  6.7  3.2  EP?2 12 53  51.54   -.03   ES?2  61.9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1.0 16.8  6.0  3.0  EP?2 12 53  53.25    .05   ES?2  64.8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41312  6.6  4232.9  4328.524.31  3.3  6.3  12 307 39.89   .04    .31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9 12.5  6.0  3.2  IP+1 13 12  14.62    .00   IS+1  20.52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9 52.7  6.1  3.2  IP+1 13 12  15.24    .04   IS+1  21.50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9 65.4  6.1  3.2  IP+1 13 12  19.80   -.03   ES+1  29.51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6.9 39.1  6.8  3.4  EP?2 13 12  20.31    .02   ES?2  30.35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2 19.0  6.6  3.2  EP?2 13 12  21.55   -.04   IS-1  32.47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6.8 42.7  6.2  3.6  EP?2 13 12  23.33   -.01   ES?2  35.65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41348 13.5  4237.5  4328.531.84  2.8  5.5   8 304 31.69   .04    .46    .4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7 15.8  5.1  2.8  IP+1 13 48  21.02   -.04   IS-1  26.56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3 62.5  5.6  2.6  IP+1 13 48  22.06    .07   IS+1  28.1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8 71.7  5.5  2.8  EP?2 13 48  26.26   -.05   ES?2  35.64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3 21.1  5.8  2.8  EP?2 13 48  27.23    .00   ES-1  37.23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41546 37.2  4232.0  4327.914.68  3.0  6.2  12 309 41.85   .04    .36    .8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1.8 13.2  5.4  2.5  IP+1 15 46  44.84   -.04   IS-1  50.5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7 51.6  5.9  2.9  IP+1 15 46  45.54    .03   IS-1  51.6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5 64.5  6.3  3.0  IP+1 15 46  50.44    .02   ES+1  60.04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8.9 38.8  7.1  3.2  EP?2 15 46  51.01    .03   ES-1  61.13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2 19.2  6.6  3.1  EP?2 15 46  52.33   -.05   ES?2  63.52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8.8 42.4  6.1  3.5  EP?2 15 46  54.38    .06   ES?2  66.79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41635 41.8  4321.9  4532.8 8.46  3.4  7.3  12 334104.65   .05    .40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4.6259.3  7.6  3.6  IP+1 16 36   1.87    .09   IS-1  16.3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18.1239.5  7.4  3.7  IP+1 16 36   4.00    .04   IS-1  20.11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24.1255.6  7.2  3.3  EP?2 16 36   4.86   -.02   ES?2  21.6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40.8265.9  6.5  2.7  EP?2 16 36   7.51    .06   ES?2  26.07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48.4244.5  7.9  3.6  EP?2 16 36   8.64    .02   IS+1  28.11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8.2252.1  7.1  3.3  EP-1 16 36  11.32    .01   ES+1  32.8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241643 47.0  4234.1  4326.719.01  3.7  7.8  20 309 38.46   .04    .20    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8.5 16.9  7.1  3.9  IP+1 16 43  54.43    .02   IS-1  59.88    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4.7 56.8  7.7  3.6  EP-1 16 43  55.41    .04   IS+1  61.58    .0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5.4 67.7  7.7  3.7  IP+1 16 44    .31   -.00   IS-1  10.01   -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ORR     76.9 41.5  7.9  3.7  EP-1 16 44    .53   -.03   ES-1  10.50    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4.1 21.1  8.7  3.5  EP?2 16 44   1.72   -.02   ES?2  12.50   -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7.0 44.6  7.6  3.5  EP+1 16 44   3.83   -.05   ES+1  16.19   -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112.8 37.8  7.7  3.6  EP?2 16 44   6.46   -.01   ES?2  20.64   -.0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14.0 62.2  7.8  3.9  EP?2 16 44   6.58   -.06   ES?2  20.97   -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124.9 63.6   .1   .1  EP-1 16 44   8.16   -.03   ES+1  23.64   -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PRTR    148.1 27.4  7.9  3.7  EP?2 16 44  11.54    .04   ES?2  29.44    .02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241643 47.1  4236.1  4330.5 8.61  3.6  7.9  26 263 33.52   .44   2.38    .4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3.5 10.1  7.1  3.8  IP+1 16 43  54.43    .08   IS-1  59.88    .2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8.2 57.3  7.7  3.6  EP-1 16 43  55.41    .27   IS+1  61.58    .5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9.1 69.0  7.7  3.6  IP+1 16 44    .31    .03   IS-1  10.01    .1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ORR     71.2 40.0  7.9  3.7  EP-1 16 44    .53   -.10   ES-1  10.50   -.0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8.4 18.7  8.7  3.5  EP?2 16 44   1.72   -.11   ES?2  12.50   -.0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90.8 43.9  7.6  3.4  EP+1 16 44   3.83   -.06   ES+1  16.19    .0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106.7 36.8  7.7  3.6  EP?2 16 44   6.46   -.08   ES?2  20.64   -.1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107.6 62.7  7.8  3.9  EP?2 16 44   6.58   -.12   ES?2  20.97   -.0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118.5 64.1   .1   .1  EP-1 16 44   8.16   -.36   ES+1  23.64   -.5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36.4357.3  8.4  3.8  EP+2 16 44  12.66   1.48   ES-1  30.48   1.7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RTR    142.3 26.2  7.9  3.8  EP?2 16 44  11.54   -.48   ES?2  29.44   -.7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HAR    143.9331.7  8.0  3.1  EP-1 16 44  12.53    .28   ES-1  29.74   -.88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kiv     164.4336.0  7.9  3.2  EP+1 16 44  15.91    .73   ES+1  35.48   -.21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418 2  3.2  4231.3  4328.710.51  3.0  6.2  12 308 42.74   .05    .45   1.4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7 11.3  5.7  2.9  IP+1 18  2  10.78   -.08   IS-1  16.4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6 49.6  5.8  2.9  IP-1 18  2  11.40    .07   ES-1  17.31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0 63.3  6.3  3.0  IP+1 18  2  16.27    .01   IS-1  25.73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9.1 37.6  7.0  3.2  EP?2 18  2  16.97    .03   ES?2  27.05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9 18.3  6.5  3.0  EP?2 18  2  18.47    .04   ES?2  29.5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8.9 41.4  6.0  3.3  EP?2 18  2  20.25   -.03   ES?2  32.73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41958  2.8  4233.6  4333.619.11  2.9  5.6  12 299 37.81   .02    .18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8 47.7  5.3  3.0  IP+1 19 58  10.21    .05   ES-1  15.5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8  2.6  5.0  2.5  IP+1 19 58  10.15   -.01   IS-1  15.5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2 63.9  5.3  3.1  IP-1 19 58  14.79   -.03   IS-1  23.58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1.8 35.4  6.0  2.8  EP?2 19 58  15.54   -.03   ES?2  24.8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1 14.7  5.3  2.2  EP?2 19 58  17.26    .00   ES?2  27.8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44.9 23.9  6.8  3.6  EP?2 19 58  26.86   -.02   ES?2  44.42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42036 23.3  4210.9  4357.152.57  2.3  4.3   6 317 67.50   .04    .88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67.5356.5  4.7  2.3  EP?2 20 36  37.75   -.05   ES?2  48.44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6.9 21.6  4.7  2.5  EP?2 20 36  38.99    .00   ES?2  50.46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85.3339.1  3.7  2.0  EP?2 20 36  40.07    .07   ES?2  52.17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42233   .1  4231.1  4329.4 9.79  2.6  5.4  12 307 42.90   .03    .26    .9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2.9 10.0  4.6  2.3  IP+1 22 33   7.78   -.02   IS-1  13.41    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45.0 48.4  5.5  2.6  EP?2 22 33   8.17    .02   ES?2  14.03    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74.3 62.7  5.3  2.6  EP?2 22 33  13.02   -.03   ES?2  22.48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8.8 36.9  6.2  2.8  EP?2 22 33  13.90    .09   ES?2  23.80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8.0 17.6  5.7  2.5  EP?2 22 33  15.34   -.02   ES?2  26.4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8.5 40.9  5.0  2.8  EP?2 22 33  17.13   -.00   ES?2  29.5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SS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42243 39.1  4329.9  4448.033.25  2.9  5.9  14 288 43.52   .06    .42    .5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43.5250.9  6.9  2.9  IP+1 22 43  49.20    .02   ES-1  56.5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47.8178.9   .1   .1  IP-1 22 43  49.79    .01   ES-1  57.54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51.2191.2  6.7  3.3  EP?2 22 43  50.21   -.05   ES?2  58.36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54.5230.9  4.6  2.5  EP?2 22 43  50.75    .03   ES-1  59.28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5.3208.7  5.5  2.9  IP-1 22 43  55.32    .09   IS-1  67.10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07.6222.8  6.7  3.1  IP+1 22 43  58.46   -.06   IS-1  72.6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19.4236.1  5.2  2.7  IP+1 22 44    .22   -.03   ES-1  15.56   -.1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42337 16.3  4233.0  4328.721.82  2.8  5.7  10 307 39.63   .05    .57    .8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6 12.2  4.9  2.7  IP+1 23 37  24.05   -.06   IS-1  29.8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6 52.7  5.9  3.0  IP+1 23 37  24.77    .07   IS+1  30.8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6 65.5  5.7  2.9  IP-1 23 37  29.39   -.06   ES+1  38.99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6.6 39.0  6.2  3.0  EP?2 23 37  30.02    .09   ES?2  39.94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9 18.9  5.9  2.6  EP?2 23 37  31.34    .05   ES?2  42.19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5 034 16.6  4235.4  4327.815.42  2.3  4.8   6 317 35.66   .01    .23    .3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7 15.5  4.0  2.4  IP-1  0 34  23.37    .02   IS+1  28.2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0 58.4  5.2  2.5  IP-0  0 34  24.35   -.01   IS-1  30.06    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 81.2 20.7  5.2  2.1  EP?2  0 34  30.78   -.02   ES?2  41.19    .00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225 117 28.8  4233.5  4328.615.41  3.4  6.9  12 307 38.89   .03    .23    .39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 38.9 12.7  6.2  3.4  IP-0  1 17  36.09   -.02   ES?1  41.44   -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43.2 53.7  7.3  3.7  EP?1  1 17  36.83    .03   ES?1  42.6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4 66.1  6.9  3.6  EP?1  1 17  41.79    .03   ES?1  51.14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6.1 39.5  7.5  3.5  EP?2  1 17  42.21    .01   ES?2  51.9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2 19.2  7.2  3.1  EP?2  1 17  43.57    .01   ES?2  54.3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6.0 43.1  6.6  2.9  EP?2  1 17  45.49   -.03   ES?2  57.7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5 434 14.5  4236.6  4329.423.89  3.6  7.0  10 303 33.08   .02    .1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1 13.0  6.1  3.5  IP-0  4 34  21.55   -.03   IS-1  26.7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2 59.5  7.3  3.8  IP+0  4 34  22.45    .01   IS-1  28.1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0.3 70.0  6.8  3.6  EP?1  4 34  27.24    .01   IS-1  36.5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1.0 41.8  7.5  3.7  EP?2  4 34  27.33   -.01   ES?2  36.75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5 19.8  7.4  3.4  EP?2  4 34  28.52    .01   ES?2  38.7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5 716 42.6  4235.0  4329.115.67  2.9  5.8   8 305 35.92   .01    .15    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9 12.5  5.6  2.4  IP-0  7 16  49.44   -.01   IS+1  54.4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0 56.3  5.6  3.3  EP?2  7 16  50.27    .02   ES?2  55.8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6 68.0  5.8  3.1  EP?2  7 16  55.27    .01   IS-1  64.4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3 19.4  6.2  3.0  EP?2  7 16  56.85   -.01   ES?2  67.2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51553 34.5  4327.0  4446.6 5.63  3.3  6.1  14 279 20.85   .04    .25    .9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20.8245.6   .1   .1  EP?2 15 53  38.42   -.01   ES?2  41.2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40.2257.4  6.2  3.7  EP?2 15 53  41.65   -.02   IS?0  46.83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42.4176.1   .1   .1  IP?0 15 53  42.07    .02   IS?0  47.5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49.7234.4  5.7  3.2  EP?2 15 53  43.29    .03   ES?2  49.68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9.6209.4  6.0  3.3  EP?2 15 53  48.32   -.01   IS-1  58.30   -.09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 80.3255.9  5.9  2.9  EP?2 15 53  48.40   -.04   ES?2  58.61    .04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02.4224.1  6.6  3.3  EP?2 15 53  52.22    .04   ES?2  65.12    .07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52117 20.2  4232.2  4328.110.18  2.7  5.1   8 308 41.33   .01    .16    .5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1.3 12.9  4.3  2.2  IP-0 21 17  27.67    .00   IS+1  33.0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2 51.8  5.0  2.8  IP+1 21 17  28.31    .00   IS-1  34.2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0 64.7  5.0  2.8  EP?2 21 17  33.29   -.01   ES?2  42.8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8.3 38.8  6.1  3.0  EP?2 21 17  33.87    .01   ES?2  43.8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52215 33.9  4232.6  4326.0 8.35  2.8  5.4   6 322 41.33   .00    .05    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1.3 16.9  4.5  2.6  IP-0 22 15  41.25   -.00   IS+1  46.6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7.0 54.6  5.7  2.9  EP?1 22 15  42.20    .00   IS+1  48.27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6.9 21.0  6.1  2.8  EP?2 22 15  48.93    .01   ES?2  59.9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52248 11.8  4315.6  4614.517.23  3.5  8.0  18 338129.36   .06    .68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29.4259.5  8.2  3.9  EP?2 22 48  35.10    .19   ES?2  51.7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38.5275.2   .1   .1  EP?2 22 48  36.30   -.02   ES?2  54.19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58.7274.5  8.6  3.8  EP?2 22 48  39.03    .02   ES?2  58.8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59.7267.2  7.9  3.5  EP?2 22 48  39.08   -.06   ES?1  59.06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65.6253.1  8.4  3.9  EP?2 22 48  39.84   -.03   ES?2  60.3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77.8263.8  8.0  3.2  EP?2 22 48  41.36   -.01   ES?2  62.97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96.9270.5  7.2  3.0  EP?2 22 48  43.72   -.01   ES?2  67.0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197.9254.7  8.3  3.7  EP?2 22 48  43.80   -.06   ES?2  67.2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20.3259.5  7.1  3.1  EP?2 22 48  46.59   -.03   ES?2  71.98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52310 50.5  4232.5  4325.2 4.07  2.2  4.8   6 323 41.84   .00    .04    .3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1.8 18.4  4.2  2.3  IP+1 23 10  57.83    .00   IS+1  63.21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8.0 55.3  4.8  2.2  EP?2 23 10  58.87   -.00   IS+1  65.0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7.5 21.7  5.4  2.2  EP?2 23 11   5.57    .01   ES?2  16.60    .01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pt-BR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226 3 5 56.3  4235.9  4327.928.48  2.6  5.4   6 306 34.75   .03    .18    .0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 34.8 15.8  5.4  2.6  IP+1  3  6   3.94    .00   ES-1   9.50   -.0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41.5 59.4  5.7  2.6  IP+1  3  6   4.82   -.02   ES-1  11.0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6 69.7  5.0  2.6  EP?2  3  6   9.37    .04   ES-2  18.93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26 5 8 57.9  43 7.1  4541.525.25  4.3  9.6  16 312 71.80   .11    .74    .0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 71.8265.5   .1   .1  EP?2  5  9  11.96    .12   IS?2  22.19    .1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 82.9264.4  9.1  4.1  EP?2  5  9  13.54   -.01   ES?2  25.04    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 97.5286.8   .1   .1  EP+2  5  9  15.90    .11   ES?2  28.87    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115.0273.9  9.6  4.1  IP+1  5  9  18.44   -.04   ES?2  33.51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117.1283.8  9.5  4.4  EP?2  5  9  18.75   -.04   ES?2  33.88   -.1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118.3254.0 10.0  4.7  EP+2  5  9  18.75   -.22   ES?2  34.18   -.1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ORR    132.2268.4  9.8  4.2  EP?2  5  9  20.73   -.22   ES?2  37.60   -.19</w:t>
      </w:r>
    </w:p>
    <w:p>
      <w:pPr>
        <w:pStyle w:val="Style14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PRTR    134.1301.6 10.1  4.3  EP?2  5  9  21.04   -.17   ES?2  38.26    .02</w:t>
      </w:r>
    </w:p>
    <w:p>
      <w:pPr>
        <w:pStyle w:val="Style14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ZEI     150.5255.9 10.1  4.7  EP?2  5  9  23.03   -.21   ES?2  41.72   -.02</w:t>
      </w:r>
    </w:p>
    <w:p>
      <w:pPr>
        <w:pStyle w:val="Style14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LSNR    153.4276.5  9.1  4.0  EP?2  5  9  23.52   -.08   ES?2  42.60    .23</w:t>
      </w:r>
    </w:p>
    <w:p>
      <w:pPr>
        <w:pStyle w:val="Style14"/>
        <w:rPr>
          <w:sz w:val="18"/>
          <w:szCs w:val="18"/>
          <w:highlight w:val="yellow"/>
          <w:lang w:val="pt-BR"/>
        </w:rPr>
      </w:pPr>
      <w:r>
        <w:rPr>
          <w:sz w:val="18"/>
          <w:szCs w:val="18"/>
          <w:highlight w:val="yellow"/>
          <w:lang w:val="pt-BR"/>
        </w:rPr>
        <w:t>DIGR    173.8261.9  8.8  3.9  EP+2  5  9  26.00   -.11   ES?2  47.19    .47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pt-BR"/>
        </w:rPr>
        <w:t xml:space="preserve"> </w:t>
      </w:r>
      <w:r>
        <w:rPr>
          <w:sz w:val="18"/>
          <w:szCs w:val="18"/>
          <w:highlight w:val="yellow"/>
          <w:lang w:val="pt-BR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26 5 8 57.3  43 6.8  4542.220.19  4.3  9.5  24 155 72.71   .27   1.33    .1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 72.7266.0   .1   .1  EP?2  5  9  11.96    .45   IS?2  22.19    .3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 83.8264.9  9.1  4.1  EP?2  5  9  13.54    .32   ES?2  25.04    .2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BC      93.3 96.4  8.6  4.0  IP 9  5  9   9.80    .33   IS 1  22.80    .3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 98.6286.9   .1   .1  EP+2  5  9  15.90    .41   ES?2  28.87    .1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UNCR     99.7116.5  9.6  4.2  EP 2  5  9  12.00  -3.66   ES 4  30.00    .9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116.0274.2  9.6  4.1  IP+1  5  9  18.44    .26   ES?2  33.51    .10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KMSR    118.1284.0  9.5  4.4  EP?2  5  9  18.75    .25   ES?2  33.88   -.08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LACR    119.1254.4 10.0  4.7  EP+2  5  9  18.75    .10   ES?2  34.18   -.04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KORR    133.1269.0  9.8  4.2  EP?2  5  9  20.73   -.08   ES?2  37.60   -.35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PRTR    135.1301.6 10.1  4.4  EP?2  5  9  21.04   -.07   ES?2  38.26   -.23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ZEI     151.3256.2 10.1  4.7  EP?2  5  9  23.03   -.24   ES?2  41.72   -.5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154.4276.5  9.1  4.0  EP?2  5  9  23.52   -.13   ES?2  42.60   -.2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MNSR    171.0105.5  9.8  4.4  EP 2  5  9  25.20   -.50   IS 4  49.00   2.58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DIGR    174.7262.1  8.8  3.9  EP+2  5  9  26.00   -.16   ES?2  47.19   -.02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60226 551 24.8  4253.5  4544.525.50  3.3  7.2   9 340118.28   .04    .75    .0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118.3266.5  7.5  3.6  EP?2  5 51  45.83   -.03   ES?2  61.24    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RDR    123.7285.5  7.2  3.6  EP?2  5 51  46.67    .03   ES-2  62.52   -.06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ORR    138.2279.0  7.5  3.3  EP?2  5 51  48.58   -.02   ES?2  66.04    .05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151.0265.7  7.5  3.4  EP+2  5 51  50.12   -.06   ES+1  68.76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74.4270.3  6.4  2.7  EP-2  5 51  53.17    .09   IS?2  74.03    .3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612 3 20.6  4236.8  4331.227.78  2.9  6.0   8 314 32.51   .02    .1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5 12.5  5.5  2.7  IP-1 12  3  27.85   -.02   IS+1  33.19   -.01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36.7 58.2  6.3  2.8  EP-1 12  3  28.40   -.01   ES+2  34.14   -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SNR     77.2 18.3  6.3  3.0  EP+2 12  3  34.34    .03   ES?2  44.37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9.1 44.1  6.0  3.2  EP?2 12  3  36.03    .02   ES?2  47.3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61940 23.6  4236.4  4331.624.05  3.1  6.5  12 299 32.91   .02    .17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9  7.8  5.7  2.8  IP+0 19 40  30.68    .01   IS-0  35.8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8 56.6  6.4  3.3  IP-0 19 40  31.23    .01   IS-1  36.7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9 69.0  6.5  3.3  EP?1 19 40  35.90   -.04   IS+1  44.9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69.4 39.7  7.2  3.3  EP?2 19 40  36.19    .01   IS+1  45.3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9 17.7  6.6  2.9  EP?2 19 40  37.54    .03   IS+1  47.6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9.4 43.5  6.6  3.0  EP?2 19 40  39.31    .01   ES?2  50.7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7 010 46.0  4234.6  4328.722.86  2.7  5.6  10 305 36.84   .02    .22    .2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8 13.1  5.2  2.5  IP-0  0 10  53.49    .02   IS-0  58.92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9 55.8  5.5  2.6  IP-1  0 10  54.21    .00   IS-0  60.2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7 67.7  5.4  2.9  EP?2  0 10  59.03    .00   ES-2  68.53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4.4 40.4  5.7  2.6  EP?2  0 10  59.26   -.03   ES?2  69.07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2 19.6  6.1  2.8  EP?2  0 11    .55   -.02   ES?2  11.2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7 112 35.2  43  .4  44  .513.61  2.3  4.7  10 102 10.11   .05    .22    .4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10.1 28.6  4.4  2.1  IP-0  1 12  38.15   -.05   IS-0  40.4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25.8199.8  4.4  2.4  IP+1  1 12  40.32    .02   IS+0  44.01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31.1130.3  6.3  3.6  IP-1  1 12  41.13    .00   ES?2  45.55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33.6332.2  4.0  1.3  EP?2  1 12  41.44   -.08   ES?2  46.27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8251.2  4.3  2.0  IP-1  1 12  42.07    .03   ES?2  47.0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7 849 46.1  4236.4  4335.731.46  2.8  5.4   8 291 32.24   .03    .44    .3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2.2 51.3  5.0  2.6  IP-0  8 49  53.61   -.02   IS-0  59.12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5358.0  4.5  2.1  IP-0  8 49  53.69    .03   IS-0  59.23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2.6 67.2  6.0  3.3  EP?2  8 49  57.68   -.00   ES?2  66.24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3 13.7  6.3  3.1  EP?2  8 49  59.56   -.06   ES?2  69.5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60227 946 49.3  4234.3  4327.617.66  3.9  8.0  12 310 38.31   .04    .36    .5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38.3 18.2  7.7  4.2  IP-0  9 46  56.60   -.05   IS-0  61.99   -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ZEI      43.3 56.4  7.9  3.9  IP?1  9 46  57.53    .09   IS-0  63.39    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4.3 67.8  7.7  3.9  IP-1  9 47   2.44   -.02   IS+0  11.99   -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ORR     75.7 41.1  8.2  3.7  IP+1  9 47   2.72    .03   IS?1  12.48    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83.2 20.5  8.4  3.8  IP?1  9 47   3.94    .02   IS-0  14.61    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5.8 44.3  8.0  3.7  IP+1  9 47   6.03    .01   IS-2  18.12   -.08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green"/>
          <w:lang w:val="en-US"/>
        </w:rPr>
        <w:t>60227 946 49.4  4236.1  4330.3 9.44  3.8  8.2  20 263 33.69   .65   3.90    .6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33.7 10.7  7.7  4.2  IP-0  9 46  56.60    .01   IS-0  61.99    .1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ZEI      38.6 57.5  7.9  3.9  IP?1  9 46  57.53    .12   IS-0  63.39    .1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69.5 69.0  7.7  3.9  IP-1  9 47   2.44   -.11   IS+0  11.99   -.1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ORR     71.5 40.1  8.2  3.6  IP+1  9 47   2.72   -.17   IS?1  12.48   -.2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78.6 18.9  8.4  3.8  IP?1  9 47   3.94   -.13   IS-0  14.61   -.1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91.1 44.0  8.0  3.7  IP+1  9 47   6.03   -.13   IS-2  18.12   -.2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36.5357.5  9.1  4.2  EP-1  9 47  14.53   1.15   ES-1  31.85    .9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HAR    143.9331.8  8.8  3.6  EP-1  9 47  14.44    .01   IS-1  31.65  -1.0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YA     163.7347.7   .1   .1        9 47    .00    .00   ES?3  37.24   -.3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64.4336.2  8.3  3.3  IP+1  9 47  17.79    .42   IS+1  37.41   -.36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714 6 60.0  4238.4  4330.430.37  2.6  5.2   8 299 29.45   .01    .19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29.5 11.8  4.0  2.1  IP-0 14  7   7.13    .02   IS-0  12.3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6.3 63.0  5.3  2.6  IP-0 14  7   7.93   -.01   IS+0  13.7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1 72.4  5.6  2.9  EP?1 14  7  12.35    .01   IS?0  21.3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4.8 19.6  5.9  2.7  EP?2 14  7  13.28   -.02   ES?2  23.0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72124 22.1  4225.9  4354.2 6.19  2.6  5.9  10 298 39.65   .02    .19   1.2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9.6359.7  6.1  3.1  IP?1 21 24  29.13   -.00   IS?1  34.24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54.5 36.6  5.3  2.7  IP?0 21 24  31.62   -.02   IS?0  38.6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57.5334.9  5.5  2.3  IP?1 21 24  32.13   -.01   IS?0  39.4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4.0 10.5  6.5  2.7  IP?0 21 24  34.94    .01   IS?1  44.3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3.9355.6  5.9  2.5  IP?0 21 24  38.31    .02   IS?0  50.09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8 045 12.3  4233.2  4328.514.64  2.3  4.4   8 307 39.34   .02    .27    .6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3 12.7  4.0  2.3  IP+0  0 45  19.55   -.03   IS?0  24.94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5 53.3  4.4  2.5  IP+0  0 45  20.27    .02   IS+1  26.07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7 65.8  4.7  2.5  EP?2  0 45  25.21   -.01   ES?2  34.7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4.7 19.2  4.2  1.8  EP?2  0 45  27.07    .02   ES?2  37.8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8 240 49.5  4235.8  4327.723.25  2.6  5.2  12 307 35.04   .03    .19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0 16.0  4.7  2.6  IP+0  2 40  56.82    .01   IS-0  62.14    .03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41.8 59.3  4.8  2.1  EP?2  2 40  57.77   -.02   ES+0  63.81   -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72.9 69.5  4.7  2.7  EP?2  2 41   2.64    .00   ES?2  12.23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0.6 21.0  5.7  2.2  EP?2  2 41   3.85   -.03   ES?2  14.32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3.8 45.4  5.1  2.7  EP?2  2 41   5.97    .03   ES?2  17.86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9.5 38.2  6.1  3.0  EP?2  2 41   8.16   -.04   ES?2  21.8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8 418 41.8  4236.3  4328.823.80  2.5  5.3   8 304 33.68   .03    .27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7 14.2  4.8  2.6  IP-0  4 18  48.92   -.04   IS-0  54.1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0.1 59.6  5.7  2.5  EP-0  4 18  49.89    .02   IS-0  55.7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2 69.9  5.4  2.6  EP?2  4 18  54.69    .01   ES?2  64.0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2 20.3  5.4  2.4  EP?2  4 18  55.93    .01   ES?2  66.26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8 452 47.4  4236.8  4333.425.76  2.8  5.3  10 295 31.79   .02    .17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8  3.6  4.7  2.3  EP-0  4 52  54.43    .03   IS+0  59.5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4.3 55.6  5.2  2.4  IP-0  4 52  54.72   -.01   IS-0  60.10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5.0 68.8  4.6  2.5  EP+2  4 52  59.26   -.00   ES?2  67.96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3 16.1  5.5  2.8  EP?2  4 53    .99   -.03   IS?0  11.0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7.0 42.7  6.7  3.9  EP?2  4 53   2.61   -.04   ES?2  13.7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8 642 41.0  4237.5  4330.322.71  3.0  5.6   9 300 31.05   .01    .0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1.1 11.5  4.4  2.4  IP+0  6 42  47.67    .03   IS-0  52.4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37.2 60.9  4.8  2.6  IP-0  6 42  48.55    .05   IS-0  54.0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5 71.1  4.8  2.8  IP-2  6 42  53.36    .01   ES?2  62.3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6.4 19.4  5.2  2.7  EP?2  6 42  54.61   -.00   ES?2  64.5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9.0 45.3  6.2  3.4  EP?2  6 42  56.71    .04   ES?2  68.1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06.7 64.0  8.0  4.0  EP?2  6 42  59.30    .01   IS-1  72.6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8 835 53.9  4235.3  4327.823.96  3.0  5.9  10 307 35.81   .02    .1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5.8 15.5  4.4  2.5  IP-0  8 36   1.39    .02   IS+0   6.8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2.1 58.3  5.1  2.4  EP?2  8 36   2.28   -.00   IS+0   8.3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1 68.9  5.1  2.6  EP?2  8 36   7.03   -.03   ES?2  16.60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4 20.7  6.8  3.4  EP?2  8 36   8.33   -.02   ES?2  18.85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11.5 62.9  8.3  4.2  EP?2  8 36  12.82   -.00   ES?2  26.6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8 927 54.9  4234.6  4327.419.79  2.7  5.4   8 308 37.19   .01    .11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7.2 15.9  4.6  2.4  IP-0  9 28   2.20    .01   IS-0   7.51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3 57.3  6.2  2.6  IP+2  9 28   3.12    .00   IS+0   9.14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4.1 68.2  5.2  2.9  EP?2  9 28   8.03   -.01   ES?2  17.65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7 20.8  5.5  2.8  EP?2  9 28   9.46    .00   ES?2  20.1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81247 47.3  4234.8  4328.821.88  2.7  5.2   8 305 36.38   .01    .07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4 13.0  4.4  2.2  IP+0 12 47  54.62    .01   IS-0  59.9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1.5 56.2  4.8  2.5  EP?2 12 47  55.37    .00   IS-0  61.29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1 67.8  5.7  3.1  EP?2 12 48    .18   -.01   ES?2   9.6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8 19.5  5.8  3.0  EP?2 12 48   1.76    .01   ES?2  12.33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81548  1.8  4236.5  4328.028.44  2.5  5.2   8 306 33.67   .01    .0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3.7 16.0  4.8  2.1  EP-0 15 48   9.35    .00   ES-0  14.83    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ZEI      40.8 60.6  5.1  2.1  IP+2 15 48  10.29   -.01   ES-1  16.47   -.00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ACR     72.1 70.4  4.7  2.6  EP?2 15 48  14.81   -.00   ES?2  24.3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9.3 21.0  6.1  3.1  EP?2 15 48  15.85    .01   ES?2  26.0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81820 34.2  4234.7  4329.223.88  2.3  5.0   8 305 36.45   .01    .08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5 12.2  4.7  2.2  IP+0 18 20  41.69    .00   IS+0  47.19    .01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ZEI      41.2 55.6  5.1  2.3  EP?2 18 20  42.39    .01   IS+0  48.37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1.8 67.5  5.1  2.5  EP?2 18 20  47.10    .00   ES?2  56.5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1.8 19.2  4.9  2.3  EP?2 18 20  48.67    .01   ES?2  59.2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82242 25.9  4232.8  4328.622.92  2.9  5.8  14 307 40.07   .01    .10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0.1 12.3  5.6  3.1  IP+0 22 42  33.92    .01   IS-0  39.7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3.9 52.4  6.2  3.2  EP-1 22 42  34.47   -.02   IS+0  40.7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3.9 65.2  6.5  3.1  IP-1 22 42  39.16   -.03   ES+0  48.86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7.0 38.9  6.1  3.3  EP-1 22 42  39.69    .00   IS-1  49.73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4 18.9  5.6  2.5  EP?2 22 42  41.07    .02   ES?2  52.11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6.9 42.6  4.8  2.5  EP?2 22 42  42.82   -.02   ES?2  55.19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26.3 43.5   .1   .1  EP?2 22 42  47.03   -.01   ES?2  62.43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22823 0  7.2  4233.3  4327.217.76  2.5  4.8  10 309 39.64   .01    .06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6 15.4  4.2  2.2  IP+0 23  0  14.76    .01   IS-0  20.2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EI      45.0 54.9  4.7  2.2  EP?2 23  0  15.60    .02   IS-0  21.6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3 66.5  4.9  2.8  EP?2 23  0  20.51    .00   ES?2  30.23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5.2 20.4  4.8  2.2  EP?2 23  0  22.13    .00   ES?2  33.02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7.6 43.8  5.6  3.1  EP?2 23  0  24.19    .00   ES?2  36.5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Описание формата каталога,полученного в         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езультате работы комплекса программ HYPO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ог составлен из записей трех типов:          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ись 1 типа является основной для каждого события и содержит его основные параметры;                         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иси 2 типа содержат информацию об этом землетрясении по станциям;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ись 3 типа завершает информацию о землетрясении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|                     Формат записи 1 типа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ормат записи 2 тип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3861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3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1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2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53:00Z</dcterms:created>
  <dc:creator>Admin</dc:creator>
  <dc:description/>
  <dc:language>en-US</dc:language>
  <cp:lastModifiedBy>Admin</cp:lastModifiedBy>
  <cp:lastPrinted>2004-12-16T18:54:00Z</cp:lastPrinted>
  <dcterms:modified xsi:type="dcterms:W3CDTF">2006-04-17T10:38:00Z</dcterms:modified>
  <cp:revision>4</cp:revision>
  <dc:subject/>
  <dc:title>Геофизическая служба РАН</dc:title>
</cp:coreProperties>
</file>