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 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5495290" cy="402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239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0185" cy="3799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185" cy="379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2.7pt;height:316.85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5290185" cy="3799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185" cy="379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 Северо - Осетинского филиала Геофизической службы РАН (СОфГС РАН)  в декабре 2006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этих землетрясений.</w:t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по обработке информации СО филиала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Габсатарова И.П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зав. сектором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декабре 2006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3"/>
        <w:tabs>
          <w:tab w:val="clear" w:pos="708"/>
          <w:tab w:val="left" w:pos="993" w:leader="none"/>
        </w:tabs>
        <w:ind w:left="851" w:hanging="11"/>
        <w:rPr/>
      </w:pPr>
      <w:r>
        <w:rPr/>
        <w:t xml:space="preserve"> </w:t>
      </w:r>
      <w:r>
        <w:rPr/>
        <w:t>Декабрь месяц в Северо-Кавказском регионе характеризовался статистическим повышением сейсмоактивности на 25%, а также некоторым повышением энергетического класса землетрясений.</w:t>
      </w:r>
    </w:p>
    <w:p>
      <w:pPr>
        <w:pStyle w:val="3"/>
        <w:ind w:left="840" w:hanging="0"/>
        <w:rPr/>
      </w:pPr>
      <w:r>
        <w:rPr/>
        <w:t xml:space="preserve">        </w:t>
      </w:r>
      <w:r>
        <w:rPr/>
        <w:t>В частности:</w:t>
      </w:r>
    </w:p>
    <w:p>
      <w:pPr>
        <w:pStyle w:val="3"/>
        <w:ind w:left="840" w:hanging="0"/>
        <w:rPr/>
      </w:pPr>
      <w:r>
        <w:rPr/>
        <w:t>А). В Северной Осетии количество сейсмотолчков увеличилось на 20% и повысился их энергетический класс (16 сейсмотолчков). Землетрясения сконцентрированы 2-мя группами:</w:t>
      </w:r>
    </w:p>
    <w:p>
      <w:pPr>
        <w:pStyle w:val="3"/>
        <w:numPr>
          <w:ilvl w:val="0"/>
          <w:numId w:val="2"/>
        </w:numPr>
        <w:rPr/>
      </w:pPr>
      <w:r>
        <w:rPr/>
        <w:t>вдоль Владикавказского разлома при пересечении его с Казбекско-Джавским коровым разломом и несколько севернее Северо-Кавказского корового разлома;  рой  землетрясений,  локализованный  на  границе  Северной  Осетии  с  Ингушетией;</w:t>
      </w:r>
    </w:p>
    <w:p>
      <w:pPr>
        <w:pStyle w:val="3"/>
        <w:numPr>
          <w:ilvl w:val="0"/>
          <w:numId w:val="2"/>
        </w:numPr>
        <w:rPr/>
      </w:pPr>
      <w:r>
        <w:rPr/>
        <w:t>вокруг пересечения Ардонского разлома и двух субширотных: Владикавказского и Северо-Кавказского подкорового разлома.</w:t>
      </w:r>
    </w:p>
    <w:p>
      <w:pPr>
        <w:pStyle w:val="3"/>
        <w:ind w:left="851" w:hanging="0"/>
        <w:rPr/>
      </w:pPr>
      <w:r>
        <w:rPr/>
        <w:t xml:space="preserve">Несколько сейсмотолчков произошло почти на севере и в южной части республики, где пересекаются Ардонский разлом и Главный надвиг. Самый крупный сейсмотолчок с К=7,7 зарегистрирован недалеко от п.Ахсау (р.Урух, Дигория) 13 декабря в 16ч 59м 53,8с по Гринвичу, в районе оконтуренном трансконтинентальным, Северо-Кавказским и Ардонским разломами и вблизи Карцинского разлома. </w:t>
      </w:r>
    </w:p>
    <w:p>
      <w:pPr>
        <w:pStyle w:val="3"/>
        <w:ind w:left="851" w:hanging="0"/>
        <w:rPr/>
      </w:pPr>
      <w:r>
        <w:rPr/>
        <w:t xml:space="preserve">     </w:t>
      </w:r>
      <w:r>
        <w:rPr/>
        <w:t>Произошло также четыре землетрясения с К=6,6-7,0. Два из них относятся к первой группе, а два других ко второй группе указанных выше.</w:t>
      </w:r>
    </w:p>
    <w:p>
      <w:pPr>
        <w:pStyle w:val="3"/>
        <w:ind w:left="851" w:hanging="0"/>
        <w:rPr/>
      </w:pPr>
      <w:r>
        <w:rPr/>
      </w:r>
    </w:p>
    <w:p>
      <w:pPr>
        <w:pStyle w:val="3"/>
        <w:ind w:left="851" w:hanging="0"/>
        <w:rPr/>
      </w:pPr>
      <w:r>
        <w:rPr/>
        <w:t xml:space="preserve">Б). В Ставропольском крае зарегистрировано два землетрясения с К=6,0 против одного сейсмотолчка с К=8,0 в ноябре расположенных на юге края, недалеко от Моздокского района (между ст.Советская и ст.Курская, р.Кура) связанных повидимому с Терским разломом. </w:t>
      </w:r>
    </w:p>
    <w:p>
      <w:pPr>
        <w:pStyle w:val="3"/>
        <w:ind w:left="851" w:hanging="0"/>
        <w:rPr/>
      </w:pPr>
      <w:r>
        <w:rPr/>
        <w:t xml:space="preserve">   </w:t>
      </w:r>
      <w:r>
        <w:rPr/>
        <w:t>В Карачаево-Черкессии зарегистрировано землетрясение с К=6,7 примерно в 12,0км юго-западнее г.Кисловодска.</w:t>
      </w:r>
    </w:p>
    <w:p>
      <w:pPr>
        <w:pStyle w:val="3"/>
        <w:ind w:left="851" w:hanging="0"/>
        <w:rPr/>
      </w:pPr>
      <w:r>
        <w:rPr/>
        <w:t>В). В Краснодарском крае 7 декабря в 09ч 11м 57,6с по Гринвичу зарегистрировано одно сильное землетрясение с К=9,6 вдоль Черкесского разлома, примерно в 15,0км юго-восточнее п.Шедок (граница с Карачаево-Черкессией).</w:t>
      </w:r>
    </w:p>
    <w:p>
      <w:pPr>
        <w:pStyle w:val="3"/>
        <w:ind w:left="840" w:hanging="0"/>
        <w:rPr/>
      </w:pPr>
      <w:r>
        <w:rPr/>
        <w:t>.  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3"/>
        <w:ind w:left="851" w:hanging="0"/>
        <w:rPr/>
      </w:pPr>
      <w:r>
        <w:rPr/>
      </w:r>
    </w:p>
    <w:p>
      <w:pPr>
        <w:pStyle w:val="3"/>
        <w:ind w:left="851" w:hanging="0"/>
        <w:rPr/>
      </w:pPr>
      <w:r>
        <w:rPr/>
        <w:t>Г). В Кабардино-Балкарии зарегистрировано 8-мь сейсмотолчков локализованных между Пшекиш-Тырныаузским швом и Терским разломом. Наиболее сильный сейсмотолчок зарегистрирован 14 декабря в 20ч 10м 21,2с с К=7,2 вдоль Пшекиш-Тырныаузского шва (граница с Северной Осетии), примерно в 22,0км на восток-юго-восток от г.Терек.</w:t>
      </w:r>
    </w:p>
    <w:p>
      <w:pPr>
        <w:pStyle w:val="3"/>
        <w:ind w:left="851" w:hanging="0"/>
        <w:rPr/>
      </w:pPr>
      <w:r>
        <w:rPr/>
        <w:t xml:space="preserve">    </w:t>
      </w:r>
      <w:r>
        <w:rPr/>
        <w:t>В количественном отношении число землетрясений повысилось на 30% и увеличился их  класс К.</w:t>
      </w:r>
    </w:p>
    <w:p>
      <w:pPr>
        <w:pStyle w:val="3"/>
        <w:ind w:left="840" w:hanging="0"/>
        <w:rPr/>
      </w:pPr>
      <w:r>
        <w:rPr/>
        <w:t>.  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3"/>
        <w:ind w:left="851" w:hanging="0"/>
        <w:rPr/>
      </w:pPr>
      <w:r>
        <w:rPr/>
      </w:r>
    </w:p>
    <w:p>
      <w:pPr>
        <w:pStyle w:val="3"/>
        <w:ind w:left="851" w:hanging="0"/>
        <w:rPr/>
      </w:pPr>
      <w:r>
        <w:rPr/>
        <w:t>Д). В Ингушетии, как и ноябре зарегистрировано одно землетрясение с К=6,3 в 15,0км на восток-северо-восток от г.Малгобек.</w:t>
      </w:r>
    </w:p>
    <w:p>
      <w:pPr>
        <w:pStyle w:val="3"/>
        <w:ind w:left="851" w:hanging="0"/>
        <w:rPr/>
      </w:pPr>
      <w:r>
        <w:rPr/>
      </w:r>
    </w:p>
    <w:p>
      <w:pPr>
        <w:pStyle w:val="3"/>
        <w:ind w:left="851" w:hanging="0"/>
        <w:rPr/>
      </w:pPr>
      <w:r>
        <w:rPr/>
        <w:t>Е). В Чеченской республике зарегистрировано 20-ть сейсмотолчков с К=5,7-9,0. Рядом с восточной границей Северной Осетии, вдоль линии г.Ушкорт (1633.0) – г.Перевальская (1197.0) зарегистрирован рой землетрясений (который характерен и для Северной Осетии) – 8-мь сейсмотолчков с центром почти в пересечении 43</w:t>
      </w:r>
      <w:r>
        <w:rPr>
          <w:rFonts w:eastAsia="Symbol" w:cs="Symbol" w:ascii="Symbol" w:hAnsi="Symbol"/>
        </w:rPr>
        <w:t>°</w:t>
      </w:r>
      <w:r>
        <w:rPr/>
        <w:t xml:space="preserve"> северной широты - 45</w:t>
      </w:r>
      <w:r>
        <w:rPr>
          <w:rFonts w:eastAsia="Symbol" w:cs="Symbol" w:ascii="Symbol" w:hAnsi="Symbol"/>
        </w:rPr>
        <w:t>°</w:t>
      </w:r>
      <w:r>
        <w:rPr/>
        <w:t xml:space="preserve"> восточной долготы в пересечении Владикавказского разлома с Казбек-Джавским и сквозным субмеридианальным разломом с К=5,7-7,3. Наиболее сильное землетрясение зарегистрировано в 30,0км на восток от п.Советское 20 декабря в 03ч 54м 29,3 по Гринвичу с К=9,0 чуть южнее Пшекиш-Тырныаузского шва. Второй по силе сейсмотолчок зарегистрирован 6 декабря в 22ч 10м 11,7с по Гринвичу с К=8,9 в 22,0км на запад от г.Шали между Владикавказским разломом и разломом Главного хребта. Почти все землетрясения расположены в полосе Терского разлома – Пшекиш-Тырныаузского шва – Владикавказского разлома – разлома Главного хребта.</w:t>
      </w:r>
    </w:p>
    <w:p>
      <w:pPr>
        <w:pStyle w:val="3"/>
        <w:ind w:left="360" w:hanging="0"/>
        <w:rPr/>
      </w:pPr>
      <w:r>
        <w:rPr/>
        <w:t xml:space="preserve">            </w:t>
      </w:r>
      <w:r>
        <w:rPr/>
        <w:t xml:space="preserve">Положение  этих  эпицентров   в  дальнейшем  будет уточнено при  сводной         </w:t>
      </w:r>
    </w:p>
    <w:p>
      <w:pPr>
        <w:pStyle w:val="3"/>
        <w:ind w:left="840" w:hanging="0"/>
        <w:rPr/>
      </w:pPr>
      <w:r>
        <w:rPr/>
        <w:t>обработке   с   данными   Дагестанских   станций</w:t>
      </w:r>
    </w:p>
    <w:p>
      <w:pPr>
        <w:pStyle w:val="3"/>
        <w:ind w:left="851" w:hanging="0"/>
        <w:rPr/>
      </w:pPr>
      <w:r>
        <w:rPr/>
      </w:r>
    </w:p>
    <w:p>
      <w:pPr>
        <w:pStyle w:val="3"/>
        <w:ind w:left="851" w:hanging="0"/>
        <w:rPr/>
      </w:pPr>
      <w:r>
        <w:rPr/>
      </w:r>
    </w:p>
    <w:p>
      <w:pPr>
        <w:pStyle w:val="3"/>
        <w:ind w:left="851" w:hanging="0"/>
        <w:rPr/>
      </w:pPr>
      <w:r>
        <w:rPr/>
        <w:t>Ж). Все землетрясения произошедшие в Дагестане концентрируются между Терским разломом и разломом Главного хребта. Всего зарегистрировано 10-ть сейсмотолчков с К=6,5-9,7 (в пять раз больше чем в ноябре). Наиболее сильное землетрясение зарегистрировано 15 декабря в 13ч 26м 34,3с по Гринвичу с К=9,7 примерно в 18,0км на запад от г.Пергебиль между Владикавказским разломом и разломом Главного хребта. Второй по силе сейсмотолчок зарегистрирован 16 декабря в 13 ч 08м 9,8с по Гринвичу с К=9,5 несколько южнее Главного хребта, примерно в 21,0км на юго-запад от г.Агвали.</w:t>
      </w:r>
    </w:p>
    <w:p>
      <w:pPr>
        <w:pStyle w:val="3"/>
        <w:ind w:left="360" w:hanging="0"/>
        <w:rPr/>
      </w:pPr>
      <w:r>
        <w:rPr/>
        <w:t xml:space="preserve">            </w:t>
      </w:r>
      <w:r>
        <w:rPr/>
        <w:t xml:space="preserve">Положение  этих  эпицентров   в  дальнейшем  будет уточнено при  сводной         </w:t>
      </w:r>
    </w:p>
    <w:p>
      <w:pPr>
        <w:pStyle w:val="3"/>
        <w:ind w:left="840" w:hanging="0"/>
        <w:rPr/>
      </w:pPr>
      <w:r>
        <w:rPr/>
        <w:t>обработке   с   данными   Дагестанских   станций</w:t>
      </w:r>
    </w:p>
    <w:p>
      <w:pPr>
        <w:pStyle w:val="3"/>
        <w:ind w:left="851" w:hanging="0"/>
        <w:rPr/>
      </w:pPr>
      <w:r>
        <w:rPr/>
      </w:r>
    </w:p>
    <w:p>
      <w:pPr>
        <w:pStyle w:val="3"/>
        <w:ind w:left="851" w:hanging="0"/>
        <w:rPr/>
      </w:pPr>
      <w:r>
        <w:rPr/>
      </w:r>
    </w:p>
    <w:p>
      <w:pPr>
        <w:pStyle w:val="3"/>
        <w:ind w:left="851" w:hanging="0"/>
        <w:rPr/>
      </w:pPr>
      <w:r>
        <w:rPr/>
        <w:t>З). В Грузии зарегистрировано 38 сейсмотолчков (31-н сейсмотолчок в ноябре), т.е. на 18,42% больше чем в ноябре, а также повышение К.</w:t>
      </w:r>
    </w:p>
    <w:p>
      <w:pPr>
        <w:pStyle w:val="3"/>
        <w:ind w:left="851" w:hanging="0"/>
        <w:rPr/>
      </w:pPr>
      <w:r>
        <w:rPr/>
        <w:t xml:space="preserve">      </w:t>
      </w:r>
      <w:r>
        <w:rPr/>
        <w:t>Землетрясения особенно концентрировались на 3-х участках:</w:t>
      </w:r>
    </w:p>
    <w:p>
      <w:pPr>
        <w:pStyle w:val="3"/>
        <w:numPr>
          <w:ilvl w:val="0"/>
          <w:numId w:val="2"/>
        </w:numPr>
        <w:rPr/>
      </w:pPr>
      <w:r>
        <w:rPr/>
        <w:t>контур площади г.Шови – г.Сачхере – г.Джава (вдоль Кахетино-Лахчумского шва);</w:t>
      </w:r>
    </w:p>
    <w:p>
      <w:pPr>
        <w:pStyle w:val="3"/>
        <w:numPr>
          <w:ilvl w:val="0"/>
          <w:numId w:val="2"/>
        </w:numPr>
        <w:rPr/>
      </w:pPr>
      <w:r>
        <w:rPr/>
        <w:t>участок северо-восточнее г.Пасанаури до границы с Чеченской республикой (Кахетино-Лахчумский шов, восточнее 1-го участка);</w:t>
      </w:r>
    </w:p>
    <w:p>
      <w:pPr>
        <w:pStyle w:val="3"/>
        <w:numPr>
          <w:ilvl w:val="0"/>
          <w:numId w:val="2"/>
        </w:numPr>
        <w:rPr/>
      </w:pPr>
      <w:r>
        <w:rPr/>
        <w:t>внутри площади образуемой пересечением разломов: Абул-Самсарского, Краевого Аджаро-Триалетского, параллельного Абул-Самсарскому и расположеннного в 60,0км от него на восток небольшого разлома, Севано-Зангезурского шва.</w:t>
      </w:r>
    </w:p>
    <w:p>
      <w:pPr>
        <w:pStyle w:val="3"/>
        <w:ind w:left="851" w:hanging="0"/>
        <w:rPr/>
      </w:pPr>
      <w:r>
        <w:rPr/>
        <w:t>Наиболее сильное землетрясение в Северо-Кавказском регионе зарегистрировано 22 декабря в 01ч 11м 20,0с по Гринвичу с К=11,0 примерно в 31,0км на восток-юго-восток от г.Казбеги. Сейсмотолчок чуть слабее зарегистрирован 28 декабря в 22ч 52м 20,2с по Гринвичу с К=9,9 примерно в 30,0км на восток от п.Богдановка. Почти на этом же месте 27 декабря в 13ч 46м 2,0с по Гринвичу зарегистрировано землетрясение с К=9,1.</w:t>
      </w:r>
    </w:p>
    <w:p>
      <w:pPr>
        <w:pStyle w:val="3"/>
        <w:ind w:left="851" w:hanging="0"/>
        <w:rPr/>
      </w:pPr>
      <w:r>
        <w:rPr/>
        <w:t xml:space="preserve">   </w:t>
      </w:r>
      <w:r>
        <w:rPr/>
        <w:t>Сейсмотолчок с К=9,0 зарегистрирован 12 декабря в 08ч 06м 52,6с по Гринвичу в 40,0км восточнее г.Пасанаури.</w:t>
      </w:r>
    </w:p>
    <w:p>
      <w:pPr>
        <w:pStyle w:val="3"/>
        <w:ind w:left="851" w:hanging="0"/>
        <w:rPr/>
      </w:pPr>
      <w:r>
        <w:rPr/>
        <w:t xml:space="preserve">   </w:t>
      </w:r>
      <w:r>
        <w:rPr/>
        <w:t>И еще один сейсмотолчок с К=9,0 зарегистрирован 12 декабря в 01ч 28м 41,3с по Гринвичу, примерно в 53,0км на восток от г.Гардабани.</w:t>
      </w:r>
    </w:p>
    <w:p>
      <w:pPr>
        <w:pStyle w:val="3"/>
        <w:ind w:left="851" w:hanging="0"/>
        <w:rPr/>
      </w:pPr>
      <w:r>
        <w:rPr/>
      </w:r>
    </w:p>
    <w:p>
      <w:pPr>
        <w:pStyle w:val="3"/>
        <w:ind w:left="851" w:hanging="0"/>
        <w:rPr/>
      </w:pPr>
      <w:r>
        <w:rPr/>
        <w:t xml:space="preserve">        </w:t>
      </w:r>
      <w:r>
        <w:rPr/>
        <w:t>В Армении, Азербайджане и Турции в декабре месяце отмечалась сейсмическая пассивность.</w:t>
      </w:r>
    </w:p>
    <w:p>
      <w:pPr>
        <w:pStyle w:val="Normal"/>
        <w:rPr/>
      </w:pPr>
      <w:r>
        <w:rPr/>
      </w:r>
    </w:p>
    <w:p>
      <w:pPr>
        <w:pStyle w:val="3"/>
        <w:ind w:left="840" w:hanging="0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96660" cy="54032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</w:t>
      </w:r>
      <w:r>
        <w:rPr/>
        <w:t>Рис.1. Сейсмичность территории РСО-А и соседних республик в декабре 2006 г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01-3</w:t>
      </w:r>
      <w:r>
        <w:rPr>
          <w:rFonts w:cs="Courier New" w:ascii="Courier New" w:hAnsi="Courier New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кабр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2006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ñò MAG  DMIN    RMS    ERH    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061201 16 12  9.5 43.17 43.97 14  5.6  5 2.9   26     .03    .24    .68   KORR ARDR ZEI  DIG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61201 17 12  5.8 42.85 45.99 21  8.2  7 3.8   99     .06    .89    .12   SNJR VLKR LACR ARD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61201 22 11 23.5 43.98 44.35 21  6.5  6 3.2   26     .08    .58    .08   PRTR TRKR KORR LACR DIG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61202 00 08 30.6 41.41 44.03 19  7.6  4 3.5  153     .11   1.59    .20   ZEI  LACR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61202 00 27  8.2 41.42 44.06 19  7.0  5 3.0  152     .14   1.51    .15   ZEI  LACR DIG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061203 07 30 53.6 42.58 43.52  8  9.3  9 4.5   38     .23   1.58    .47   DIGR ZEI  LACR KORR ARDR VLKR SNJ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TRK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61203 16 56 14.7 42.60 43.49 24  6.2  4 2.9   34     .03    .80    .95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61203 22 24 22.2 42.48 47.30  7  7.7  3 3.2  249     .05  12.21    .24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61204 07 03 56.2 43.08 44.01 11  5.0  4 1.8    5     .06    .80    .92   KORR ARD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061204 07 42 29.2 42.53 43.79 28  6.5  5 3.0   30     .03    .75    .99   ZEI  DIGR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61204 14 23 38.5 42.66 43.54 28  5.8  4 2.8   28     .04    .78    .10   DIGR ZEI 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61205 06 22 46.6 43.08 45.05 16  6.4  7 3.2   20     .04    .34    .04   SNJR VLKR ARDR LAC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61205 06 28 35.0 43.21 45.82 25  7.1  5 3.3  124     .11   1.45    .15   ARDR LACR KOR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061205 14 36 55.3 43.40 44.30 19  6.7  8 3.3   39     .06    .29    .97   ARDR KORR PRTR VLKR SNJR LAC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61205 18 07 38.6 43.84 44.30 17  6.2  4 2.7   37     .05    .54    .09   TRKR LACR DIG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61205 19 01   .4 42.56 43.88 28  6.0  5 2.8   27     .06    .54    .65   ZEI  LACR DIG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061206 22 10 11.7 43.07 45.66121  8.9  8 4.4  114     .09   3.16   2.30   SNJR TRKR ARDR LACR KORR PRT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61207 02 42 31.9 43.59 45.36  0  6.7  4 2.5  121     .03   1.84    .10   LACR KOR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61207 02 50 47.4 43.59 45.97 26  7.4  5 3.5  101     .05    .54    .05   TRKR SNJ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61207 09 11 57.6 44.12 41.01 65  9.6  6 4.5  247     .01    .51   3.40   DIGR PRTR KORR ZEI  ARD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61207 14 21 46.2 42.57 43.90 25  5.9  4 2.7   24     .03    .65    .63   ZEI  LACR DIG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61208 05 11 27.5 42.60 43.55 24  6.6  5 3.2   33     .04    .49    .10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61208 16 36 26.1 42.46 43.78 28  5.5  4 2.5   38     .08    .91    .17   ZEI  DIGR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61208 16 41  2.0 42.49 43.80 31  5.7  3 2.7   34     .02    .64    .76   ZEI  DIGR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61209 15 37 51.4 42.26 43.90 25  6.8  5 3.5   60     .04    .50    .11   ZEI  LACR DIG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61211 10 20 49.6 42.64 44.48  8  5.3  5 2.6   25     .01    .12    .31   LACR ZEI  SNJ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61211 16 59 45.9 43.25 45.08 74  6.6  4 3.1   40     .04   1.35    .47   VLKR LAC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061211 19 51 44.2 42.46 43.40 21  6.6  6 3.1   52     .08    .28    .03   DIGR ZEI  LACR ARDR VLKR SNJ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061211 20 37  9.7 42.97 44.01 23  5.2  7 2.8   20     .15    .72    .29   ZEI  LACR ARDR DIGR VLKR SNJR PRT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061212 01 28 41.3 41.42 45.74  3  9.0  7 3.7  196     .07   1.17    .09   LACR SNJR VLKR ZEI  ARDR DIGR PRT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61212 02 11 45.2 42.96 44.13 20  3.6  4 1.9   20     .03    .14    .30   LACR ZEI  ARD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61212 08 06 52.6 42.33 45.15 14  9.0  7 4.2   86     .13   1.32    .22   SNJR VLKR LACR ZEI  ARDR DIGR PRTR .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61212 12 51 53.7 42.98 42.78 25  6.3  4 3.5   66     .05    .58    .04   DIGR ZEI  ARDR LACR 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61212 20 14 51.4 43.50 44.04 31  5.9  5 3.0   35     .05    .37    .11   PRTR ARDR DIGR LAC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61213 16 59 53.8 42.95 43.78  1  7.7  5 3.8   16     .06    .17    .04   DIGR ZEI  LACR ARDR PRT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061214 00 10 33.8 43.38 43.42 60  5.2  4 2.7   54     .03    .54    .66   DIGR ARD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061214 04 09 28.9 42.80 46.06 24  6.7  4 3.0  107     .04    .86    .05   SNJR LAC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61214 17 15 28.8 43.57 44.77 19  6.3  5 3.2   45     .08    .94    .16   PRTR VLK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61214 20 10 21.2 43.45 44.39 11  7.2  7 3.8   31     .05    .25    .82   ARDR PRTR VLKR SNJR LAC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61215 13 26 34.3 42.56 46.87 26  9.7  6 4.3  178     .07   1.15    .08   SNJR LACR ARDR ZEI  PRT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61215 13 52 38.6 42.76 43.97  9  5.1  5 2.9    8     .03    .21    .20   ZEI  LACR DIGR ARDR SNJ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61215 15 39 19.1 42.53 46.00 21  7.3  4 3.5  113     .06   1.06    .14   SNJR LAC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61215 16 32 28.3 42.63 43.50 23  6.1  4 3.2   32     .05    .64    .13   DIGR ZEI 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61216 02 46 55.3 42.62 43.50 23  6.1  4 3.0   31     .06    .73    .17   DIGR ZEI 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61216 12 52 58.7 42.69 45.87  4  7.8  5 3.8   97     .09   2.00    .18   SNJR LACR ARD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61216 13 08  9.8 42.36 46.01 21  9.5  6 4.5  126     .09   1.46    .20   SNJR VL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061216 13 25 33.2 42.91 44.15  1  5.0  4 2.9   15     .04    .11    .03   LACR ZEI  ARD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061216 17 56  7.5 43.04 44.33 40  5.6  4 2.9   17     .02    .28    .17   ARDR ZEI  DIGR PRT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061217 02 58  4.0 43.53 42.75 38  5.9  3 2.9   98     .09   1.14    .05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061217 20 22  3.1 42.25 45.09 19  8.4  6 3.8   92     .02    .92    .28   LACR SNJR ZEI  ARDR DIGR PRT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61217 21 04 46.1 42.44 45.33 24  6.9  7 3.4   83     .21   1.58    .45   SNJR VLKR LACR ARDR ZEI  DIGR PRT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061218 13 17 37.3 43.19 43.85  1  5.1  3 2.7   39     .10    .81    .11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061218 23 20 10.0 42.71 43.32 49  5.1  4 2.3   30     .03    .67    .38   DIGR ZEI 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61219 17 48 17.4 42.62 43.49 28  5.1  4 2.7   32     .04    .44    .07   DIGR ZEI 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61220 00 48 35.1 43.82 42.62 14  6.7  5 3.1  152     .07   1.37    .16   DIGR ARDR ZEI  LACR SNJ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61220 03 54 29.3 42.80 46.09 23  9.0  7 4.0  108     .08    .71    .12   SNJR VLKR LACR ARDR ZEI  PRT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061220 06 08   .4 42.88 46.07 22  7.2  4 3.0  105     .10   2.31    .31   SNJR LAC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061220 11 07 52.0 43.27 43.63  1  4.9  4 2.8   40     .03    .39    .05   DIGR ARD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061220 11 20 28.0 41.83 45.56 30  7.3  3 3.3  151     .03   1.43    .08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061220 20 56 55.5 43.31 42.88 43  6.6  4 3.4   73     .17    .78    .05   DIGR ZEI  ARD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061220 22 09 51.6 43.01 44.96 11  5.9  6 2.7   13     .12   1.05    .14   SNJR VL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2 20061220 22 21 32.8 42.99 44.98  7  7.3  6 3.4   15     .11    .66    .07   SNJR VL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3 20061220 22 23 32.0 43.01 45.04 13  5.7  5 2.7   19     .08    .54    .16   SNJR LACR ARD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061220 22 50 38.8 42.60 43.47 24  5.7  3 2.7   34     .03    .56    .10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061221 00 00 39.2 42.51 43.44 27  5.0  3 2.3   47     .05    .71    .11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061221 21 35 25.4 42.98 44.97 12  7.1  6 3.1   16     .10    .86    .12   SNJR VL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061221 22 21 46.0 43.00 44.98 12  6.4  6 3.0   17     .09    .70    .09   SNJR VL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61221 22 57 20.4 43.01 44.84 11  5.6  6 2.6    6     .09    .68    .13   SNJR VL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61221 22 59 44.1 42.96 44.98 11  7.1  6 3.4   18     .09    .66    .09   SNJR VL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0 20061221 23 18 44.8 43.09 44.28 15  7.0  6 3.7   11     .11    .46    .80   ARDR LACR VLKR SNJ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061221 23 46 49.7 42.95 44.98 10  5.8  6 2.8   20     .09    .73    .12   SNJR VL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061221 23 53 43.5 42.98 44.97 12  6.6  6 3.1   16     .12    .97    .14   SNJR VL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3 20061221 23 54 29.3 42.98 44.99 11  6.0  6 2.8   18     .15   1.30    .19   SNJR VL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4 20061222 01 11 20.0 42.55 45.02 28 11.0  7 5.3   60     .05    .41    .20   SNJR VLKR LACR ARDR ZEI  DIGR TR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061222 02 32 12.7 42.63 43.49 26  5.2  4 2.6   30     .03    .30    .05   DIGR ZEI 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061222 20 17 51.9 43.32 43.52 10  5.2  4 2.7   47     .01    .08    .38   DIGR ARD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7 20061222 23 19 17.9 42.37 45.07 13  6.4  5 3.2   80     .05    .45    .08   SNJR LACR ZEI 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8 20061223 02 12 43.1 42.96 44.88 12  7.0  7 3.1   19     .19   1.33    .19   SNJR VLKR LACR ARDR ZEI  PRTR DIGR .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061223 05 04 38.9 42.67 44.40  0  5.3  5 2.6   20     .04    .30    .04   LACR ZEI  VLKR ARDR DIGR 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061223 14 18 14.3 42.22 45.81 45  7.8  6 3.6  124     .14   2.42    .18   SNJR VLKR LACR ARD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1 20061224 19 29 59.9 42.08 42.85 16  8.4  6 3.9  110     .09   1.31    .12   DIGR ZEI  LACR ARDR VLKR SNJR .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2 20061224 22 46 19.0 42.68 43.48 28  4.9  3 2.3   26     .04    .82    .12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3 20061224 22 49 13.1 41.48 44.13  5  8.1  6 3.6  146     .17    .99    .08   ZEI  LACR DIGR VLKR SNJ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4 20061225 19 45 23.6 42.60 43.53 28  4.9  3 2.6   34     .05    .94    .14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5 20061227 03 17 22.0 43.06 46.47 15  7.9  5 3.2  179     .04   1.22    .05   VLKR LACR KOR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6 20061227 06 17 25.6 43.05 46.77 69  8.2  6 3.8  171     .07   1.32   3.04   VLKR ARDR LAC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7 20061227 08 47 15.3 42.75 46.81 60  8.5  7 4.0  167     .04   1.30   4.66   SNJR VLKR LACR ARD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8 20061227 13 46  2.0 41.20 43.96  0  9.1  7 4.0  176     .07    .90    .07   ZEI  LACR DIGR KORR VLKR SNJR ARD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9 20061227 21 38 37.6 42.97 46.62 92  7.8  6 3.4  158     .05   1.21   2.43   VLKR BTKR LACR ARDR KMS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0 20061228 22 14 44.2 42.44 46.12 18  6.5  3 2.8  155     .02    .72    .02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1 20061228 22 52 20.2 41.19 43.97  4  9.9  7 4.3  179     .06   2.19    .19   ZEI  LACR DIGR KORR SNJR ARD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2 20061229 08 27 17.7 42.68 43.51 27  6.6  4 3.5   27     .04    .39    .06   DIGR ZEI 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3 20061229 21 21 14.0 42.73 44.38 10  4.7  6 2.4   14     .04    .26    .39   LACR ZEI  KORR SNJR ARD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4 20061231 08 42 22.6 43.12 46.21 89  8.2  7 3.7  114     .05    .94   1.14   SNJR ARDR KMSR LACR KORR ZEI 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5 20061231 09 22 20.7 43.34 43.54 28  6.5  4 2.9   24     .04    .73    .09   LSNR KORR ZEI  LACR .          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6 20061231 19 37 13.6 41.80 44.48 24  8.3  6 3.8  115     .06    .81    .27   LACR ZEI  SNJR KORR ARDR LSNR .        _______________________________________________________________________________________________________________________</w:t>
      </w:r>
    </w:p>
    <w:p>
      <w:pPr>
        <w:pStyle w:val="Style14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за  01 - 31  декабря  2006 года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</w:rPr>
        <w:t>612011612  9.5  43 9.9  4357.513.53  2.9  5.6   8 218 26.20   .03    .24    .68</w:t>
      </w:r>
    </w:p>
    <w:p>
      <w:pPr>
        <w:pStyle w:val="Style14"/>
        <w:rPr>
          <w:b/>
          <w:b/>
        </w:rPr>
      </w:pPr>
      <w:r>
        <w:rPr>
          <w:b/>
        </w:rPr>
        <w:t>KORR     12.5134.6  5.9  3.3  IP+9 16 12  11.94   -.16   IS+4  14.18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6.2 84.0  5.7  3.0  IP-1 16 12  14.73    .01   IS+0  18.5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1186.4  5.9  2.8  IP-0 16 12  17.17   -.07   IS-0  22.8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7226.3  5.1  2.5  IP+0 16 12  17.34    .01   IS+1  23.0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6.8143.7  5.3  2.6  IP-0 16 12  18.05    .04   IS+1  24.23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11712  5.8  4250.7  4559.121.44  3.8  8.2  14 343 98.80   .06    .89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8.8284.5   .1   .1  EP?1 17 12  24.07    .00   ES?1  37.3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9.1281.8  8.2  4.1  EP?1 17 12  25.64   -.01   ES?1  40.0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7.9269.1  8.6  3.9  IP+0 17 12  30.14    .06   IS+1  47.8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4.2285.3  7.7  3.7  EP?1 17 12  31.03   -.02   ES?1  49.4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8.6279.7  8.3  3.8  EP?1 17 12  33.17   -.09   ES?1  53.4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0.6267.9  8.3  3.9  IP+0 17 12  34.86   -.23   IS-0  56.4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6.4271.7  8.1  3.5  IP+0 17 12  38.74    .02   IS-1  62.91    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12211 23.5  4358.8  4421.220.84  3.2  6.5  12 286 26.09   .08    .5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26.1192.8  6.1  2.8  IP-0 22 11  29.27   -.09   IS+0  33.6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41.7133.2  7.2  3.5  EP?1 22 11  31.68    .06   ES?1  37.5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2.0193.1  6.5  3.1  IP-1 22 11  41.39    .06   ES?1  54.18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8.4182.0  6.1  3.1  IP-0 22 11  45.07   -.06   IS+1  61.05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5.5207.5  6.1  3.1  IP+0 22 11  46.16    .03   IS+1  62.86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7.4195.5  7.2  3.8  IP+0 22 11  46.33   -.08   IS-0  63.24    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2 0 8 30.6  4124.8  44 1.119.17  3.5  7.6   6 339153.10   .11   1.59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3.1356.4  8.0  3.9  IP+0  0  8  55.63   -.17   IS-0  74.2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8.6  8.4  7.8  3.5  IP+0  0  8  56.55   -.04   IS-0  75.66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9.1347.7  7.1  3.2  IP-0  0  8  57.98   -.02   ES?1  78.31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9  1.3  7.5  3.2  IP-9  0  9   2.11   1.45   IS-4  25.12   1.4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2 027  8.2  4125.2  44 3.719.20  3.0  7.0  10 339152.49   .14   1.51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2.5355.0  7.6  3.7  IP+1  0 27  33.03   -.33   IS-1  51.7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7.3  7.1  7.3  2.7  IP+1  0 27  33.95   -.09   IS-1  52.9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9.0346.4  6.4  2.6  IP+1  0 27  35.59   -.05   IS+1  55.8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0   .2  7.0  2.9  IP+1  0 27  37.63    .01   IS-1  59.26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7.3  5.2  6.9  3.0  IP-1  0 27  39.25    .12   IS-2  61.88    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3 730 53.6  4233.9  4330.4 7.64  4.5  9.3  12 303 37.72   .23   1.58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7  9.3  8.2  4.4  IP-0  7 31    .16   -.22   IS-0   5.3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8 52.5  9.6  4.8  IP?0  7 31    .90    .00   IS-0   6.39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9 65.8  8.9  4.2  IP+0  7 31   5.66   -.30   IS-0  14.70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0 38.4  9.9  4.7  IP+0  7 31   6.74    .26   IS?4  17.43   1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3.8 42.3  9.4  4.5  IP?9  7 31  10.62   1.46   IS?4  23.91   1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9.8 60.8  9.0  4.5  IP?9  7 31  13.72   -.27   ES?1  27.25   -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0.6 62.3   .1   .1  IP-2  7 31  14.84    .48   ES?1  29.73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6.2 25.5  9.6  4.6  IP?9  7 31  19.59    .84   ES?4  38.73    .8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2.9 37.8  9.7  4.4  IP+1  7 31  21.47    .17   IS-1  42.02    .5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31656 14.7  4236.2  4328.624.28  2.9  6.2   6 305 33.88   .03    .80    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9 14.5  6.0  3.2  IP-0 16 56  21.89   -.05   IS+0  27.2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4 59.6  6.6  2.9  IP-0 16 56  22.90    .05   IS+0  28.7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1.5 69.9  5.9  1.8  IP-1 16 56  27.65    .03   IS-0  37.0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1 42.1  6.5  3.6  EP?4 16 56  29.45   1.73   ES?4  38.83   1.6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32224 22.2  4228.8  4718.0 6.85  3.2  7.7   6 358248.88   .05  12.21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48.9278.9  8.0  2.8  EP?1 22 25   1.90   -.00   ES?1  30.8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81.0277.0  7.9  3.6  EP?2 22 25   5.91    .04   ES?1  37.7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08.3278.7  7.1   .1  EP?2 22 25   9.19   -.05   ES?1  43.68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4 7 3 56.2  43 3.9  44  .811.39  1.8  5.0   6 226  4.94   .06    .80    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4.9 62.8  4.7  -.9  IP+0  7  3  58.32   -.10   IS+0  60.1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5.6 57.6  4.8  2.5  EP?9  7  4   3.57    .43   ES?4   7.62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2.2196.6  5.1  2.9  IP+0  7  4   2.26    .10   IS+1   6.5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5.3139.2  5.5  2.7  IP-0  7  4   2.68    .02   IS-0   7.37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4 742 29.2  4232.0  4347.427.81  3.0  6.5   6 285 29.81   .03    .75    .9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9.8 17.8  6.7  3.1  IP-0  7 42  37.01   -.03   IS+0  42.7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4.2337.2  5.5  2.7  IP-0  7 42  39.05   -.01   IS+0  46.2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7 51.9  6.7  2.3  IP-0  7 42  40.38    .06   IS+0  48.4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5.5 20.3  6.7  3.0  EP?9  7 42  45.22    .06   IS?4  54.8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3.2 28.7  6.9  3.7  EP?9  7 42  49.19    .22   ES?4  60.91    .2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41423 38.5  4238.9  4331.728.43  2.8  5.8   6 296 28.18   .04    .78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8.2  8.9  4.8  2.2  IP+0 14 23  45.33   -.04   IS-0  50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3 63.2  6.0  2.9  IP+1 14 23  46.20    .07   IS-0  51.6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5.6 42.2  6.8  3.2  IP-9 14 23  53.64    .03   IS+4  62.4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2 72.8  5.5  2.7  IP-0 14 23  50.69    .02   IS-1  59.53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5 622 46.6  43 4.9  45 3.216.21  3.2  6.4  12 325 19.76   .04    .3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9.8265.9   .1   .1  EP?1  6 22  52.16   -.01   IS-1  56.15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0.9262.8  6.5  3.2  EP?1  6 22  53.97    .03   ES?1  59.3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4.2280.8  6.5  3.6  EP?1  6 22  59.42   -.03   ES?1  68.8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0245.3  5.9  2.9  IP+1  6 23    .08   -.00   IS-1   9.9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0.3270.4  7.0  3.5  EP?9  6 23   3.03    .79   ES?4  15.15    .7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9.6250.9  6.7  3.3  IP-1  6 23   5.25    .05   IS-1  18.8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1.8260.4  5.9  2.7  IP+1  6 23   8.57   -.04   IS-1  24.70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5 628 35.0  4312.8  4548.424.80  3.3  7.1   9 342124.13   .11   1.45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4.1268.8  7.8  4.1  IP+0  6 28  56.95   -.03   ES?2  73.0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0.5250.7  6.9  2.9  IP-0  6 28  57.82   -.07   IS-1  74.5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2.2264.3  7.4  3.7  IP+1  6 28  59.34   -.08   ES?2  77.38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2.3253.1  7.1  3.2  EP?2  6 29   1.97    .07   IS+1  21.99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4.5259.1  6.1  2.6  IP+1  6 29   4.62   -.02   ES?4  27.15    .9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51436 55.3  4323.7  4417.218.99  3.3  6.7  10 152 38.65   .06    .29    .9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2.9181.5  6.7  3.3  IP-9 14 36  59.46   -.07   IS-4  63.1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8.7207.4  7.1  3.3  IP+0 14 37   2.88    .13   IS-0   8.1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9.6359.5  6.2  3.2  IP+0 14 37   2.89   -.01   IS-0   8.4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0.1140.6  6.7  3.3  IP+1 14 37   4.52   -.02   ES?2  11.17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6.0130.4   .1   .1  IP+0 14 37   5.53    .04   ES?2  13.0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3.3179.3  7.1  3.8  IP+9 14 37   6.17    .32   IS-4  14.79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4.4204.9  6.6  3.2  IP-0 14 37   8.41   -.05   IS-0  18.0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9.6226.2  6.2  3.0  IP-9 14 37  10.02   -.85   IS+4  19.42   -.8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518 7 38.6  4350.5  4418.017.41  2.7  6.2   8 262 37.22   .05    .54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7.2110.7  5.7  3.0  IP+0 18  7  45.74    .01   ES?2  50.9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2.9180.2  6.5  2.7  IP+0 18  7  58.07   -.04   IS+0  72.3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9.8209.1  5.7  2.5  IP+0 18  7  59.27    .05   IS+0  74.42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1.4195.4  6.9  2.6  IP+0 18  7  59.38   -.08   IS-0  74.6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519 1   .4  4232.7  4352.827.58  2.8  6.0  10 281 27.16   .06    .54    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7.2  3.8  6.1  2.9  IP-0 19  1   7.83   -.04   IS+0  13.3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6.3 47.5  5.9  2.7  IP-0 19  1  10.55    .00   IS+1  17.88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4328.2  5.8  2.6  IP-0 19  1  10.60    .03   IS+0  17.9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2.2 14.4  6.3  2.7  IP+1 19  1  12.99    .06   IS+0  22.1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8.8 24.5  5.7  3.0  EP?2 19  1  15.45   -.02   ES?2  26.44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62210 11.7  43 3.4  4539.8121.0  4.4  8.9  10 340113.69   .09   3.16   2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9.4271.1   .1   .1  IP+9 22 10  32.76   1.04   IS+4  49.55   1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5.8314.5  9.5  4.9  IP+9 22 10  33.46  -1.55   IS+4  49.56  -1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3.7277.5  8.5  4.5  IP-0 22 10  36.48   -.06   IS+0  54.6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4.6257.1  8.6  4.1  IP-0 22 10  36.55   -.07   IS+0  54.8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0.0271.5  8.9  4.1  IP+0 22 10  38.00    .03   IS+0  57.29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6.0304.6  9.7  4.9  IP+9 22 10  36.51  -1.29   IS-4  54.80  -1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7.0258.3  9.1  4.2  IP-0 22 10  39.73    .17   IS+0  59.80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0.8264.1  8.3  4.2  IP+0 22 10  41.88   -.04   ES?2  63.83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7 242 31.9  4335.4  4521.8  .00  2.5  6.7   6 344121.37   .03   1.8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1.4225.6  7.2  1.8  EP?2  2 42  56.33   -.04   ES?2  74.2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9.1242.0  6.6  2.2  EP?9  2 43    .29    .19   ES?4  18.06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8.5233.2  7.1  3.4  IP+0  2 43    .55    .01   ES?2  21.3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3.9242.1  5.7   .1  EP?2  2 43   2.88    .00   ES?2  25.50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7 250 47.4  4335.4  4558.425.68  3.5  7.4  10 320101.13   .05    .5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1.1278.5  8.7  4.8  EP?1  2 51   5.88    .05   ES?1  19.2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0.6238.4   .1   .1  EP?1  2 51   7.26   -.02   ES?1  21.8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0.4238.0  7.5  3.2  IP-0  2 51  13.87   -.02   IS+0  33.2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0.5242.1  7.3  3.4  IP-1  2 51  17.76    .15   IS-0  39.7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9.0248.5  6.0  2.7  IP-1  2 51  19.91    .01   IS-1  43.59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7 911 57.6  44 6.5  41  .764.73  4.5  9.6  10 348247.36   .01    .51   3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47.4122.9  8.9  4.3  IP-0  9 12  32.80    .01   IS+0  58.4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65.7 98.6  9.8  5.0  EP?9  9 12  25.72    .04   ES?4  53.0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71.6114.7  9.9  4.3  IP-1  9 12  35.78    .01   ES?1  63.6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76.2122.1  9.9  4.6  IP-0  9 12  36.31   -.02   IS+1  64.5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82.8111.2  9.3  4.3  EP?2  9 12  37.14   -.01   ES?1  66.0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01.6118.2 10.1   .1  IP-0  9 12  39.46    .00   IS-0  69.99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71421 46.2  4234.3  4354.124.56  2.7  5.9   6 275 24.09   .03    .65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4.1   .0  6.7  3.2  IP-0 14 21  52.14   -.03   IS-0  56.5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2.9 48.9  5.8   .1  IP?0 14 21  54.74    .02   IS-0  60.9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4.9324.2  5.2  2.4  IP-0 14 21  55.05    .04   IS-0  61.4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8.8 13.4  6.0  2.6  IP-9 14 21  59.95    .32   IS+4  68.23    .3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8 511 27.5  4236.3  4333.023.50  3.2  6.6   8 296 32.83   .04    .49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8  4.4  5.6  3.0  IP+0  5 11  34.47   -.02   IS+0  39.6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3 54.7  6.2  3.4  IP-0  5 11  34.88    .04   IS+0  40.1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9 68.1  6.6  2.8  IP+0  5 11  39.55    .05   IS+0  48.2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2 38.4  7.2  3.5  IP-9  5 11  41.06   1.20   ES?4  51.29   1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8.1 42.5  7.2  3.4  IP+0  5 11  42.92   -.10   ES?2  54.38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81636 26.1  4227.6  4347.028.29  2.5  5.5   8 295 37.74   .08    .91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7 14.9  5.4  2.6  IP+0 16 36  34.03   -.08   IS+0  40.0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1.6341.2  4.6  2.2  IP+0 16 36  36.21    .15   IS+0  43.2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8.5 46.0  5.5  2.2  IP+0 16 36  37.08    .00   IS-0  45.0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6 26.6  6.3  3.1  IP+0 16 36  41.69   -.03   ES?2  53.15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81641  2.0  4229.4  4347.330.98  2.7  5.7   5 291 34.41   .02    .64    .7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4 15.6  6.1  2.9  IP+4 16 41   9.37   -.42   IS+0  15.4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6339.5  5.0  2.5  IP+0 16 41  11.64    .00   IS+0  18.6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5.8 48.1  5.9  2.8  IP+0 16 41  12.68    .03   IS+0  20.38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091537 51.4  4214.8  4354.024.87  3.5  6.8   8 313 60.09   .04    .50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0.1   .1  7.2  3.9  IP+0 15 38   2.52    .01   IS-0  10.7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1 27.0  6.6  3.1  IP-0 15 38   4.39    .01   IS-0  13.8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7.0340.1  6.1  3.1  IP-0 15 38   5.15   -.00   IS+0  15.1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4.2  8.4  7.2  3.4  IP+9 15 38  11.55    .22   IS+4  23.72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9.2 16.5  6.8  3.9  IP-1 15 38   9.91    .01   ES?1  23.43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11020 49.6  4238.6  4428.8 8.31  2.6  5.3  10 259 25.16   .01    .12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2323.7  5.1  2.1  IP+0 10 20  54.29   -.01   IS+0  57.7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0.2288.8  5.4  2.6  EP?1 10 20  58.44   -.01   ES?1  64.9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4.5 29.7   .1   .1  EP?2 10 20  59.18    .00   ES?2  66.1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2.9344.8  6.2  3.5  EP?1 10 21    .59   -.00   ES?2   8.6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9.0291.2  4.7  2.2  IP-1 10 21   3.32    .02   ES?1  13.2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11659 45.9  4315.1  45 4.973.50  3.1  6.6   8 341 40.02   .04   1.35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0.0235.3  7.3  3.4  EP?1 16 59  58.85   -.01   IS?0  68.3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9.5233.4  6.8  2.8  IP-0 16 60   2.32   -.02   IS+0  14.4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9.1241.9  7.0  3.4  IP+0 16 60   5.57    .01   IS-0  19.8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8.3252.3  5.4  2.8  IP+0 16 60   7.77    .02   ES?1  23.79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11951 44.2  4226.9  4323.720.80  3.1  6.6  12 316 52.32   .08    .2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2.3 16.9  5.4  2.9  IP+2 19 51  53.93    .02   IS+1  61.0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6.1 47.8  6.8  3.1  IP+2 19 51  54.63    .12   IS+2  62.1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5.0 60.5  6.9  2.2  IP+1 19 51  59.28    .10   IS+1  70.1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9.5 41.3  6.0  3.3  IP+2 19 52   3.00   -.09   IS+2  16.73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4.3 57.7  8.0  4.1  IP+2 19 52   5.19   -.01   IS+0  20.40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4.8 59.3   .1   .1  IP+2 19 52   6.62   -.08   IS+2  23.04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12037  9.7  4257.5  4359.823.13  2.8  5.2  14 116 20.43   .15    .72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0.4202.5  5.3  2.9  IP+2 20 37  14.92   -.12   IS+2  18.61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5121.1  3.5  2.5  IP+2 20 37  15.97   -.07   IS+2  20.6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4.5 41.8  3.6  2.2  IP+2 20 37  16.79   -.06   IS+2  21.96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6259.1  4.5  2.0  IP+2 20 37  17.08    .21   IS+2  22.28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6.3 80.0  7.0  3.6  IP+2 20 37  20.38    .24   IS+1  27.8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7.6 79.5   .1   .1  IP+1 20 37  22.10    .19   IS+2  30.9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1.1 14.7  7.1  3.6  IP+1 20 37  25.55   -.12   IS+0  37.24   -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2 128 41.3  4125.3  4543.7 3.12  3.7  9.0  12 335195.89   .07   1.1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5.9322.8  9.3  2.8  IP-0  1 29  16.69    .06   IS+1  42.4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8.0337.5   .1   .1  EP?1  1 29  16.96    .02   ES?1  42.9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00.3334.3  9.1  4.2  EP?1  1 29  17.34    .06   ES?1  43.5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4.2315.1  9.5  4.1  IP-0  1 29  19.17   -.02   IS-0  46.76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9.9328.7  8.9  3.6  IP?9  1 29  23.14    .44   IS?4  52.65    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41.7312.8  8.1  3.7  IP+0  1 29  22.73    .23   ES?1  52.5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84.8335.4  9.4  4.1  EP?2  1 29  27.66   -.04   ES?3  61.63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2 211 45.2  4257.7  44 8.020.02  1.9  3.6   8 124 20.16   .03    .14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0.2139.0  3.9   .1  IP+0  2 11  50.20   -.01   IS-0  53.8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7.1224.5  4.1  2.1  IP-0  2 11  51.16    .04   IS+0  55.3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7.8 25.1  3.3  1.6  EP?2  2 11  51.20   -.01   ES?1  55.5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5.7261.2  3.1   .1  IP-0  2 11  53.89    .02   ES?1  60.17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2 8 6 52.6  4220.0  45 8.114.25  4.2  9.0  12 314 85.81   .13   1.32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5.8342.1   .1   .1  EP?1  8  7   9.41   -.01   IS-1  21.6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7.6334.7  8.5  4.3  EP?1  8  7   9.61   -.11   ES?2  22.1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7.9308.4  9.0  4.4  IP-0  8  7   9.70   -.06   IS+0  22.2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3.1296.5  9.0  4.2  IP+0  8  7  13.62   -.02   IS+1  28.9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8.0323.6  9.5  4.0  IP?4  8  7  15.56   1.16   IS?4  33.21   2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2.2296.2  8.2  4.1  IP+0  8  7  18.49    .38   IS-0  37.58    .8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72.2336.2  9.4  4.2  EP?2  8  7  22.70   -.03   ES?2  44.74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21251 53.7  4258.9  4246.824.65  3.5  6.3   8 336 65.96   .05    .5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6.0 97.9  5.1  2.7  IP+0 12 52   5.79    .05   IS+0  14.5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4.0103.2  6.4  3.5  IP+0 12 52  10.08    .01   IS-1  21.91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4.2 79.3  7.2  3.9  EP?2 12 52  14.31   -.06   ES?1  29.4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4.9 98.0  6.5  3.7  IP+0 12 52  14.42   -.07   ES?1  29.61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22014 51.4  4329.2  44 2.431.29  3.0  5.9  10 184 35.33   .05    .3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5.3 33.5  6.4  3.6  IP-0 20 15    .20   -.10   IS-0   6.7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8.3149.6  5.4  2.7  EP?3 20 15    .74    .06   ES?2   7.4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5.2209.8  5.8  2.6  IP+0 20 15   6.07    .09   IS-0  16.6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6.3164.2  5.4  3.1  IP+0 20 15   6.15    .00   ES?1  16.9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8.4188.3  6.3  3.2  IP+0 20 15   6.47    .02   IS+0  17.46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31659 53.8  4256.2  4345.9  .88  3.8  7.7   8 162 15.54   .06    .1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5.5254.6  6.7  3.7  IP+0 16 59  56.70    .00   IS-0  58.7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9.9145.8  8.3  4.1  IP+0 16 59  57.50    .06   IS-0  60.0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5.1105.8  8.3  4.4  IP-0 16 60   1.80    .09   IS-0   7.5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0.5 56.2  6.9  2.9  EP?2 16 60   2.58   -.04   ES?1   9.1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9.8 24.9  8.5  4.1  EP?9 16 60  13.11   1.84   ES?4  27.52   1.8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4 010 33.8  4322.5  4325.460.22  2.7  5.2   8 300 54.29   .03    .54    .6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4.3166.4  4.7  2.3  IP-0  0 10  45.98    .04   IS+0  54.7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2.4106.5  5.0  2.5  EP?3  0 10  47.89    .08   ES?2  58.0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5.8149.2  5.8  3.1  IP-0  0 10  48.17   -.02   IS-0  58.7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3.6130.7  5.3   .1  EP?3  0 10  50.15   -.05   ES?2  62.16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4 4 9 28.9  4247.2  46 3.823.70  3.0  6.7   8 343106.92   .04    .8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6.9287.0   .1   .1  EP?2  4  9  48.24   -.01   ES?3  62.3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4.7271.7  6.7  3.2  IP+0  4  9  54.06    .00   IS-0  72.4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6.9270.1  7.0  3.1  IP-0  4  9  58.85   -.05   IS-0  80.8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3.5273.5  6.4  2.8  EP?1  4 10   2.43    .06   ES?1  26.94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41715 28.8  4333.4  4446.218.60  3.2  6.3  10 249 44.91   .08    .94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44.9298.9  5.9  3.0  EP?3 17 15  38.52    .03   ES?3  45.6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7.1187.5  7.0  3.5  EP?3 17 15  40.51    .02   ES?2  49.0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9.8205.4  5.9  3.1  IP-1 17 15  45.71   -.01   IS-1  58.25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0.7219.6  6.7  3.6  IP+0 17 15  48.87   -.06   IS+0  63.5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1.1233.0  6.0  2.7  IP+2 17 15  50.46   -.07   ES?1  66.35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42010 21.2  4327.1  4423.611.45  3.8  7.2  12 157 30.67   .05    .25    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0.7197.7  7.0  3.5  IP-0 20 10  26.86   -.10   ES?1  31.1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4.4344.8  6.5  3.7  IP+1 20 10  27.57    .00   ES?2  32.2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0.6152.9  7.5  3.7  IP?9 20 10  31.85    .02   ES?4  38.4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4.5141.5   .1   .1  EP?1 20 10  30.91    .04   ES?2  37.8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1186.5  6.7  3.7  IP+0 20 10  33.53    .05   ES?1  42.4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4.0208.5  8.2  4.2  IP+0 20 10  35.86    .05   ES?2  46.4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0.2227.1  7.4  4.0  IP-0 20 10  36.78   -.08   ES?1  48.32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51326 34.3  4232.7  4652.425.52  4.3  9.7  11 334178.47   .07   1.1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78.5289.0   .1   .1  EP?2 13 27   4.61    .15   IS+0  26.4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3.5278.4 10.1  4.6  IP+0 13 27   8.77   -.05   IS+0  33.9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3.7288.7  9.4  4.1  EP?2 13 27  10.08    .04   IS+1  36.1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45.1276.3 10.1  4.4  EP?2 13 27  12.57   -.05   ES?2  40.6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50.0302.4  9.9  4.5  EP?2 13 27  13.11   -.10   IS-1  41.6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72.7278.3  8.9  3.9  IP-1 13 27  16.07    .12   IS-4  47.11    .7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51352 38.6  4244.7  4358.4 9.25  2.9  5.1  10 227  7.61   .03    .21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7.6309.8  4.9  3.1  IP+0 13 52  40.79   -.02   IS-0  42.4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2 71.4  4.9  2.6  IP+0 13 52  43.85   -.01   IS+0  47.7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4298.2  4.2  2.5  IP-0 13 52  45.19   -.02   ES?1  50.0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5.4 26.8  6.6  3.4  EP?2 13 52  48.39    .02   ES?1  55.4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7.4 62.3   .1   .1  EP?1 13 52  52.09    .01   ES?1  61.87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51539 19.1  4231.8  4559.320.78  3.5  7.3   8 338113.39   .06   1.06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3.4301.9   .1   .1  EP?1 15 39  39.74    .10   ES?1  54.5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2.3283.3  7.5  3.6  IP-1 15 39  44.05   -.04   IS-0  62.3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3.4279.5  7.5  3.6  EP?1 15 39  48.80   -.05   ES?1  70.6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1.6281.8  7.0  3.3  IP+1 15 39  52.63   -.07   IS-1  77.24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51632 28.3  4237.1  4330.122.70  3.2  6.1   8 301 31.84   .05    .6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8 11.6  5.5  2.9  IP-0 16 32  34.95   -.09   IS+0  40.0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7 60.1  6.4  3.4  IP-0 16 32  35.93    .05   IS+0  41.4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0 70.5  6.0  2.8  IP-0 16 32  40.76    .04   IS+0  49.7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7 45.0  6.3  3.5  EP?2 16 32  44.13    .06   ES?1  55.62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6 246 55.3  4237.3  4330.223.42  3.0  6.1   8 301 31.45   .06    .73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5 11.6  5.5  2.9  IP-0  2 47   2.02   -.08   IS+0   7.1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5 60.5  6.4  3.4  IP-0  2 47   3.01    .06   IS+0   8.5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8 70.8  6.2  2.9  IP-0  2 47   7.84    .07   IS+0  16.7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4 45.2  6.2  2.8  EP?2  2 47  11.03    .00   ES?2  22.44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61252 58.7  4240.5  4552.3 3.82  3.8  7.8   8 338 97.02   .09   2.00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7.0296.8   .1   .1  IP+2 12 53  18.32    .18   IS+2  32.2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0.2277.4  8.1  3.9  IP-0 12 53  23.46   -.06   IS-0  41.6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2.1293.7  8.2  4.6  EP?2 12 53  25.44    .09   ES?2  44.65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2.0274.5  7.7  3.5  IP+0 12 53  28.34   -.03   IS+2  49.88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9.1277.6  7.1  3.2  IP+9 12 53  32.31    .07   ES?4  56.45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613 8  9.8  4221.6  46  .920.67  4.5  9.5  10 337126.17   .09   1.46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6.2308.6   .1   .1  IP+1 13  8  32.32   -.04   IS+1  48.67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3.5304.8  9.6  4.5  IP+1 13  8  33.52    .03   IS-0  50.8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0.0290.1  9.8  4.9  IP+0 13  8  36.17    .14   IS-0  55.1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9.3303.0  9.2  4.1  EP?9 13  8  37.83   -.03   ES?4  59.0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9.9285.3  9.8  4.5  IP+0 13  8  40.43   -.12   IS-0  62.88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8.6286.7  9.1  4.3  IP+0 13  8  44.31    .00   IS-0  69.51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61325 33.2  4254.6  44 9.0  .84  2.9  5.0   8 110 15.32   .04    .1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5.3127.7  5.7  3.7  IP+0 13 25  36.05   -.01   IS-0  38.1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4.4236.5  4.6  2.7  IP-0 13 25  37.61    .00   IS-0  40.8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2.8 18.6  5.3  3.1  IP-1 13 25  39.05    .02   IS+1  43.3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6268.6  4.4  2.0  IP+0 13 25  41.44    .08   IS-0  47.31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61756  7.5  43 2.5  4419.939.72  2.9  5.6   8 234 16.91   .02    .28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6.9345.1  5.5  2.7  IP+0 17 56  14.50   -.01   IS-0  19.6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1231.3  5.0  2.3  IP+1 17 56  17.23    .01   IS-0  24.3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3.3255.5  5.5  3.1  IP-0 17 56  19.48   -.03   IS-1  28.3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78.9357.0  6.3  3.5  EP?1 17 56  21.65    .04   IS?1  31.95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7 258  4.0  4331.5  4244.337.68  2.9  5.9   6 346 97.64   .09   1.1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7.6135.5  5.3  2.5  IP+1  2 58  20.60   -.07   IS-1  32.76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5.1130.9  6.3  2.9  IP-1  2 58  24.37    .02   IS-1  39.37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8.8121.5  6.2  3.2  IP-1  2 58  27.28    .00   IS-1  44.41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72022  3.1  4214.3  45 5.419.48  3.8  8.4  10 315 92.05   .02    .92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2.1315.0  8.6  4.1  IP+1 20 22  20.44    .02   IS+0  33.0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4.9346.1   .1   .1  IP-1 20 22  20.84   -.03   IS-0  33.8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5.2302.0  8.6  3.9  IP-0 20 22  23.96   -.03   IS+0  39.2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4.8327.8  8.6  3.8  IP+9 20 22  25.73    .64   ES?4  42.72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4.0300.6  7.5  3.4  IP+0 20 22  28.46    .04   ES?2  46.9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0.5338.6  8.8  3.9  IP-1 20 22  34.00    .03   IS-1  56.53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721 4 46.1  4225.5  4519.123.62  3.4  6.9  12 319 82.69   .21   1.58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2.7329.8   .1   .1  IP+1 21  5   1.59   -.10   IS+1  12.99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6.8322.7  7.4  3.8  IP+2 21  5   2.34    .02   IS+2  14.2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5.0297.9  6.8  3.4  IP+2 21  5   3.43   -.16   IS-2  16.12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0.2314.9  6.0  3.4  IP+2 21  5   7.65    .20   IS-2  23.58    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3.1289.1  6.9  3.0  IP+2 21  5   7.80   -.11   IS+2  23.8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1.9290.3  5.6  2.8  IP+2 21  5  12.24    .50   IS+2  31.43    .9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9.8330.2  8.5  3.8  IP+9 21  5  14.78   1.23   IS+4  36.37   1.2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81317 37.3  4311.5  4351.3  .61  2.7  5.1   6 284 39.41   .10    .81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4214.5  5.0  2.9  IP-0 13 17  44.36    .04   IS-0  49.36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0175.1  5.7  2.8  IP-0 13 17  45.40    .13   IS+0  50.98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4.5138.3  4.6  2.5  EP?1 13 17  47.01    .13   ES?1  53.85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82320 10.0  4242.7  4319.349.04  2.3  5.1   8 324 29.75   .03    .67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7 45.3  4.7  1.7  IP+0 23 20  19.06    .02   IS+0  25.5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8.2 79.8  5.2  2.2  IP-0 23 20  20.79    .01   IS-0  28.6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0.7 80.9  4.5  2.2  EP?2 23 20  24.47   -.06   ES?1  35.0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4.4 55.7  5.9  3.2  IP?0 23 20  26.21    .00   ES?1  38.07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191748 17.4  4237.2  4329.427.76  2.7  5.1   8 302 31.81   .04    .4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8 13.4  4.4  2.4  IP-0 17 48  24.51   -.05   IS-0  29.8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5 61.1  5.6  2.5  IP-0 17 48  25.49    .05   IS-0  31.3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0 71.1  4.6  2.7  IP+1 17 48  30.07   -.01   IS-0  39.3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2 45.6  5.9  3.3  IP+1 17 48  33.01    .05   IS-1  44.38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0 048 35.1  4349.2  4236.614.31  3.1  6.7   6 340152.09   .07   1.37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9.0142.4  6.0  2.8  IP+9  0 48  56.67   -.29   IS+4  72.59   -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2.1117.4  6.3  2.8  IP+1  0 49    .44   -.14   ES?1  19.2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5.3137.5  7.2  3.3  IP-0  0 49    .97   -.07   IS-0  20.0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5.8128.9  7.3  3.5  IP+0  0 49   3.94    .05   IS-0  25.0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6.9115.1   .1   .1  EP?9  0 49   7.27    .53   IS+4  30.75    .5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0 354 29.3  4247.2  46 4.723.47  4.0  9.0  12 324108.09   .08    .71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8.1286.8   .1   .1  IP+1  3 54  48.98    .08   ES?2  63.1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8.0284.1  8.6  4.3  IP-1  3 54  50.50    .07   ES?2  65.7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5.9271.7  9.6  4.4  IP-0  3 54  54.68   -.04   IS+0  73.3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3.4286.9  8.4  3.7  IP+0  3 54  55.92    .05   ES?2  75.2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8.1270.0  9.2  3.9  IP+0  3 54  59.48   -.09   IS+1  81.51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0.9306.3  9.7  4.5  EP?2  3 54  59.81   -.17   ES?2  82.3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4.7273.5  8.4  3.5  IP-9  3 55   2.94    .85   IS+4  28.37    .8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0 6 8   .4  4253.1  46 4.322.32  3.0  7.2   8 345104.74   .10   2.31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4.7281.2   .1   .1  IP-1  6  8  19.49   -.03   ES?2  33.4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5.2267.4  7.5  3.4  IP+0  6  8  25.84    .09   IS-0  44.2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7.9266.5  7.5  3.0  IP-0  6  8  30.53   -.17   IS-1  52.7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3.5270.5  6.7  2.6  EP?2  6  8  33.99   -.08   IS-0  59.06    .4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011 7 52.0  4315.5  4337.5 1.00  2.8  4.9   8 273 40.07   .03    .3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0.1185.2  3.4  2.0  IP+0 11  7  58.99   -.03   IS+0  64.1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3.7 98.2  6.0  3.2  EP?1 11  8   1.34    .01   ES?1   8.1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6.9156.7  4.7  2.6  EP?1 11  8   1.92    .05   ES?2   9.1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0131.2  5.5  3.3  EP?1 11  8   4.62    .01   ES?2  13.81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01120 28.0  4150.0  4532.729.74  3.3  7.3   6 349150.77   .03   1.43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0.8316.9  7.5  3.4  IP?0 11 20  53.91    .02   ES?2  72.7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2.0308.0  7.6  3.5  IP-0 11 20  57.04    .02   ES?2  78.1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0.4306.2  6.8  3.1  IP-0 11 21    .48   -.04   ES?2  24.31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02056 55.5  4317.8  4252.043.11  3.4  6.6   8 329 72.93   .17    .7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2.9127.2  6.0  3.0  IP+0 20 57   9.11    .15   IS-0  18.99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1.5123.8  6.9  3.5  IP+0 20 57  12.51   -.02   IS+0  24.73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5.4 95.9  6.4  3.3  EP?2 20 57  14.16   -.08   IS+2  27.74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7.5114.2  7.3  3.9  IP+0 20 57  15.60   -.14   IS-2  30.27   -.2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022 9 51.6  43  .9  4456.811.29  2.7  5.9  12 310 12.55   .12   1.05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2.6298.6   .1   .1  IP+0 22  9  55.46   -.20   IS+0  58.6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2.3279.2  6.3  3.0  EP?2 22  9  57.27   -.06   ES?2  61.60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7.2248.5  5.8  2.5  IP+0 22 10   3.46    .07   IS-0  11.87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7.7289.7  5.4  2.8  EP?2 22 10   3.52    .04   ES?2  12.2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9.0253.6  6.6  3.1  IP+0 22 10   8.96    .26   ES?2  21.2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2.1263.4  5.2  2.3  EP?2 22 10  12.60    .10   ES?2  27.71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02221 32.8  4259.4  4458.0 6.86  3.4  7.3  12 307 15.34   .11    .66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5.3304.7   .1   .1  IP+0 22 21  37.00   -.03   IS+0  40.1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4.4284.9  7.6  3.3  IP-0 22 21  39.22    .06   IS-0  43.87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7.7251.5  7.6  3.4  IP+0 22 21  44.92    .02   IS-0  53.42   -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0.2291.6  6.6  3.4  IP-0 22 21  45.27   -.04   IS+2  54.30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9.8255.5  8.1  3.9  IP+0 22 21  50.40    .15   IS-1  63.0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3.6264.9  6.8  3.1  IP-0 22 21  54.19   -.03   IS+0  69.64   -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02223 32.0  4259.8  45 1.713.34  2.7  5.7   8 318 19.39   .08    .54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9.4294.3   .1   .1  IP+0 22 23  37.35    .04   IS+0  41.14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2.8252.4  5.5  2.5  IP+0 22 23  44.45   -.08   IS-0  53.7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4.6289.3  5.4  2.9  IP+0 22 23  44.84   -.00   ES?2  54.3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4.9255.9  6.3  2.9  IP+9 22 23  51.56   -.45   IS+4  64.20   -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8.7264.8  5.4  2.5  EP?2 22 23  53.80    .13   ES?1  69.82    .3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02250 38.8  4236.1  4328.223.74  2.7  5.7   6 306 34.32   .03    .5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3 15.3  5.8  3.0  IP-0 22 50  45.93   -.04   IS+0  51.2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0 59.6  5.8  2.6  IP-0 22 50  46.94    .01   IS+0  52.8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1 69.8  5.7  2.6  IP+0 22 50  51.81    .05   IS-0  61.24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1 0 0 39.2  4229.7  4325.726.78  2.3  5.0   6 313 46.61   .05    .71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6 15.5  3.8  1.7  IP+1  0  0  48.38    .01   ES?2  55.1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0.7 50.0  5.1  2.2  EP?2  0  0  48.94   -.02   ES?2  56.1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0.0 62.7  6.1  3.0  IP-0  0  0  53.44    .03   IS+0  63.70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12135 25.4  4258.8  4458.211.76  3.1  7.1  12 306 16.22   .10    .86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6.2307.0   .1   .1  IP+0 21 35  29.94   -.20   IS+0  33.6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5.0287.0  7.3  3.2  IP+0 21 35  31.65   -.03   IS-0  36.2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7.7252.6  7.4  2.9  IP-0 21 35  37.32    .05   IS+0  45.8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0.9292.4  6.6  3.0  IP-0 21 35  37.77   -.02   IS+0  46.8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9.9256.2  7.9  3.7  IP+0 21 35  42.91    .27   IS-1  55.1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3.9265.4  6.2  3.0  IP-0 21 35  46.73    .18   IS+0  61.91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12221 46.0  4259.3  4459.012.34  3.0  6.4  12 309 16.59   .09    .7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6.6302.7   .1   .1  IP+0 22 21  50.68   -.11   IS+0  54.4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5.8284.7  6.7  3.0  EP?2 22 21  52.48    .09   IS+1  57.1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8.9252.2  6.4  2.9  IP+0 22 21  58.03    .07   IS-1  66.55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1.5291.3  5.7  2.7  IP-1 22 21  58.40    .01   IS+1  67.3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1.1255.9  7.2  3.5  IP+0 22 22   3.37    .05   IS+1  15.9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5.0265.1  5.9  2.7  IP+1 22 22   7.18   -.01   IS-0  22.59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12257 20.4  43  .7  4449.710.88  2.6  5.6  12 257  6.40   .09    .68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 6.4347.7   .1   .1  IP-0 22 57  23.54   -.02   IS+1  25.72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12.9287.2  5.0  2.2  EP?2 22 57  24.61    .11   ES?2  27.5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8.2244.5  5.5  2.5  IP+1 22 57  30.82    .06   IS+1  38.2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8.9293.8  5.0  2.2  IP-2 22 57  31.02    .15   IS+2  38.5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9.7251.8  6.5  3.1  IP-0 22 57  36.03    .02   IS+1  47.13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2.5263.0  5.9  3.0  IP-0 22 57  39.84    .03   ES?2  53.97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12259 44.1  4257.8  4458.811.09  3.4  7.1   8 304 18.04   .09    .66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8.0310.4   .1   .1  IP+0 22 59  48.97   -.13   IS-0  52.6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6.4290.5  7.2  3.2  EP?2 22 59  50.64    .04   IS-0  55.2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8.0254.7  7.3  3.5  IP+0 22 59  56.20    .13   IS-1  64.8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2.4293.8  6.6  3.1  IP+0 22 59  56.79   -.01   IS+0  66.19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0.2257.6  7.9  4.0  IP+9 22 60   2.06   -.50   IS+4  14.21   -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4.5266.4  6.6  3.2  IP-9 22 60   5.88   -.35   ES?4  21.08   -.3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12318 44.8  43 5.6  4416.015.34  3.7  7.0  10 144 10.76   .11    .46    .8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0.8  5.1  7.3  4.0  IP-0 23 18  48.92    .05   IS-0  51.75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8175.5  7.5  4.0  IP-0 23 18  51.68   -.04   IS+1  56.7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3.8 98.8  6.8  3.3  EP?2 23 18  52.54    .17   ES?2  57.8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4.4 93.5   .1   .1  EP?2 23 18  54.19    .14   IS+2  60.72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2221.5  7.1  3.8  IP+0 23 18  54.35    .17   IS-1  60.93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0.0249.0  6.6  3.4  EP?9 23 18  56.86   -.79   ES?4  64.82   -.7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12346 49.7  4256.3  4458.8 9.76  2.8  5.8  10 301 19.96   .09    .73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0.0316.4   .1   .1  IP+0 23 46  55.00    .04   IS+0  58.7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7.5295.9  6.3  2.9  EP?2 23 46  56.40    .05   ES?2  61.27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7.3257.4  5.8  2.4  EP?2 23 47   1.55   -.13   ES?2  10.29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3.5296.0  5.2  2.4  EP?2 23 47   2.79    .08   ES?2  12.08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9.7259.3  6.2  2.9  IP+9 23 47   8.57   -.19   ES?4  21.05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4.4267.8  5.5  3.1  IP+0 23 47  11.60    .45   ES?2  26.77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12353 43.5  4259.0  4458.212.01  3.1  6.6  12 306 16.00   .12    .97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6.0306.0   .1   .1  IP+0 23 53  47.99   -.20   IS+0  51.70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4.9286.3  6.8  3.1  EP?2 23 53  49.73   -.02   IS-0  54.3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7.8252.3  6.6  2.9  IP-0 23 53  55.37    .03   IS-0  63.85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0.7292.1  6.3  3.1  IP+0 23 53  55.82   -.00   IS+1  64.8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0.0256.0  7.4  3.5  IP+0 23 54    .97    .27   IS+0  13.2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3.9265.3  6.0  3.0  IP+0 23 54   4.82    .22   IS+1  19.9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12354 29.3  4258.8  4459.611.31  2.8  6.0  12 310 17.76   .15   1.30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7.8303.3   .1   .1  IP+0 23 54  34.02   -.20   IS+0  37.9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6.8285.8  6.4  3.1  IP+1 23 54  35.84    .00   IS+0  40.6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5253.2  6.0  2.7  IP+0 23 54  41.59    .13   IS+1  50.14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2.6291.7  5.6  2.5  IP+1 23 54  41.95   -.03   ES?2  51.33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1.7256.5  6.5  3.2  IP+0 23 54  47.39    .56   IS+1  59.6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5.8265.5  5.5  2.5  EP?2 23 54  50.61   -.13   ES?2  66.31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2 111 20.0  4233.1  45  .428.03  5.3 11.0  12 296 59.53   .05    .41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9.5344.4   .1   .1  IP-0  1 11  32.09   -.08   IS-0  41.0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1.2333.8 11.1  5.4  IP+0  1 11  32.52    .10   IS+0  41.5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5297.6 11.0  5.3  IP+0  1 11  33.04   -.03   IS+0  42.5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4320.0 11.0  5.4  IP+9  1 11  38.07    .25   IS+4  50.86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4.3286.1 10.9  5.1  IP+0  1 11  37.52    .04   IS+0  50.2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3.1288.3 10.4  5.0  IP-0  1 11  41.93    .04   IS-0  57.8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32.0350.2 11.8  5.4  IP-0  1 11  43.24   -.00   IS-1  60.20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2 232 12.7  4238.0  4329.426.12  2.6  5.2   8 302 30.48   .03    .3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0.5 14.0  4.8  2.7  IP-0  2 32  19.61   -.01   IS-0  24.6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8 62.9  5.9  2.8  IP+0  2 32  20.60   -.01   IS-0  26.3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6 72.2  4.8  1.6  EP?1  2 32  25.38    .03   IS+0  34.6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3 46.2  5.3  3.1  IP+1  2 32  28.28   -.03   ES?2  39.63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22017 51.9  4319.2  4331.210.47  2.7  5.2   8 289 47.06   .01    .08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7.1174.0  4.1  2.2  IP+0 20 18    .33   -.01   IS-1   6.4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3.3103.3  4.9  2.8  EP?2 20 18   3.05    .00   ES?1  11.1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6.8152.3  5.0  2.6  EP?1 20 18   3.64    .01   ES?1  12.1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4.0131.0  6.8  3.1  IP+0 20 18   6.53    .01   IS+0  17.16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22319 17.9  4222.2  45 3.412.82  3.2  6.4  10 310 80.17   .05    .4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0.2345.5   .1   .1  IP+1 23 19  31.81   -.05   IS+1  42.0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0.4309.0  7.0  3.2  IP-1 23 19  31.90    .01   IS+1  42.06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5.6296.1  6.2  3.3  IP+1 23 19  36.14    .01   IS+1  49.5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1.0325.1  6.8  3.4  IP-1 23 19  37.12    .07   IS-1  51.1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4.6295.9  5.7  2.9  IP+1 23 19  41.05    .02   IS-1  57.86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3 212 43.1  4257.3  4452.111.85  3.1  7.0  12 281 18.57   .19   1.33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3.4340.2   .1   .1  IP-9  2 12  45.37    .08   IS+4  48.5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18.6303.3  6.9  2.9  IP-1  2 12  48.09   -.09   IS+2  52.0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8.9252.9  6.3  2.5  IP+2  2 12  53.62    .20   IS+2  60.9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4.5298.6  6.4  2.7  IP+3  2 12  54.85    .48   IS+3  63.29    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1.1256.8  7.7  3.7  IP+2  2 12  58.80    .01   IS-2  70.08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0.4331.8  8.0  3.7  IP-2  2 13   1.97   -.05   IS-1  15.68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5.3266.7  6.4  3.1  IP-2  2 13   2.70   -.13   IS+2  17.00   -.2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3 5 4 38.9  4239.5  4424.0  .36  2.6  5.3  10 262 20.31   .04    .3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0.3335.8  5.1  2.0  IP+0  5  4  42.72   -.05   IS+0  45.6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4289.4  4.8  2.3  EP?1  5  4  46.63   -.04   ES?1  52.3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8.7 27.7  6.5  3.3  EP?1  5  4  47.61    .03   ES?1  53.9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9.8350.5  5.7  3.0  EP?1  5  4  49.41   -.05   ES?1  57.2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2.2291.8  4.5  2.2  IP+1  5  4  51.49   -.07   ES?1  60.86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31418 14.3  4213.2  4547.844.59  3.6  7.8  12 333124.28   .14   2.42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4.3319.4   .1   .1  IP?2 14 18  36.27   -.01   IS?2  52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0.0315.0  8.5  4.1  IP?2 14 18  37.03    .00   IS?1  53.5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0.6298.6  7.5  3.3  IP+0 14 18  38.25   -.06   IS+0  55.70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4.6310.9  7.8  3.9  IP?2 14 18  41.43    .23   IS?2  61.65    .7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8.2292.1  8.5  3.5  IP-0 14 18  41.46   -.17   IS-0  61.80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7.0292.6  6.6  3.0  IP+0 14 18  45.32    .22   IS+2  67.79    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41929 59.9  42 3.9  4251.216.14  3.9  8.4   6 338110.34   .09   1.31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0.3 32.8  8.0  3.8  IP+0 19 30  18.87   -.10   IS+0  32.9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7.9 47.0  8.6  4.2  IP+0 19 30  20.22   -.02   IS+0  35.00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5.8 54.6  8.7  3.8  IP+0 19 30  24.43    .09   IS-0  42.37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1.2 43.1  7.6  3.4  IP?4 19 30  30.34   2.41   IS?4  52.72   4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85.2 53.9  9.0  4.2  EP?9 19 30  32.61    .69   ES?4  55.04    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5.6 55.2   .1   .1  EP?9 19 30  36.84   1.12   ES?4  60.64   1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42246 19.0  4240.8  4328.928.15  2.3  4.9   6 302 25.62   .04    .8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5.6 18.3  4.7  2.6  IP-0 22 46  25.44   -.05   IS-0  30.2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4 70.8  5.2  2.6  IP-0 22 46  26.88    .06   IS+0  32.5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5 76.4  4.7  1.8  EP?2 22 46  31.46   -.01   ES?2  40.60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42249 13.1  4128.9  44 7.0 4.98  3.6  8.1   6 339146.22   .17    .9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6.2353.0  8.6  4.2  IP+0 22 49  37.92   -.21   IS+0  56.23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0.0  5.7  8.3  3.3  IP-0 22 49  38.80    .03   IS+0  57.5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3.6344.3  7.4  3.3  IP-1 22 49  41.25    .18   IS+0  61.80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79.9 14.9  8.9  4.3  EP?9 22 49  45.80   1.36   ES?4  69.31   1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85.4 18.0   .1   .1  EP?9 22 49  45.41    .25   ES?4  68.36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0.2  4.1  7.5  3.1  EP?4 22 49  46.69   1.95   ES?4  70.86   2.9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51945 23.6  4235.7  4331.028.07  2.6  4.9   6 301 34.16   .05    .94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2  8.9  4.5  2.3  IP-0 19 45  31.03   -.07   ES?1  36.6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1 55.9  5.3  2.8  IP-0 19 45  31.67    .05   IS+0  37.4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8 68.2  5.1  2.7  EP?1 19 45  36.14    .05   ES?1  45.22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7 317 22.0  43 2.7  4628.315.00  3.2  7.9   8 351179.17   .04   1.2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6.3270.0  8.7  4.3  EP?4  3 17  49.06   1.00   ES?4  68.49   1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9.2262.1  8.3  2.5  IP-0  3 17  53.12    .01   IS-0  75.7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5.8271.3  7.9  3.5  EP?1  3 17  55.49   -.07   ES?1  80.0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1.9262.2  8.0  3.3  IP+1  3 17  57.57    .01   IS+0  83.5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6.3266.1  6.8  2.7  EP?1  3 18    .46   -.04   ES?1  28.69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7 617 25.6  43 3.2  4646.469.25  3.8  8.2  12 349170.64   .07   1.32   3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70.6269.7  9.0  4.5  IP+1  6 17  52.29   -.05   IS-1  71.75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3.6274.2  7.6  3.9  IP-1  6 17  56.37    .03   IS-1  78.8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03.9262.9  8.4  3.7  IP+1  6 17  56.38    .00   IS-1  78.8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20.3270.9  8.5  4.0  IP-1  6 17  58.31   -.06   IS+1  82.3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36.4262.8  8.7  3.7  IP+1  6 18    .34    .00   IS-1  25.7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60.9266.2  6.9  3.2  IP-1  6 18   3.33   -.01   IS+1  31.05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7 847 15.3  4245.1  4648.759.50  4.0  8.5  14 348167.17   .04   1.30   4.6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67.2282.2   .1   .1  IP+1  8 47  41.51    .04   IS+1  60.5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77.4280.6  9.1  4.5  IP-1  8 47  42.77    .04   IS-1  62.6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06.0272.3  8.8  3.9  IP+1  8 47  46.24    .00   IS+1  68.7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2.2283.3  7.8  4.1  IP+1  8 47  46.99   -.00   IS?0  70.04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27.3279.4  8.8  3.8  IP-1  8 47  48.82   -.02   IS-1  73.3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38.2271.0  9.2  4.1  IP-1  8 47  50.16   -.03   IS+1  75.6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64.9273.6  7.5  3.6  IP+1  8 47  53.53    .06   IS+1  81.37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71346  2.0  4112.2  4356.9  .16  4.0  9.1  14 332176.15   .07    .9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6.1358.7  9.6  4.6  IP+1 13 46  34.78   -.14   IS+1  58.9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2.5  9.1  9.2  2.8  IP-1 13 46  35.83   -.07   IS+1  60.6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0.9350.8  8.5  3.8  IP+1 13 46  37.12   -.07   IS+1  62.9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9.4  2.7  9.7  4.2  IP-1 13 46  39.96    .00   IS-1  67.7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13.5 16.4  9.7  4.6  IP-1 13 46  40.55    .06   IS+1  68.67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19.2 19.0   .1   .1  IP+1 13 46  41.24    .06   IS+1  69.99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2.3  7.0  7.9  4.1  IP+1 13 46  41.59    .03   IS-1  70.40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72138 37.6  4257.9  4636.592.42  3.4  7.8  12 340157.76   .05   1.21   2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57.8273.3  8.5  4.3  IP+1 21 39   3.81    .04   IS+1  22.8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74.0285.1   .1   .1  IP+1 21 39   5.66    .03   IS+1  26.0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9.5265.3  7.6  2.4  IP+1 21 39   7.33   -.11   IS-1  29.1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1.3277.5  7.2  3.4  IP-1 21 39   7.60   -.04   IS+1  29.5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93.6283.5  8.0  3.4  IP+1 21 39   7.93    .02   IS+1  29.9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2.0264.9  7.8  3.4  IP+1 21 39  11.33    .06   IS+1  35.88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82214 44.2  4225.6  46 6.518.37  2.8  6.5   6 356154.93   .02    .7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4.9286.6  7.1  2.8  IP-0 22 15  11.35   -.02   IS+0  31.1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5.5282.5  6.7  2.9  IP-1 22 15  15.99   -.01   ES?1  39.1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3.6284.2  5.8  2.6  EP?1 22 15  19.62    .01   ES?1  45.46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82252 20.2  4110.5  4358.4 3.68  4.3  9.9   6 342179.28   .06   2.19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9.3358.1 10.2  4.7  IP+0 22 52  50.49   -.07   IS+0  72.7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5.3  8.4 10.0  4.0  IP-0 22 52  51.51    .10   IS+0  74.1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4.3350.3  9.2  3.8  IP-0 22 52  52.51   -.02   IS-0  76.1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2.4  2.1 10.3  4.6  IP+9 22 52  56.12    .25   IS-4  81.61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21.4 18.2   .1   .1  IP+9 22 52  59.20   1.07   IS+4  86.33   1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5.2  6.4 10.0  4.5  IP+9 22 52  59.08   1.26   IS-4  86.73   1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48.5 10.9   .1   .1  IP?9 22 53   2.25   1.44   IS?4  32.19   1.4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9 827 17.7  4240.1  4329.826.77  3.5  6.6   8 300 26.64   .04    .3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6.6 15.0  6.6  3.6  IP-0  8 27  24.17   -.02   IS+0  28.9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8 68.0  6.9  3.3  IP-0  8 27  25.38    .02   IS+0  30.8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0 75.1  6.3  3.1  IP+1  8 27  30.13    .02   IS+0  39.1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6.3 47.8  6.7  3.8  EP?1  8 27  32.83    .00   ES?1  43.95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292121 14.0  4243.0  4422.9 9.93  2.4  4.7  12 240 13.89   .04    .26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3.9330.5  4.5  2.2  IP-0 21 21  16.98   -.09   IS-0  19.3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2281.5  4.9  2.2  EP?1 21 21  21.25    .01   IS+0  26.5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8.5328.0  4.7  2.3  EP?1 21 21  22.62    .01   ES?1  28.9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2.5 41.9   .1   .1  EP?1 21 21  23.33    .04   ES?1  30.1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3.2350.9  4.6  2.6  EP?1 21 21  23.39   -.02   ES?1  30.2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8.7287.2  4.9  2.5  IP-1 21 21  25.97   -.03   IS+0  34.78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31 842 22.6  43 7.4  4612.888.75  3.7  8.2  14 338114.30   .05    .94   1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4.3267.0   .1   .1  EP?3  8 42  43.71    .02   ES?2  59.1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7.4272.7  6.9  3.6  EP?2  8 42  48.42   -.06   ES?1  67.3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8.6280.0  8.2  3.8  EP?2  8 42  48.52   -.09   ES?2  67.7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9.8258.1  8.1  3.6  IP-0  8 42  48.78    .02   IS-0  67.8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4.8268.7  8.0  3.7  EP?3  8 42  50.50    .02   ES?1  70.8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2.2258.8  8.6  3.7  EP?1  8 42  52.59    .06   ES?1  74.79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5.6274.9  9.2  4.1  EP?2  8 42  52.99    .06   ES?1  75.13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31 922 20.7  4319.6  4331.627.62  2.9  6.5   6 311 24.10   .04    .7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4.1103.9  5.8  2.7  IP-1  9 22  27.06    .04   IS-0  31.5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1.4121.2  6.0  2.7  IP+9  9 22  31.13    .10   IS+4  38.4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7.1153.0  7.4  3.3  IP+0  9 22  32.95   -.05   IS+0  41.9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9131.5  6.7  3.0  IP+1  9 22  35.50    .04   IS+0  46.20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2311937 13.6  4148.2  4428.824.06  3.8  8.3   8 325114.59   .06    .81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4.6352.4  8.4  3.6  IP-0 19 37  34.23    .05   IS+0  49.2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9.4336.4  8.5  4.3  IP+0 19 37  34.91   -.01   IS-0  50.4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3.2 11.0   .1   .1  EP?1 19 37  38.52   -.06   ES?2  56.72   -.07</w:t>
      </w:r>
    </w:p>
    <w:p>
      <w:pPr>
        <w:pStyle w:val="Style14"/>
        <w:rPr/>
      </w:pPr>
      <w:r>
        <w:rPr>
          <w:b/>
          <w:lang w:val="en-US"/>
        </w:rPr>
        <w:t>KORR    146.5346.6  8.7  3.8  IP-9 19 37  40.10    .56   ES?4  59.25    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4.9353.9  8.2  3.7  IP+9 19 37  41.03   -.17   IS-4  60.39   -.17</w:t>
      </w:r>
    </w:p>
    <w:p>
      <w:pPr>
        <w:pStyle w:val="Style14"/>
        <w:rPr>
          <w:b/>
          <w:b/>
        </w:rPr>
      </w:pPr>
      <w:r>
        <w:rPr>
          <w:b/>
        </w:rPr>
        <w:t>LSNR    172.3341.5  7.6  3.8  EP?2 19 37  42.89   -.07   ES?2  64.62    .24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2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54:00Z</dcterms:created>
  <dc:creator>Admin</dc:creator>
  <dc:description/>
  <dc:language>en-US</dc:language>
  <cp:lastModifiedBy>Людмила</cp:lastModifiedBy>
  <cp:lastPrinted>2006-06-19T16:39:00Z</cp:lastPrinted>
  <dcterms:modified xsi:type="dcterms:W3CDTF">2007-02-20T06:12:00Z</dcterms:modified>
  <cp:revision>50</cp:revision>
  <dc:subject/>
  <dc:title>Геофизическая служба РАН</dc:title>
</cp:coreProperties>
</file>