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126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физическая служба 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-Осетински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С 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ейсмические события центральной части Северного Кавказ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данным Северо-Осетинского филиала ГС Р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 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58420</wp:posOffset>
                </wp:positionV>
                <wp:extent cx="5495290" cy="4023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02399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4905" cy="35591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4905" cy="355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32.7pt;height:316.85pt;mso-wrap-distance-left:9.05pt;mso-wrap-distance-right:9.05pt;mso-wrap-distance-top:0pt;mso-wrap-distance-bottom:0pt;margin-top:4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lang w:val="en-US" w:eastAsia="en-US"/>
                        </w:rPr>
                      </w:pPr>
                      <w:r>
                        <w:rPr>
                          <w:b/>
                          <w:color w:val="FF6600"/>
                          <w:lang w:val="en-US" w:eastAsia="en-US"/>
                        </w:rPr>
                        <w:drawing>
                          <wp:inline distT="0" distB="0" distL="0" distR="0">
                            <wp:extent cx="4954905" cy="35591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4905" cy="355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икав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Настоящее издание содержит каталог сейсмических  событий зарегистрированных сейсмическими станциями сети  Северо - Осетинского филиала Геофизической службы РАН (СОфГС РАН)  в октябре 2006г  на территориях краев и республик центральной части Северного Кавказа: Ставропольского края, Кабардино-Балкарии, Северной Осетии – Алания, Ингушетии, Чечни и ближайших соседних государств Кавказа.  Здесь же приводится бюллетень с результатами обработки цифровых записей на станциях сети СОфГС РАН с параметрами сейсмических волн, зарегистрированных от этих землетрясений.</w:t>
      </w:r>
    </w:p>
    <w:p>
      <w:pPr>
        <w:pStyle w:val="Normal"/>
        <w:ind w:firstLine="708"/>
        <w:jc w:val="both"/>
        <w:rPr/>
      </w:pPr>
      <w:r>
        <w:rPr/>
        <w:t>В обеспечении сейсмического мониторинга  этой территории и в выпуске сейсмоло-гических бюллетеней и каталогов уча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Э.В. – директор СО филиала ГС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группы производства наблюдений:</w:t>
      </w:r>
    </w:p>
    <w:p>
      <w:pPr>
        <w:pStyle w:val="Normal"/>
        <w:rPr/>
      </w:pPr>
      <w:r>
        <w:rPr/>
        <w:t>Головков М.В.</w:t>
      </w:r>
    </w:p>
    <w:p>
      <w:pPr>
        <w:pStyle w:val="Normal"/>
        <w:rPr/>
      </w:pPr>
      <w:r>
        <w:rPr/>
        <w:t>Бугрин А.В.</w:t>
      </w:r>
    </w:p>
    <w:p>
      <w:pPr>
        <w:pStyle w:val="Normal"/>
        <w:rPr/>
      </w:pPr>
      <w:r>
        <w:rPr/>
        <w:t>Перевозникова А.А.</w:t>
      </w:r>
    </w:p>
    <w:p>
      <w:pPr>
        <w:pStyle w:val="Normal"/>
        <w:rPr/>
      </w:pPr>
      <w:r>
        <w:rPr/>
        <w:t>Вьюхин А.М.</w:t>
      </w:r>
    </w:p>
    <w:p>
      <w:pPr>
        <w:pStyle w:val="Normal"/>
        <w:rPr/>
      </w:pPr>
      <w:r>
        <w:rPr/>
        <w:t>Вьюхина Л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сектора по обработке информации СО филиала ГС РАН:</w:t>
      </w:r>
    </w:p>
    <w:p>
      <w:pPr>
        <w:pStyle w:val="Normal"/>
        <w:rPr/>
      </w:pPr>
      <w:r>
        <w:rPr/>
        <w:t>Головкова Л.В. – руководитель группы</w:t>
      </w:r>
    </w:p>
    <w:p>
      <w:pPr>
        <w:pStyle w:val="Normal"/>
        <w:rPr/>
      </w:pPr>
      <w:r>
        <w:rPr/>
        <w:t>Габсатарова И.П.</w:t>
      </w:r>
    </w:p>
    <w:p>
      <w:pPr>
        <w:pStyle w:val="Normal"/>
        <w:rPr/>
      </w:pPr>
      <w:r>
        <w:rPr/>
        <w:t>Котляренко Н.Л.</w:t>
      </w:r>
    </w:p>
    <w:p>
      <w:pPr>
        <w:pStyle w:val="Normal"/>
        <w:rPr/>
      </w:pPr>
      <w:r>
        <w:rPr/>
        <w:t>Никольская Т.Н.</w:t>
      </w:r>
    </w:p>
    <w:p>
      <w:pPr>
        <w:pStyle w:val="Normal"/>
        <w:rPr/>
      </w:pPr>
      <w:r>
        <w:rPr/>
        <w:t>Ефимова Я.П.</w:t>
      </w:r>
    </w:p>
    <w:p>
      <w:pPr>
        <w:pStyle w:val="Normal"/>
        <w:rPr/>
      </w:pPr>
      <w:r>
        <w:rPr/>
        <w:t>Киселева О.А.</w:t>
      </w:r>
    </w:p>
    <w:p>
      <w:pPr>
        <w:pStyle w:val="Normal"/>
        <w:rPr/>
      </w:pPr>
      <w:r>
        <w:rPr/>
        <w:t>Цирихова Г.В.</w:t>
      </w:r>
    </w:p>
    <w:p>
      <w:pPr>
        <w:pStyle w:val="Normal"/>
        <w:rPr/>
      </w:pPr>
      <w:r>
        <w:rPr/>
        <w:t>Калоева И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исунки карт распределения эпицентров землетрясений подготовлены с помощью программы GMT -Generic Mapping Tools, версия  - (</w:t>
      </w:r>
      <w:hyperlink r:id="rId4">
        <w:r>
          <w:rPr>
            <w:rStyle w:val="InternetLink"/>
          </w:rPr>
          <w:t>http://www.soest.hawaii.edu/gmt</w:t>
        </w:r>
      </w:hyperlink>
      <w:r>
        <w:rPr/>
        <w:t xml:space="preserve"> , </w:t>
      </w:r>
    </w:p>
    <w:p>
      <w:pPr>
        <w:pStyle w:val="Normal"/>
        <w:rPr/>
      </w:pPr>
      <w:r>
        <w:rPr/>
        <w:t>Wessel, P., and W. H. F. Smith, 1999, The Generic Mapping Tools (GMT) version</w:t>
      </w:r>
    </w:p>
    <w:p>
      <w:pPr>
        <w:pStyle w:val="Normal"/>
        <w:rPr/>
      </w:pPr>
      <w:r>
        <w:rPr/>
        <w:t xml:space="preserve">3.2 Technical Reference &amp; Cookbook, SOEST/NOAA.) зав. сектором отдела Анализа и обобщения данных ГС РАН (Обнинск) Каменской О.П 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720"/>
        <w:jc w:val="both"/>
        <w:rPr/>
      </w:pPr>
      <w:r>
        <w:rPr/>
        <w:t>ftp://ftp.gsras.ru/pub/Regional_Catalogs/2006/osetiya/ и доступны широкому кругу пользователей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 xml:space="preserve">Сейсмическая активность центральной части Северного Кавказа </w:t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>в октябре 2006 г.</w:t>
      </w:r>
    </w:p>
    <w:p>
      <w:pPr>
        <w:pStyle w:val="Normal"/>
        <w:shd w:fill="FFFFFF" w:val="clear"/>
        <w:spacing w:lineRule="auto" w:line="288"/>
        <w:ind w:firstLine="598"/>
        <w:jc w:val="both"/>
        <w:rPr/>
      </w:pPr>
      <w:r>
        <w:rPr/>
      </w:r>
    </w:p>
    <w:p>
      <w:pPr>
        <w:pStyle w:val="3"/>
        <w:ind w:left="840" w:hanging="0"/>
        <w:rPr/>
      </w:pPr>
      <w:r>
        <w:rPr/>
        <w:t xml:space="preserve">  </w:t>
      </w:r>
      <w:r>
        <w:rPr/>
        <w:t>В  октябре на Северном  Кавказе сейсмоактивность  повысилась статистически на 39%</w:t>
      </w:r>
    </w:p>
    <w:p>
      <w:pPr>
        <w:pStyle w:val="3"/>
        <w:rPr/>
      </w:pPr>
      <w:r>
        <w:rPr/>
        <w:t xml:space="preserve">             </w:t>
      </w:r>
      <w:r>
        <w:rPr/>
        <w:t>по  сравнению  с  сентябрем.</w:t>
      </w:r>
    </w:p>
    <w:p>
      <w:pPr>
        <w:pStyle w:val="3"/>
        <w:ind w:left="840" w:hanging="0"/>
        <w:rPr/>
      </w:pPr>
      <w:r>
        <w:rPr/>
        <w:t xml:space="preserve">   </w:t>
      </w:r>
    </w:p>
    <w:p>
      <w:pPr>
        <w:pStyle w:val="3"/>
        <w:ind w:left="840" w:hanging="0"/>
        <w:rPr/>
      </w:pPr>
      <w:r>
        <w:rPr/>
        <w:t xml:space="preserve">    </w:t>
      </w:r>
      <w:r>
        <w:rPr/>
        <w:t>В Северной Осетии количество землетрясений повысилось незначительно. Распределение эпицентров имело рассеянный  характер (рис.1).  Они были локализованы идентично предыдущему месяцу. Особенно следует отметить их концентрацию вдоль Штулу-Харесской депрессии. Самый значительный сейсмотолчок произошел вдоль Терского разлома 20 октября в 17ч 04м 31,6с по Гринвичу при К=6,6 примерно в 3,0 км западнее г.Моздок.  Остальные землетрясения были 4-5 классов.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</w:r>
    </w:p>
    <w:p>
      <w:pPr>
        <w:pStyle w:val="Normal"/>
        <w:shd w:fill="FFFFFF" w:val="clear"/>
        <w:spacing w:lineRule="auto" w:line="288"/>
        <w:ind w:firstLine="598"/>
        <w:jc w:val="both"/>
        <w:rPr/>
      </w:pPr>
      <w:r>
        <w:rPr/>
        <w:t>На территории ближайших к РСО-А республик Российской Федерации наиболее значительные землетрясения произошли (рис.1):</w:t>
      </w:r>
    </w:p>
    <w:p>
      <w:pPr>
        <w:pStyle w:val="3"/>
        <w:ind w:left="840" w:hanging="0"/>
        <w:rPr/>
      </w:pPr>
      <w:r>
        <w:rPr/>
        <w:t xml:space="preserve">1 . В Чеченской  республике количество сейсмотолчков увеличилось почти в два раза. Наиболее сильное землетрясение зарегистрировано 7 октября в 08ч 45м 31,3с с К=8,6 в 9,0км на восток от горы Тебулосмта. Землетрясения были локализованы в основном в полосе между Пшекиш-Тырныаузским и Владикавказским разломами. Еще один сейсмотолчок с К=8,5 произошел 9 октября в 20ч 25м 24,2с по Гринвичу примерно в 12,0км восточнее г.Грозный. </w:t>
      </w:r>
    </w:p>
    <w:p>
      <w:pPr>
        <w:pStyle w:val="3"/>
        <w:ind w:left="840" w:hanging="0"/>
        <w:rPr/>
      </w:pPr>
      <w:r>
        <w:rPr/>
        <w:t xml:space="preserve">     </w:t>
      </w:r>
      <w:r>
        <w:rPr/>
        <w:t>Наиболее сильное на Кавказе землетрясение произошло примерно в 5,0км западнее с.Надтеречное 12 октября в 21ч 16м 50,9с с К=11,6 вблизи Терского разлома.</w:t>
      </w:r>
    </w:p>
    <w:p>
      <w:pPr>
        <w:pStyle w:val="3"/>
        <w:ind w:left="840" w:hanging="0"/>
        <w:rPr/>
      </w:pPr>
      <w:r>
        <w:rPr/>
        <w:t xml:space="preserve">    </w:t>
      </w:r>
      <w:r>
        <w:rPr/>
        <w:t xml:space="preserve">Положение этих эпицентров в дальнейшем будет уточнено при сводной обработке с данными Дагестанских станций.  </w:t>
      </w:r>
    </w:p>
    <w:p>
      <w:pPr>
        <w:pStyle w:val="3"/>
        <w:ind w:left="840" w:hanging="0"/>
        <w:rPr/>
      </w:pPr>
      <w:r>
        <w:rPr/>
      </w:r>
    </w:p>
    <w:p>
      <w:pPr>
        <w:pStyle w:val="3"/>
        <w:ind w:left="840" w:hanging="0"/>
        <w:rPr/>
      </w:pPr>
      <w:r>
        <w:rPr/>
        <w:t xml:space="preserve"> </w:t>
      </w:r>
      <w:r>
        <w:rPr/>
        <w:t>2. В Ставропольском крае в этом месяце наблюдалась пассивность. Зарегистрировано 3-ри сейсмотолчка, наиболее сильный из которых произошел 6 октября в 20ч 30м 6,2с с К=9,4 в 19,0-20,0км на юго-запад от г.Ставрополя и в районе г.Нефтекумск с К=7,6.</w:t>
      </w:r>
    </w:p>
    <w:p>
      <w:pPr>
        <w:pStyle w:val="3"/>
        <w:ind w:left="840" w:hanging="0"/>
        <w:rPr/>
      </w:pPr>
      <w:r>
        <w:rPr/>
      </w:r>
    </w:p>
    <w:p>
      <w:pPr>
        <w:pStyle w:val="3"/>
        <w:ind w:left="840" w:hanging="0"/>
        <w:rPr/>
      </w:pPr>
      <w:r>
        <w:rPr/>
        <w:t xml:space="preserve">   </w:t>
      </w:r>
      <w:r>
        <w:rPr/>
        <w:t>3. В Кабардино-Балкарии сейсмоактивность повысилась более чем в 3-ри раза и тяготела к Главному Кавказскому хребту. Самые значительные сейсмотолчки произошли :</w:t>
      </w:r>
    </w:p>
    <w:p>
      <w:pPr>
        <w:pStyle w:val="3"/>
        <w:ind w:left="840" w:hanging="0"/>
        <w:rPr/>
      </w:pPr>
      <w:r>
        <w:rPr/>
        <w:t>-19 октября в 00ч 27м 6,8с по Гринвичу с К=7,6 в районе г.Теберда и 10 октября в 03ч 51м 40,2с с К=6,6 в 14,0-15,0км восточнее г.Нальчик.</w:t>
      </w:r>
    </w:p>
    <w:p>
      <w:pPr>
        <w:pStyle w:val="Normal"/>
        <w:shd w:fill="FFFFFF" w:val="clear"/>
        <w:spacing w:lineRule="auto" w:line="288"/>
        <w:ind w:left="360" w:hanging="0"/>
        <w:jc w:val="both"/>
        <w:rPr/>
      </w:pPr>
      <w:r>
        <w:rPr/>
        <w:t xml:space="preserve">          </w:t>
      </w:r>
      <w:r>
        <w:rPr/>
        <w:t xml:space="preserve">Положение  этих  эпицентров  в  дальнейшем  будет  уточнено  при сводной обработке  </w:t>
      </w:r>
    </w:p>
    <w:p>
      <w:pPr>
        <w:pStyle w:val="Normal"/>
        <w:shd w:fill="FFFFFF" w:val="clear"/>
        <w:spacing w:lineRule="auto" w:line="288"/>
        <w:ind w:left="360" w:hanging="0"/>
        <w:jc w:val="both"/>
        <w:rPr/>
      </w:pPr>
      <w:r>
        <w:rPr/>
        <w:t xml:space="preserve">       </w:t>
      </w:r>
      <w:r>
        <w:rPr/>
        <w:t>с  данными станций сети сейсмического мониторинга Кавказских Минеральных Вод.</w:t>
      </w:r>
    </w:p>
    <w:p>
      <w:pPr>
        <w:pStyle w:val="3"/>
        <w:ind w:left="840" w:hanging="0"/>
        <w:rPr/>
      </w:pPr>
      <w:r>
        <w:rPr/>
      </w:r>
    </w:p>
    <w:p>
      <w:pPr>
        <w:pStyle w:val="3"/>
        <w:ind w:left="840" w:hanging="0"/>
        <w:rPr/>
      </w:pPr>
      <w:r>
        <w:rPr/>
        <w:t xml:space="preserve">   </w:t>
      </w:r>
      <w:r>
        <w:rPr/>
        <w:t xml:space="preserve">4. На территории  Дагестана  зарегистрировано всего 3-ри сейсмотолчка также расположенных между Пшекиш-Тырныаузским швом и разломом Главного хребта, а также Владикавказским разломом. Самый сильный сейсмотолчок зафиксирован в 12,0-15,0км северо-восточнее г.Буйнакска 10 октября в 00ч 02м 20,5с по Гринвичу с К=8,6. </w:t>
      </w:r>
    </w:p>
    <w:p>
      <w:pPr>
        <w:pStyle w:val="3"/>
        <w:ind w:left="360" w:hanging="0"/>
        <w:rPr/>
      </w:pPr>
      <w:r>
        <w:rPr/>
        <w:t xml:space="preserve">            </w:t>
      </w:r>
      <w:r>
        <w:rPr/>
        <w:t xml:space="preserve">Положение этих  эпицентров  в  дальнейшем будет уточнено при сводной обработке </w:t>
      </w:r>
    </w:p>
    <w:p>
      <w:pPr>
        <w:pStyle w:val="3"/>
        <w:ind w:left="360" w:hanging="0"/>
        <w:rPr/>
      </w:pPr>
      <w:r>
        <w:rPr/>
        <w:t xml:space="preserve">         </w:t>
      </w:r>
      <w:r>
        <w:rPr/>
        <w:t xml:space="preserve">с   данными Дагестанских станций.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3"/>
        <w:ind w:left="840" w:hanging="0"/>
        <w:rPr/>
      </w:pPr>
      <w:r>
        <w:rPr/>
        <w:t xml:space="preserve">  </w:t>
      </w:r>
      <w:r>
        <w:rPr/>
        <w:t>5. В Грузии сейсмоактивность повысилась более чем в два раза. Землетрясения были локализованы вдоль Кахетино-Лахчумского шва и разлома Главного хребта в районах г.Тианети и г.Шови-г.Сачхере-г.Джава. Наиболее сильное землетрясение в Грузии произошло 19 октября в 19ч 01м 51,0с с К=8,9 в 23,0-24,0км на юго-юго-запад от г.Шови.</w:t>
      </w:r>
    </w:p>
    <w:p>
      <w:pPr>
        <w:pStyle w:val="3"/>
        <w:ind w:left="840" w:hanging="0"/>
        <w:rPr/>
      </w:pPr>
      <w:r>
        <w:rPr/>
      </w:r>
    </w:p>
    <w:p>
      <w:pPr>
        <w:pStyle w:val="3"/>
        <w:ind w:left="840" w:hanging="0"/>
        <w:rPr/>
      </w:pPr>
      <w:r>
        <w:rPr/>
        <w:t xml:space="preserve">  </w:t>
      </w:r>
      <w:r>
        <w:rPr/>
        <w:t xml:space="preserve">6. На территории Армении произошло 3-ри сейсмотолчка приуроченных к Ереванскому разлому и премыкающим к нему небольшим разломам мозаичной структуры. Наиболее сильные два землетрясения произошли: - в 35,0-36,0км западнее-юго-западнее г.Арташат 26 октября 18ч 19м 43,2с по Гринвичу с К=8,6 и </w:t>
      </w:r>
    </w:p>
    <w:p>
      <w:pPr>
        <w:pStyle w:val="3"/>
        <w:numPr>
          <w:ilvl w:val="0"/>
          <w:numId w:val="2"/>
        </w:numPr>
        <w:rPr/>
      </w:pPr>
      <w:r>
        <w:rPr/>
        <w:t>17 октября в 10ч 15с 29,3с с К=10,6 в 33,0-34,0км восточнее г.Арарат.</w:t>
      </w:r>
    </w:p>
    <w:p>
      <w:pPr>
        <w:pStyle w:val="3"/>
        <w:numPr>
          <w:ilvl w:val="0"/>
          <w:numId w:val="2"/>
        </w:numPr>
        <w:rPr/>
      </w:pPr>
      <w:r>
        <w:rPr/>
      </w:r>
    </w:p>
    <w:p>
      <w:pPr>
        <w:pStyle w:val="3"/>
        <w:ind w:left="840" w:hanging="0"/>
        <w:rPr/>
      </w:pPr>
      <w:r>
        <w:rPr/>
        <w:t xml:space="preserve">  </w:t>
      </w:r>
      <w:r>
        <w:rPr/>
        <w:t>7. В Турции зафиксировано одно сильное землетрясение с К=9,1 происшедшее 1 октября в 19ч 47м 2,2с по Гринвичу в 15,0-16,0км северо-западнее г.Арпачай вблизи Анатолийского разлома и 2-х небольших разломов диагонального направления.</w:t>
      </w:r>
    </w:p>
    <w:p>
      <w:pPr>
        <w:pStyle w:val="3"/>
        <w:ind w:left="840" w:hanging="0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drawing>
          <wp:inline distT="0" distB="0" distL="0" distR="0">
            <wp:extent cx="5380355" cy="46228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>Рис.1. Сейсмичность территории РСО-А и соседних республик в октябре 2006 г.</w:t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методики составления каталога и бюллетеня</w:t>
      </w:r>
    </w:p>
    <w:p>
      <w:pPr>
        <w:pStyle w:val="Normal"/>
        <w:spacing w:lineRule="auto" w:line="288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Определение основных параметров гипоцентров землетрясений территории Северной Осетии – Алании и прилегающих к ней областей Республик Кабардино-Балкарии, Ингушетии, Чечни, а также районов Южной Осетии Грузии производится при использовании отработанной на всей территории Северного Кавказа и Кавминводского полигона методике [1]. В основном она базировалась на использовании комплекса программ HYPO-71 [2] и местных скоростных разрезов земной коры [3,4]. Для всех землетрясений определяется энергетический класс КР по номограмме Т.Г. Раутиан [5] и для многих из них </w:t>
      </w:r>
      <w:r>
        <w:rPr>
          <w:rFonts w:eastAsia="Symbol" w:cs="Symbol" w:ascii="Symbol" w:hAnsi="Symbol"/>
        </w:rPr>
        <w:t></w:t>
      </w:r>
      <w:r>
        <w:rPr/>
        <w:t xml:space="preserve"> магнитуда MPVA с использованием калибровочной функции для Кавказа [6]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Оба этих параметра рассчитываются согласно программно реализованным алгоритмам, добавленным к программе HYPO71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 </w:t>
      </w:r>
      <w:r>
        <w:rPr/>
        <w:t xml:space="preserve">Результаты первичной станционной обработки записей двенадцати сейсмических станций представлены в сейсмологическом бюллетене, который приводится в таблице 6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едения о сейсмических станциях </w:t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веро-Осетинского филиала ГС РАН</w:t>
      </w:r>
    </w:p>
    <w:p>
      <w:pPr>
        <w:pStyle w:val="Normal"/>
        <w:spacing w:lineRule="auto" w:line="288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 3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ординаты  сейсмических станций Северо-Осетинского филиала ГС РАН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vanish/>
          <w:color w:val="000000"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818"/>
        <w:gridCol w:w="627"/>
        <w:gridCol w:w="1222"/>
        <w:gridCol w:w="1236"/>
        <w:gridCol w:w="1132"/>
        <w:gridCol w:w="1295"/>
        <w:gridCol w:w="1818"/>
      </w:tblGrid>
      <w:tr>
        <w:trPr>
          <w:trHeight w:val="630" w:hRule="atLeast"/>
          <w:cantSplit w:val="true"/>
        </w:trPr>
        <w:tc>
          <w:tcPr>
            <w:tcW w:w="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Станции </w:t>
            </w:r>
          </w:p>
        </w:tc>
        <w:tc>
          <w:tcPr>
            <w:tcW w:w="1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ат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откры-</w:t>
              <w:br/>
              <w:t>тия</w:t>
            </w:r>
          </w:p>
        </w:tc>
        <w:tc>
          <w:tcPr>
            <w:tcW w:w="3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ординаты станции и высота над уровнем моря</w:t>
            </w:r>
          </w:p>
        </w:tc>
        <w:tc>
          <w:tcPr>
            <w:tcW w:w="1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φ, N</w:t>
              <w:br/>
              <w:t>град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λ, E</w:t>
              <w:br/>
              <w:t>град.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h,</w:t>
              <w:br/>
              <w:t>м</w:t>
            </w:r>
          </w:p>
        </w:tc>
        <w:tc>
          <w:tcPr>
            <w:tcW w:w="1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Ardon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189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79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ессовидный суглинок,глина </w:t>
            </w:r>
          </w:p>
        </w:tc>
      </w:tr>
      <w:tr>
        <w:trPr>
          <w:trHeight w:val="55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Vladikavkaz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R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046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677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55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Digorskoe uzhel'e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899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580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Cкальные породы </w:t>
            </w:r>
          </w:p>
        </w:tc>
      </w:tr>
      <w:tr>
        <w:trPr>
          <w:trHeight w:val="57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Lac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825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95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8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54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Lesken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2738 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815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9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Tsey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788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901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2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оренные отложения 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сомоль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msomolskay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SMR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MS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1/08/2005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/12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370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924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4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Priterskay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RT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8/08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751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8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Terskay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K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9/08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723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732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r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OR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3/11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086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067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кальные породы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Batakauyrt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TK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3.372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4.542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9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унж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Syndja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NJ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3.068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4.811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7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8"/>
      </w:tblGrid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аблица 2</w:t>
            </w:r>
          </w:p>
        </w:tc>
      </w:tr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параметрах аппаратуры на станция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веро-Осетинского филиала ГС РАН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  <w:bookmarkStart w:id="0" w:name="tab2"/>
      <w:bookmarkStart w:id="1" w:name="tab2"/>
      <w:bookmarkEnd w:id="1"/>
    </w:p>
    <w:tbl>
      <w:tblPr>
        <w:tblW w:w="9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1711"/>
        <w:gridCol w:w="511"/>
        <w:gridCol w:w="991"/>
        <w:gridCol w:w="1071"/>
        <w:gridCol w:w="1253"/>
        <w:gridCol w:w="909"/>
        <w:gridCol w:w="1388"/>
        <w:gridCol w:w="1126"/>
      </w:tblGrid>
      <w:tr>
        <w:trPr>
          <w:tblHeader w:val="true"/>
          <w:trHeight w:val="300" w:hRule="atLeast"/>
          <w:cantSplit w:val="true"/>
        </w:trPr>
        <w:tc>
          <w:tcPr>
            <w:tcW w:w="249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анция</w:t>
            </w:r>
          </w:p>
        </w:tc>
        <w:tc>
          <w:tcPr>
            <w:tcW w:w="67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ппаратура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24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ифровая</w:t>
            </w:r>
          </w:p>
        </w:tc>
      </w:tr>
      <w:tr>
        <w:trPr>
          <w:tblHeader w:val="true"/>
          <w:trHeight w:val="103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звание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ип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каналов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астотный диапазон, Гц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астота опроса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рядность АЦП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увствит.</w:t>
              <w:br/>
              <w:t>v  m/c/каунт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on 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92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,16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adikavkaz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K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50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11.06.0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СМ3-ОС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77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11.06.0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,88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orskoe uzhel'e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94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26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91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esken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sey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54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КМ3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13E–07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.05-08.11.03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СМ3-ОС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87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8.11–11.06.04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,2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46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15E–07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сомольская</w:t>
            </w:r>
          </w:p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msomolskay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SM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R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MS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Priterskaya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RT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Terskaya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K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ra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OR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Batakauyrt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TK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3">
              <w:r>
                <w:rPr>
                  <w:rStyle w:val="InternetLink"/>
                  <w:rFonts w:cs="Courier New" w:ascii="Courier New" w:hAnsi="Courier New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унж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Syndja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NJ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4">
              <w:r>
                <w:rPr>
                  <w:rStyle w:val="InternetLink"/>
                  <w:rFonts w:cs="Courier New" w:ascii="Courier New" w:hAnsi="Courier New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ind w:firstLine="720"/>
        <w:jc w:val="both"/>
        <w:rPr/>
      </w:pPr>
      <w:r>
        <w:rPr/>
        <w:t>Литерату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1</w:t>
      </w:r>
      <w:r>
        <w:rPr>
          <w:sz w:val="20"/>
        </w:rPr>
        <w:t>-</w:t>
      </w:r>
      <w:r>
        <w:rPr>
          <w:b/>
          <w:sz w:val="20"/>
        </w:rPr>
        <w:t xml:space="preserve"> Захарова А.И., Габсатарова И.П</w:t>
      </w:r>
      <w:r>
        <w:rPr>
          <w:sz w:val="20"/>
        </w:rPr>
        <w:t>. Сейсмологические наблюдения и обработка данных на Северном Кавказе // Современное состояние сейсмических наблюдений и их обобщение. Методические работы ЕССН. Выпуск 4. – Минск: Изд-во ?, 1993. – С. 51–55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2-</w:t>
      </w:r>
      <w:r>
        <w:rPr>
          <w:b/>
          <w:sz w:val="20"/>
          <w:lang w:val="en-US"/>
        </w:rPr>
        <w:t>Lee W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H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K</w:t>
      </w:r>
      <w:r>
        <w:rPr>
          <w:b/>
          <w:sz w:val="20"/>
        </w:rPr>
        <w:t xml:space="preserve">. </w:t>
      </w:r>
      <w:r>
        <w:rPr>
          <w:b/>
          <w:sz w:val="20"/>
          <w:lang w:val="en-US"/>
        </w:rPr>
        <w:t>and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Lahr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J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C</w:t>
      </w:r>
      <w:r>
        <w:rPr>
          <w:b/>
          <w:sz w:val="20"/>
        </w:rPr>
        <w:t xml:space="preserve">. 1975. </w:t>
      </w:r>
      <w:r>
        <w:rPr>
          <w:sz w:val="20"/>
          <w:lang w:val="en-US"/>
        </w:rPr>
        <w:t>HYPO-71 (Revised): A computer program for determining hypocenter, magnitude and first motion patting of local earthquakes. USGS</w:t>
      </w:r>
      <w:r>
        <w:rPr>
          <w:sz w:val="20"/>
        </w:rPr>
        <w:t xml:space="preserve"> </w:t>
      </w:r>
      <w:r>
        <w:rPr>
          <w:sz w:val="20"/>
          <w:lang w:val="en-US"/>
        </w:rPr>
        <w:t>Survey</w:t>
      </w:r>
      <w:r>
        <w:rPr>
          <w:sz w:val="20"/>
        </w:rPr>
        <w:t xml:space="preserve"> </w:t>
      </w:r>
      <w:r>
        <w:rPr>
          <w:sz w:val="20"/>
          <w:lang w:val="en-US"/>
        </w:rPr>
        <w:t>open</w:t>
      </w:r>
      <w:r>
        <w:rPr>
          <w:sz w:val="20"/>
        </w:rPr>
        <w:t>-</w:t>
      </w:r>
      <w:r>
        <w:rPr>
          <w:sz w:val="20"/>
          <w:lang w:val="en-US"/>
        </w:rPr>
        <w:t>file</w:t>
      </w:r>
      <w:r>
        <w:rPr>
          <w:sz w:val="20"/>
        </w:rPr>
        <w:t xml:space="preserve"> </w:t>
      </w:r>
      <w:r>
        <w:rPr>
          <w:sz w:val="20"/>
          <w:lang w:val="en-US"/>
        </w:rPr>
        <w:t>report</w:t>
      </w:r>
      <w:r>
        <w:rPr>
          <w:sz w:val="20"/>
        </w:rPr>
        <w:t xml:space="preserve">. – 1976, </w:t>
      </w:r>
      <w:r>
        <w:rPr>
          <w:sz w:val="20"/>
          <w:lang w:val="en-US"/>
        </w:rPr>
        <w:t>June</w:t>
      </w:r>
      <w:r>
        <w:rPr>
          <w:sz w:val="20"/>
        </w:rPr>
        <w:t xml:space="preserve">. – </w:t>
      </w:r>
      <w:r>
        <w:rPr>
          <w:sz w:val="20"/>
          <w:lang w:val="en-US"/>
        </w:rPr>
        <w:t>P</w:t>
      </w:r>
      <w:r>
        <w:rPr>
          <w:sz w:val="20"/>
        </w:rPr>
        <w:t>.</w:t>
      </w:r>
      <w:r>
        <w:rPr>
          <w:sz w:val="20"/>
          <w:lang w:val="en-US"/>
        </w:rPr>
        <w:t> </w:t>
      </w:r>
      <w:r>
        <w:rPr>
          <w:sz w:val="20"/>
        </w:rPr>
        <w:t>7</w:t>
      </w:r>
      <w:r>
        <w:rPr>
          <w:spacing w:val="20"/>
          <w:sz w:val="20"/>
        </w:rPr>
        <w:t>5</w:t>
      </w:r>
      <w:r>
        <w:rPr>
          <w:sz w:val="20"/>
        </w:rPr>
        <w:t>–311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3</w:t>
      </w:r>
      <w:r>
        <w:rPr>
          <w:sz w:val="20"/>
        </w:rPr>
        <w:t>-</w:t>
      </w:r>
      <w:r>
        <w:rPr>
          <w:b/>
          <w:sz w:val="20"/>
        </w:rPr>
        <w:t xml:space="preserve"> Краснопевцев</w:t>
      </w:r>
      <w:r>
        <w:rPr>
          <w:b/>
          <w:sz w:val="20"/>
          <w:lang w:val="en-US"/>
        </w:rPr>
        <w:t> </w:t>
      </w:r>
      <w:r>
        <w:rPr>
          <w:b/>
          <w:sz w:val="20"/>
        </w:rPr>
        <w:t>Г.В.</w:t>
      </w:r>
      <w:r>
        <w:rPr>
          <w:sz w:val="20"/>
        </w:rPr>
        <w:t xml:space="preserve"> Глубинное строение Кавказского сейсмоактивного региона. – М.: Недра, 1984. – 112 с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4</w:t>
      </w:r>
      <w:r>
        <w:rPr>
          <w:sz w:val="20"/>
        </w:rPr>
        <w:t>-</w:t>
      </w:r>
      <w:r>
        <w:rPr>
          <w:b/>
          <w:sz w:val="20"/>
        </w:rPr>
        <w:t xml:space="preserve"> Файтельсон</w:t>
      </w:r>
      <w:r>
        <w:rPr>
          <w:b/>
          <w:sz w:val="20"/>
          <w:lang w:val="en-US"/>
        </w:rPr>
        <w:t> </w:t>
      </w:r>
      <w:r>
        <w:rPr>
          <w:b/>
          <w:sz w:val="20"/>
        </w:rPr>
        <w:t>А.М. и др.</w:t>
      </w:r>
      <w:r>
        <w:rPr>
          <w:sz w:val="20"/>
        </w:rPr>
        <w:t xml:space="preserve"> Отчет о сейсмических работах партии № 48 СРГЭ НПО Нефтегеофизика в 198</w:t>
      </w:r>
      <w:r>
        <w:rPr>
          <w:spacing w:val="20"/>
          <w:sz w:val="20"/>
        </w:rPr>
        <w:t>0</w:t>
      </w:r>
      <w:r>
        <w:rPr>
          <w:sz w:val="20"/>
        </w:rPr>
        <w:t>–1982 гг. – М.: Фонды ВГФ, 1982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5</w:t>
      </w:r>
      <w:r>
        <w:rPr>
          <w:sz w:val="20"/>
        </w:rPr>
        <w:t>-</w:t>
      </w:r>
      <w:r>
        <w:rPr>
          <w:b/>
          <w:sz w:val="20"/>
        </w:rPr>
        <w:t xml:space="preserve"> Раутиан Т.Г.</w:t>
      </w:r>
      <w:r>
        <w:rPr>
          <w:sz w:val="20"/>
        </w:rPr>
        <w:t xml:space="preserve"> Об определении энергии землетрясений на расстоянии до 3000 </w:t>
      </w:r>
      <w:r>
        <w:rPr>
          <w:i/>
          <w:sz w:val="20"/>
        </w:rPr>
        <w:t>км</w:t>
      </w:r>
      <w:r>
        <w:rPr>
          <w:sz w:val="20"/>
        </w:rPr>
        <w:t xml:space="preserve"> // Экспериментальная сейсмика (Тр. ИФЗ АН СССР; № 32(199)). – М.: Наука, 1964. – С. </w:t>
      </w:r>
      <w:r>
        <w:rPr>
          <w:spacing w:val="20"/>
          <w:sz w:val="20"/>
        </w:rPr>
        <w:t>88–</w:t>
      </w:r>
      <w:r>
        <w:rPr>
          <w:sz w:val="20"/>
        </w:rPr>
        <w:t xml:space="preserve">93. 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b/>
          <w:sz w:val="20"/>
        </w:rPr>
        <w:t>6</w:t>
      </w:r>
      <w:r>
        <w:rPr>
          <w:sz w:val="20"/>
        </w:rPr>
        <w:t>-</w:t>
      </w:r>
      <w:r>
        <w:rPr>
          <w:b/>
          <w:sz w:val="20"/>
        </w:rPr>
        <w:t xml:space="preserve"> Соловьёва О.Н., Агаларова Э.Б., Алимамедова В.П., Гасанов А.Г., Геодакян Э.Г., Гюль Э.К., Дарахвелидзе Л.К., Петросян М.Д., Фабрициус З.Э., Хромецкая Е.А. 1983. </w:t>
      </w:r>
      <w:r>
        <w:rPr>
          <w:sz w:val="20"/>
        </w:rPr>
        <w:t xml:space="preserve">Калибровочные функции для определения магнитуды кавказских землетрясений по короткопериодной волне </w:t>
      </w:r>
      <w:r>
        <w:rPr>
          <w:i/>
          <w:sz w:val="20"/>
        </w:rPr>
        <w:t>Р</w:t>
      </w:r>
      <w:r>
        <w:rPr>
          <w:sz w:val="20"/>
        </w:rPr>
        <w:t xml:space="preserve"> на малых эпицентральных расстояниях // Интерпретация сейсмических наблюдений. – М.: МГК АН СССР, 1983. – С. 6</w:t>
      </w:r>
      <w:r>
        <w:rPr>
          <w:spacing w:val="20"/>
          <w:sz w:val="20"/>
        </w:rPr>
        <w:t>5</w:t>
      </w:r>
      <w:r>
        <w:rPr>
          <w:sz w:val="20"/>
        </w:rPr>
        <w:t>–72.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едварительный каталог сейсмических событий в регионе Северной Осетии-Алании</w:t>
      </w:r>
    </w:p>
    <w:p>
      <w:pPr>
        <w:pStyle w:val="Style14"/>
        <w:jc w:val="right"/>
        <w:rPr>
          <w:b/>
          <w:b/>
        </w:rPr>
      </w:pPr>
      <w:r>
        <w:rPr>
          <w:b/>
        </w:rPr>
        <w:t xml:space="preserve">Таблица 3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едварительный каталог сейсмических событий в регионе Северной Осетии-Алани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по данным Северо-Осетинского филиала ГС РАН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01-31 </w:t>
      </w:r>
      <w:r>
        <w:rPr>
          <w:rFonts w:cs="Courier New" w:ascii="Courier New" w:hAnsi="Courier New"/>
          <w:sz w:val="18"/>
          <w:szCs w:val="18"/>
        </w:rPr>
        <w:t>октября</w:t>
      </w:r>
      <w:r>
        <w:rPr>
          <w:rFonts w:cs="Courier New" w:ascii="Courier New" w:hAnsi="Courier New"/>
          <w:sz w:val="18"/>
          <w:szCs w:val="18"/>
          <w:lang w:val="en-US"/>
        </w:rPr>
        <w:t xml:space="preserve"> 2006 </w:t>
      </w:r>
      <w:r>
        <w:rPr>
          <w:rFonts w:cs="Courier New" w:ascii="Courier New" w:hAnsi="Courier New"/>
          <w:sz w:val="18"/>
          <w:szCs w:val="18"/>
        </w:rPr>
        <w:t>г</w:t>
      </w:r>
      <w:r>
        <w:rPr>
          <w:rFonts w:cs="Courier New" w:ascii="Courier New" w:hAnsi="Courier New"/>
          <w:sz w:val="18"/>
          <w:szCs w:val="18"/>
          <w:lang w:val="en-US"/>
        </w:rPr>
        <w:t>.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NN  DATE    ORIGIN    LAT  LONG   H   K Nñò MAG  DMIN    RMS    ERH    ERZ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 xml:space="preserve">1        2        3     4    5          6     7      8      9     10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1 20061001 19 47  2.2 40.92 43.21 78  9.1  8 4.5  217     .01    .17    .66   ZEI  DIGR LACR KORR VLKR ARDR SNJR KMS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 20061002 03 11 38.9 43.08 44.25 16  4.9  5 2.8   12     .04    .22    .39   ARDR KORR LACR VLKR ZEI 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3 20061002 05 46 33.0 42.50 46.10 16  8.5  8 4.2  124     .04    .29    .04   SNJR VLKR LACR ARDR KMSR KORR ZEI 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4 20061002 14 07 40.6 41.94 44.17 35  7.4  6 3.8   97     .05    .48    .05   ZEI  LACR DIGR KORR VLKR ARD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5 20061003 00 40  1.7 43.38 45.10 20  6.1  8 3.0   41     .02    .17    .03   SNJR TRKR VLKR KMSR LACR KORR ZEI 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6 20061003 02 47 16.0 43.13 43.65 21  5.7  8 2.7   26     .04    .17    .07   DIGR KORR ZEI  ARDR KMSR LACR PRTR TRK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7 20061003 16 04  4.7 42.83 43.89 12  4.7  6 2.4    5     .02    .10    .14   ZEI  DIGR KORR LACR ARDR SNJ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8 20061003 19 46 46.7 44.69 45.01 33  7.6  8 3.5  110     .07    .86    .06   TRKR PRTR ARDR SNJR KORR LACR ZEI 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9 20061003 23 33  8.9 41.19 44.20156  7.1  6 3.4  181     .01    .53    .66   ZEI  LACR DIGR KORR SNJR ARD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0 20061004 01 29 13.3 43.01 45.55 29  6.0  6 2.9   60     .03    .23    .02   SNJR LACR ARDR KMSR KORR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1 20061004 02 20  9.4 42.57 44.32  5  5.3  6 2.6   30     .01    .06    .36   LACR ZEI  KORR SNJR ARDR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2 20061004 11 45 23.7 42.64 43.49 21  8.1  9 4.1   31     .02    .15    .02   DIGR ZEI  KORR LACR ARDR KMSR SNJR PRT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TRK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3 20061004 19 22  4.5 42.54 43.60  8  5.3  5 2.8   39     .02    .24    .89   ZEI  DIGR LACR KOR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4 20061005 11 56 31.3 42.53 43.45  8  6.8  7 3.4   42     .01    .11    .50   DIGR ZEI  LACR KORR VLKR KMSR SNJ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5 20061006 13 45 26.6 41.41 44.08 34  7.8  6 3.5  153     .05    .35    .02   ZEI  LACR DIGR KORR SNJR ARD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6 20061006 18 56 41.8 43.27 44.22 40  5.5  6 2.6   10     .04    .29    .30   ARDR KMSR KORR LACR ZEI 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7 20061006 20 30  6.2 44.92 41.88 11  9.4  9 4.1  231     .04   5.06    .77   PRTR KMSR DIGR TRKR KORR ARDR ZEI  LAC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SNJ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8 20061007 08 45 31.3 42.61 45.47 77  8.6  9 4.1   75     .01    .12    .16   SNJR LACR ARDR KORR KMSR ZEI  TRKR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PRT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9 20061007 15 49 36.9 42.01 45.06 26  7.1  6 3.5  112     .01    .12    .04   LACR SNJR ZEI  KORR ARDR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0 20061008 22 06  3.6 42.62 43.51 32  5.5  4 2.9   31     .01    .13    .11   DIGR ZEI  LACR KOR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1 20061009 12 46 24.5 40.86 44.29  1  7.8  4 3.9  216     .01    .47    .96   ZEI  LACR DIGR ARD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2 20061009 12 49 34.2 40.76 43.64  1  8.5  6 3.9  228     .01    .34    .86   ZEI  LACR DIGR KORR SNJR ARD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3 20061009 15 04 38.7 42.43 43.87 15  6.8  8 3.5   40     .03    .21    .41   ZEI  LACR DIGR KORR ARDR VLKR SNJR KMS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4 20061009 15 45  3.0 42.85 45.49 42  7.4  6 3.7   70     .05    .44    .06   VLKR LACR TRKR KORR ZEI 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5 20061009 20 25 24.2 43.27 45.93 67  8.5  9 3.9  105     .04    .42    .92   VLKR TRKR KMSR ARDR LACR PRTR KOR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6 20061010 00 02 20.5 42.90 47.22 15  8.6  8 4.0  197     .02    .31    .02   SNJR VLKR TRKR LACR ARDR KMSR KOR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7 20061010 00 55 13.0 42.47 43.69 22  5.9  5 3.0   40     .02    .23    .03   ZEI  LACR KORR ARDR VLK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8 20061010 03 51 40.2 43.37 43.81  4  6.6  7 3.6   44     .01    .03    .54   ARDR PRTR ZEI  LACR VLKR TRKR SNJ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9 20061010 10 21 31.4 42.22 45.29 23  7.9  7 4.0  103     .03    .22    .09   SNJR VLKR LACR ZEI  ARDR KMSR TRK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0 20061011 09 29 20.1 42.87 42.64 26  7.5  5 3.8  103     .04    .71    .13   ZEI  LACR ARDR KMSR PRT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1 20061011 17 13 22.3 42.70 46.87 15  8.4  6 4.0  173     .06    .74    .05   SNJR VLKR LACR ARDR PRTR ZEI 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2 20061012 21 16 50.9 43.53 45.38157 11.6 10 5.5   56     .11   1.81    .89   TRKR SNJR BTKR VLKR KMSR PRTR ARDR LAC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ZEI  DIG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3 20061013 11 59 25.7 42.08 45.16 24  7.9  7 3.9  109     .02    .07    .03   LACR SNJR VLKR ZEI  ARDR BTKR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4 20061013 16 06 38.4 42.80 44.14 10  5.2  6 2.7   13     .01    .07    .11   LACR ZEI  ARDR DIGR VLKR BTK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5 20061014 07 15  4.3 43.28 45.24 34  7.9  8 3.8   40     .02    .16    .02   SNJR VLKR BTKR KMSR ARDR LACR ZEI 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6 20061014 07 22 23.5 43.36 44.92 18  7.1  7 3.5   31     .02    .11    .03   BTKR VLKR KMSR ARDR LACR ZEI 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7 20061015 03 07 24.5 43.05 46.36 72  7.5  7 3.7  137     .01    .19    .55   VLKR TRKR ARDR LACR KMSR ZEI 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8 20061015 12 15 56.5 42.64 43.51 28  6.4  5 3.2   31     .01    .10    .01   DIGR ZEI  LACR ARDR VLK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9 20061017 02 54  2.9 43.55 44.55 12  5.6  6 3.0   20     .03    .20    .02   BTKR KMSR ARDR LACR ZEI 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0 20061017 03 54 52.4 42.40 45.56 23  7.8  9 4.0   96     .04    .31    .11   SNJR VLKR LACR BTKR ARDR ZEI  KMSR TRK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1 20061017 10 15 29.3 39.83 45.12 93 10.6  6  .0  344     .01    .51   2.99   ZEI  VLKR SNJR DIGR KORR ARD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2 20061018 13 57 42.6 42.55 43.52 15  6.6  5 3.4   41     .03    .38    .83   DIGR ZEI  LACR KOR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3 20061018 15 44 23.7 43.13 43.12 28  6.9  6 3.5   46     .03    .38    .05   DIGR ZEI  KORR ARDR KMSR LAC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4 20061018 16 01 26.1 42.93 43.01 24  7.2  7 3.8   46     .03    .28    .03   DIGR ZEI  KORR LACR ARDR KMSR SNJ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5 20061018 16 01 51.6 43.25 43.21 19  6.5  3 3.3   50     .01    .56    .90   DIGR ZEI  LAC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6 20061019 00 27  6.8 43.12 43.18 20  7.6  8 3.6   70     .06    .37    .06   ZEI  KORR ARDR KMSR LACR PRTR VLKR TRK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7 20061019 02 36 43.9 43.01 43.03 23  8.0 10 4.0   46     .04    .26    .02   DIGR ZEI  KORR ARDR LACR KMSR BTKR VLK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SNJR TRK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8 20061019 08 35  3.4 42.88 43.79  6  5.3  5 3.0   14     .01    .07    .30   ZEI  DIGR KORR LAC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9 20061019 19 01 51.0 42.48 43.63 13  8.9 11 4.2   41     .05    .28    .07   ZEI  DIGR LACR KORR ARDR VLKR KMSR SNJ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BTKR PRTR TRK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0 20061020 00 24  2.9 42.77 43.04 22  5.8  5 2.9   48     .02    .31    .02   DIGR ZEI  KORR LAC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1 20061020 07 31 26.4 42.62 44.18 46  6.1  6 3.1   25     .01    .11    .09   LACR ZEI  KORR DIGR VLKR ARD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2 20061020 17 04 31.6 43.67 44.65 20  6.6  9 3.3   10     .02    .11    .03   TRKR BTKR KMSR ARDR SNJR VLKR KORR LAC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ZEI 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3 20061020 21 09 37.6 43.43 44.91 20  8.8 10 4.2   29     .07    .25    .07   BTKR TRKR SNJR VLKR KMSR ARDR KORR LAC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ZEI  DIG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4 20061020 21 13 17.8 43.56 44.76 13  4.9  4 2.6   19     .02    .15    .29   TRKR BTKR SNJR ARD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5 20061020 21 16 20.4 43.47 44.95 20  5.5  7 2.8   33     .02    .13    .24   TRKR BTKR SNJR KMSR ARDR KORR LAC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6 20061020 21 18 31.9 43.56 44.83 14  6.6  5 3.4   31     .01    .10    .19   BTKR SNJR VLKR LACR ZEI 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7 20061020 21 31 50.7 43.37 44.95  8  6.0 10 3.1   33     .03    .14    .54   BTKR SNJR VLKR KMSR ARDR PRTR KORR LAC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ZEI  DIG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8 20061020 21 32 50.2 43.13 43.05 19  6.2  7 3.1   49     .05    .36    .10   DIGR ZEI  KORR ARDR KMSR LACR BTK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9 20061020 22 22 43.7 43.40 44.92 15  6.0  9 3.2   30     .04    .16    .13   BTKR SNJR TRKR VLKR KMSR ARDR KORR LAC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ZEI 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 20061020 22 43 27.8 43.48 44.83 21  6.1 10 3.1   25     .03    .09    .02   BTKR TRKR KMSR SNJR VLKR ARDR KORR LAC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ZEI  DIG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1 20061020 23 55 30.0 43.57 45.06120  7.3 10 3.2   31     .01    .13    .07   TRKR BTKR SNJR VLKR KMSR PRTR ARDR KOR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ZEI  DIG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2 20061021 00 15 27.5 43.23 43.97 15  5.3  8 2.8   18     .02    .09    .17   KORR ARDR KMSR DIGR ZEI  LACR VLKR SNJ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3 20061021 02 41 31.7 43.33 44.86 31  7.2 10 3.4   29     .03    .13    .04   SNJR VLKR TRKR KMSR ARDR PRTR KORR LAC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ZEI  DIG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4 20061021 11 01 58.1 43.20 45.83 26 11.1 10 4.9   84     .08    .62    .05   SNJR VLKR BTKR ARDR KMSR LACR PRTR KOR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ZEI  DIG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5 20061021 17 21 49.7 43.15 45.78 25  7.8 10 3.7   79     .08    .54    .04   SNJR VLKR BTKR ARDR KMSR LACR PRTR KOR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ZEI  DIG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6 20061022 15 35   .6 42.41 45.23 51  7.2  6 3.6   81     .07    .63    .05   SNJR VLKR LACR ARDR ZEI  BTK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7 20061023 03 12 57.2 42.55 43.34  6  5.7  4 2.8   45     .01    .09    .70   DIGR ZEI  LACR KOR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8 20061023 03 25   .5 42.94 43.03 14  6.5  7 3.4   46     .04    .34    .08   DIGR ZEI  KORR LACR ARDR KMSR BTK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9 20061023 03 29 30.2 43.12 43.05 23  6.6  6 3.3   49     .05    .45    .05   DIGR ZEI  KORR ARDR KMSR LAC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0 20061023 18 40 14.3 43.21 43.28 20  5.5  6 2.8   42     .02    .20    .44   DIGR KORR ZEI  ARDR KMSR LAC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71 20061023 18 43 20.5 43.09 43.03 25  6.6  8 3.3   49     .04    .34    .05   DIGR ZEI  KORR ARDR LACR KMSR VLKR SNJ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2 20061023 19 17 41.1 42.47 43.47  3  5.9  5 2.9   48     .01    .06    .96   DIGR ZEI  LACR KOR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73 20061024 01 57 22.9 43.23 44.99 90  6.4  8 3.0   33     .01    .14    .10   VLKR BTKR ARDR TRKR LACR KORR ZEI 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4 20061024 13 20 36.7 42.65 45.42 42  7.5  6 3.8   94     .05    .51    .08   LACR BTKR ARDR KORR ZEI 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5 20061025 00 34 29.4 42.83 45.78 26  7.2  7 3.4  117     .02    .19    .02   BTKR LACR ARDR KMSR KORR ZEI 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6 20061025 12 57 58.5 42.46 45.46 45  7.3  7 3.5   86     .04    .28    .02   SNJR LACR ARDR BTKR ZEI  KORR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7 20061026 00 50 43.4 43.29 43.57 28  5.3  5 2.7   43     .01    .08    .02   DIGR KORR KMSR ZEI  LAC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78 20061026 13 33  5.3 43.37 45.62 27  8.9 11 4.2   73     .05    .21    .02   SNJR TRKR VLKR BTKR KMSR ARDR PRTR LAC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KORR ZEI 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9 20061026 15 59 20.1 41.13 44.09 35  8.6  6 4.3  185     .01   2.44    .55   ZEI  LACR DIGR KORR SNJR ARD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80 20061026 17 40 58.8 43.37 45.76 26  8.9 11 4.0   84     .02    .07    .01   SNJR TRKR VLKR BTKR KMSR ARDR PRTR LAC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KORR ZEI 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1 20061026 17 46  6.6 43.28 45.59 24  7.5  4 3.8  105     .02    .18    .05   KMSR LACR PRTR ZEI 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2 20061026 18 19 43.2 40.04 44.90 94  8.6  5  .0  313     .01    .43   2.49   LACR ZEI  VLKR DIGR KOR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3 20061026 19 21   .5 43.89 44.21  7  6.1  4 2.6   16     .00    .05    .09   PRTR LACR DIGR ZEI 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4 20061026 21 44  6.1 42.86 45.67 44  6.7  3 3.3  113     .01    .38    .01   LACR KORR ZEI 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5 20061027 05 27 29.1 42.51 43.45 16  5.7  3 2.8   45     .01    .32    .83   DIGR ZEI  LAC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6 20061027 05 29 17.0 43.07 43.76 43  5.5  3 2.6   24     .02    .88    .68   DIGR ZEI  LAC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7 20061027 08 03 40.8 42.56 43.48 10  6.6  6 3.4   40     .01    .13    .42   DIGR ZEI  LACR KORR ARDR KMS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8 20061028 00 13 57.8 42.83 43.85 14  4.8  4 2.4    7     .01    .08    .11   ZEI  DIGR KORR LAC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89 20061028 00 22 52.8 43.39 45.54 18  6.6  8 3.2   74     .02    .14    .02   TRKR VLKR BTKR ARDR LACR KORR ZEI 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0 20061028 10 18 55.3 42.82 43.83 16  4.3  4 2.2    7     .02    .12    .14   ZEI  DIGR KORR LAC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1 20061028 19 00 43.1 42.52 43.91 22  5.7  7 2.9   31     .03    .19    .04   ZEI  LACR DIGR KORR ARDR KMSR BTK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2 20061029 10 38 52.7 43.07 43.13 24  6.4  5 3.4   42     .02    .14    .01   DIGR ZEI  KORR ARDR LAC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3 20061029 10 39  4.2 42.87 43.11  9  6.4  5 3.4   39     .01    .08    .20   DIGR ZEI  KORR LAC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94 20061029 11 34  7.4 43.08 43.02 15  7.2  9 3.6   50     .03    .20    .03   DIGR ZEI  KORR ARDR LACR KMSR BTKR VLK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SNJ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5 20061029 12 27   .2 43.29 44.22 23  5.5  6 2.6   10     .02    .12    .11   KMSR ARDR KORR LACR ZEI 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6 20061029 18 56 38.4 41.26 44.20 14  7.3  4 3.3  172     .03    .47    .04   ZEI  LACR DIGR KOR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7 20061029 20 33 46.4 42.57 43.41 11  5.8  5 2.6   39     .02    .21    .57   DIGR ZEI  LACR KORR KMS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98 20061030 02 12 31.2 43.13 43.06 19  7.5  8 3.5   49     .03    .20    .03   DIGR ZEI  KORR ARDR KMSR LACR SNJR TRK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9 20061031 09 55 31.4 42.64 43.51 28  5.8  5 3.1   31     .04    .43    .06   DIGR ZEI  KORR LAC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00 20061031 23 23 56.8 43.05 45.88 29  7.3  8 3.6   87     .05    .69    .10   SNJR VLKR ARDR LACR KMSR KORR ZEI  DIGR       _______________________________________________________________________________________________________________________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      </w:t>
      </w:r>
      <w:r>
        <w:rPr/>
        <w:t>Условные  обозначения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DATE   - дата ( год, месяц, день);  ORIGIN - время возникновения землетрясения ( час,мин,сек - по  Гринвичу )</w:t>
      </w:r>
    </w:p>
    <w:p>
      <w:pPr>
        <w:pStyle w:val="Style14"/>
        <w:ind w:firstLine="240"/>
        <w:rPr/>
      </w:pPr>
      <w:r>
        <w:rPr/>
        <w:t>LAT    - северная  широта  в градусах;  LONG   - восточная долгота в градусах;   H      - глубина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K      - энергетический класс;  Nст    - число станций, участвующих в определении гипоцентр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MPSP   - магнитуда MPSP;  DMIN   - минимальное эпицентральное расстояние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Style14"/>
        <w:ind w:firstLine="240"/>
        <w:rPr/>
      </w:pPr>
      <w:r>
        <w:rPr/>
        <w:t>ERH    - стандартная ошибка эпицентра в км;  ERZ    - стандартная ошибка глубины в км</w:t>
      </w:r>
    </w:p>
    <w:p>
      <w:pPr>
        <w:pStyle w:val="Style14"/>
        <w:ind w:firstLine="240"/>
        <w:rPr/>
      </w:pPr>
      <w:r>
        <w:rPr/>
      </w:r>
    </w:p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134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ind w:firstLine="240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      </w:t>
      </w:r>
      <w:r>
        <w:rPr>
          <w:b/>
        </w:rPr>
        <w:t>СВОДНЫЙ БЮЛЛЕТЕНЬ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Сейсмических событий территории  Северной Осетии - Алании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 xml:space="preserve">за  01 - 31  октября  2006 года 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>
          <w:rFonts w:eastAsia="Courier New"/>
          <w:b/>
        </w:rPr>
        <w:t xml:space="preserve"> </w:t>
      </w:r>
      <w:r>
        <w:rPr>
          <w:b/>
        </w:rPr>
        <w:t>610011947  2.2  4054.5  4312.677.56  4.5  9.1  16 339216.56   .01    .17    .66</w:t>
      </w:r>
    </w:p>
    <w:p>
      <w:pPr>
        <w:pStyle w:val="Style14"/>
        <w:rPr>
          <w:b/>
          <w:b/>
        </w:rPr>
      </w:pPr>
      <w:r>
        <w:rPr>
          <w:b/>
        </w:rPr>
        <w:t>ZEI     216.6 15.4  9.6  4.6  IP-0 19 47  33.82    .01   IS+0  56.90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23.3  7.9  8.5  4.4  IP-0 19 47  34.63    .01   IS-0  58.31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31.3 23.0  9.6  4.4  IP-0 19 47  35.59   -.01   IS-0  60.00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52.1 16.4 10.0  4.6  IP+1 19 47  38.12   -.01   IS-1  64.3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266.8 27.1  9.1  4.7  IP-1 19 47  39.92    .00   IS-1  67.47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68.4 19.3  7.7  4.2  IP-1 19 47  40.10   -.01   IS+1  67.81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274.2 29.0   .1   .1  IP-1 19 47  40.82    .00   IS-1  69.04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287.8 18.1  9.0  4.3  IP+1 19 47  42.48    .00   ES?1  71.91    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02 311 38.9  43 5.1  4414.216.43  2.8  4.9  10 106 12.08   .04    .22    .3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12.1 16.5  3.8  2.2  IP+1  3 11  42.42   -.06   IS-1  45.13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13.8270.5  3.9  2.1  IP-1  3 11  42.72    .05   IS-1  45.42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9.3170.1  5.4  3.0  IP+0  3 11  44.68   -.07   IS+0  49.05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36.1 96.8  6.5  3.5  IP-1  3 11  45.79    .00   IS-1  50.89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2.9219.7  5.0  2.8  EP?1  3 11  46.90    .04   ES?1  52.70    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02 546 33.0  4229.3  46 6.216.29  4.2  8.5  16 337123.70   .04    .29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23.7301.4   .1   .1  IP+1  5 46  55.54    .06   IS-0  71.86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32.0298.0  8.8  4.4  IP-1  5 46  56.79    .02   IS+1  74.12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2.4284.2  9.2  4.8  IP+0  5 46  59.96    .05   IS-0  79.51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68.3297.6  7.7  3.9  IP+1  5 47   2.40    .06   IS+1  23.73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77.4303.5  9.1  4.6  IP-1  5 47   3.74   -.00   IS+1  26.15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79.2291.7  8.6  3.9  IP+0  5 47   4.01   -.00   IS+1  26.59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83.7280.4  8.7  4.0  IP+1  5 47   4.70    .03   IS+0  27.75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11.6282.4  7.6  3.6  IP+0  5 47   8.36   -.02   IS+0  34.21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0214 7 40.6  4156.1  44 9.334.78  3.8  7.4  12 317 97.03   .05    .48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97.0347.6  7.8  4.4  IP+1 14  7  57.26    .10   IS-1  69.30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99.6  6.9  6.8  3.5  IP+0 14  7  57.53    .01   IS-0  69.88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7.1336.2  6.3  2.7  EP?1 14  7  59.97   -.04   IS+1  74.14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28.1356.8  6.7  3.4  IP-1 14  8   1.48   -.08   IS-1  16.81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30.7 19.2  8.3  4.1  IP+1 14  8   1.85   -.03   IS-1  17.35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39.7  4.2  8.3  4.6  IP-0 14  8   2.89   -.11   IS+1  19.30   -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03 040  1.7  4322.9  45 5.220.29  3.0  6.1  16 250 41.30   .02    .17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41.3212.8   .1   .1  IP-0  0 40  10.89   -.02   IS+0  17.57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47.6323.0  4.9  2.5  IP-1  0 40  11.89   -.04   IS-1  19.37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49.9221.8  7.0  3.5  IP-1  0 40  12.31    .01   IS+1  20.04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64.4269.0  5.5  2.8  IP+1  0 40  14.67    .03   IS+1  24.05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9.0226.1  6.3  3.4  IP+1  0 40  18.44    .01   IS-1  30.64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89.1248.4  6.1  2.4  EP?1  0 40  18.46    .02   ES?1  30.65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16.8235.7  7.0  3.5  IP-1  0 40  22.75    .04   IS+1  38.04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33.8246.4  5.9  2.8  IP-1  0 40  25.30   -.02   IS-1  42.50   -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03 247 16.0  43 7.8  4339.321.37  2.7  5.7  16 203 26.26   .04    .17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26.3193.2  3.4  1.5  IP+0  2 47  21.85   -.04   IS+1  26.19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34.0 98.1  5.0  2.5  IP+0  2 47  22.99    .02   IS+0  27.98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2.9152.0  6.2  3.5  IP+0  2 47  24.29   -.00   IS+0  30.32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51.2 82.5  5.2  2.6  EP?2  2 47  25.59    .02   ES?2  32.62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58.3 62.6  5.7  3.0  EP?2  2 47  26.73    .04   ES?2  34.53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2.3122.8  5.8  2.9  IP+0  2 47  27.37    .05   IS+1  35.53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85.8 36.3  6.9  2.0  EP?2  2 47  31.19    .06   ES?2  42.15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09.4 52.9  7.4  3.9  EP?2  2 47  34.81   -.02   ES?2  48.55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0316 4  4.7  4250.1  4352.611.90  2.4  4.7  12 128  5.49   .02    .10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 5.5158.5  4.9  2.2  IP-1 16  4   7.12    .02   IS-0   8.81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25.2286.7  4.1  2.1  IP-0 16  4   9.63   -.03   IS-1  13.28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32.0 29.1  4.8  2.2  IP-0 16  4  10.77    .04   IS+1  15.11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4.6 91.7  4.6  2.7  IP-1 16  4  11.16    .02   IS+1  15.82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51.3 39.8  5.1  3.0  IP+1 16  4  13.87   -.02   IS+1  20.5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80.6 71.1   .1   .1  EP?1 16  4  18.77   -.00   ES?1  29.01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031946 46.7  4441.4  45  .332.86  3.5  7.6  16 335109.53   .07    .86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09.5191.5  8.6  4.2  EP?1 19 47   6.16    .06   IS-1  20.32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19.2209.0  7.6  3.3  EP?1 19 47   7.46    .01   IS+1  22.55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76.6199.3  6.3  3.1  IP-1 19 47  14.56    .02   IS-1  34.81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80.8184.9   .1   .1  EP?1 19 47  15.08    .02   IS-1  35.68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93.4202.9  7.6  3.1  IP-1 19 47  16.63    .01   IS-1  38.50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14.8195.3  8.3  4.2  IP+0 19 47  19.28    .02   IS+0  43.42    .3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29.2202.8  7.9  3.9  IP-1 19 47  21.08    .04   IS+1  46.46    .3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29.5209.9  6.8  3.1  EP?1 19 47  21.12    .04   IS+1  46.48    .2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032333  8.9  4110.6  4412.2156.0  3.4  7.1  12 331180.76   .01    .53    .6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80.8352.0  7.3  3.6  EP?1 23 33  40.38    .03   ES?1  63.34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83.3  2.5  7.8  3.9  IP-0 23 33  40.61    .00   IS-0  63.77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98.2344.9  6.4  2.9  IP+1 23 33  42.10   -.01   IS+1  66.38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12.4357.0  7.2  3.1  IP-1 23 33  43.56   -.02   IS-1  68.89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216.1 13.5   .1   .1  EP?1 23 33  43.96   -.01   IS-1  69.59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23.7  1.6  7.0  3.7  EP?1 23 33  44.78    .01   IS+1  71.00    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04 129 13.3  4259.7  4532.328.91  2.9  6.0  12 327 59.84   .03    .23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59.8277.8   .1   .1  IP-0  1 29  25.59    .03   IS-0  34.52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3.3259.5  6.4  3.2  IP-0  1 29  32.05    .00   IS?0  45.67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04.8281.9  4.9  2.9  EP?1  1 29  32.26   -.00   ES?1  46.07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09.6292.4  6.7  3.0  EP?1  1 29  33.00    .05   ES?1  47.22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20.4274.8  6.4  2.9  IP+2  1 29  34.48   -.01   IS+2  49.93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60.3266.2  5.7  2.7  EP?1  1 29  39.49   -.06   ES?1  58.67   -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04 220  9.4  4233.5  4419.3 4.95  2.6  5.3  12 267 29.73   .01    .06    .3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9.7356.3  5.4  2.7  IP+0  2 20  14.78   -.00   IS+0  18.68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2.9306.5  4.9  2.6  IP-1  2 20  17.00   -.01   IS+1  22.53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2.2340.5  6.1  2.6  EP?1  2 20  20.29    .02   IS-1  28.18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69.4 35.2   .1   .1  EP?1  2 20  21.50    .01   IS-1  30.28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70.2357.1  5.5  2.9  EP?1  2 20  21.61   -.01   IS-1  30.51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71.6302.0  4.7  2.3  IP-1  2 20  21.87    .01   IS-1  30.93    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041145 23.7  4237.6  4329.621.41  4.1  8.1  18 302 31.07   .02    .15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1.1 13.3  6.8  3.8  IP+1 11 45  30.27   -.00   IS+1  35.08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7.9 61.9  8.1  3.8  IP+1 11 45  31.27    .01   IS-1  36.82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9.3 42.6  8.1  4.1  IP+1 11 45  36.15   -.02   IS+1  45.24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9.4 71.5  8.5  4.3  IP+1 11 45  36.18    .00   IS+0  45.25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9.6 45.8  7.7  4.0  IP+2 11 45  39.45   -.02   IS-2  50.95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05.2 38.3  8.2  3.8  EP?1 11 45  41.95    .01   ES?1  55.20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18.5 65.6   .1   .1  EP?1 11 45  43.81   -.02   ES?1  58.53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40.4 27.2  8.3  4.0  EP?1 11 45  46.94   -.02   ES?1  63.93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58.0 39.6  8.8  4.7  EP?1 11 45  49.48   -.00   ES?1  68.25   -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041922  4.5  4231.7  4335.2 8.41  2.8  5.3  10 299 38.72   .02    .24    .8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8.7 41.9  4.7  2.6  EP?1 19 22  11.42    .02   ES?1  16.49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1.2359.4  4.8  2.3  IP+2 19 22  11.79   -.02   IS+2  17.17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6.9 60.4  5.2  2.8  IP+2 19 22  16.13    .01   IS+1  24.60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3.4 32.5  6.4  3.0  IP-2 19 22  17.26    .03   IS+2  26.57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2.7 37.6  5.6  3.3  IP+2 19 22  20.48   -.00   IS+2  32.17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051156 31.3  4232.0  4327.1 7.63  3.4  6.8  14 310 42.00   .01    .11    .5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2.0 14.6  5.2  3.0  IP-0 11 56  38.73    .01   IS+1  44.16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6.5 52.5  6.2  3.0  IP+1 11 56  39.47   -.00   IS+1  45.4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6.4 64.9  6.5  3.3  IP-1 11 56  44.50   -.02   ES?1  54.20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9.4 39.4  6.9  3.2  IP+1 11 56  45.05    .02   IS+1  55.10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15.4 60.4  8.4  4.2  EP?1 11 56  51.10    .00   ES?1  65.57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15.6 36.4  7.7  3.6  EP?1 11 56  51.14    .00   ES?1  65.63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26.2 61.9   .1   .1  EP?1 11 56  52.92   -.01   ES?1  68.77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061345 26.6  4124.8  44 4.134.24  3.5  7.8  12 328153.38   .05    .35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3.4354.8  7.8  3.5  EP-2 13 45  52.76   -.04   ES-2  71.85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8.0  6.8  8.4  3.3  EP+1 13 45  53.44   -.04   ES+2  73.05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69.9346.3  7.0  3.1  EP+2 13 45  55.09   -.02   ES+2  75.97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85.9360.0  8.2  3.5  EP+2 13 45  57.05    .03   ES+2  79.22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93.9 18.5   .1   .1  EP-1 13 45  58.03    .04   ES-2  80.89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98.1  5.0  7.6  3.8  EP-2 13 45  58.59    .09   ES+2  81.82    .0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061856 41.8  4315.5  4412.440.24  2.6  5.5  12 158  9.76   .04    .29    .3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 9.8142.6  5.0  2.0  EP+1 18 56  48.49   -.04   ES+2  53.37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14.2 29.4  5.9  2.4  IP+0 18 56  48.76    .03   ES+1  53.85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22.3210.4  4.4  2.0  EP+2 18 56  49.27    .01   ES-2  54.82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8.7171.4  5.8  3.2  IP+0 18 56  52.01    .02   IS+0  59.47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57.9205.4  6.0  2.9  EP-1 18 56  53.08   -.07   ES+1  61.47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64.7231.9  5.7  2.8  IP+0 18 56  54.01   -.02   IS-0  62.99    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062030  6.2  4454.4  4152.511.27  4.1  9.4  18 332231.12   .04   5.06    .7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231.1123.8  9.5  4.2  EP+1 20 30  42.16   -.03   IS+0  68.43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258.1131.4  9.8  4.0  EP+1 20 30  45.54    .01   ES-1  74.32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61.9148.4  8.8  3.8  EP+1 20 30  45.93   -.06   IS+0  74.99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263.3120.0 10.1  4.6  EP+1 20 30  46.17    .01   IS+0  75.41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68.1139.0  9.4  3.6  EP-1 20 30  46.80    .04   IS-0  76.33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71.4134.7  8.3  4.1  EP+1 20 30  47.22    .06   IS+0  77.11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86.5145.3  9.4  4.1  EP+1 20 30  49.04    .02   IS-0  80.29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302.3139.9  9.7   .1  EP+1 20 30  51.02    .05   IS+0  83.6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311.9130.9   .1   .1  EP-1 20 30  52.21    .05   IS-0  85.67   -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07 845 31.3  4235.8  4528.477.29  4.1  8.6  18 305 75.40   .01    .12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75.4314.1   .1   .1  IP+1  8 45  47.88    .01   IS+1  59.98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99.6284.8  8.7  4.3  IP-0  8 45  50.41    .01   IS-0  64.35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17.7304.0  8.3  4.5  EP?1  8 45  52.44    .02   IS+1  67.86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27.3295.3  9.0  3.8  EP?1  8 45  53.50   -.01   IS-1  69.70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29.2311.8  9.4  4.2  EP?1  8 45  53.71   -.02   IS-1  70.13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30.6279.4  8.0  3.9  EP?1  8 45  53.88   -.01   IS-0  70.39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39.0334.3  8.9  4.2  IP-1  8 45  54.84   -.01   IS+0  72.07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58.7282.2  7.8  3.4  EP?1  8 45  57.16    .00   IS+1  76.05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60.8322.9  8.6  4.1  EP?1  8 45  57.41    .01   IS-1  76.44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071549 36.9  4159.7  45 3.825.90  3.5  7.1  10 322111.55   .01    .12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1.6325.7  7.2  3.6  IP-0 15 49  56.98    .00   IS-0  71.64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21.0350.2   .1   .1  IP+1 15 49  58.43    .00   IS-1  74.16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30.0312.6  7.6  3.6  IP+0 15 49  59.81   -.00   IS-0  76.58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46.2326.0  7.6  3.8  IP+1 15 50   2.27   -.02   ES?1  20.87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47.4334.1  7.3  3.7  IP+1 15 50   2.46   -.01   IS+1  21.18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58.0309.4  6.0  2.8  IP+1 15 50   4.01   -.02   ES?1  23.90    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0822 6  3.6  4237.4  4329.931.63  2.9  5.5   8 301 31.46   .01    .13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1.5 12.3  5.2  2.7  IP-0 22  6  11.07   -.00   IS-0  16.55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7.8 60.9  5.7  2.8  IP+1 22  6  11.85    .01   IS+0  17.85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9.1 71.0  5.4  3.1  EP?1 22  6  16.13    .01   ES?2  25.28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9.4 42.1  5.7  2.8  IP+2 22  6  16.15   -.01   IS-2  25.34   -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091246 24.5  4051.6  4416.6140    3.9  7.8   8 345216.49   .01    .47    .9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16.5351.7  7.9  4.0  IP-2 12 46  58.76   -.01   ES?1  83.78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18.4   .4  8.8  4.4  IP-0 12 46  58.99    .01   IS-1  84.16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33.8345.7  6.2  2.8  EP?1 12 47    .71    .01   ES?1  27.15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58.8   .1  8.4  4.6  EP?2 12 47   3.53    .00   ES?1  32.02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091249 34.2  4044.7  4337.6117    3.9  8.5  12 338228.12   .01    .34    .8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28.1  5.7  8.6  4.1  IP-0 12 50   8.19    .00   IS+0  32.9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37.7 13.5  9.1  3.9  EP?1 12 50   9.31    .00   IS+1  34.92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39.4359.1  7.7  3.5  IP+0 12 50   9.51    .01   IS-0  35.24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62.6  8.0  9.0  4.1  IP-1 12 50  12.25    .00   ES?1  40.01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276.2 20.9   .1   .1  EP?2 12 50  13.85   -.01   ES?2  42.8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76.9 11.3  8.3  4.2  EP?2 12 50  13.91   -.03   ES?2  42.92   -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0915 4 38.7  4226.0  4352.315.46  3.5  6.8  16 288 39.56   .03    .21    .4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9.6  3.5  6.5  3.5  IP-0 15  4  46.10    .02   IS-0  51.5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5.8 38.6  6.7  3.7  IP+0 15  4  48.70   -.01   IS-0  55.98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7.1335.3  5.6  3.0  IP-0 15  4  48.91    .00   IS-0  56.35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4.3 12.5  7.0  3.0  IP+1 15  4  51.81    .04   IS+1  61.36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0.4 21.6  6.7  3.6  EP?1 15  4  54.41   -.03   ES?1  66.02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94.9 44.1  7.6  3.8  EP?3 15  4  55.24    .05   ES?2  67.24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04.4 47.4   .1   .1  EP?3 15  4  56.75   -.02   ES?2  70.00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09.7 18.2  7.3  3.9  EP?1 15  4  57.61   -.05   ES?2  71.50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091545  3.0  4251.0  4529.141.50  3.7  7.4  12 299 69.55   .05    .44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69.5288.3  7.4  3.8  IP-1 15 45  17.17    .04   ES?1  27.44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97.1268.4  7.8  4.0  IP-0 15 45  21.06    .01   IS+0  34.19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14.7327.8  8.2  4.1  IP+1 15 45  23.61    .01   IS+1  38.58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18.6282.8  7.0  3.7  IP-1 15 45  24.18    .02   ES?1  39.55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29.8267.0  7.4  3.6  IP+1 15 45  25.80    .00   IS+1  42.38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55.7272.0  6.4  3.0  IP-1 15 45  29.03   -.14   IS+1  48.38    .1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092025 24.2  4316.2  4555.866.77  3.9  8.5  18 312104.83   .04    .42    .9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04.8256.3  8.3  4.0  EP?1 20 25  43.12    .03   IS+0  56.89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09.2297.4  8.1  3.9  EP?2 20 25  43.54   -.05   ES?2  57.72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33.4274.8  8.6  4.0  IP+1 20 25  46.42   -.02   IS+1  62.62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34.5266.1  8.0  3.5  IP-0 20 25  46.56   -.01   IS-0  62.90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42.1249.6  8.7  4.6  IP-0 20 25  47.48   -.01   IS-1  64.38   -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43.6291.8  8.6   .1  IP+1 20 25  47.72    .06   IS-0  64.8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52.8262.3  8.8  3.6  IP-0 20 25  48.80    .04   IS+0  66.74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73.9252.0  9.1  4.1  IP+0 20 25  51.35    .03   IS+0  71.12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95.7257.8  7.9  3.3  IP-0 20 25  53.99    .03   IS+1  75.68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10 0 2 20.5  4254.1  4713.314.73  4.0  8.6  16 333197.43   .02    .31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97.4275.4   .1   .1  IP+1  0  2  54.40    .03   IS+1  79.0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208.1274.4  8.7  4.3  IP+1  0  2  55.68   -.01   ES+1  81.31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221.7294.3  9.5  4.3  IP+1  0  2  57.33    .00   IS+1  84.15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38.9268.0  8.9  4.3  IP+1  0  2  59.38   -.02   IS-0  87.74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42.1277.6  7.7  3.5  IP+1  0  2  59.81    .03   IS+1  88.46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244.2282.3  8.6  3.9  IP+1  0  3    .04    .01   IS+1  28.88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58.0274.6  8.1  3.4  IP+1  0  3   1.73    .03   IS+1  31.77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72.0267.4  8.3  4.0  EP?1  0  3   3.36   -.02   IS-1  34.65    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10 055 13.0  4227.9  4340.621.53  3.0  5.9  10 333 40.35   .02    .23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0.3 27.1  5.4  2.9  IP-0  0 55  20.97    .02   IS-0  26.75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4.8 51.9  5.7  3.1  IP-0  0 55  24.78    .00   IS+0  33.34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6.0 24.8  5.8  2.6  IP+1  0 55  26.56   -.03   IS+1  36.4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4.3 31.5  5.1  2.3  IP+1  0 55  29.55   -.03   IS+1  41.62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04.2 51.7  7.7  4.1  IP-1  0 55  31.09   -.02   ES?1  44.29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10 351 40.2  4321.9  4347.9 3.70  3.6  6.6  14 230 43.55   .01    .03    .5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43.5116.6  5.0  2.9  IP+1  3 51  47.81   -.01   IS-1  53.40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58.0 42.2  5.8  3.1  EP?1  3 51  50.26   -.01   IS-1  57.65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64.6172.6  6.8  3.7  IP-1  3 51  51.38    .00   IS-0  59.57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2.4145.8  7.0  3.7  IP+1  3 51  52.70   -.01   IS+0  61.87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79.6116.3  7.4  3.8  EP?1  3 51  53.94    .01   IS+1  64.0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85.3 62.2  7.8  4.5  IP+1  3 51  54.90    .00   IS+1  65.67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88.6111.8   .1   .1  IP+1  3 51  55.46    .00   IS-1  66.63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101021 31.4  4212.4  4516.723.28  4.0  7.9  14 315103.11   .03    .22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03.1338.2   .1   .1  EP?1 10 21  50.23    .03   IS+1  63.91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05.5332.1  8.1  4.2  IP+1 10 21  50.59    .02   ES?1  64.56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5.8310.5  7.6  4.1  IP+0 10 21  50.66    .04   IS+0  64.65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30.3299.7  7.4  3.6  IP+1 10 21  54.37   -.02   IS+1  71.15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36.5323.1  7.4  3.8  EP?1 10 21  55.29   -.04   IS-1  72.81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52.4328.0  7.8  3.9  IP-1 10 21  57.73   -.06   IS-1  77.05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74.3345.2  9.0  4.5  EP?1 10 22   1.00   -.08   IS+1  22.69   -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SSS                  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11 929 20.1  4252.2  4238.525.93  3.8  7.5  10 319103.46   .04    .71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03.5 95.0  7.4  3.9  EP?2  9 29  37.79    .08   ES?1  50.59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5.4 92.1  6.6  3.1  EP?2  9 29  42.26   -.02   ES?2  58.39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38.2 75.1  7.7  4.1  EP?2  9 29  42.69    .02   ES?2  59.14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45.5 67.5  7.1  4.0  EP?1  9 29  43.68   -.04   ES?2  61.01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65.3 53.6  8.8  4.0  EP?2  9 29  46.31   -.04   ES?2  65.53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111713 22.3  4241.2  4652.315.07  4.0  8.4  12 333173.46   .06    .74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73.5284.2   .1   .1  EP?2 17 13  52.75    .17   ES?2  74.61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83.6282.6  8.8  4.2  EP?2 17 13  54.17    .07   ES?2  77.28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11.2274.2  8.8  4.2  EP?2 17 13  57.89    .07   ES?2  83.66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18.9284.8  7.6  3.8  EP?2 17 13  58.69   -.06   ES?2  85.28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241.4299.3  8.7  4.1  EP?2 17 14   1.46    .01   ES?2  30.00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43.6272.7  8.2  3.9  EP?2 17 14   1.69   -.03   ES?1  30.41   -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122116 50.9  4332.1  4522.8157.0  5.5 11.6  19 290 56.36   .11   1.81    .8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56.4291.8 11.7  5.6  IP+0 21 17  15.34   -.07   IS-0  33.20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69.3221.7   .1   .1  IP-0 21 17  16.01    .01   IS+1  34.33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70.1255.1   .1   .1  IP+1 21 17  16.08    .04   IS+1  34.44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78.7226.4 11.7  5.6  IP-0 21 17  16.49    .00   IS-0  35.21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89.8258.3 12.0  5.9  IP-1 21 17  17.20    .06   IS+1  36.35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91.9285.2 11.7  5.0  IP+1 21 17  17.24   -.02   IS-0  36.62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7.1246.7 11.6  5.6  IP+1 21 17  17.64    .05   IS+1  37.23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8.0228.1 11.7  5.6  IP-0 21 17  19.05    .00   IS+0  38.30  -1.3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6.0235.4 11.5  5.3  IP-0 21 17  21.29    .02   IS-0  42.64   -.8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62.4244.2 11.1  5.3  IP-0 21 17  22.70    .01   IS-0  45.06   -.8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131159 25.7  42 4.0  45 8.824.03  3.9  7.9  14 320109.47   .02    .07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9.5320.4  8.1  4.2  IP+0 11 59  45.44    .02   IS-0  59.84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14.7346.1   .1   .1  IP-1 11 59  46.25    .02   IS+1  61.24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15.5340.5  8.6  4.4  EP?1 11 59  46.38    .02   ES?1  61.4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30.2308.0  7.9  4.0  IP+1 11 59  48.63    .02   IS+1  65.3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43.7330.3  8.1  3.9  IP-1 11 59  50.70    .01   IS+1  68.95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53.3341.1   .1   .1  EP?1 11 59  52.16   -.01   IS-1  71.53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58.6305.7  6.8  3.1  IP-1 11 59  52.93   -.04   IS+0  72.88   -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1316 6 38.4  4248.2  44 8.510.34  2.7  5.2  12 186 13.17   .01    .07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13.2 79.1  5.2  3.3  IP-0 16  6  41.37   -.01   IS-0  43.59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19.7265.3  5.1  2.0  IP+0 16  6  42.31   -.01   IS+0  45.20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44.4 14.7  4.9  2.8  EP?1 16  6  46.32    .00   IS+1  52.12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7.0283.2  4.2  2.0  EP?1 16  6  46.75    .00   IS-0  52.89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51.5 58.3  6.4  3.5  EP?1 16  6  47.51    .01   IS-1  54.1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71.2 27.3   .1   .1  IP-1 16  6  50.79   -.00   IS+1  59.86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14 715  4.3  4316.1  4513.534.21  3.8  7.9  16 315 40.25   .02    .16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40.3236.5   .1   .1  IP+1  7 15  14.00   -.03   IS+1  21.13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50.9241.0  8.0  3.7  IP+2  7 15  15.45    .01   IS+1  23.57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56.6281.8   .1   .1  IP+1  7 15  16.22   -.02   IS+2  24.94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76.5278.6  7.9  3.6  IP+2  7 15  19.04   -.02   IS+2  29.83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77.4263.5  7.5  3.5  IP+1  7 15  19.22    .04   IS+2  30.02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90.3237.0  8.3  4.3  IP+1  7 15  21.06    .03   IS+1  33.22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20.4243.7  8.9  4.3  IP+2  7 15  25.15   -.02   IS+2  40.38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40.0253.0  6.9  3.4  IP+2  7 15  27.60    .01   IS+2  44.57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14 722 23.5  4320.9  4455.417.89  3.5  7.1  14 296 30.97   .02    .11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31.0274.8   .1   .1  IP+2  7 22  30.89   -.00   IS+2  36.32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39.1210.8  6.9  3.5  EP?1  7 22  32.23    .03   ES?1  38.5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51.2272.8  6.7  3.0  IP-1  7 22  34.18   -.01   IS+2  41.98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55.2251.3  6.1  3.3  IP+1  7 22  34.86    .01   IS+1  43.16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7.4221.3  7.1  3.9  IP+0  7 22  38.50   -.03   IS-2  49.52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03.9233.2  8.0  4.1  IP+1  7 22  42.63    .01   IS+2  56.57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20.2245.4  7.7  3.0  IP+1  7 22  45.12   -.00   IS+2  60.91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15 3 7 24.5  43 3.0  4621.771.99  3.7  7.5  14 322137.40   .01    .19    .5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37.4269.9  8.1  4.1  EP?1  3  7  47.45    .01   ES?1  64.16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51.8299.5  8.2  4.2  EP?1  3  7  49.15    .00   ES?1  67.11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70.3275.2  7.1  3.7  IP-1  3  7  51.36    .00   IS-1  70.93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70.4261.6  7.6  3.8  IP-0  3  7  51.36   -.01   IS-0  70.93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72.0282.0  7.6  3.6  IP-1  3  7  51.55   -.01   IS+1  71.26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03.1261.8  7.4  3.5  IP+1  3  7  55.32    .00   IS-1  77.81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27.4265.8  6.6  3.2  IP+1  3  7  58.30    .02   IS-1  82.93    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151215 56.5  4237.6  4330.327.67  3.2  6.4  10 300 30.85   .01    .1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0.8 11.6  4.6  2.3  IP-0 12 16   3.61    .00   IS+0   8.77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7.1 61.2  6.5  2.9  IP-0 12 16   4.40   -.01   IS-0  10.1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8.7 71.3  5.9  3.1  IP+0 12 16   9.05    .01   IS+0  18.1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8.9 45.4  6.7  3.7  IP-1 12 16  11.96    .01   IS+1  23.23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06.6 64.1  8.2  4.0  IP-1 12 16  14.47   -.01   ES?1  27.61    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17 254  2.9  4333.0  4433.111.66  3.0  5.6  12 315 19.76   .03    .20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19.8182.3   .1   .1  IP-1  2 54   8.20   -.02   IS-1  12.06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28.9226.5  4.7  2.3  EP?1  2 54   9.86   -.01   ES?2  14.96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45.7208.9  5.1  2.8  EP?2  2 54  12.81    .05   IS+1  19.97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3.1194.5  7.0  4.0  EP?2  2 54  19.02    .03   IS-1  30.80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99.8212.0  6.1  3.0  EP?1  2 54  21.73   -.04   ES?2  35.58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07.0227.5  5.3  2.6  IP-0  2 54  22.95   -.03   ES+1  37.62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17 354 52.4  4224.1  4532.923.31  4.0  7.8  18 312 95.52   .04    .31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95.5320.8   .1   .1  IP-0  3 55   9.98   -.01   IS+1  22.88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01.1315.1  7.8  4.0  IP-1  3 55  10.88    .03   IS+1  24.31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3.0294.6  7.8  4.4  IP+0  3 55  12.70    .01   IS+0  27.46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35.5322.7   .1   .1  IP-1  3 55  16.10   -.05   IS+1  33.52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35.7310.1  7.7  3.6  IP-0  3 55  16.27    .09   IS-0  33.61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1.8287.6  7.6  3.8  IP-0  3 55  17.08   -.03   IS+1  35.21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48.7316.4  8.4  4.2  EP?1  3 55  18.21    .04   ES?2  36.98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61.1335.7  8.8  4.9  EP?2  3 55  19.99   -.10   ES?2  40.30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70.4288.9  6.7  3.0  EP?1  3 55  21.45   -.02   IS-1  42.68   -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171015 29.3  3950.0  45 7.493.26   .0 10.6  12 343343.79   .01    .51   2.9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343.8342.7 10.6   .1  IP-0 10 16  16.75   -.01   IS+1  51.37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358.8354.0 11.3   .1  IP+0 10 16  18.58   -.01   IS+1  54.56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360.3355.9   .1   .1  IP-0 10 16  18.78    .01   IS-0  54.86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364.2339.3  9.5   .1  IP-0 10 16  19.25    .01   IS-0  55.69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371.9346.3 10.9   .1  IP-0 10 16  20.19    .01   IS+0  57.33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379.4349.3 10.7   .1  IP+0 10 16  21.09   -.01   IS-1  58.92    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181357 42.6  4232.2  4330.414.50  3.4  6.6  10 305 40.66   .03    .38    .8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0.7  8.5  6.3  3.4  IP-0 13 57  50.12    .02   IS+0  55.56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2.6 49.2  6.8  3.3  IP+0 13 57  50.39   -.02   IS+0  56.16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2.1 63.6  6.6  3.5  IP+0 13 57  55.27    .01   IS-0  64.53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6.3 36.9  7.0  3.4  IP-0 13 57  55.97    .01   IS+1  65.81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6.0 41.0  6.6  3.5  EP?1 13 57  59.23   -.03   ES?2  71.37   -.0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181544 23.7  43 8.0  43 7.227.73  3.5  6.9  12 310 45.72   .03    .38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5.7124.7  6.1  2.6  IP+0 15 44  32.75   -.00   IS+0  39.41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74.4121.1  6.9  3.4  IP-0 15 44  37.05    .04   ES?2  46.75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7.3 93.9  6.8  3.3  EP?2 15 44  37.42   -.01   ES?2  47.41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4.4 86.2  7.1  3.9  IP+0 15 44  39.84   -.03   IS-0  51.70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98.7 74.5  7.0  3.6  EP?2 15 44  40.52    .04   ES?2  52.85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1.8109.7  7.3  4.0  IP-1 15 44  40.88   -.05   ES?2  53.50   -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1816 1 26.1  4255.9  43  .924.35  3.8  7.2  14 322 46.40   .03    .28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6.4 94.5  6.5  3.3  IP-0 16  1  35.13    .02   IS+0  41.69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74.2102.5  7.0  3.7  IP-0 16  1  39.45    .03   IS-0  49.11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87.6 78.7  7.4  4.2  IP-0 16  1  41.45   -.05   IS+1  52.73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5.3 96.5  7.5  4.1  IP-0 16  1  44.07   -.02   IS-1  57.21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06.9 74.5  7.2  3.7  IP+0 16  1  44.31    .00   IS+0  57.63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14.7 64.9  7.7  3.6  IP-1 16  1  45.41   -.02   ES?1  59.60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47.3 84.1   .1   .1  EP?2 16  1  50.04   -.05   ES?2  67.56   -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1816 1 51.6  4315.1  4311.918.58  3.3  6.5   6 336 50.06   .01    .56    .9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0.1141.5  5.8  2.6  IP-0 16  2    .82    .00   IS-0   7.55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77.1132.0  6.6  3.5  IP+0 16  2   5.20   -.00   IS+1  15.15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1.3117.9  7.1  3.8  IP+0 16  2   9.22    .02   ES?2  22.04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19 027  6.8  43 6.5  4310.020.38  3.6  7.6  16 291 69.69   .06    .37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69.7120.6  6.9  3.4  IP+0  0 27  19.19   -.06   IS-0  28.44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3.3 91.9  6.8  3.2  EP-1  0 27  19.87    .03   IS+1  29.28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1.0 84.3  7.6  3.3  IP+1  0 27  22.76    .03   IS+0  34.34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96.0 72.3  7.4  3.5  EP+1  0 27  23.58    .02   IS+0  35.85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97.2108.8  7.7  4.2  IP+0  0 27  23.70   -.06   IS-0  36.12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15.2 51.6  7.9  3.5  EP+1  0 27  26.56    .05   IS-0  40.96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23.1 93.2  8.0  4.1  EP+2  0 27  27.68    .04   ES-2  42.93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44.0 61.7  8.7  3.8  EP+1  0 27  30.66    .03   ES+1  47.94   -.1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19 236 43.9  4259.8  43 2.122.76  4.0  8.0  20 311 45.89   .04    .26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5.9103.7  6.5  3.3  IP+0  2 36  52.68   -.07   IS-0  59.16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74.5108.2  7.9  4.0  IP-0  2 36  57.27    .01   IS-0  66.99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84.8 83.3  7.6  3.6  IP-0  2 36  58.91   -.02   IS-0  69.88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03.5 78.1  7.9  3.8  IP+0  2 37   1.80    .02   IS-0  14.81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5.0100.5  8.3  4.6  IP-0  2 37   2.01    .02   IS+0  15.19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10.3 67.9  8.4  4.1  IP+0  2 37   2.76    .01   IS-0  16.5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29.4 71.2   .1   .1  IP-1  2 37   5.54    .06   IS+1  21.31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34.0 87.7  8.2  4.0  EP?1  2 37   6.17    .03   ES?1  22.43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45.1 86.9   .1   .1  EP?1  2 37   7.76    .04   ES?1  25.25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59.4 59.6  9.0  4.4  IP+1  2 37   9.79    .03   IS-1  28.79    .1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19 835  3.4  4253.0  4347.5 5.55  3.0  5.3  10 137 13.87   .01    .07    .3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13.9139.4  4.6  2.4  IP+0  8 35   6.13   -.03   IS-0   8.17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17.3276.1  5.0  2.7  IP+0  8 35   6.72    .01   IS+0   9.10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31.9 45.0  5.6  3.4  EP?1  8 35   9.14   -.00   IS-1  13.32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2.0 98.8  5.3  3.1  EP?1  8 35  10.85    .01   IS+1  16.27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52.4 49.5  6.0  3.5  EP?1  8 35  12.59    .00   IS-1  19.30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1919 1 51.0  4228.9  4336.912.86  4.2  8.9  22 300 41.34   .05    .28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1.3 34.7  8.1  4.5  IP-0 19  1  58.54   -.03   IS-0  64.04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6.4356.5  7.4  4.0  EP-0 19  1  59.34   -.06   IS-0  65.55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7.6 55.6 10.1  4.7  IP-0 19  2   3.00    .09   IS+0  11.56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6.7 28.9  9.5  4.1  IP-0 19  2   4.51    .09   IS+0  14.28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5.5 34.7  8.7  3.8  EP+1 19  2   7.60    .01   IS-0  19.75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07.2 54.2  9.2  4.1  IP-0 19  2   9.50   -.05   IS-0  23.1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13.2 29.3  8.9  4.2  IP+0 19  2  10.54   -.02   IS+0  24.72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17.6 56.4   .1   .1  IP-0 19  2  11.33    .02   IS+0  26.10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24.6 37.4   .1   .1  IP-0 19  2  12.42   -.06   IS-0  28.17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51.1 21.1  9.0  4.1  IP+0 19  2  16.53    .00   IS+0  35.17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65.2 33.4  9.6  4.1  EP-1 19  2  18.50   -.04   IS+0  38.70    .0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20 024  2.9  4246.2  43 1.622.22  2.9  5.8  10 337 47.50   .02    .31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7.5 72.5  4.6  2.3  IP+0  0 24  11.92    .02   IS+0  18.51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71.6 88.4  6.1  3.1  IP+1  0 24  15.71    .01   ES?1  25.09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92.0 67.6  6.1  2.6  IP-1  0 24  18.98   -.04   IS-1  30.79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4.2 86.7  6.4  3.5  EP?1  0 24  20.83   -.03   IS+1  33.97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12.2 65.5  5.7  2.8  IP-1  0 24  22.02    .02   ES?1  36.00    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20 731 26.4  4237.4  4410.145.82  3.1  6.1  12 261 24.85   .01    .11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4.8 25.6  5.5  2.8  IP+0  7 31  34.71    .00   IS-0  40.78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8.5310.0  5.9  2.8  IP+1  7 31  35.00    .01   IS+0  41.27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52.0351.0  6.5  3.3  IP+0  7 31  37.36   -.01   IS?0  45.41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7.0302.5  4.6  2.3  IP+1  7 31  37.95    .00   ES?2  46.4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62.8 41.6  7.5  3.8  EP?1  7 31  38.66    .01   ES?1  47.61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63.5  8.2  6.7  3.8  EP?1  7 31  38.71   -.02   ES?1  47.72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2017 4 31.6  4339.5  4439.020.25  3.3  6.6  18 181  9.78   .02    .11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 9.8 42.7  4.3  2.4  IP+1 17  4  35.53    .03   IS+0  38.34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33.0195.3   .1   .1  IP-1 17  4  38.24   -.04   IS+0  43.18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43.1222.1  6.0  2.8  IP+1 17  4  39.82    .02   IS-0  45.81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60.2209.9  5.9  3.3  IP-1 17  4  42.50    .02   IS+1  50.44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66.9168.7   .1   .1  IP+0 17  4  43.58    .02   IS+0  52.29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68.0178.1  7.6  3.9  IP+0 17  4  43.77    .02   IS-1  52.68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9.2216.6  7.8  3.2  IP+0 17  4  45.59    .02   IS-1  55.81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96.9197.3  6.9  3.7  IP-1 17  4  48.47   -.01   IS-0  60.85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14.3212.2  7.7  3.6  IP+0 17  4  51.18    .02   IS-0  65.47   -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2021 9 37.6  4325.1  4453.920.01  4.2  8.8  20 212 29.35   .07    .25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29.3259.9   .1   .1  IP+0 21  9  43.71   -.06   ES?1  48.18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36.5338.3  7.4  3.8  IP+0 21  9  44.83    .02   IS?0  50.04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39.5190.3   .1   .1  IP+0 21  9  45.22   -.04   ES?1  50.84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45.1203.6  8.1  3.7  IP+0 21  9  46.09   -.02   ES?1  52.21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49.4263.9  9.1  4.6  EP?1 21  9  46.85    .06   IS+1  53.43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56.4243.2  8.7  3.8  IP-0 21  9  47.96    .07   IS+1  55.45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6.9241.3  9.2  3.9  IP+0 21  9  51.35    .13   IS+0  61.21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2.1216.7  9.1  5.0  IP+0 21  9  52.17    .09   IS+0  62.67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07.2229.2 10.1  5.0  IP+0 21  9  56.25    .04   IS-1  69.87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21.7241.7  8.6  4.2  IP+0 21  9  58.29    .01   IS-1  73.39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202113 17.8  4333.3  4445.612.83  2.6  4.9   8 182 18.91   .02    .15    .2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18.9353.2  4.4  2.3  IP+1 21 13  21.81   -.02   IS-1  24.8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26.8221.0   .1   .1  IP-0 21 13  23.02    .01   IS+1  26.82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54.1175.6   .1   .1  EP?2 21 13  27.46    .03   ES?2  34.47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56.2223.8  5.5  2.9  IP-1 21 13  27.76   -.02   IS-1  35.10    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202116 20.4  4328.4  4457.119.72  2.8  5.5  14 227 32.87   .02    .13    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32.9327.5  5.1  2.5  EP?2 21 16  27.02   -.05   ES?2  31.93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35.0251.2   .1   .1  IP-0 21 16  27.39    .01   IS+0  32.47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46.4194.1   .1   .1  IP-0 21 16  29.14    .02   IS?0  35.49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54.6257.9  5.2  2.6  IP+0 21 16  30.45    .04   ES?1  37.74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63.0239.9  5.7  3.1  IP+0 21 16  31.74   -.03   IS+0  40.03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83.6239.0  5.2  2.5  EP?2 21 16  35.13    .00   ES?2  45.85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9.6216.5  6.2  3.4  IP+0 21 16  36.14    .02   IS-1  47.57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202118 31.9  4333.8  4449.513.83  3.4  6.6  10 314 31.26   .01    .10    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31.3227.2   .1   .1  IP+0 21 18  37.86   -.02   IS+1  42.26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55.0181.2   .1   .1  IP+0 21 18  41.72    .00   IS-0  48.91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58.7191.8  6.8  3.5  IP-1 21 18  42.34    .02   IS-1  49.94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92.5207.6  6.1  3.4  IP+0 21 18  47.98    .01   IS+1  59.73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14.3221.1  6.7  3.4  EP?1 21 18  51.62   -.02   IS-1  66.04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202131 50.7  4321.9  4457.1 7.63  3.1  6.0  20 251 33.14   .03    .14    .5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33.1271.3   .1   .1  IP+0 21 31  56.73    .00   IS+0  61.09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34.9199.0   .1   .1  IP+0 21 31  57.00   -.01   IS-0  61.58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41.8212.1  5.9   .1  EP?2 21 31  58.19    .01   ES?1  63.61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53.4270.7  5.3  2.5  IP+2 21 32    .13    .01   IS+2   7.01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57.9250.3  5.3  3.0  EP?2 21 32    .87   -.01   ES?1   8.28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69.0308.5  6.2   .1  EP?3 21 32   2.84    .09   ES?2  11.48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8.2246.6  5.5  2.5  IP-1 21 32   4.29   -.01   IS+1  14.21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0.3221.7  6.7  3.8  IP-0 21 32   4.71    .06   ES?2  14.87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06.8233.1  7.0  3.6  IP-0 21 32   9.13   -.01   IS+0  22.54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23.0245.1  5.9  3.0  IP+1 21 32  11.81   -.07   ES?3  27.26   -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202132 50.2  43 7.1  43 3.218.87  3.1  6.2  14 315 49.43   .05    .36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9.4119.4  5.2  2.4  IP+0 21 32  59.40    .01   IS-0  66.0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78.3117.9  6.0  3.1  IP+1 21 33   4.08    .01   IS+0  14.1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82.7 92.4  5.9  2.7  IP+0 21 33   4.84    .04   ES?1  15.48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00.0 85.4  6.4  3.3  EP?0 21 33   7.70    .05   ES?1  20.38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04.6 74.4  6.9  3.3  IP-2 21 33   8.34   -.08   IS+2  21.63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6.5107.8  6.8  3.7  IP+0 21 33   8.69   -.03   IS-0  22.07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24.3 76.9   .1   .1  EP?2 21 33  11.42    .01   ES?2  26.87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202222 43.7  4324.1  4454.414.83  3.2  6.0  18 213 29.73   .04    .16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29.7263.8   .1   .1  IP-0 22 22  49.53   -.00   IS+1  53.74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37.8191.8   .1   .1  EP?1 22 22  50.77   -.02   IS-1  55.92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38.5338.5  5.3  2.9  IP+1 22 22  50.92    .02   IS+0  56.18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43.6205.3  6.6  3.3  EP?1 22 22  51.72   -.01   ES?1  57.62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49.9266.1  5.4  2.7  EP?1 22 22  52.82    .07   IS+2  59.40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56.1245.2  5.6  3.1  IP?1 22 22  53.72   -.05   ES?2  61.10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6.7242.8  5.5  2.7  IP+1 22 22  57.17   -.00   IS-0  66.99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0.9217.7  6.6  3.7  IP-1 22 22  57.96    .08   IS+1  68.28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06.5230.2  7.2  3.7  IP-0 22 23   2.06   -.09   ES?1  15.56   -.0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202243 27.8  4328.1  4449.121.43  3.1  6.1  20 195 24.88   .03    .09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24.9244.4   .1   .1  IP-0 22 43  33.52   -.02   IS+0  37.74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29.1346.1  5.4  2.6  IP+1 22 43  34.10   -.01   IS-1  38.72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44.0255.7  6.1  2.8  IP-1 22 43  36.30    .01   IS+1  42.46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44.5180.8   .1   .1  IP+0 22 43  36.34   -.02   IS-0  42.61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48.3193.8  6.7  3.3  IP+1 22 43  36.97    .02   IS+1  43.61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53.7234.7  5.7  3.4  IP+0 22 43  37.79    .00   IS-1  45.01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4.3235.1  6.0  2.5  EP?1 22 43  41.06   -.03   IS+1  50.82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3.1210.6  6.4  3.6  IP+0 22 43  42.51   -.01   IS-0  53.26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06.3224.6  7.4  3.8  IP-0 22 43  46.16   -.04   IS-0  59.55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8.9237.8  5.6  2.8  IP+0 22 43  47.98   -.02   IS+0  62.72    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202355 30.0  4333.6  45 2.9120.0  3.2  7.3  20 254 31.40   .01    .13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31.4305.4  8.3  3.2  IP-0 23 55  49.26    .01   IS-0  63.26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46.0243.1   .1   .1  IP+0 23 55  49.81    .01   IS+0  64.23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57.8199.4   .1   .1  IP+1 23 55  50.37   -.02   IS+1  65.22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64.5207.9  8.5  4.0  IP+1 23 55  50.77    .01   IS+1  65.90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64.7251.1  7.3  3.0  EP?1 23 55  50.77   -.00   IS-1  65.89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65.4289.0  7.6  3.0  EP?1 23 55  50.82    .00   ES?1  65.98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74.7236.6  6.1  2.7  IP+0 23 55  51.41    .01   IS+0  66.97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95.4236.6  6.6  3.0  IP+0 23 55  52.89   -.01   IS-0  69.56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26.7227.4  7.2  3.4  IP-1 23 55  55.56   -.01   ES?1  74.21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40.1238.4  6.5  3.0  IP-1 23 55  56.84    .01   IS+0  76.39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21 015 27.5  4314.0  4358.414.60  2.8  5.3  16 199 18.08   .02    .09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18.1155.0  5.1  2.4  IP+1  0 15  31.59   -.05   IS+2  34.65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5.3101.2  5.5  2.7  IP+0  0 15  32.68    .01   IS+1  36.43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30.0 59.5  5.1  2.9  IP-2  0 15  33.41    .03   IS-1  37.66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9.0220.7  4.1  2.2  IP+2  0 15  36.42    .01   IS+2  42.90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9.8186.8  5.3  2.6  IP+2  0 15  36.53   -.02   IS+2  43.16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2.4149.9  5.1  2.9  IP+2  0 15  36.98    .01   IS-1  43.88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60.9109.9  6.9  3.6  EP?1  0 15  38.38    .00   ES?1  46.31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70.5105.1   .1   .1  IP+2  0 15  39.95   -.02   IS+2  49.00   -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21 241 31.7  4319.8  4451.730.73  3.4  7.2  20 201 29.39   .03    .13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29.4187.8   .1   .1  IP+2  2 41  39.76    .01   IS+1  45.69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34.9205.3  7.2  3.5  EP?1  2 41  40.44   -.01   IS+2  46.83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44.9346.6  7.6  3.3  IP-2  2 41  41.79   -.01   IS+2  49.14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46.3275.5  7.3  3.1  IP-2  2 41  42.00   -.00   IS-2  49.59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49.7251.6  6.3  3.1  IP+2  2 41  42.48   -.02   IS+2  50.39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66.2315.0  7.4   .1  EP?1  2 41  44.97    .06   ES?1  54.62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0.0247.2  6.9  2.9  IP-2  2 41  45.51    .03   IS+2  55.51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2.6219.4  7.6  4.1  IP+1  2 41  45.87    .00   IS+2  56.25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98.7232.4  8.2  4.1  IP?1  2 41  49.62   -.01   IS+1  62.74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4.7245.3  6.5  3.2  IP+1  2 41  51.87   -.05   IS+1  66.68   -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2111 1 58.1  4312.2  4549.925.78  4.9 11.1  20 316 84.35   .08    .62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84.4259.8   .1   .1  IP+0 11  2  14.05    .08   IS+0  25.62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95.5259.5 10.2  4.8  IP+0 11  2  15.78    .09   IS+0  28.56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06.3280.2   .1   .1  IP-0 11  2  17.27   -.07   IS+0  31.22   -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26.2269.3 11.0  4.6  IP-0 11  2  20.27    .01   IS+0  36.46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26.3278.5 11.0  5.0  EP?1 11  2  20.32    .05   IS-1  36.55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2.0251.5 11.6  5.2  IP+0 11  2  20.95   -.14   IS-0  37.73   -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39.4295.9 10.9  4.7  EP?1 11  2  22.08    .07   IS-0  39.50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44.2264.9 11.8  4.9  IP+0 11  2  22.67    .06   IS+1  40.55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64.0253.7 11.7  5.2  IP-0 11  2  25.05   -.00   IS+0  44.68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86.3259.6 10.3  4.5  IP-0 11  2  27.80   -.01   ES?1  49.82    .3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211721 49.7  43 8.3  4546.924.94  3.7  7.8  20 315 79.30   .08    .54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79.3264.3   .1   .1  IP+0 17 22   4.94    .09   IS-1  15.91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90.4263.5  7.9  3.9  IP+1 17 22   6.55   -.01   ES?2  18.89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03.8284.5   .1   .1  EP?1 17 22   8.65    .03   ES?2  22.55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22.2272.6  7.3  3.7  IP+0 17 22  11.46    .06   ES?1  27.26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23.5282.0  8.1  3.8  EP?2 17 22  11.60    .02   IS-0  27.40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26.0254.0  8.5  4.2  IP+0 17 22  11.94    .00   IS-0  27.98   -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39.2299.3  7.7  3.5  EP?0 17 22  13.67   -.06   ES?2  31.17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39.6267.6  7.9  3.8  IP-1 17 22  13.77   -.01   IS+0  31.27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8.1255.7  7.6  3.7  IP-0 17 22  16.02   -.05   IS-1  35.27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81.4261.6  7.6  3.0  IP-1 17 22  18.94    .00   IS-0  40.37    .1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221535   .6  4224.8  4513.850.65  3.6  7.2  12 316 80.56   .07    .63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80.6334.8   .1   .1  EP?2 15 35  16.77    .03   IS+1  28.45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83.8327.2  7.8  3.8  EP?2 15 35  17.22    .05   ES?2  29.23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9.4300.9  6.7  3.5  IP-0 15 35  17.90   -.04   ES?2  30.48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16.2317.9  7.1  3.5  IP+0 15 35  21.32    .08   ES?2  36.63    .3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16.8290.9  7.0  3.5  EP?2 15 35  21.30   -.01   IS-0  36.54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20.5332.2   .1   .1  EP?2 15 35  21.66   -.10   ES?2  37.11   -.0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23 312 57.2  4232.2  4319.6 5.58  2.8  5.7   8 319 45.27   .01    .09    .7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5.3 27.3  5.3  2.3  IP-0  3 13   5.18    .01   IS+0  10.99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54.7 59.4  5.7  2.9  IP+0  3 13   6.76   -.00   IS-1  13.74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5.6 68.0  5.7  2.9  IP+0  3 13  11.99    .00   IS+0  22.79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86.0 44.8  6.2  3.1  IP-1  3 13  12.04   -.01   ES?1  22.90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23 325   .5  4256.1  43 1.014.06  3.4  6.5  14 322 46.23   .04    .34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6.2 94.8  5.2  2.6  IP+0  3 25   8.87   -.01   IS?0  14.95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74.1102.7  6.1  3.2  IP-0  3 25  13.50    .02   ES?1  23.02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87.3 78.9  6.7  3.2  EP?2  3 25  15.77    .07   ES?2  26.86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5.2 96.6  6.8  3.8  IP+0  3 25  18.66   -.03   IS+1  32.00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06.6 74.6  7.2  3.9  EP?2  3 25  18.93   -.01   ES?1  32.44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14.5 64.9  7.3  3.6  EP?2  3 25  20.30    .04   ES?2  34.69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33.2 68.6   .1   .1  IP+0  3 25  23.30   -.01   ES?2  39.99    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23 329 30.2  43 6.4  43 3.222.71  3.3  6.6  12 316 48.79   .05    .45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8.8118.3  5.4  2.5  IP-0  3 29  39.39   -.07   IS+0  46.15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77.8117.1  6.4  3.4  IP-0  3 29  44.08    .02   IS+0  54.23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82.6 91.6  6.5  3.0  EP?2  3 29  44.86    .02   ES?2  55.55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00.2 84.8  6.9  3.5  IP-0  3 29  47.58    .00   IS-0  60.29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04.8 73.8  7.3  3.9  IP-0  3 29  48.26    .02   ES?1  61.49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6.0107.2  6.9  3.6  IP+0  3 29  48.45    .04   IS+0  61.79    .0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231840 14.3  4312.7  4317.020.30  2.8  5.5  12 293 42.27   .02    .20    .4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2.3145.0  4.8  2.1  IP+1 18 40  22.39   -.01   IS-1  28.33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5.4102.3  5.0  2.6  IP-1 18 40  26.05    .00   ES?2  34.63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68.9133.0  5.5  2.8  IP+1 18 40  26.65    .02   IS-1  35.58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1.0 91.7  5.7  2.8  IP-0 18 40  28.61    .02   IS-1  39.06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83.8 77.8  5.9  2.8  EP?2 18 40  29.03   -.02   ES?1  39.82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93.0117.4  6.2  3.6  IP-0 18 40  30.57   -.00   IS+1  42.49    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231843 20.5  43 4.7  43 2.025.08  3.3  6.6  16 318 48.81   .04    .34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8.8113.9  5.7  2.5  IP+0 18 43  29.89   -.02   IS+0  36.76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77.8114.4  6.3  3.2  IP?0 18 43  34.41    .02   ES?1  44.49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84.2 89.3  6.2  2.8  IP-0 18 43  35.42    .04   ES?2  46.27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02.2 83.0  6.0  3.2  IP+0 18 43  38.01    .01   IS+0  50.78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6.7105.2  7.2  3.9  IP+0 18 43  38.66    .02   IS+1  51.95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07.4 72.3  7.3  3.6  IP+0 18 43  38.68   -.06   IS+0  51.99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33.9 91.5  7.8  3.7  IP-1 18 43  42.61    .08   ES?1  58.67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44.8 90.4   .1   .1  EP?1 18 43  44.03   -.05   ES?2  61.37    .0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231917 41.1  4228.4  4328.4 2.83  2.9  5.9  10 311 48.14   .01    .06    .9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8.1 10.5  5.1  2.3  IP-0 19 17  49.54    .00   IS-0  55.69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9.6 45.1  5.6  3.0  IP+0 19 17  49.79    .01   IS-0  56.10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8.0 59.9  5.8  2.9  IP+0 19 17  54.61    .00   IS+0  64.45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83.7 35.5  6.9  3.2  IP+0 19 17  55.56   -.01   IS-0  66.12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03.3 39.6  5.9  2.9  EP?2 19 17  58.90    .02   ES?1  71.87    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24 157 22.9  4314.0  4459.689.54  3.0  6.4  16 252 33.07   .01    .14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33.1231.0  7.0  3.2  EP?1  1 57  36.49    .01   ES?1  46.35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39.7292.8   .1   .1  IP-1  1 57  36.83    .01   IS-0  46.96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58.2265.1  5.3  2.4  IP+1  1 57  38.04   -.00   IS+1  49.10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58.3338.8  6.8  3.4  IP-1  1 57  38.04   -.01   IS+1  49.09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2.5231.2  6.8  3.7  IP+0  1 57  39.22    .02   IS-0  51.07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7.0257.7  6.3  2.6  IP-1  1 57  39.57   -.01   IS+1  51.72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01.9240.9  6.5  3.2  EP?1  1 57  41.96    .00   IS-0  55.84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20.8252.1  5.9  2.6  IP+1  1 57  43.94    .00   IS-1  59.28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241320 36.7  4238.2  4524.942.48  3.8  7.5  12 319 94.10   .05    .51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94.1282.9  8.5  4.6  IP+0 13 20  54.33   -.01   IS-0  67.14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08.4318.9   .1   .1  EP?3 13 20  56.39   -.01   ES?2  70.67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11.3303.5  7.0  3.5  EP?3 13 20  56.90    .08   ES?2  71.53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20.9294.4  7.2  3.5  IP+0 13 20  58.28    .07   IS-1  73.95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25.2277.7  7.7  3.8  IP+0 13 20  58.89    .04   IS+0  75.0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52.9281.0  6.9  3.4  IP+0 13 21   2.35   -.10   ES?1  21.17   -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25 034 29.4  4248.9  4546.026.20  3.4  7.2  14 327117.34   .02    .19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17.3301.8   .1   .1  IP-0  0 34  50.30    .02   IS+1  65.52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20.3270.6  7.6  3.9  IP+1  0 34  50.70   -.01   IS+1  66.2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28.2288.9  6.9  3.6  IP-1  0 34  51.82   -.02   IS-1  68.23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35.0297.2  7.4  3.3  IP+1  0 34  52.77    .02   IS+0  69.77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41.8282.3  8.1  3.3  IP-0  0 34  53.62    .04   IS-0  71.21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2.6268.9  6.8  3.3  IP+0  0 34  54.92   -.00   IS+0  73.57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78.8273.0  6.1  2.9  IP-0  0 34  58.18    .03   IS+0  79.15    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251257 58.5  4227.3  4527.644.93  3.5  7.3  14 322 86.34   .04    .28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86.3322.1   .1   .1  IP+0 12 58  15.12    .05   IS-0  27.19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4.0293.3  7.9  4.0  IP+0 12 58  17.62    .05   IS+0  31.52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26.4310.2  7.7  4.1  IP+0 12 58  20.75   -.03   IS-0  37.01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26.5323.7   .1   .1  IP-0 12 58  20.77   -.02   IS-0  37.00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33.1286.1  7.7  3.3  IP+0 12 58  21.60    .01   IS-0  38.44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33.7301.6  7.9  3.3  IP+0 12 58  21.64   -.02   IS-0  38.64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61.7287.8  5.6  2.9  IP-0 12 58  25.07    .04   IS-0  44.41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26 050 43.4  4317.1  4334.328.07  2.7  5.3  10 262 42.88   .01    .08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2.9179.0  5.4  2.5  IP+0  0 50  52.12   -.01   IS-0  58.5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46.0118.7  4.8  2.4  EP?1  0 50  52.55   -.02   IS+1  59.25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59.3 80.8  5.2  2.6  IP+1  0 50  54.52    .00   IS-1  62.64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61.4154.0  5.9  2.9  IP+0  0 50  54.84    .00   IS+0  63.18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8.3130.8  5.5  2.9  IP-0  0 50  57.31    .02   IS-0  67.45    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261333  5.3  4321.5  4537.426.68  4.2  8.9  22 302 73.39   .05    .21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73.4244.0   .1   .1  IP-0 13 33  19.60    .10   IS-0  29.88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82.7299.4  8.8  4.7  IP+0 13 33  21.02    .10   ES?1  32.39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84.3245.7  8.6  4.2  IP+0 13 33  21.15   -.03   IS-0  32.81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87.6271.0   .1   .1  IP+0 13 33  21.73    .06   IS-0  33.67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07.8270.7  8.9  4.2  IP+0 13 33  24.74   -.04   IS-0  39.02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10.7260.2  7.8  3.7  IP-0 13 33  25.17   -.01   IS+1  39.62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16.8292.0  8.8  4.0  EP?2 13 33  26.01   -.05   IS+0  41.17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23.2241.3  9.9  4.8  IP+0 13 33  26.96   -.02   IS+1  42.76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30.0256.5  9.7  4.1  IP-0 13 33  27.94   -.01   ES?2  44.53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3.8245.7  9.6  4.6  IP-0 13 33  30.89   -.02   IS+0  49.50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73.9252.9  8.2  3.5  IP-0 13 33  33.37   -.02   ES?2  53.88   -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261559 20.1  41 7.8  44 5.634.74  4.3  8.6  12 332184.93   .01   2.44    .5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84.9355.1  9.0  4.5  IP+1 15 59  48.04   -.01   IS-1  68.49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89.1  5.1  8.5  4.4  IP-1 15 59  48.58    .01   IS+1  69.39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01.1347.8  8.3  3.8  IP+1 15 59  50.07    .02   IS+1  71.92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17.4359.4  9.0  4.6  IP-1 15 59  52.06    .00   IS+1  75.37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223.4 15.4   .1   .1  IP+1 15 59  52.80   -.01   IS+1  76.69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29.3  3.8  8.0  4.2  IP+1 15 59  53.54    .01   IS-1  77.95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261740 58.8  4321.4  4545.726.22  4.0  8.9  22 308 83.57   .02    .07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83.6247.4   .1   .1  IP+1 17 41  14.62   -.01   IS-1  26.13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92.6296.1  8.7  4.3  IP+1 17 41  16.04    .02   IS+1  28.54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94.6248.6  8.4  4.1  IP+1 17 41  16.32   -.00   IS+1  29.05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98.8271.0   .1   .1  IP+1 17 41  16.98    .02   IS-1  30.16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19.0270.7  8.9  4.3  IP+1 17 41  19.98    .00   IS+1  35.39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21.7261.2  7.8  4.0  IP-1 17 41  20.36    .00   IS+1  36.06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27.2290.1  8.7  1.7  IP+1 17 41  21.18    .03   IS+1  37.45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3.1243.7 10.0  5.1  IP-1 17 41  22.00    .03   IS+1  38.83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40.9257.7  8.9  4.0  IP-1 17 41  22.95    .02   IS+1  40.48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64.1247.3 10.1  5.0  IP+1 17 41  25.79   -.00   IS-1  45.44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84.7254.0  8.5  3.8  IP-1 17 41  28.35    .02   IS-1  49.84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261746  6.6  4316.5  4534.623.73  3.8  7.5   8 308104.80   .02    .18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04.8275.9  8.0  3.9  EP?2 17 46  25.65    .01   ES?2  39.55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5.6244.4  7.4  4.0  EP?2 17 46  27.30   -.01   ES?2  42.40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17.4296.8  7.3  3.7  EP?1 17 46  27.58    .00   ES?2  42.86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7.0248.4  7.3  3.6  EP?2 17 46  31.68    .01   ES?1  49.99    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261819 43.2  40 2.5  4454.094.25   .0  8.6  10 344313.15   .01    .43   2.4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313.2350.8  8.8   .1  EP?1 18 20  27.69   -.00   IS+1  60.20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316.2344.7  8.1   .1  IP?1 18 20  28.07    .01   IS-1  60.83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334.2356.8  9.9   .1  IP?1 18 20  30.21    .00   IS?1  64.55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335.9340.9  7.3   .1  EP?1 18 20  30.40   -.00   ES?1  64.9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345.2348.4  9.0   .1  EP?1 18 20  31.50   -.01   ES?1  66.81    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261921   .5  4352.7  4411.8 6.67  2.6  6.1   8 310 15.73   .00    .05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15.7154.3  5.1   .5  IP+1 19 21   3.59   -.00   IS+1   5.86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7.3176.1  6.6  3.7  IP+1 19 21  20.67    .00   ES-1  35.39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9.8204.7  5.7  2.9  IP+1 19 21  21.08    .00   ES-1  36.11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23.6191.2  6.9  3.5  IP+1 19 21  21.73    .01   IS+1  37.22    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262144  6.1  4251.6  4540.344.35  3.3  6.7   6 346112.65   .01    .3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2.6268.0  7.2  3.9  IP-1 21 44  26.48    .01   IS+1  41.31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33.2280.9  6.2  2.6  EP?1 21 44  29.30   -.01   ES?1  46.22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5.1266.8  6.6  3.4  IP-0 21 44  30.76    .02   IS+0  48.69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27 527 29.1  4230.7  4326.316.29  2.8  5.7   6 312 44.65   .01    .32    .8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4.6 15.1  5.2  2.6  IP+0  5 27  37.36    .02   IS-0  43.3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8.9 51.0  5.7  2.6  IP-0  5 27  38.02   -.00   IS?0  44.55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8.5 63.6  6.2  3.1  IP+0  5 27  42.86   -.02   IS?0  52.95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27 529 17.0  43 4.3  4344.942.80  2.6  5.5   6 266 23.54   .02    .88    .6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23.5215.7  5.0  2.4  IP-0  5 29  24.92    .03   IS+0  30.63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3.8158.4  5.8  2.3  IP+0  5 29  25.79   -.01   IS+0  32.25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2.4121.5  5.6  3.1  IP+0  5 29  27.85   -.00   ES?2  35.74   -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27 8 3 40.8  4232.7  4328.0 9.92  3.4  6.6  12 308 40.36   .01    .13    .4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0.4 13.3  5.5  3.0  IP-0  8  3  48.05   -.00   IS+0  53.36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4.6 52.9  6.3  2.9  IP+0  8  3  48.76    .00   IS-0  54.57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4.7 65.4  6.2  3.4  EP?1  8  3  53.80    .01   ES?1  63.29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7.6 39.3  7.0  3.3  EP?1  8  3  54.29    .01   ES?1  64.16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7.5 42.8  7.1  3.7  EP?2  8  3  57.61   -.03   ES?2  69.93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13.7 36.3  7.6  3.9  EP?3  8  4    .37   -.01   ES?3  14.63   -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SSS  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28 013 57.8  4249.9  4350.714.31  2.4  4.8   8 153  6.67   .01    .08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 6.7136.2  5.5  2.5  IP-0  0 14    .65   -.01   IS-0   2.73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22.9289.3  4.9  2.3  IP-0  0 14   2.58   -.02   IS-0   6.0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33.6 32.7  4.1  2.3  IP-1  0 14   4.24    .00   IS-1   8.90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7.2 91.1  4.6  2.3  IP+0  0 14   4.80    .00   IS+0   9.90    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28 022 52.8  4323.4  4531.618.27  3.2  6.6  16 298 73.99   .02    .14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74.0300.0  6.1  3.2  IP-1  0 23   7.34    .00   IS+1  17.90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78.9241.0  7.7  4.0  IP+1  0 23   8.10   -.01   IS+1  19.22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79.7268.5   .1   .1  IP-1  0 23   8.26    .02   IS-1  19.48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03.6257.5  6.0  3.0  IP-1  0 23  11.93    .01   IS-1  25.86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8.0237.8  6.9  3.3  IP-0  0 23  14.12   -.01   IS-0  29.67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23.3254.1  6.7  2.8  IP+1  0 23  14.96    .02   ES?1  31.09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8.2243.2  6.6  3.3  IP+1  0 23  18.64    .00   IS+1  37.48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67.5251.0  6.2  2.7  IP+0  0 23  20.96   -.06   IS-1  41.58   -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281018 55.3  4249.3  4349.915.99  2.2  4.3   8 169  6.80   .02    .12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 6.8123.4  4.0  1.8  IP+0 10 18  58.33   -.03   IS-0  60.62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22.3292.7  3.9  1.8  IP-0 10 19    .10    .01   IS-0   3.60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35.1 33.2  5.0  2.7  IP+1 10 19   1.98   -.01   ES?1   6.90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8.2 89.5  4.3  2.5  IP-1 10 19   2.48   -.00   IS+0   7.78    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2819 0 43.1  4230.4  4353.822.48  2.9  5.7  14 287 31.22   .03    .19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1.2   .7  5.3  3.0  IP+0 19  0  49.72   -.01   IS+0  54.57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8.2 42.8  5.0  2.5  EP?1 19  0  52.23    .00   IS-0  58.92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0.7329.3  4.9  2.3  IP-0 19  0  52.63    .01   IS-0  59.55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5.8 12.3  5.5  2.7  EP?2 19  0  55.05    .05   ES?2  63.77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2.0 22.4  6.1  3.3  EP?3 19  0  57.63    .02   ES?3  68.30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01.2 18.6  7.4  3.5  EP?2 19  1    .66    .04   ES?3  13.42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09.6 28.8   .1   .1  EP?3 19  1   1.85    .03   ES?3  15.47   -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291038 52.7  43 3.5  43 6.923.60  3.4  6.4  10 326 41.94   .02    .14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1.9114.9  5.4  2.6  IP+0 10 39    .99    .02   IS-0   7.04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71.0115.0  6.4  3.4  IP-0 10 39   5.51    .03   IS+0  14.84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7.7 87.7  6.3  3.4  IP+1 10 39   6.54   -.01   IS-1  16.66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6.0 81.3  7.1  3.9  IP-1 10 39   9.36   -.02   IS-1  21.54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0.2105.0  7.0  3.9  IP+0 10 39   9.95   -.03   IS-0  22.59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291039  4.2  4252.3  43 5.9 8.97  3.4  6.4  10 332 39.47   .01    .08    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9.5 85.6  5.2  2.8  IP+1 10 39  11.28    .00   IS+0  16.45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66.3 98.1  6.1  3.4  IP-1 10 39  15.77   -.00   IS+1  24.23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82.5 73.3  6.6  3.4  IP-1 10 39  18.51    .01   IS+1  28.95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98.3 93.1  7.2  3.8  IP-1 10 39  21.16   -.01   IS-1  33.5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02.5 69.9  6.9  3.7  IP+1 10 39  21.88    .00   IS+1  34.78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291134  7.4  43 4.9  43 1.214.90  3.6  7.2  18 318 50.03   .03    .20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0.0113.9  5.8  2.6  IP+0 11 34  16.50    .00   IS+0  23.10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79.0114.4  6.9  3.6  IP-0 11 34  21.33    .03   IS-1  31.43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85.3 89.7  7.4  3.3  IP+0 11 34  22.32   -.02   IS-0  33.26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03.2 83.4  7.7  3.9  IP-0 11 34  25.34    .01   IS-0  38.44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7.9105.3  7.3  3.8  IP-0 11 34  26.09   -.02   IS+0  39.70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08.3 72.8  6.9  3.9  IP-1 11 34  26.22    .04   IS+0  39.81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27.9 75.4   .1   .1  IP+0 11 34  29.42   -.02   IS+0  45.47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35.0 91.7  8.4  4.1  IP-0 11 34  30.44   -.02   IS+0  47.32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45.9 90.6   .1   .1  IP+0 11 34  32.02    .01   IS-0  49.96    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291227   .2  4317.5  4413.423.04  2.6  5.5  12 162 10.38   .02    .12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10.4 32.5  6.6  2.5  IP-0 12 27   4.58   -.00   IS+0   7.81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12.3158.4  5.9  2.6  IP-0 12 27   4.71   -.02   IS+0   8.07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26.1209.0  4.9  2.4  IP-0 12 27   6.22    .00   IS-0  10.60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2.2173.3  5.6  2.8  IP-1 12 27  10.01    .01   IS+1  17.15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61.8205.2  5.5  3.0  IP-1 12 27  11.51    .01   IS-1  19.80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68.1230.2  4.7  2.5  IP+1 12 27  12.49   -.01   IS+1  21.52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291856 38.4  4115.3  4411.313.54  3.3  7.3   8 342171.87   .03    .47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71.9352.0  7.8  3.4  IP+0 18 57   8.56    .02   IS-0  30.54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74.6  3.0  7.4  3.6  IP-0 18 57   8.97    .02   IS+0  31.20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89.4344.6  6.3  2.8  IP+1 18 57  11.18    .00   IS+1  35.03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03.6357.2  7.7  3.5  IP+1 18 57  13.16   -.01   IS-1  38.49   -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292033 46.4  4234.3  4324.811.16  2.6  5.8  10 312 38.95   .02    .21    .5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9.0 20.7  5.0  2.3  IP-0 20 33  53.49    .00   IS-0  58.67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6.7 59.0  5.1  2.6  IP+0 20 33  54.74   -.03   IS-0  60.87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7.7 68.7  6.5  2.7  IP+1 20 33  59.97    .03   IS+0  69.84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8.4 43.1  6.2  2.5  IP-1 20 34    .09    .03   IS+1  10.03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14.2 38.9  6.1  2.8  IP-0 20 34   6.06   -.03   IS-0  20.44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30 212 31.2  43 6.9  43 3.318.97  3.5  7.5  16 304 49.16   .03    .20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9.2119.3  6.1  2.6  IP-0  2 12  40.28   -.01   IS+0  46.94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78.0117.8  7.3  3.6  IP+1  2 12  45.01    .04   IS-0  55.01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82.5 92.3  7.0  3.1  IP-0  2 12  45.73    .03   IS+1  56.32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9.9 85.3  7.7  3.7  IP+0  2 12  48.60    .04   IS-0  61.26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04.5 74.3  7.5  3.5  IP-0  2 12  49.27   -.07   IS+0  62.57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6.2107.7  7.8  4.2  IP-0  2 12  49.59   -.03   IS-0  63.04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43.1 92.1   .1   .1  IP-0  2 12  55.03    .01   IS-1  72.45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51.7 63.6  9.0  4.0  IP-0  2 12  56.23   -.02   IS+0  74.62    .0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31 955 31.4  4237.7  4329.727.90  3.1  5.8  10 302 30.92   .04    .43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0.9 13.2  5.1  2.7  IP-0  9 55  38.53   -.03   IS+0  43.78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7.8 62.0  5.6  2.8  IP+0  9 55  39.52    .07   IS-0  45.26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9.1 42.6  5.8  3.1  EP?3  9 55  44.00   -.04   ES?3  53.21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9.2 71.6  5.8  3.3  EP?2  9 55  44.00   -.05   ES?3  53.26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9.4 45.8  6.8  3.8  EP?3  9 55  46.87   -.06   ES?3  58.21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0312323 56.8  43 3.0  4553.028.83  3.6  7.3  16 334 87.25   .05    .69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87.2271.3   .1   .1  IP+1 23 24  11.90   -.01   IS+1  22.86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98.3269.8  7.7  4.0  EP?3 23 24  13.48   -.01   ES?2  25.68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31.5276.8  6.9  3.5  EP?1 23 24  18.28    .05   ES?1  33.95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2.0259.1  8.1  4.3  IP+0 23 24  18.36    .05   IS-0  34.06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34.1285.4  7.2  3.7  EP?2 23 24  18.63    .02   ES?2  34.57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47.8271.6  7.3  3.0  IP-0 23 24  20.50   -.07   IS+1  37.92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64.5259.8  8.0  4.0  IP+0 23 24  22.62   -.05   IS-0  41.55   -.01</w:t>
      </w:r>
    </w:p>
    <w:p>
      <w:pPr>
        <w:pStyle w:val="Style14"/>
        <w:rPr>
          <w:b/>
          <w:b/>
        </w:rPr>
      </w:pPr>
      <w:r>
        <w:rPr>
          <w:b/>
        </w:rPr>
        <w:t>DIGR    188.5264.9  6.2  2.7  EP?1 23 24  25.58   -.05   ES?1  46.68   -.01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SSS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Описание формата каталога и бюллетеня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Каталог составлен из записей трех типов:            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|                     Формат записи 1 типа</w:t>
      </w:r>
      <w:r>
        <w:rPr>
          <w:rFonts w:cs="Courier New" w:ascii="Courier New" w:hAnsi="Courier New"/>
          <w:sz w:val="20"/>
          <w:szCs w:val="20"/>
        </w:rPr>
        <w:t xml:space="preserve">                           !</w:t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45"/>
        <w:gridCol w:w="15"/>
        <w:gridCol w:w="937"/>
        <w:gridCol w:w="539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я параметра 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DATE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,месяц,число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HR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KMIN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-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уты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-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-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-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-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-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кальная глубина в км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-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G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VX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-5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GAP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-5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больший азимутальный створ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ду станциями ( в градусах 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MI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6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M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-6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R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-7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эпицентра  в м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(3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-8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2 типа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60"/>
        <w:gridCol w:w="961"/>
        <w:gridCol w:w="533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S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A4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станции ( цифровой или буквенный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6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L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1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Z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-1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нергетический класс по Раутиан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-2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-2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-3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-3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-вступление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с P-вступле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OU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-3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уты  P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-4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-5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5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3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-5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-вступление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 S-вступления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-6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-6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S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N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-75</w:t>
            </w:r>
          </w:p>
        </w:tc>
        <w:tc>
          <w:tcPr>
            <w:tcW w:w="96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3 типа</w:t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tbl>
      <w:tblPr>
        <w:tblW w:w="7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00"/>
        <w:gridCol w:w="1753"/>
        <w:gridCol w:w="290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2908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4</w:t>
            </w:r>
          </w:p>
        </w:tc>
        <w:tc>
          <w:tcPr>
            <w:tcW w:w="29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да :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='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S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'       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76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851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литература-текст"/>
    <w:basedOn w:val="Normal"/>
    <w:qFormat/>
    <w:pPr>
      <w:widowControl w:val="false"/>
      <w:numPr>
        <w:ilvl w:val="0"/>
        <w:numId w:val="3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oest.hawaii.edu/gm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hyperlink" Target="http://www.ceme.gsras.ru/1251/v1.htm" TargetMode="External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2.htm" TargetMode="External"/><Relationship Id="rId13" Type="http://schemas.openxmlformats.org/officeDocument/2006/relationships/hyperlink" Target="http://www.ceme.gsras.ru/1251/v1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2.htm" TargetMode="External"/><Relationship Id="rId18" Type="http://schemas.openxmlformats.org/officeDocument/2006/relationships/hyperlink" Target="http://www.ceme.gsras.ru/1251/v1.htm" TargetMode="External"/><Relationship Id="rId19" Type="http://schemas.openxmlformats.org/officeDocument/2006/relationships/hyperlink" Target="http://www.ceme.gsras.ru/1251/v1.htm" TargetMode="External"/><Relationship Id="rId20" Type="http://schemas.openxmlformats.org/officeDocument/2006/relationships/hyperlink" Target="http://www.ceme.gsras.ru/1251/v1.htm" TargetMode="External"/><Relationship Id="rId21" Type="http://schemas.openxmlformats.org/officeDocument/2006/relationships/hyperlink" Target="http://www.ceme.gsras.ru/1251/v1.htm" TargetMode="External"/><Relationship Id="rId22" Type="http://schemas.openxmlformats.org/officeDocument/2006/relationships/hyperlink" Target="http://www.ceme.gsras.ru/1251/v1.htm" TargetMode="External"/><Relationship Id="rId23" Type="http://schemas.openxmlformats.org/officeDocument/2006/relationships/hyperlink" Target="http://www.ceme.gsras.ru/1251/v1.htm" TargetMode="External"/><Relationship Id="rId24" Type="http://schemas.openxmlformats.org/officeDocument/2006/relationships/hyperlink" Target="http://www.ceme.gsras.ru/1251/v1.htm" TargetMode="External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header" Target="header4.xml"/><Relationship Id="rId28" Type="http://schemas.openxmlformats.org/officeDocument/2006/relationships/footer" Target="footer4.xml"/><Relationship Id="rId29" Type="http://schemas.openxmlformats.org/officeDocument/2006/relationships/header" Target="header5.xml"/><Relationship Id="rId30" Type="http://schemas.openxmlformats.org/officeDocument/2006/relationships/footer" Target="footer5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20:54:00Z</dcterms:created>
  <dc:creator>Admin</dc:creator>
  <dc:description/>
  <dc:language>en-US</dc:language>
  <cp:lastModifiedBy>Людмила</cp:lastModifiedBy>
  <cp:lastPrinted>2006-06-19T16:39:00Z</cp:lastPrinted>
  <dcterms:modified xsi:type="dcterms:W3CDTF">2006-12-15T09:03:00Z</dcterms:modified>
  <cp:revision>24</cp:revision>
  <dc:subject/>
  <dc:title>Геофизическая служба РАН</dc:title>
</cp:coreProperties>
</file>