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0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31 октября 2006 года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 20061002 05 46 32.5 42.64 46.18 11  8.1 16 3.9    4     .60   3.77    .48   BTLR XNZR UNCR KRNR DBC  KMKR SNJR VLK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ACR ARDR KMSR KOR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61002 14 57  1.9 42.81 47.61  7  7.4  6 3.5   14     .51   3.43   1.02   MNSR MAK  KRNR UNCR DBC  KMK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1003 19 46 43.7 43.17 46.82  7  7.5 12 3.7   17     .83   4.07    .45   DBC  DLMR KRNR UNCR SNJR ARD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1004 11 45 24.6 42.63 43.56 20  8.0 13 4.0   30     .46   1.57    .25   DIGR ZEI  LACR KORR ARDR KMSR SNJ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TI2  SHAR TRKR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61005 12 50  7.3 42.65 46.26  7  7.2  9 3.7    4     .42   1.41    .24   BTLR XNZR UNCR DLMR KRNR DBC  KM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1006 13 45 26.4 41.41 44.07 30  7.8  7 3.5  153     .15    .55    .05   TI2  ZEI  LACR DIGR KORR SNJR ARD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1006 20 30  7.1 44.89 42.38  5  9.2 17 4.0   56     .53   2.45    .18   GOF  BEYR kis  KIV  KIV0 PYA  SHA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PRTR KMSR TRKR KORR DIGR ARDR ZEI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1007 08 45 31.2 42.69 45.52 21  8.6 21 3.9   57     .78   2.66    .47   BTLR SNJR XNZR DLMR LACR UNCR DBC 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KMSR KORR TRKR ZEI  BUJR KMK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61009 15 45  1.3 43.03 45.58 37  7.3  8 3.6   73     .43   6.23    .39   VLKR TRKR LACR KORR ZEI  DIGR SHA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1009 20 25 24.1 43.30 45.78 15  8.4 19 3.7   73     .81   3.01    .43   DLMR DBC  VLKR TRKR UNCR KRNR XNZ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PRTR LACR KORR ZEI  KMKR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61010 00 02 23.9 43.03 46.89  1  7.7 14 3.3    3     .85   4.22    .43   DBC  KRNR DLMR UNCR BTLR SNJR VL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KORR ZEI  SHAR kis 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1011 17 13 23.9 42.76 46.69  2  8.2 11 3.9   24     .47   1.78    .22   XNZR DLMR MAK  SNJR VLKR LACR ARD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1012 21 16 51.8 43.54 45.37164 12.1 43 5.4   55     .54   2.63   1.68   TRKR SNJR BTKR VLKR KMSR PRTR ARDR DL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ACR BTLR DBC  ZEI  UNCR XNZR KUB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UJR GNBR MAK  TBLG MTA  KMKR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IV2 KIV  KIV0 KIV1 KIV3 kis  DGRG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KSMR GNI  kgu  ANN  alu  ALU  YA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IM  SYM  SE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1013 11 59 25.6 42.08 45.16 19  7.9  9 3.9  108     .10   1.04    .24   LACR SNJR VLKR ZEI  ARDR BTK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61013 13 44 15.7 44.04 37.20  3  8.3  4 3.3   88     .21 241.95  35.72   ANN  kis  kiv 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61014 07 15  5.5 43.12 45.18 29  8.2 14 3.8   30     .56   2.18    .28   SNJR VLKR BTKR ARDR KMSR LAC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BC  UNCR KRNR KUBR SHA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7 20061014 07 22 22.3 43.36 45.08 27  7.2 10 3.6   39     .55   3.68    .39   SNJR BTKR VLKR KMSR ARDR LACR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1015 03 07 24.2 43.05 46.31 26  7.7  9 3.8  132     .20   1.59    .21   VLKR TRKR ARDR LACR KMSR ZEI 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1017 03 54 52.8 42.44 45.49 10  7.8 11 4.0   89     .47   4.30    .66   SNJR VLKR LACR BTKR ARDR ZEI  KMS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1018 12 19 19.7 43.17 46.79  7  7.6 11 3.5   17     .52   2.68    .27   DBC  DLMR KRNR UNCR KMKR LAC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1018 15 44 21.3 43.23 43.03 21  6.7 10 3.4   60     .58   2.61    .44   DIGR SHAR KUBR kiv  ZEI  KORR BEY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61018 16 01 23.7 43.22 42.94 19  7.2 12 3.7   62     .82   3.32    .92   NCK  SHAR DIGR KUBR kiv  kis  ZEI 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LACR SNJ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61019 00 27  3.9 43.25 43.01 18  7.5 14 3.6   56     .68   2.24    .48   NCK  SHAR KUBR kiv  BEYR KORR ZEI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LACR PRTR VLKR TRK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1019 02 36 41.9 43.21 42.98 13  7.8 16 3.9   61     .78   2.50    .50   NCK  DIGR SHAR KUBR kiv  ZEI  KOR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PYA  ARDR KMSR LACR BTKR VLKR SNJ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1019 19 01 51.3 42.48 43.63 14  8.9 18 4.0   41     .35    .98    .14   ZEI  DIGR LACR KORR ARDR VLKR NCK 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TI2  KUBR PRTR SHAR TRK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BEY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1020 21 09 36.6 43.41 44.88 13  9.2 18 4.3   26     .43   1.19    .17   BTKR SNJR TRKR VLKR KMSR ARD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CK  ZEI  DIGR KUBR PYA  BEYR SHA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N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1020 21 31 50.0 43.35 44.88 15  6.0 14 3.0   28     .45   1.46    .21   BTKR SNJR VLKR KMSR ARDR PRT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UB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1020 21 32 47.7 43.24 43.03 13  6.2 14 3.0   53     .72   2.21    .80   NCK  DIGR SHAR KUBR kiv  kis  KOR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PYA  ARDR KMSR LACR BTK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61020 23 55 36.8 42.85 45.24 35  6.9 11 3.3   42    1.09   7.63    .82   SNJR LACR BTKR ARDR KORR TRK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1021 02 41 32.0 43.34 44.86 29  7.2 15 3.3   29     .32    .88    .12   SNJR VLKR TRKR KMSR ARDR PRT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NCK  DIGR KUBR BEYR SHAR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61021 11 01 59.0 43.21 45.75 16 11.0 27 4.9   78     .86   2.71    .36   SNJR VLKR DBC  BTKR UNCR KRNR XNZ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BUJR LACR GNBR PRTR KORR MAK  ZE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MKR SGKR DIGR TI2  URKR KUBR PYA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GNI 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г.Грозном силой 4 балла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1021 17 21 49.2 43.11 45.69  8  7.9 10 3.6   71     .86   6.75    .89   SNJR BTKR LACR KORR PRT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1023 03 24 58.0 43.21 42.98 19  6.6 10 3.4   59     .63   2.53    .85   NCK  DIGR SHAR KUBR kiv  ZEI 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61023 03 29 28.6 43.21 43.01 19  6.5 10 3.4   57     .78   2.98    .81   NCK  DIGR SHAR KUBR ZEI  kiv 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61023 18 40 11.3 43.24 43.06 20  5.7 11 2.9   57     .59   3.68    .64   NCK  DIGR SHAR KUBR KORR ZEI  kiv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LAC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6 20061023 18 43 19.0 43.20 43.00 17  6.6 12 3.3   60     .59   2.29    .47   DIGR SHAR KUBR ZEI  kiv  KORR PYA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VLKR SNJ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7 20061024 13 20 36.7 42.63 45.41 29  7.5  7 3.8   94     .19   1.45    .20   LACR BTKR ARDR KORR ZEI  DIG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61025 00 34 29.0 42.79 45.76 34  7.2  8 3.4  119     .36   3.10    .33   BTKR LACR ARDR KMSR KORR ZEI 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61026 13 33  3.3 43.31 45.83 19  9.2 20 4.2   86     .87   4.11    .48   SNJR VLKR TRKR BTKR KMSR ARDR PRT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KORR ZEI  NCK  DIGR TI2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SHAR KIV  kiv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г.Грозном силой 2-3 балла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0 20061026 15 59 19.6 41.30 44.13 30  8.6  9 4.3   72     .34   2.77    .30   TI2  ZEI  LACR DIGR KORR SNJR ARDR KUB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1 20061026 17 40 59.5 43.34 45.77 23  9.1 19 4.2   82     .69   3.09    .27   SNJR VLKR TRKR BTKR KMSR ARDR PRT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MAK  ZEI  NCK  DIGR TI2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SHAR kiv 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г.Грозном силой 3 балла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N42 20061027 20 47  8.1 42.73 47.74  5  7.1  5 2.9   31     .54  17.10   1.98   MAK  URKR KRNR DBC  KSMR .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N43 20061027 21 46 42.6 42.99 47.64  2  7.7  7 3.7   12     .76   6.53    .32   MAK  BUJR KRNR KSMR BTKR LACR ZEI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4 20061029 11 34  6.0 43.20 42.95 18  7.1 13 3.5   63     .71   2.19    .43   DIGR SHAR KUBR kiv  ZEI  KORR ARDR DO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BTKR VLKR SNJ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5 20061030 02 12 29.7 43.23 42.99 15  7.2 15 3.4   58     .58   1.41    .40   NCK  DIGR SHAR KUBR kiv  ZEI  KOR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ARDR KMSR DOMR LACR SNJR TRK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6 20061030 07 51 29.7 44.41 37.56 35  9.0 11 4.0   44     .42   3.10    .47   ANN  FEO  SOC  SUD  sud  ALU  alu  YA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EV  kiv 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7 20061030 12 41 24.0 44.76 37.43 49  8.8 10 2.9    6     .46   5.41   2.82   ANN  sud  SOC  alu  ALU  YAL  SE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SHA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8 20061031 23 23 56.2 43.09 45.81 25  7.2 11 3.4   80     .37   2.74    .22   SNJR VLKR ARDR LACR KMSR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1 KIV2 kiv kis KUBR SHAR BEYR NCK DO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SMR KORR SNJR BT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BUJR GNBR BTLR KSM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LU alu YAL SEV SIM SYM SUD sud FEO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kgu - станция Кубанского Государственного Университета (г.Краснодар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- станции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N</w:t>
      </w:r>
      <w:r>
        <w:rPr>
          <w:rFonts w:eastAsia="MS Mincho;ＭＳ 明朝"/>
          <w:b/>
        </w:rPr>
        <w:t xml:space="preserve">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1:00Z</dcterms:created>
  <dc:creator>seliv</dc:creator>
  <dc:description/>
  <dc:language>en-US</dc:language>
  <cp:lastModifiedBy>seliv</cp:lastModifiedBy>
  <dcterms:modified xsi:type="dcterms:W3CDTF">2007-09-05T09:56:00Z</dcterms:modified>
  <cp:revision>3</cp:revision>
  <dc:subject/>
  <dc:title>                                       Геофизическая Служба РАН </dc:title>
</cp:coreProperties>
</file>