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rFonts w:eastAsia="MS Mincho;ＭＳ 明朝"/>
          <w:b/>
        </w:rPr>
        <w:t xml:space="preserve">Геофизическая Служба РАН 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MS Mincho;ＭＳ 明朝"/>
          <w:b/>
        </w:rPr>
        <w:t xml:space="preserve">ОПЕРАТИВНЫЙ СЕЙСМОЛОГИЧЕСКИЙ  КАТАЛОГ N 5/1-3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rFonts w:eastAsia="MS Mincho;ＭＳ 明朝"/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rFonts w:eastAsia="MS Mincho;ＭＳ 明朝"/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MS Mincho;ＭＳ 明朝"/>
          <w:b/>
        </w:rPr>
        <w:t>каталогу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rFonts w:eastAsia="MS Mincho;ＭＳ 明朝"/>
          <w:b/>
        </w:rPr>
        <w:t>1-31 мая 2006 года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 xml:space="preserve">                </w:t>
      </w:r>
    </w:p>
    <w:p>
      <w:pPr>
        <w:pStyle w:val="Style15"/>
        <w:rPr/>
      </w:pPr>
      <w:r>
        <w:rPr>
          <w:rFonts w:eastAsia="MS Mincho;ＭＳ 明朝"/>
          <w:b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rFonts w:eastAsia="MS Mincho;ＭＳ 明朝"/>
          <w:b/>
        </w:rPr>
        <w:t>оценк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ешения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1 20060501 04 02 17.6 43.44 45.81 20  8.8 15 3.9   95     .58   2.69    .39   DBC  VLKR BTKR KRNR KMSR ARDR LAC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MAK  ZEI  KMKR DIGR KUBR SHAR kiv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2 20060502 21 40 21.8 44.78 36.80 21  8.4 11 3.7   51     .59   3.67    .58   ANN  KERU ALU  yal  YAL  SIM  SYM  SE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kis  kiv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3 20060503 00 23  2.4 43.31 43.44 20  7.4 20 3.6   46     .44    .99    .35   DIGR KORR ZEI  ARDR KMSR SHAR PRT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BTKR KIV3 KIV0 KIV  KIV1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VLKR TRKR SNJR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4 20060504 20 40 41.9 44.03 39.70  3  7.4  7 3.3   51     .16  47.46   7.15   SOC  KIV  kiv  kis  KIV0 SHAR BEYR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5 20060505 16 19 48.6 41.54 44.09  9  8.6  8 3.9   60     .83   8.13   1.12   TI2  ZEI  LACR KORR VLKR SNJR BTK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6 20060506 11 59 46.3 43.15 46.56  5  7.7  8 3.4   26     .58   2.25    .33   DBC  UNCR BTLR BTKR LACR KORR ZEI  SHA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7 20060506 20 47 27.3 42.95 46.01 31  7.8  9 3.5   99     .15   1.26    .19   SNJR VLKR BTKR LACR KMSR KORR PRTR ZEI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>8 20060507 13 15 15.4 43.56 44.62 18  7.1 16 3.4   20     .54   1.56    .22   BTKR TRKR KMSR PRTR ARDR KORR LAC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PYA  BEYR SHAR KIV0 KIV1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</w:t>
      </w:r>
      <w:r>
        <w:rPr>
          <w:rFonts w:eastAsia="MS Mincho;ＭＳ 明朝"/>
          <w:b/>
          <w:lang w:val="en-US"/>
        </w:rPr>
        <w:t xml:space="preserve">9 20060508 10 34 22.7 43.64 45.22 30  7.5  9 3.3   63     .40   2.60    .27   BTKR KORR LACR ZEI  SHAR KIV0 KIV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.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0 20060510 00 05 45.6 42.53 43.51 13  7.1 14 3.1   45     .41   1.41    .25   ZEI  LACR KORR ARDR KMSR BTKR TI2 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TRKR KIV  KIV0 PYA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1 20060510 22 01 47.5 41.78 44.27  9  7.3  6 3.3   40     .74  10.48   1.29   TI2  ZEI  LACR KORR ARDR SHAR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2 20060510 22 10 55.3 41.70 44.14 10  8.8 11 3.8   51     .87   5.87   1.02   TI2  ZEI  LACR KORR VLKR SNJR KMS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3 20060510 23 33 27.3 41.76 44.23  9  7.0  6 3.1   44     .69  17.62   2.31   TI2  ZEI  LACR KORR ARDR SHAR .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4 20060511 14 23 35.0 43.25 44.74 11  7.0 16 3.4   20     .34    .95    .16   SNJR BTKR VLKR ARDR KMSR TRKR KOR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ZEI  KUBR PYA  SHAR BEYR KIV0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5 20060512 19 31  1.2 43.33 44.87 12  7.3 14 3.4   26     .42   1.40    .20   BTKR SNJR VLKR KMSR TRKR ARDR PRTR KOR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LACR ZEI  KUBR SHAR kiv  kis  .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6 20060512 22 20 25.2 44.15 39.75 18  8.9 10 3.9   65     .39   1.71    .34   SOC  ANN  kis  kiv  KIV0 KIV  SHAR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KUB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17 20060514 07 27 26.3 42.74 46.49 13  9.5 14 3.8   25     .70   1.77    .57   UNCR XNZR DLMR DBC  GNBR SNJR VLK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RKR KMSR KORR ZEI  kiv  GOF 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8 20060515 10 11 54.3 44.18 39.64 10F(6.4) 3  .0   67     .19  12.25   1.48   SOC  kis  kiv  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</w:t>
      </w:r>
      <w:r>
        <w:rPr>
          <w:rFonts w:eastAsia="MS Mincho;ＭＳ 明朝"/>
          <w:b/>
          <w:lang w:val="en-US"/>
        </w:rPr>
        <w:t>NN  DATE    ORIGIN    LAT  LONG   H   K N</w:t>
      </w:r>
      <w:r>
        <w:rPr>
          <w:rFonts w:eastAsia="MS Mincho;ＭＳ 明朝"/>
          <w:b/>
        </w:rPr>
        <w:t>ст</w:t>
      </w:r>
      <w:r>
        <w:rPr>
          <w:rFonts w:eastAsia="MS Mincho;ＭＳ 明朝"/>
          <w:b/>
          <w:lang w:val="en-US"/>
        </w:rPr>
        <w:t xml:space="preserve"> MAG  DMIN    RMS    ERH    ERZ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</w:t>
      </w:r>
      <w:r>
        <w:rPr>
          <w:rFonts w:eastAsia="MS Mincho;ＭＳ 明朝"/>
          <w:b/>
        </w:rPr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>
          <w:rFonts w:eastAsia="MS Mincho;ＭＳ 明朝"/>
          <w:b/>
          <w:lang w:val="en-US"/>
        </w:rPr>
        <w:t xml:space="preserve">-----------------------------------------------------------------------------------------------------------------------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19 20060517 14 58 57.5 41.39 44.52 11  8.0  6 3.7   45     .28   3.59    .65   TI2  LACR ZEI  SNJR KORR ARDR .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0 20060518 08 25 57.4 42.52 43.35 21  6.9 10 3.4   49     .31   1.44    .15   DIGR ZEI  LACR KORR ARDR KMSR SNJR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PRTR .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1 20060518 11 13 51.4 42.53 43.34 22  7.1  9 3.5   48     .22    .78    .08   DIGR ZEI  LACR KORR ARDR KMSR BTKR TI2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.                                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2 20060519 23 01 55.8 42.39 35.86 33 11.3 19 4.8  272     .62   4.76    .79   YAL  yal  ALU  SUD  FEO  ANN  SEV  SYM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IM  KERU SOC  SHAR kis  kiv  KUBR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TI2  KIS  GNI  .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3 20060521 02 09 54.6 42.85 47.17  3  9.2 20 3.8   31     .81   1.75    .29   MAK  MNSR XNZR DLMR GNBR URKR SNJR VL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KR TI2  LACR ARDR KMSR KORR ZEI  DIG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 xml:space="preserve">24 20060521 02 49  7.8 44.22 44.18 16  8.5 18 4.0   51     .43   1.23    .18   PRTR TRKR PYA  KMSR BTKR BEYR ARDR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is  KORR GOF  SHAR VLKR SNJR DIGR LAC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ZEI  TI2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5 20060521 07 03  8.7 43.72 43.07 17  7.8 15 4.1   31     .48   1.21    .24   SHAR PYA  BEYR kiv  kis  PRTR DIG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ARDR ZEI  BTKR TRKR LACR GOF  .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6 20060523 08 33  8.2 42.40 44.98  7 10.0 23 4.4   73     .71   1.85    .29   LACR SNJR VLKR TI2  TBLG MTA  ZEI 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KORR BTKR KMSR DIGR TRKR PRTR KUBR MAK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YA  SHAR BEYR kiv  kis  GNI  GOF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7 20060524 03 17 20.7 41.16 44.24 13 10.8 18 4.7   77     .37   2.15    .21   TI2  ZEI  LACR DIGR VLKR KORR SNJR ARD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MSR BTKR TRKR PRTR KUBR SHAR kiv  kis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OC  ANN 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8 20060524 18 52  3.5 42.58 43.58 13  8.6 18 4.0   37     .35   1.07    .19   ZEI  DIGR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BTKR TI2  KUBR PRTR SHAR TRKR PYA  kiv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is  BEYR .          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29 20060525 10 15  1.1 43.21 46.06 18  9.7 20 4.3   61     .83   3.50    .39   BTLR SNJR VLKR GNBR TRKR MAK  BTK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ARDR MNSR LACR KORR URKR ZEI  DIG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GOF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0 20060526 05 10 27.7 42.42 43.36 12  7.8 11 3.6   57     .57   3.42    .48   DIGR ZEI  LACR KORR ARDR KMSR SNJR KUB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SHAR kiv  kis  .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t>E31 20060526 10 52 25.3 43.73 43.14  0F 7.5 13 3.6   27     .71   2.22    .36   KUBR PYA  SHAR BEYR kiv  kis  PRTR KMS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ORR ARDR BTKR ZEI  LACR .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2 20060527 04 32 41.0 42.57 43.48 12  8.5 16 3.7   39     .41   1.48    .28   DIGR ZEI 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>BTKR TI2  KUBR SHAR kiv  PYA  kis  BEY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3 20060529 01 55 16.8 42.52 43.53 10  7.7 12 3.5   43     .54   2.84    .56   DIGR ZEI  LACR KORR ARDR VLKR KMSR SNJ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KUBR SHAR kiv  kis  .                  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34 20060530 15 33 20.1 42.44 43.78 14  8.8 18 3.9   40     .43   1.55    .27   ZEI  LACR KORR ARDR VLKR KMSR TI2  BTKR</w:t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PRTR KUBR SHAR KIV  kiv  kis  GNI  VRD </w:t>
      </w:r>
    </w:p>
    <w:p>
      <w:pPr>
        <w:pStyle w:val="Style15"/>
        <w:rPr/>
      </w:pPr>
      <w:r>
        <w:rPr>
          <w:rFonts w:eastAsia="Courier New"/>
          <w:b/>
          <w:lang w:val="en-US"/>
        </w:rPr>
        <w:t xml:space="preserve">                                                                                </w:t>
      </w:r>
      <w:r>
        <w:rPr>
          <w:rFonts w:eastAsia="MS Mincho;ＭＳ 明朝"/>
          <w:b/>
          <w:lang w:val="en-US"/>
        </w:rPr>
        <w:t xml:space="preserve">GOF  SOC  .                            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</w:r>
    </w:p>
    <w:p>
      <w:pPr>
        <w:pStyle w:val="Style15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rFonts w:eastAsia="MS Mincho;ＭＳ 明朝"/>
          <w:b/>
          <w:lang w:val="en-US"/>
        </w:rPr>
        <w:t>-----------------------------------------------------------------------------------------------------------------------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</w:rPr>
        <w:t>ПРИМЕЧАНИЕ</w:t>
      </w:r>
      <w:r>
        <w:rPr>
          <w:rFonts w:eastAsia="MS Mincho;ＭＳ 明朝"/>
          <w:b/>
          <w:lang w:val="en-US"/>
        </w:rPr>
        <w:t xml:space="preserve">: KIV KIV0 KIV1 KIV3 kiv kis KUBR SHAR BEYR PYA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 </w:t>
      </w:r>
      <w:r>
        <w:rPr>
          <w:rFonts w:eastAsia="MS Mincho;ＭＳ 明朝"/>
          <w:b/>
        </w:rPr>
        <w:t>КМВ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полигона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ZEI DIGR ARDR VLKR LACR PRTR TRKR KMSR KORR BTKR SNJ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веро</w:t>
      </w:r>
      <w:r>
        <w:rPr>
          <w:rFonts w:eastAsia="MS Mincho;ＭＳ 明朝"/>
          <w:b/>
          <w:lang w:val="en-US"/>
        </w:rPr>
        <w:t>-</w:t>
      </w:r>
      <w:r>
        <w:rPr>
          <w:rFonts w:eastAsia="MS Mincho;ＭＳ 明朝"/>
          <w:b/>
        </w:rPr>
        <w:t>Осети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KMKR DBC KRNR UNCR XNZR URKR GNBR BTLR DLMR MNSR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Дагестанского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филиа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С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РАН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           </w:t>
      </w:r>
      <w:r>
        <w:rPr>
          <w:rFonts w:eastAsia="MS Mincho;ＭＳ 明朝"/>
          <w:b/>
          <w:lang w:val="en-US"/>
        </w:rPr>
        <w:t xml:space="preserve">ALU YAL yal SEV SIM SYM SUD FEO KERU - </w:t>
      </w:r>
      <w:r>
        <w:rPr>
          <w:rFonts w:eastAsia="MS Mincho;ＭＳ 明朝"/>
          <w:b/>
        </w:rPr>
        <w:t>станц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Отдела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сейсмологии</w:t>
      </w:r>
      <w:r>
        <w:rPr>
          <w:rFonts w:eastAsia="MS Mincho;ＭＳ 明朝"/>
          <w:b/>
          <w:lang w:val="en-US"/>
        </w:rPr>
        <w:t xml:space="preserve"> </w:t>
      </w:r>
      <w:r>
        <w:rPr>
          <w:rFonts w:eastAsia="MS Mincho;ＭＳ 明朝"/>
          <w:b/>
        </w:rPr>
        <w:t>г</w:t>
      </w:r>
      <w:r>
        <w:rPr>
          <w:rFonts w:eastAsia="MS Mincho;ＭＳ 明朝"/>
          <w:b/>
          <w:lang w:val="en-US"/>
        </w:rPr>
        <w:t>.</w:t>
      </w:r>
      <w:r>
        <w:rPr>
          <w:rFonts w:eastAsia="MS Mincho;ＭＳ 明朝"/>
          <w:b/>
        </w:rPr>
        <w:t>Симферополь</w:t>
      </w:r>
    </w:p>
    <w:p>
      <w:pPr>
        <w:pStyle w:val="Style15"/>
        <w:rPr>
          <w:rFonts w:eastAsia="MS Mincho;ＭＳ 明朝"/>
          <w:b/>
          <w:b/>
          <w:lang w:val="en-US"/>
        </w:rPr>
      </w:pPr>
      <w:r>
        <w:rPr>
          <w:rFonts w:eastAsia="Courier New"/>
          <w:b/>
        </w:rPr>
        <w:t xml:space="preserve">                                                   </w:t>
      </w:r>
      <w:r>
        <w:rPr>
          <w:rFonts w:eastAsia="MS Mincho;ＭＳ 明朝"/>
          <w:b/>
        </w:rPr>
        <w:t>Института геофизики им. С.И. Субботина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GNI </w:t>
      </w:r>
      <w:r>
        <w:rPr>
          <w:rFonts w:eastAsia="MS Mincho;ＭＳ 明朝"/>
          <w:b/>
          <w:lang w:val="en-US"/>
        </w:rPr>
        <w:t>VRD</w:t>
      </w:r>
      <w:r>
        <w:rPr>
          <w:rFonts w:eastAsia="MS Mincho;ＭＳ 明朝"/>
          <w:b/>
        </w:rPr>
        <w:t xml:space="preserve">  – станции Национальной Службы сейсмической защиты  Армении</w:t>
      </w:r>
    </w:p>
    <w:p>
      <w:pPr>
        <w:pStyle w:val="Style15"/>
        <w:rPr/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 xml:space="preserve">TI2 </w:t>
      </w:r>
      <w:r>
        <w:rPr>
          <w:rFonts w:eastAsia="MS Mincho;ＭＳ 明朝"/>
          <w:b/>
          <w:lang w:val="en-US"/>
        </w:rPr>
        <w:t>TBLG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lang w:val="en-US"/>
        </w:rPr>
        <w:t>MTA</w:t>
      </w:r>
      <w:r>
        <w:rPr>
          <w:rFonts w:eastAsia="MS Mincho;ＭＳ 明朝"/>
          <w:b/>
        </w:rPr>
        <w:t xml:space="preserve">  - станции Единой национальной службы сейсмической защиты , Грузия                      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rFonts w:eastAsia="MS Mincho;ＭＳ 明朝"/>
          <w:b/>
        </w:rPr>
        <w:t>E - промышленный взры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rFonts w:eastAsia="MS Mincho;ＭＳ 明朝"/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AT    - северная  широта 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 xml:space="preserve">H      - глубина в км ( </w:t>
      </w:r>
      <w:r>
        <w:rPr>
          <w:rFonts w:eastAsia="MS Mincho;ＭＳ 明朝"/>
          <w:b/>
          <w:lang w:val="en-US"/>
        </w:rPr>
        <w:t>HF</w:t>
      </w:r>
      <w:r>
        <w:rPr>
          <w:rFonts w:eastAsia="MS Mincho;ＭＳ 明朝"/>
          <w:b/>
        </w:rPr>
        <w:t xml:space="preserve"> – решение с фиксированной глубиной )</w:t>
      </w:r>
    </w:p>
    <w:p>
      <w:pPr>
        <w:pStyle w:val="Style15"/>
        <w:rPr/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K      - энергетический класс ( (</w:t>
      </w:r>
      <w:r>
        <w:rPr>
          <w:rFonts w:eastAsia="MS Mincho;ＭＳ 明朝"/>
          <w:b/>
          <w:lang w:val="en-US"/>
        </w:rPr>
        <w:t>K</w:t>
      </w:r>
      <w:r>
        <w:rPr>
          <w:rFonts w:eastAsia="MS Mincho;ＭＳ 明朝"/>
          <w:b/>
        </w:rPr>
        <w:t>) – по данным одной станции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H    - стандартная ошибка эпицентр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rFonts w:eastAsia="MS Mincho;ＭＳ 明朝"/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rFonts w:eastAsia="MS Mincho;ＭＳ 明朝"/>
          <w:b/>
        </w:rPr>
        <w:t>Составитель   Селиванова Е.А.</w:t>
      </w:r>
    </w:p>
    <w:p>
      <w:pPr>
        <w:pStyle w:val="Style15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rFonts w:eastAsia="MS Mincho;ＭＳ 明朝"/>
          <w:b/>
        </w:rPr>
        <w:t>Адрес: 249020 г.Обнинск, Калужской области, проспект Ленина, д.189, ГС РАН.</w:t>
      </w:r>
    </w:p>
    <w:sectPr>
      <w:type w:val="nextPage"/>
      <w:pgSz w:orient="landscape" w:w="16838" w:h="11906"/>
      <w:pgMar w:left="1418" w:right="851" w:gutter="0" w:header="0" w:top="115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06:00Z</dcterms:created>
  <dc:creator>seliv</dc:creator>
  <dc:description/>
  <dc:language>en-US</dc:language>
  <cp:lastModifiedBy>seliv</cp:lastModifiedBy>
  <dcterms:modified xsi:type="dcterms:W3CDTF">2007-06-15T11:01:00Z</dcterms:modified>
  <cp:revision>4</cp:revision>
  <dc:subject/>
  <dc:title>                                       Геофизическая Служба РАН </dc:title>
</cp:coreProperties>
</file>