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6/1-3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30 июня 2006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0602 04 00 58.5 42.89 46.78  7  7.0  6 3.4   12     .54   2.47    .27   KRNR DBC  BUJR KUBR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60602 09 46  9.3 44.15 40.47  4  8.5  7 3.6   86     .50   4.08    .39   SOC  kiv  KIV0 SHAR BEYR PYA  ANN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0602 14 06 49.3 41.21 43.56 13  9.2 12 4.4  116     .28   1.64    .19   TI2  ZEI  LACR KORR VLKR ARDR SNJ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SHAR kiv  SOC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0602 17 15 47.4 41.15 43.57 13  8.5  9 3.8  119     .40   2.86    .36   TI2  ZEI  LACR KORR VLKR ARDR SHA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60602 19 53 28.7 42.48 44.88 24  7.0 12 3.4   62     .33   1.22    .29   LACR VLKR SNJR TI2  ZEI  ARDR KOR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KUBR SHA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0603 01 37  9.9 43.64 38.76  9  9.3 12 4.1   81     .62   3.18    .27   SOC  ANN  KERU SHAR kiv  BEYR SUD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LU  GOF  YAL  SE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60604 05 15 15.4 43.57 40.18  3  7.5  4 3.1   33     .46  31.46   1.43   SOC  SHAR kis 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604 16 32  6.6 41.61 46.76  9  9.3 17 4.4   83     .83   3.36    .38   AKT  UNCR BTLR TI2  SNJR VLKR LAC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ZEI  KORR KMSR TRKR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?9 20060605 08 07 25.6 43.26 43.76 23  7.0 16 3.5   33     .48   1.39    .39   KORR DIGR ARDR KMSR ZEI  BTKR LAC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VLKR SNJR PYA  SHAR BEY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60605 19 35  2.3 43.90 39.97  4  6.5  4 2.8   40     .30  59.54   8.45   SOC  SHAR kis 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60608 06 18 54.2 42.93 46.02 27  7.9 10 3.8  141     .54   4.64    .46   LACR ARDR KMSR KORR ZEI 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0608 13 29  3.0 42.37 45.85 22  8.1 16 3.8   87     .89   3.00    .79   UNCR DBC  TI2  SNJR VLKR LACR UR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ORR KMSR PRTR SHAR kiv  kis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0609 00 27  4.2 43.05 45.69 25  8.5 13 3.7   71     .60   4.03    .39   SNJR BTKR TRKR ARDR LACR KMSR KORR PRT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60612 00 17 15.6 43.57 40.15  3 (7.1) 5 2.9   32     .72  15.53   2.65   SOC  SHAR kis  kiv  GOF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612 13 50  7.6 42.96 45.23 98  7.6 16 2.8   35     .68   3.51   3.25   SNJR VLKR BTKR LACR ARDR KMSR TRK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PRTR DBK  KUBR SHAR kiv  kis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614 15 12  9.6 42.54 43.54 11  7.4 12 3.4   40     .72   3.08    .77   DIGR ZEI  LACR KORR ARDR KMSR BTKR TI2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UBR SHAR kiv  kis  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615 17 39 16.3 41.98 48.59 17 10.1 20 4.6   81     .97   8.52    .92   URKR MNSR MAK  DBK  DBC  TI2  SNJ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ARDR KMSR GNI  KOR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OF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Касумкенте силой 2-3 балла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615 18 10 30.4 42.35 44.72  8  7.1  9 3.6   69     .20    .54    .12   TI2  VLKR SNJR ZEI  KORR ARDR DIGR KMS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618 03 04 54.6 42.49 43.81  5  8.2 18 3.5   31     .60   1.20    .23   ONI  ZEI  LACR KORR ARDR VLKR SNJ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BTKR MTA  KUBR SHAR DGRG PYA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BEY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0618 05 24 55.5 42.79 43.35 13  7.5 13 3.6   24     .47   1.89    .35   DIGR ZEI  KORR LACR ARDR KMSR KUB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PYA  BEY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0618 14 45 28.3 42.41 45.72 15  8.0 18 3.7   50     .83   1.97    .51   BTLR XNZR UNCR SNJR KRNR TI2  VLK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ACR BTKR ARDR ZEI  KMSR DIG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60618 21 59 21.8 43.25 45.73 31  7.7 13 3.7   77     .39   2.35    .33   SNJR VLKR TRKR BTKR KMSR ARD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0619 17 22 21.0 43.71 44.66 33  7.0 15 3.3    7     .47   1.94    .36   TRKR PRTR BTKR KMSR ARDR SNJR VLK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DIGR BEY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0622 15 43 56.7 42.47 45.37  7  8.0 11 3.9   80     .92   8.03    .77   SNJR VLKR LACR ARDR BTKR ZEI  KOR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623 09 26 17.9 42.44 43.34  7  9.7 27 4.2   56     .52   1.22    .21   DIGR ZEI 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BLG TI2  BTKR MTA  SHAR KUBR PRT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kis  PYA  BEYR TRKR DGRG GN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SOC  ANN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60623 21 49 30.0 41.98 46.79  8  8.5 14 3.9   49     .72   5.55    .62   GNBR XNZR UNCR KRNR BUJR DBC  DLM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LACR BTKR KORR KMS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0625 15 25 21.2 42.56 43.53 15  7.0 10 3.4   41     .41   1.72    .33   ZEI  LACR KORR ARDR KMSR TI2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0626 09 15 57.6 42.51 43.53 14  7.7 12 3.6   44     .32   1.41    .19   DIGR LACR KORR ARDR VLK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TRKR KIV  BEY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0626 19 07 55.2 42.39 35.94 30  8.6  7  .0  274     .69  12.81   3.53   YAL  ALU  SUD  ANN  SEV  SOC 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60627 06 16 40.8 42.96 45.00 14  8.0 13 3.7   19     .78   2.95    .54   SNJR VLKR LACR ARDR KMSR KORR TR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TI2  KUBR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60628 01 55 24.9 43.30 45.08  8  8.2 13 3.8   33     .39   1.82    .18   SNJR VLKR BTKR KMSR ARDR PRT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60629 05 35  7.3 43.05 44.29 12  7.0 14 3.3   15     .68   2.02    .66   ARDR KORR LACR KMSR BTKR ZEI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BEYR KIV2 KIV0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630 03 19 25.9 42.57 43.44 14  7.6 12 3.5   39     .29   1.70    .29   DIGR ZEI  KORR ARDR KMSR VLKR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  kis  BEYR .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2 kiv kis KUBR SHAR BEY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SMR KORR SNJR BT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BUJR GNBR BTL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DBK</w:t>
      </w:r>
      <w:r>
        <w:rPr>
          <w:rFonts w:eastAsia="MS Mincho;ＭＳ 明朝"/>
          <w:b/>
        </w:rPr>
        <w:t xml:space="preserve"> – цифровая станция Дагестанского филиала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SEV SUD KERU - станции Отдела сейсмологии Института геофизики им. С.И. Субботина (г.Симферополь)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ONI</w:t>
      </w:r>
      <w:r>
        <w:rPr>
          <w:rFonts w:eastAsia="MS Mincho;ＭＳ 明朝"/>
          <w:b/>
        </w:rPr>
        <w:t>- станции Единой национальной службы сейсмической защиты пр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>? – возможно промышленный взры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(К)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0:00Z</dcterms:created>
  <dc:creator>seliv</dc:creator>
  <dc:description/>
  <dc:language>en-US</dc:language>
  <cp:lastModifiedBy>seliv</cp:lastModifiedBy>
  <dcterms:modified xsi:type="dcterms:W3CDTF">2007-12-14T12:20:00Z</dcterms:modified>
  <cp:revision>3</cp:revision>
  <dc:subject/>
  <dc:title>                                       Геофизическая Служба РАН </dc:title>
</cp:coreProperties>
</file>