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1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31 января 2006 года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60101 15 50 20.3 43.51 39.56  1  6.8  3 2.3   18     .82  13.09    .60   SOC  SHAR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60102 22 24  2.0 43.42 46.15 23  7.3 12 3.4  114     .61   4.51    .37   SNJR TRKR VLKR BTKR KMSR ARDR PRT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KUBR SHAR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0104 15 06 35.0 41.50 45.96 10  9.4 16 3.9  101     .66   2.77    .38   TI2  KMKR GNBR XNZR AKT  UNCR KRN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BTKR DIGR KMSR LSNR KUBR SHA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60105 22 00 26.4 42.10 46.03  9  8.5 22 3.9   75     .73   1.70    .29   XNZR GNBR KMKR UNCR KRNR TI2  DLMR DB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UJR URKR VLKR AKT  LACR BTK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PRTR KUBR PYA  SHA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0106 14 56 23.6 44.69 36.73 27  8.5 12 3.8   58     .46   2.67    .47   ANN  KERU FEO  SUD  ALU  YAL  yal  SY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EV  SOC  kis  SHA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60107 12 50 22.2 43.10 45.71 18  8.6 17 3.9   73     .73   2.90    .37   SNJR DLMR DBC  UNCR KRNR XNZR LACR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KMKR DIGR TI2  URKR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60107 15 13 51.3 43.08 45.74 20 10.0 28 4.5   73     .76   2.02    .37   DLMR SNJR VLKR DBC  UNCR XNZR KRNR TR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BUJR LACR GNBR PRTR MAK  KMK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DIGR URKR KUBR PYA 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AN  GOF  BRD  GLB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60107 22 21 42.9 41.40 44.35  3  6.9  6 3.2   50     .41   2.55    .30   TI2  LACR DIGR ARDR LSNR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60110 03 08 26.5 42.59 45.27 11  7.2  8 3.2   84     .22   1.64    .20   LACR ARDR BTKR KMSR DIGR LSN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113 17 50 27.7 43.40 45.76 21  7.4 10 3.3   98     .63   4.59    .51   BTKR KMSR LACR LSNR ZEI  DIGR PYA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60113 18 17  7.3 43.48 45.75 31  7.3  9 3.2   88     .84   7.21   1.06   SNJR ARDR LACR LSNR ZEI  DIG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60114 06 10 25.3 41.42 44.16 20  7.3  5 3.5   60     .22   1.88    .33   TI2  ZEI  LACR DIGR LSN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0114 12 31 51.0 42.88 46.81  2  8.7 25 4.1   15     .86   1.46    .24   DBC  UNCR DLMR BUJR XNZR BTLR GNB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SGKR URKR SNJR AKT  VLKR KSMR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KMSR ZEI  LSN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115 02 07  2.1 42.87 46.75  6  8.3 15 3.8   48     .90   3.56    .50   BTLR MAK  URKR VLKR AKT  KSMR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ZEI  LSNR DIG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115 17 02 57.7 43.72 43.03 19  8.1 15 3.9   28     .68   1.79    .33   SHAR KUBR KIV0 kiv  LSNR DIGR PRT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ZEI  BTKR TRKR LACR GOF  VLK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60115 20 27 18.0 41.31 44.00  6  8.8  7 4.0   78     .57   5.89    .65   TI2  ZEI  LACR DIGR VLKR SNJR LSN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116 11 12 14.3 43.37 46.05  5  8.9 22 4.0   74     .79   2.81    .26   DBC  BTLR KRNR UNCR BUJR VLKR BT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DR PRTR LACR LSNR URKR ZEI  DIG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PYA  SHAR kiv  kis 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60121 13 17 24.1 41.35 46.15  6 10.4 20 4.5  120     .71   5.37    .54   TI2  URKR UNCR KRNR DBC  MAK 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EI  ARDR BTKR DIGR LSNR TRKR PR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PYA 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9 20060123 22 08 28.3 41.45 44.17 25  7.2  6 3.5   58     .31   2.67    .27   TI2  ZEI  LACR DIGR SNJR LSN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60124 07 30 30.6 42.24 45.76 16  7.2  5 3.1  102     .43  10.98   2.85   TI2  LACR ARDR ZEI 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60125 00 52 20.2 42.00 43.90  8  8.7 10 3.9   87     .54   3.81    .49   ZEI  LACR DIGR VLKR ARDR LSNR KUB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0125 00 56 32.2 44.31 43.53 23  6.1  7 2.6   46     .41   2.37    .31   PYA  KUBR kiv  LSNR DIGR ZEI  LAC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60126 15 28 10.1 41.31 44.04 11  8.0  5 3.8   76     .49   4.45    .54   TI2  ZEI  LACR SNJR ARD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4 20060126 22 58 21.6 43.36 45.58 24  7.1  8 3.3   70     .27   2.22    .20   SNJR ARDR LACR LSNR ZEI  KUB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5 20060127 13 34  7.0 43.30 45.09 16  7.5  6 3.7   84     .40   4.44    .69   LACR LSNR ZEI  KUB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60127 21 44 15.0 41.53 43.62 15  7.6  6 3.9  142     .47  10.85   1.04   ZEI  LACR ARDR LSNR KUB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0128 02 09 25.8 42.41 43.93 20  7.0 10 3.1   42     .09    .64    .08   ZEI  LACR ARDR VLKR SNJR KMSR BTK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iv  .          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KUBR SHAR PYA 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SM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SGKR DBC KRNR UNCR XNZR URKR BUJR GNBR BTLR AKT DL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LU YAL yal SEV SIM SUD FEO KERU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GA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RD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GLB</w:t>
      </w:r>
      <w:r>
        <w:rPr>
          <w:rFonts w:eastAsia="MS Mincho;ＭＳ 明朝"/>
          <w:b/>
        </w:rPr>
        <w:t xml:space="preserve"> – с/станции на территории Азербайдж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5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28:00Z</dcterms:created>
  <dc:creator>seliv</dc:creator>
  <dc:description/>
  <dc:language>en-US</dc:language>
  <cp:lastModifiedBy>seliv</cp:lastModifiedBy>
  <dcterms:modified xsi:type="dcterms:W3CDTF">2006-08-23T11:28:00Z</dcterms:modified>
  <cp:revision>2</cp:revision>
  <dc:subject/>
  <dc:title>                                       Геофизическая Служба РАН </dc:title>
</cp:coreProperties>
</file>