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2/1-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rFonts w:eastAsia="MS Mincho;ＭＳ 明朝"/>
          <w:b/>
        </w:rPr>
        <w:t>каталогу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>1</w:t>
      </w:r>
      <w:r>
        <w:rPr>
          <w:rFonts w:eastAsia="MS Mincho;ＭＳ 明朝"/>
          <w:b/>
          <w:lang w:val="en-US"/>
        </w:rPr>
        <w:t>-28</w:t>
      </w:r>
      <w:r>
        <w:rPr>
          <w:rFonts w:eastAsia="MS Mincho;ＭＳ 明朝"/>
          <w:b/>
        </w:rPr>
        <w:t xml:space="preserve"> февраля 2006 года.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60201 15 36 16.0 43.83 44.67 27  7.2 11 3.4   32     .22    .79    .08   PRTR BTKR KMSR ARDR LSNR KUBR LAC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KIV0 KIV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2 20060201 15 47 36.0 43.85 44.52 11  6.6 10 3.2   22     .59   2.96    .42   PRTR KMSR ARDR LSNR KUBR LACR ZEI 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0 KIV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3 20060202 04 17 24.0 41.26 43.97 17  8.5 10 4.0   85     .23   1.26    .14   TI2  ZEI  LACR DIGR VLKR ARDR LSN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KR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60202 06 59 18.8 42.64 46.84  5  9.9 20 4.4   33     .48   4.49    .31   GNBR BUJR DBC  MAK  MNSR VLKR BTKR TRK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ARDR KMSR ZEI  PRTR LSNR DIGR GN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SOC  ANN 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rFonts w:eastAsia="MS Mincho;ＭＳ 明朝"/>
          <w:b/>
        </w:rPr>
        <w:t xml:space="preserve">Землетрясение ощущалось в Кизилюрте, Чиркее силой 3-4 балла.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US"/>
        </w:rPr>
        <w:t>5 20060204 01 49  3.9 41.02 48.53  3 11.8 21 5.4   72     .63   2.97    .33   KSMR AKT  DRN  KMKR MAK  TI2  SNJR VL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BTKR ARDR ZEI  DIGR PRTR LSN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GOF  SOC  ANN  VOR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6 20060204 01 55 57.3 41.12 48.55  1 11.4 20 5.5   65     .83   3.78    .43   KSMR AKT  DRN  KMKR MAK  TI2  SNJR VL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BTKR ARDR ZEI  DIGR PRTR LSN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GOF  ANN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7 20060204 11 04  3.6 42.60 43.56  6  8.9 12 4.1   33     .27    .99    .11   DIGR ZEI  LACR LSNR ARDR VLKR SNJ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PYA  KIV0 KIV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8 20060204 14 50 47.0 41.08 48.56  3  9.3  5 4.6   68     .16   8.14   1.31   KSMR AKT  DRN  KMKR MAK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9 20060205 23 53 46.7 43.49 45.08 14  7.1 10 3.2   64     .41   1.90    .21   KMSR PRTR ARDR LACR LSNR ZEI  KUB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0 KIV  .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0 20060206 04 08  1.1 42.53 43.45  3 12.3 42 5.9   42     .67   1.13    .25   DIGR ZEI  LACR GORI LSNR ARDR VLKR TBLG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I2  KUBR MTA  KIV  KIV0 PYA  STE  GY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GRG HAR  GAN  SOC  MAK  SEK  BRD  IML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gu  PQL  SIZ  ANN  ALI  GLB  GOB  LKR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KERU SUD  ALU  YAL  SIM  SYM  SEV  VORD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VRS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VOR</w:t>
      </w:r>
      <w:r>
        <w:rPr>
          <w:rFonts w:eastAsia="MS Mincho;ＭＳ 明朝"/>
          <w:b/>
        </w:rPr>
        <w:t xml:space="preserve">  .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</w:t>
      </w:r>
      <w:r>
        <w:rPr>
          <w:rFonts w:eastAsia="MS Mincho;ＭＳ 明朝"/>
          <w:b/>
        </w:rPr>
        <w:t>Землетрясение ощущалось в Нальчике,Алагире,Степанаване силой 3-4 балла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rFonts w:eastAsia="MS Mincho;ＭＳ 明朝"/>
          <w:b/>
        </w:rPr>
        <w:t xml:space="preserve">В Гюмри,Нойемберяне – 3 балла.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  <w:r>
        <w:rPr>
          <w:rFonts w:eastAsia="MS Mincho;ＭＳ 明朝"/>
          <w:b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MS Mincho;ＭＳ 明朝"/>
          <w:b/>
          <w:lang w:val="en-US"/>
        </w:rPr>
        <w:t xml:space="preserve">11 20060206 04 18 30.8 42.58 43.52 15  8.5  8 4.1   36     .25   1.46    .26   DIGR ZEI  LACR LSNR ARDR PYA 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2 20060206 04 22  3.2 42.60 43.53 11  8.2  8 4.0   33     .27   1.40    .25   DIGR ZEI  LACR LSNR ARDR PYA 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3 20060206 04 27  7.9 42.58 43.49 13  8.1  7 3.7   37     .22   1.03    .20   DIGR ZEI  LACR LSNR ARDR KIV  KIV0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4 20060206 04 27 18.1 42.59 43.51 11  8.2  7 3.9   37     .34   2.32    .53   DIGR ZEI  LACR LSNR ARDR kiv  kis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5 20060206 04 31 31.1 42.63 43.58  6  8.0  7 3.8   32     .31   1.36    .15   DIGR ZEI  LACR LSNR ARDR KIV0 KIV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6 20060206 04 37 10.4 42.59 43.51 13  7.5  7 3.7   35     .23   1.37    .31   DIGR ZEI  LACR LSNR ARDR kiv  kis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7 20060206 04 39 58.8 42.58 43.50 14  8.6  9 4.1   38     .29   1.41    .29   DIGR ZEI  LACR ARDR VLKR SNJR TI2 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8 20060206 04 48  5.5 42.52 43.47  8 10.4 18 4.9   44     .35    .91    .18   DIGR ZEI  LACR ARDR VLKR KMSR SNJR TBLG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TI2  MTA  KUBR TRKR KIV  KIV0 PYA  DGRG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OC  MAK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9 20060206 04 59 15.4 42.58 43.49 14  7.6  8 3.7   37     .30   1.69    .34   DIGR ZEI  LACR LSNR ARDR KMS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0 20060206 05 08 39.9 42.61 43.53 13  7.7  6 3.8   34     .28   2.46    .43   DIGR ZEI  LACR KIV0 kiv 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1 20060206 05 10 24.0 42.62 43.53  9  8.7 12 4.3   33     .61   1.75    .44   DIGR ZEI  LACR LSNR ARDR KUBR MTA  TBLG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KIV0 KIV  DGRG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2 20060206 05 14 21.0 42.56 43.51 14  8.2  7 3.8   40     .46   2.89    .50   DIGR ZEI  LACR LSNR TI2  KIV  KIV0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3 20060206 05 34 33.2 42.58 43.50 14  7.6  9 3.9   38     .26   1.29    .25   DIGR ZEI  LACR ARDR VLKR TI2 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4 20060206 05 46 54.6 42.62 43.57 20 10.1 21 4.8   33     .47   1.23    .19   DIGR ZEI  LACR LSNR ARDR VLKR KMS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TBLG TI2  PRTR MTA  TRKR PYA 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0 DGRG MAK  SOC  ANN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5 20060206 05 50 12.4 42.60 43.55 15  7.4  9 3.4   35     .36   8.41   1.50   DIGR ZEI  LACR LSNR ARDR TI2  PYA  KIV0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6 20060206 06 07 54.1 42.56 43.57  9  8.4 10 4.2   37     .66   2.19    .48   DIGR ZEI  LACR LSNR MTA  TBLG KUBR KIV0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DGRG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7 20060206 06 15 16.4 42.61 43.55  9  8.3  7 3.7   32     .48   3.67    .62   DIGR ZEI  LACR LSNR KUBR KIV0 KIV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8 20060206 06 29 24.7 42.59 43.54 19  9.2 19 4.3   35     .35    .80    .12   DIGR ZEI  LACR LSNR ARDR KMSR SNJ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TBLG TI2  PRTR MTA  PYA 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OC  MAK  ANN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9 20060206 06 58 10.4 42.54 43.49  7  9.1 17 4.5   41     .41   1.26    .31   DIGR ZEI  LACR LSNR ARDR KMSR SNJ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TBLG TI2  KUBR MTA  KIV0 KIV  PYA  DGRG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OC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0 20060206 07 14 43.0 42.58 43.52 12  7.9 11 3.9   36     .53   2.33    .61   DIGR ZEI  LACR LSNR ARDR VLKR KMSR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V0 SOC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1 20060206 07 40 22.0 42.60 43.56  9  8.3  8 4.0   33     .32   2.26    .41   DIGR ZEI  LACR LSNR ARDR KUBR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2 20060206 08 44 27.1 42.61 43.54  9  8.4 12 3.9   34     .73   2.19    .47   DIGR ZEI  LACR LSNR ARDR KUBR MTA  TBLG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KIV0 KIV  DGRG .                 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3 20060206 09 43 25.4 42.59 43.44  7 11.1 34 5.2   43     .78   2.28    .47   ZEI  LACR LSNR ARDR KMSR VLKR BTK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BLG TI2  MTA  KIV0 KIV  PYA  SOC  GAN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MAK  SEK  IML  PQL  SIZ  ANN  ALI  GLB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LKR  FEO  SUD  ALU  YAL  SIM  SEV  VORD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VRSR VOR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4 20060206 09 52 17.8 42.73 43.59 14  7.3  6 3.2   20     .14   6.14    .82   DIGR ZEI  LACR LSNR kiv 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5 20060206 10 15 17.0 42.60 43.46 13  8.0  8 3.7   37     .37   2.21    .44   DIGR ZEI  LACR LSNR ARDR KUB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6 20060206 10 23 54.7 42.60 43.48  9  7.4  6 3.5   36     .45   3.28    .64   DIGR ZEI  LACR LSNR kiv 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7 20060206 12 05 30.0 42.57 43.47 13  7.7  9 3.5   40     .39   2.48    .51   DIGR ZEI  LACR LSNR ARDR KMSR BTK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8 20060206 12 10 52.3 42.56 43.49 12  7.6 11 3.7   39     .30   1.63    .35   DIGR ZEI  LACR LSNR ARDR VLKR KMS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KR kiv 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9 20060206 12 30 27.8 42.53 43.49 11  8.2 13 3.9   42     .43   1.62    .40   DIGR ZEI  LACR LSNR ARDR VLKR KMS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KR TI2  KIV0 KIV  PYA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40 20060206 13 23 34.0 42.57 43.49 17  9.3 19 4.5   38     .38    .99    .18   DIGR ZEI  LACR LSNR ARDR KMSR VLK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KR TBLG TI2  KUBR MTA  PYA 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GRG SOC  MAK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41 20060206 14 48 39.5 42.59 43.50 14  7.5  7 3.6   36     .31   2.16    .44   DIGR ZEI  LACR LSNR ARDR kiv  kis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42 20060206 17 10 18.3 42.59 43.49 14  7.3  6 3.4   36     .39   3.43    .65   DIGR ZEI  LACR LSNR kiv 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43 20060206 17 39 48.1 42.53 43.40  7  7.2  6 3.3   46     .65   3.77    .79   DIGR ZEI  LACR ARDR kiv 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44 20060206 18 06 46.0 42.58 43.51 12  7.2  9 3.5   36     .46   2.62    .50   DIGR ZEI  LACR LSNR ARDR KMSR KUB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45 20060206 19 15 15.1 42.64 43.55 14  7.3 10 3.5   31     .43   2.37    .46   DIGR ZEI  LACR LSNR ARDR KMSR VLK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46 20060206 23 38  2.5 42.63 43.50 26  6.9  5 3.4   32     .15    .96    .31   DIGR ZEI  LACR LSNR TI2  .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  <w:lang w:val="en-US"/>
        </w:rPr>
        <w:t xml:space="preserve">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47 20060207 01 53  2.9 42.60 43.56  8  7.8 15 3.6   33     .43   2.58    .43   DIGR ZEI  LACR LSNR ARDR KMSR SNJ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MTA  TBLG PYA  KIV0 KIV  DGRG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48 20060207 05 17 56.0 42.58 43.58 20  7.3 11 3.6   36     .56   2.40    .25   ZEI  DIGR LACR LSNR ARDR KMSR SNJR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RKR kiv 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49 20060207 05 20 19.4 42.64 43.55 23  7.1 10 3.5   30     .43   2.22    .21   DIGR ZEI  LACR LSNR ARDR KMSR SNJR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RKR kiv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50 20060207 08 26 34.0 42.60 43.62 15  9.7 21 4.6   32     .52   1.48    .29   ZEI  DIGR LACR LSNR ARDR VLKR KMS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BTKR TBLG TI2  PRTR MTA  TRKR PYA  KIV0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DGRG MAK  SOC  ANN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51 20060207 09 18 56.4 42.54 43.53 15  9.1 18 4.3   40     .35    .87    .14   DIGR ZEI  LACR LSNR ARDR VLKR KMS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KR TI2  PRTR TRKR PYA  KIV  KIV0 SOC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MAK  ANN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52 20060207 10 15 46.3 42.53 43.53  4  7.3  9 3.5   42     .38   2.03    .42   DIGR ZEI  LACR LSNR ARDR KMSR BTKR kiv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53 20060207 16 05   .1 42.57 43.46 14  8.5 13 3.9   40     .21    .77    .14   DIGR ZEI  LACR LSNR ARDR KMSR VLK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KR TI2  PRTR KIV  KIV0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54 20060207 16 17 26.2 42.60 43.46 12  7.6  7 3.5   36     .41   2.59    .52   DIGR ZEI  LACR LSNR ARDR kiv  kis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55 20060207 22 58 37.4 44.46 34.35 16  9.3 13 4.0   15     .38   2.08    .51   YAL  yal  ALU  SEV  SIM  SYM  SUD  FEO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ERU ANN  SOC  KIS  kis 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rFonts w:eastAsia="MS Mincho;ＭＳ 明朝"/>
          <w:b/>
        </w:rPr>
        <w:t>Землетрясение ощущалось в Ялте, в прибрежной части города,силой до 3-х баллов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56 20060208 03 45 24.9 42.60 43.53 13  7.5  7 3.6   35     .27   1.90    .36   DIGR ZEI  LACR LSNR ARDR kiv  kis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57 20060208 13 26 39.1 42.58 43.51 11  7.6  9 3.6   38     .56   3.38    .67   DIGR ZEI  LACR LSNR ARDR KMSR SNJ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58 20060209 00 11 24.1 42.58 43.52 13  7.5  9 3.4   36     .40   2.10    .41   DIGR ZEI  LACR LSNR ARDR TI2  SHAR KIV0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59 20060209 15 15 45.8 42.54 43.47 13  9.1 12 4.0   41     .38   1.78    .25   DIGR ZEI  LACR LSNR ARDR VLKR KMS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KR TI2  PRTR TRK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60 20060210 00 49 55.4 42.61 43.45 16  7.4  9 3.4   34     .29   1.42    .25   DIGR ZEI  LACR LSNR ARDR KMSR SNJR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RK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61 20060210 13 58 30.8 42.60 43.45 14  7.9  6 4.1   37     .55   4.56   1.20   DIGR ZEI  LACR LSNR ARDR TI2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62 20060211 04 17 33.1 42.58 43.49 18  8.3 10 4.4   38     .23    .77    .10   DIGR ZEI  LACR LSNR ARDR KMSR SNJ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I2  TRK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63 20060211 08 56 23.7 42.69 46.31  2  7.5 11  .0    7     .70   1.97    .30   BTLR UNCR KRNR DBC  BUJR KMKR BTKR ARD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LSNR DIGR .      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</w:rPr>
        <w:t>Землетрясение ощущалось в Ботлихе силой 2-3 балла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64 20060211 20 50 21.5 42.52 43.47 13  8.8 12 4.1   44     .32   1.36    .20   DIGR ZEI  LACR LSNR ARDR VLKR KMSR SNJ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KR TI2  PRTR TRK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65 20060212 04 08 51.5 41.38 44.08 26  6.2  5 2.9   69     .68   7.56    .99   TI2  ZEI  LACR DIGR LSN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66 20060212 16 39 55.1 42.16 45.48 24  7.2  7 3.1   78     .56   3.75    .91   TI2  SNJR LACR ZEI  ARDR DIGR LSN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67 20060212 22 00 22.8 41.27 43.88 21  9.1  8 4.3   90     .26   1.66    .20   TI2  ZEI  LACR DIGR VLKR SNJR ARDR LS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68 20060213 04 06 46.1 42.63 43.51 23  7.7  8 3.8   33     .13    .59    .07   DIGR ZEI  LACR ARDR KMSR VLKR SNJR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69 20060214 19 24 42.7 42.73 46.63 19  7.7 11 3.5   21     .96   2.85    .61   XNZR BTLR DBC  BUJR KMKR SNJR BTK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R KMSR ZEI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70 20060214 22 44 48.0 42.78 46.13  7  8.0 13 3.9   15     .95   2.82    .48   BTLR XNZR UNCR DBC  BUJR KMKR SNJ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ARDR KMSR ZEI  DIG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71 20060216 17 41 33.3 43.97 44.23 21  7.1 12 3.3   24     .38   2.10    .40   PRTR KUBR KMSR BTKR LSNR ARDR VLK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LACR DIGR ZEI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72 20060218 01 01 33.5 42.94 44.69  9  8.6 17 3.8   13     .58   1.06    .18   VLKR SNJR LACR ARDR BTKR KMSR ZEI  LS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DIGR TI2  KUBR DLMR UNCR DBC  PYA 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73 20060219 02 41 30.1 43.47 44.44  1* 6.9 13 3.0   14    1.00   1.24    .19   BTKR KMSR ARDR VLKR SNJR LSNR LAC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DIGR PYA  SHAR kiv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74 20060219 09 04 12.1 43.67 44.94  1  7.3 12 3.3   53     .78   3.64    .47   PRTR KMSR SNJR VLKR ARDR LSNR LACR KUBR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DIGR SHAR kiv  .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-----------------------------------------------------------------------------------------------------------------------          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75 20060219 20 24 32.8 42.89 46.11 29  8.7 13 3.7  107     .36   2.67    .17   SNJR VLKR BTKR LACR ARDR KMSR ZEI  LS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KUBR SHAR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76 20060220 15 25 38.1 41.51 44.19 29  7.1  6 3.3   55     .50   4.68    .57   TI2  ZEI  LACR DIGR ARDR LSN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77 20060222 07 26 54.8 42.82 46.28  7  7.6  9 3.3   44     .59   2.52    .40   UNCR XNZR DBC  LACR KORR ZEI  LSN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78 20060222 18 12 30.6 42.69 46.56 15  7.4 13 3.3   20     .76   3.19    .67   UNCR DBC  GNBR SNJR BTKR LACR KMS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LSNR DIGR SHAR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79 20060222 19 01 36.1 42.57 43.42 12  8.2 15 3.9   41     .35   1.01    .19   DIGR ZEI  LACR KORR LSNR KMSR VLK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KR KUBR SHAR TI2  PRTR kiv  kis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80 20060223 01 24 54.7 42.59 43.54 18  7.5 15 3.4   36     .51   1.90    .29   DIGR ZEI  LACR KORR LSNR ARDR VLK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NJR BTKR KUBR TI2  SHAR PYA  kiv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81 20060223 03 36 10.9 41.99 46.09 18  6.6  4 2.8  112     .31   3.51    .59   TI2  LACR ZEI  DIG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82 20060224 01 31  3.2 42.58 43.53 10  7.3 15 3.5   37     .36   1.12    .20   DIGR ZEI  LACR KORR LSNR ARDR VLK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NJR BTKR KUBR SHAR PYA  KIV0 kiv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83 20060224 07 57 49.1 42.52 43.51 17  9.7 17 4.6   43     .39   1.13    .16   DIGR ZEI  LACR KORR LSNR ARDR VLK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NJR BTKR TI2  KUBR PRTR SHAR PYA 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OC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84 20060224 10 11  1.2 42.55 43.50 10  7.6 11 3.6   40     .38   1.69    .44   DIGR ZEI  LACR KORR LSNR ARDR BTK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I2  SHAR kiv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85 20060224 16 43 47.1 42.60 43.52  9  7.9 13 3.6   34     .44   2.38    .41   DIGR ZEI  LACR KORR LSNR ARDR KMSR VL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NJR KUBR PRTR SHAR kiv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86 20060225 22 48 11.7 43.15 46.13  5  8.0 13 3.5  119     .46   3.97    .29   VLKR BTKR ARDR KMSR LACR KORR ZEI  LS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KUBR SHAR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87 20060226 05 08 57.3 43.17 45.70 22  9.5 20 4.2   73     .59   2.34    .31   SNJR VLKR DBC  BTKR UNCR ARDR KMS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PRTR KORR MAK  ZEI  LSNR MNSR DIG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NAG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88 20060227 09 46 49.4 42.60 43.51  9  8.2 10 3.8   34     .65   3.90    .68   DIGR ZEI  LACR KORR LSNR ARDR KUB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KIV  .     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 kis KUBR SHAR NAGR PYA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ZEI DIGR ARDR VLKR LSNR LACR PRTR TRKR KSMR KORR SNJR BTKR 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Северо</w:t>
      </w:r>
      <w:r>
        <w:rPr>
          <w:rFonts w:eastAsia="MS Mincho;ＭＳ 明朝"/>
          <w:b/>
          <w:lang w:val="en-US"/>
        </w:rPr>
        <w:t>-</w:t>
      </w:r>
      <w:r>
        <w:rPr>
          <w:rFonts w:eastAsia="MS Mincho;ＭＳ 明朝"/>
          <w:b/>
        </w:rPr>
        <w:t>Осети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KMKR DBC UNCR XNZR BUJR GNBR AKT KSMR DLMR MNS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ALI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GLB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GOB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SEK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BRD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PQL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SIZ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L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GAN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IML</w:t>
      </w:r>
      <w:r>
        <w:rPr>
          <w:rFonts w:eastAsia="MS Mincho;ＭＳ 明朝"/>
          <w:b/>
        </w:rPr>
        <w:t xml:space="preserve"> - станции Республиканского Центра сейсмологической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rFonts w:eastAsia="MS Mincho;ＭＳ 明朝"/>
          <w:b/>
        </w:rPr>
        <w:t>службы АН Азербайджан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ALU YAL </w:t>
      </w:r>
      <w:r>
        <w:rPr>
          <w:rFonts w:eastAsia="MS Mincho;ＭＳ 明朝"/>
          <w:b/>
          <w:lang w:val="en-US"/>
        </w:rPr>
        <w:t>yal</w:t>
      </w:r>
      <w:r>
        <w:rPr>
          <w:rFonts w:eastAsia="MS Mincho;ＭＳ 明朝"/>
          <w:b/>
        </w:rPr>
        <w:t xml:space="preserve"> SEV SIM </w:t>
      </w:r>
      <w:r>
        <w:rPr>
          <w:rFonts w:eastAsia="MS Mincho;ＭＳ 明朝"/>
          <w:b/>
          <w:lang w:val="en-US"/>
        </w:rPr>
        <w:t>SYM</w:t>
      </w:r>
      <w:r>
        <w:rPr>
          <w:rFonts w:eastAsia="MS Mincho;ＭＳ 明朝"/>
          <w:b/>
        </w:rPr>
        <w:t xml:space="preserve"> SUD FEO KERU - станции Отдела сейсмологии г.Симферопол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  <w:r>
        <w:rPr>
          <w:rFonts w:eastAsia="MS Mincho;ＭＳ 明朝"/>
          <w:b/>
        </w:rPr>
        <w:t>Института геофизики им. С.И. Субботин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GNI </w:t>
      </w:r>
      <w:r>
        <w:rPr>
          <w:rFonts w:eastAsia="MS Mincho;ＭＳ 明朝"/>
          <w:b/>
          <w:lang w:val="en-US"/>
        </w:rPr>
        <w:t>STE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GYM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HAR</w:t>
      </w:r>
      <w:r>
        <w:rPr>
          <w:rFonts w:eastAsia="MS Mincho;ＭＳ 明朝"/>
          <w:b/>
        </w:rPr>
        <w:t xml:space="preserve">  – станции Национальной Службы сейсмической защиты  Армени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kgu - станция Кубанского Государственного Университета (г.Краснодар)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VRSR, </w:t>
      </w:r>
      <w:r>
        <w:rPr>
          <w:rFonts w:eastAsia="MS Mincho;ＭＳ 明朝"/>
          <w:b/>
          <w:lang w:val="en-US"/>
        </w:rPr>
        <w:t>VORD</w:t>
      </w:r>
      <w:r>
        <w:rPr>
          <w:rFonts w:eastAsia="MS Mincho;ＭＳ 明朝"/>
          <w:b/>
        </w:rPr>
        <w:t xml:space="preserve">, </w:t>
      </w:r>
      <w:r>
        <w:rPr>
          <w:rFonts w:eastAsia="MS Mincho;ＭＳ 明朝"/>
          <w:b/>
          <w:lang w:val="en-US"/>
        </w:rPr>
        <w:t>VOR</w:t>
      </w:r>
      <w:r>
        <w:rPr>
          <w:rFonts w:eastAsia="MS Mincho;ＭＳ 明朝"/>
          <w:b/>
        </w:rPr>
        <w:t xml:space="preserve"> - станции ЛСМ ВКМ (г.Воронеж)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TI2 </w:t>
      </w:r>
      <w:r>
        <w:rPr>
          <w:rFonts w:eastAsia="MS Mincho;ＭＳ 明朝"/>
          <w:b/>
          <w:lang w:val="en-US"/>
        </w:rPr>
        <w:t>TBLG</w:t>
      </w:r>
      <w:r>
        <w:rPr>
          <w:rFonts w:eastAsia="MS Mincho;ＭＳ 明朝"/>
          <w:b/>
        </w:rPr>
        <w:t xml:space="preserve">  </w:t>
      </w:r>
      <w:r>
        <w:rPr>
          <w:rFonts w:eastAsia="MS Mincho;ＭＳ 明朝"/>
          <w:b/>
          <w:lang w:val="en-US"/>
        </w:rPr>
        <w:t>GORI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MTA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GRG</w:t>
      </w:r>
      <w:r>
        <w:rPr>
          <w:rFonts w:eastAsia="MS Mincho;ＭＳ 明朝"/>
          <w:b/>
        </w:rPr>
        <w:t xml:space="preserve"> - станции Единой национальной службы сейсмической защиты , Груз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</w:rPr>
        <w:t xml:space="preserve">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</w:rPr>
        <w:t xml:space="preserve">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 (</w:t>
      </w:r>
      <w:r>
        <w:rPr>
          <w:rFonts w:eastAsia="MS Mincho;ＭＳ 明朝"/>
          <w:b/>
          <w:lang w:val="en-US"/>
        </w:rPr>
        <w:t>H</w:t>
      </w:r>
      <w:r>
        <w:rPr>
          <w:rFonts w:eastAsia="MS Mincho;ＭＳ 明朝"/>
          <w:b/>
        </w:rPr>
        <w:t>* - решение с фиксированной глубиной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ГС РАН.</w:t>
      </w:r>
    </w:p>
    <w:sectPr>
      <w:type w:val="nextPage"/>
      <w:pgSz w:orient="landscape" w:w="16838" w:h="11906"/>
      <w:pgMar w:left="1418" w:right="851" w:gutter="0" w:header="0" w:top="115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37:00Z</dcterms:created>
  <dc:creator>seliv</dc:creator>
  <dc:description/>
  <dc:language>en-US</dc:language>
  <cp:lastModifiedBy>seliv</cp:lastModifiedBy>
  <cp:lastPrinted>2006-11-03T11:39:00Z</cp:lastPrinted>
  <dcterms:modified xsi:type="dcterms:W3CDTF">2006-11-03T09:01:00Z</dcterms:modified>
  <cp:revision>17</cp:revision>
  <dc:subject/>
  <dc:title>                                       Геофизическая Служба РАН </dc:title>
</cp:coreProperties>
</file>