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rFonts w:eastAsia="MS Mincho;ＭＳ 明朝"/>
          <w:b/>
        </w:rPr>
        <w:t xml:space="preserve">Геофизическая Служба РАН 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rFonts w:eastAsia="MS Mincho;ＭＳ 明朝"/>
          <w:b/>
        </w:rPr>
        <w:t xml:space="preserve">ОПЕРАТИВНЫЙ СЕЙСМОЛОГИЧЕСКИЙ  КАТАЛОГ N 8/1-3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rFonts w:eastAsia="MS Mincho;ＭＳ 明朝"/>
          <w:b/>
        </w:rPr>
        <w:t xml:space="preserve">по региону  Северный Кавказ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rFonts w:eastAsia="MS Mincho;ＭＳ 明朝"/>
          <w:b/>
        </w:rPr>
        <w:t>(Приложение к оперативному сейсмологическому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</w:t>
      </w:r>
      <w:r>
        <w:rPr>
          <w:rFonts w:eastAsia="MS Mincho;ＭＳ 明朝"/>
          <w:b/>
        </w:rPr>
        <w:t>каталогу   ГС РАН)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</w:t>
      </w:r>
      <w:r>
        <w:rPr>
          <w:rFonts w:eastAsia="MS Mincho;ＭＳ 明朝"/>
          <w:b/>
        </w:rPr>
        <w:t>1-</w:t>
      </w:r>
      <w:r>
        <w:rPr>
          <w:rFonts w:eastAsia="MS Mincho;ＭＳ 明朝"/>
          <w:b/>
          <w:lang w:val="en-US"/>
        </w:rPr>
        <w:t>3</w:t>
      </w:r>
      <w:r>
        <w:rPr>
          <w:rFonts w:eastAsia="MS Mincho;ＭＳ 明朝"/>
          <w:b/>
        </w:rPr>
        <w:t xml:space="preserve">1 августа 2006 года.                 </w:t>
      </w:r>
    </w:p>
    <w:p>
      <w:pPr>
        <w:pStyle w:val="Style15"/>
        <w:rPr/>
      </w:pPr>
      <w:r>
        <w:rPr>
          <w:rFonts w:eastAsia="MS Mincho;ＭＳ 明朝"/>
          <w:b/>
        </w:rPr>
        <w:t>---------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>Основные параметры гипоцентра                   Статистические          Коды станций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Courier New"/>
          <w:b/>
        </w:rPr>
        <w:t xml:space="preserve">                                                            </w:t>
      </w:r>
      <w:r>
        <w:rPr>
          <w:rFonts w:eastAsia="MS Mincho;ＭＳ 明朝"/>
          <w:b/>
        </w:rPr>
        <w:t>оценки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решения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</w:t>
      </w:r>
      <w:r>
        <w:rPr>
          <w:rFonts w:eastAsia="MS Mincho;ＭＳ 明朝"/>
          <w:b/>
          <w:lang w:val="en-US"/>
        </w:rPr>
        <w:t>NN  DATE    ORIGIN    LAT  LONG   H   K N</w:t>
      </w:r>
      <w:r>
        <w:rPr>
          <w:rFonts w:eastAsia="MS Mincho;ＭＳ 明朝"/>
          <w:b/>
        </w:rPr>
        <w:t>ст</w:t>
      </w:r>
      <w:r>
        <w:rPr>
          <w:rFonts w:eastAsia="MS Mincho;ＭＳ 明朝"/>
          <w:b/>
          <w:lang w:val="en-US"/>
        </w:rPr>
        <w:t xml:space="preserve"> MAG  DMIN    RMS    ERH    ERZ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</w:t>
      </w:r>
      <w:r>
        <w:rPr>
          <w:rFonts w:eastAsia="MS Mincho;ＭＳ 明朝"/>
          <w:b/>
        </w:rPr>
        <w:t xml:space="preserve">г м д   ч м сек   град  град  км         MPSP  км     сек    км     км 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1 20060801 12 32 57.5 43.02 46.67  7  7.9 16 3.6    7     .74   2.45    .52   DLMR DBK  DBC  KRNR UNCR XNZR BTLR MAK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SNJR TRKR BTKR LACR ARDR KORR SHAR kis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2 20060803 05 40 35.6 43.25 45.82 22  8.2 12 4.1   83     .28   1.32    .18   SNJR VLKR TRKR BTKR KMSR ARDR LACR PRT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ORR ZEI  KUBR kis  .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3 20060803 06 32 18.9 43.62 40.31 10  9.1 10 4.0   45     .44   7.10    .61   SOC  SHAR KIV  KIV0 BEYR PYA  KUBR ANN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GOF  KORR .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4 20060804 11 05 33.8 43.89 44.50 20  8.1 17 3.7   23     .40   1.18    .20   PRTR TRKR BTKR KMSR ARDR NCK  KUBR VLK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ORR LACR ZEI  DIGR BEYR KIV2 KIV0 KIV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SHAR .     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5 20060804 20 16 55.4 42.67 46.50 14  8.5 26 3.9   22     .78   1.65    .42   BTLR UNCR KRNR ARKR DLMR DBC  GNBR BUJ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>URKR SNJR VLKR AKT  TI2  BTKR LACR TRK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>ARDR KMSR KORR ZEI  PRTR DIGR KUBR SHA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iv  kis  .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6 20060805 05 17 50.5 43.30 45.69 27  8.2 11 3.9   90     .83   7.34    .74   TRKR BTKR KMSR ARDR LACR PRTR KORR ZEI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SHAR kiv  kis  .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7 20060805 09 49 32.8 42.95 45.73 35  7.9 12 3.6   51     .82   7.39    .70   BTLR SNJR VLKR UNCR DBK  DBC  XNZR KRN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LACR ARDR KORR ZEI  .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8 20060808 07 10 15.7 41.50 46.33  9 10.7 30 4.9  113     .89   2.54    .35   GNBR AKT  XNZR BTLR URKR TI2  ARKR UNC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SMR SGKR KRNR BUJR DBC  DBK  MAK  GNI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>SNJR VLKR LACR ZEI  ARDR BTKR KORR KMS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DIGR PRTR KUBR SHAR kiv  kis  .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9 20060808 09 59  3.3 43.16 45.31 28  8.0 11 3.9   41     .23    .99    .17   SNJR VLKR BTKR TRKR ARDR KMSR LACR KOR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PRTR ZEI  SHAR .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10 20060809 21 24 19.6 42.87 46.96  7  7.0 11 3.3    7     .85   1.69    .29   KRNR BUJR DBC  DBK  UNCR DLMR MAK  SNJ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VLKR ARDR KORR .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11 20060811 01 46 26.1 42.56 43.57 13  8.8 17 4.1   39     .26    .84    .15   ZEI  DIGR LACR KORR ARDR VLKR KMSR SNJ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BTKR TI2  KUBR PRTR SHAR PYA  KIV0 kiv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BEYR .     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12 20060811 09 18 24.0 43.28 45.73 17  8.1  5 3.8   80     .47   5.26   1.17   BTLR DBC  UNCR ARDR KORR .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13 20060811 22 32 29.7 41.46 43.96  1F 8.1  8 3.9   74     .92   6.03    .49   TI2  ZEI  DIGR KORR VLKR SNJR KMSR BTK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14 20060812 03 07 37.5 42.57 43.56 20  7.7 13 3.8   38     .64   2.96    .32   ZEI  DIGR LACR KORR ARDR VLKR KMSR SNJ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BTKR KUBR PRTR KIV0 kiv  .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15 20060813 05 46 43.4 44.72 36.81 26  9.2 12 4.1   51     .38   1.83    .30   ANN  KERU SUD  ALU  YAL  yal  SIM  SYM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SEV  kis  kiv  SHAR .                  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</w:t>
      </w:r>
      <w:r>
        <w:rPr>
          <w:rFonts w:eastAsia="MS Mincho;ＭＳ 明朝"/>
          <w:b/>
          <w:lang w:val="en-US"/>
        </w:rPr>
        <w:t>NN  DATE    ORIGIN    LAT  LONG   H   K N</w:t>
      </w:r>
      <w:r>
        <w:rPr>
          <w:rFonts w:eastAsia="MS Mincho;ＭＳ 明朝"/>
          <w:b/>
        </w:rPr>
        <w:t>ст</w:t>
      </w:r>
      <w:r>
        <w:rPr>
          <w:rFonts w:eastAsia="MS Mincho;ＭＳ 明朝"/>
          <w:b/>
          <w:lang w:val="en-US"/>
        </w:rPr>
        <w:t xml:space="preserve"> MAG  DMIN    RMS    ERH    ERZ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</w:t>
      </w:r>
      <w:r>
        <w:rPr>
          <w:rFonts w:eastAsia="MS Mincho;ＭＳ 明朝"/>
          <w:b/>
        </w:rPr>
        <w:t xml:space="preserve">г м д   ч м сек   град  град  км         MPSP  км     сек    км     км 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16 20060813 21 34 56.0 41.66 43.30  1  7.4  6 3.7  121     .45   3.83   1.54   TI2  ZEI  DIGR LACR KORR BTKR .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17 20060813 23 16 41.0 42.54 47.78  7  9.0 18 4.0   18     .93   4.54    .48   MNSR MAK  BUJR GNBR DBC  DBK  KSMR DLM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>BTLR SNJR VLKR TI2  BTKR LACR ARDR KMS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ZEI  DIGR .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18 20060817 05 43 19.0 43.15 45.42111 10.1 21 4.8   50     .65   2.84   2.86   SNJR VLKR BTLR TRKR KMSR LACR KORR PRT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>DBC  DBK  ZEI  BUJR DIGR TI2  MAK  KUB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PYA  BEYR kiv  kis  ANN  .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19 20060817 17 49 18.9 42.86 47.56  8  8.6  8 3.7   12     .84   6.40    .80   MAK  MNSR BUJR DBK  DBC  BTLR ARDR KOR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20 20060819 14 51 22.3 41.32 43.78  3  8.4  7 4.0   93     .57   3.91    .33   TI2  ZEI  DIGR KORR VLKR ARDR KMSR .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21 20060822 23 35 55.1 42.51 43.30 18  7.1 14 3.3   50     .53   2.08    .31   DIGR ZEI  LACR KORR ARDR KMSR VLKR SNJ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SHAR TI2  KIV0 KIV  kis  BEYR .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22 20060823 00 37 42.9 43.03 45.80 14  7.0  8 3.6   80     .34   3.03    .19   SNJR VLKR LACR ARDR KORR ZEI  KUBR SHA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23 20060823 11 22 52.8 42.51 43.35 22  7.8 16 3.5   48     .60   2.02    .28   DIGR ZEI  LACR KORR ARDR KMSR VLKR SNJ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TI2  KUBR SHAR PRTR kiv  kis  GOF  GNI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24 20060826 01 24  8.7 42.99 45.98 21  8.0 10 3.9   94     .42   2.93    .24   SNJR VLKR LACR ARDR KMSR KORR ZEI  DIG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SHAR kis  .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25 20060826 01 57  1.9 43.04 45.37 29  8.2 21 3.7   45     .55   1.59    .24   SNJR VLKR BTLR ARDR LACR TRKR KMSR KOR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>PRTR DBC  UNCR ZEI  KRNR DIGR TI2  KUB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SHAR BEYR KIV  kiv  kis  .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26 20060827 01 23 39.4 42.53 45.78  9  9.8 30 4.4   39     .74   1.51    .29   BTLR XNZR UNCR DLMR KRNR GNBR SNJR DBC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>VLKR BUJR TI2  LACR ARDR MAK  KMSR KOR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>SGKR ZEI  TRKR URKR PRTR DIGR DRN  KSM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SHAR GNI  BEYR KIV  kis  SOC  .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27 20060827 02 37 18.5 42.63 43.10 13  9.1 18 4.0   53     .38   1.12    .15   DIGR ZEI  KORR LACR ARDR KMSR SHAR KUB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VLKR SNJR KIV0 KIV  BEYR PYA  PRTR TI2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TRKR SOC  .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28 20060827 07 42 25.7 43.31 45.18128  8.2 15 3.7   50     .54   3.59   2.80   VLKR TRKR KMSR ARDR PRTR LACR KORR ZEI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DIGR KUBR PYA  BEYR SHAR KIV0 KIV  .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29 20060827 17 01 53.8 42.57 43.49 11  8.9 17 4.4   39     .35   1.07    .25   DIGR ZEI  LACR KORR ARDR VLKR SNJR TI2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UBR SHAR KIV0 PYA  kiv  kis  BEYR GNI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SOC  .     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30 20060828 03 55 44.9 43.26 44.08 35  6.7 15 3.2   18     .54   2.10    .55   ARDR KORR KMSR LACR VLKR ZEI  DIGR SNJ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TRKR KUBR SHAR BEYR KIV0 KIV  KIV1 .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31 20060828 15 33 16.4 43.16 42.96 11  7.6 15 3.6   61     .51   2.32    .33   DIGR SHAR KUBR ZEI  KIV0 KIV  KIV1 KOR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BEYR PYA  ARDR LACR PRTR VLKR SNJR .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32 20060829 09 23 10.8 43.16 46.90  6  9.9 26 4.4   15     .92   2.69    .45   DBC  DBK  MAK  XNZR BTLR MNSR SGKR SNJ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VLKR TRKR KMSR ARDR LACR DGRG KORR TI2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>MTA  TBLG ZEI  DIGR KUBR BEYR SHAR KIV0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>KIV</w:t>
      </w:r>
      <w:r>
        <w:rPr>
          <w:rFonts w:eastAsia="MS Mincho;ＭＳ 明朝"/>
          <w:b/>
        </w:rPr>
        <w:t xml:space="preserve">  </w:t>
      </w:r>
      <w:r>
        <w:rPr>
          <w:rFonts w:eastAsia="MS Mincho;ＭＳ 明朝"/>
          <w:b/>
          <w:lang w:val="en-US"/>
        </w:rPr>
        <w:t>GNI</w:t>
      </w:r>
      <w:r>
        <w:rPr>
          <w:rFonts w:eastAsia="MS Mincho;ＭＳ 明朝"/>
          <w:b/>
        </w:rPr>
        <w:t xml:space="preserve">  . 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>Землетрясение ощущалось в Кизилюрте силой 2-3 балла .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33 20060829 21 13 16.4 42.72 42.55 14  8.6 14 3.9   89     .48   2.35    .24   DIGR ZEI  SHAR KORR KIV2 KIV  KIV0 KUBR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LACR ARDR KMSR VLKR SNJR TI2  .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34 20060829 23 21 45.6 42.37 44.09 19  6.8  9 3.1   50     .27   1.02    .19   ZEI  LACR DIGR KORR TI2  VLKR ARDR SNJ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MSR .                                 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</w:t>
      </w:r>
      <w:r>
        <w:rPr>
          <w:rFonts w:eastAsia="MS Mincho;ＭＳ 明朝"/>
          <w:b/>
          <w:lang w:val="en-US"/>
        </w:rPr>
        <w:t>NN  DATE    ORIGIN    LAT  LONG   H   K N</w:t>
      </w:r>
      <w:r>
        <w:rPr>
          <w:rFonts w:eastAsia="MS Mincho;ＭＳ 明朝"/>
          <w:b/>
        </w:rPr>
        <w:t>ст</w:t>
      </w:r>
      <w:r>
        <w:rPr>
          <w:rFonts w:eastAsia="MS Mincho;ＭＳ 明朝"/>
          <w:b/>
          <w:lang w:val="en-US"/>
        </w:rPr>
        <w:t xml:space="preserve"> MAG  DMIN    RMS    ERH    ERZ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</w:t>
      </w:r>
      <w:r>
        <w:rPr>
          <w:rFonts w:eastAsia="MS Mincho;ＭＳ 明朝"/>
          <w:b/>
        </w:rPr>
        <w:t xml:space="preserve">г м д   ч м сек   град  град  км         MPSP  км     сек    км     км 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35 20060831 11 54 35.2 43.18 45.20 21  8.5 19 3.7   33     .58   1.54    .29   SNJR VLKR TRKR ARDR KMSR LACR KORR PRT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>BTLR ZEI  DIGR XNZR KUBR BUJR BEYR SHA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IV0 kiv  kis  .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36 20060831 21 10  8.2 43.50 45.68147  9.3 18 4.1   81     .77   3.71   4.13   TRKR SNJR DBK  KMSR PRTR ARDR LACR KOR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>MAK  ZEI  DIGR KUBR TI2  PYA  BEYR SHA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IV  KIV0 .                            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</w:rPr>
        <w:t>ПРИМЕЧАНИЕ</w:t>
      </w:r>
      <w:r>
        <w:rPr>
          <w:rFonts w:eastAsia="MS Mincho;ＭＳ 明朝"/>
          <w:b/>
          <w:lang w:val="en-US"/>
        </w:rPr>
        <w:t xml:space="preserve">: KIV KIV0 KIV1 KIV2 kiv kis KUBR SHAR BEYR PYA NCK - </w:t>
      </w:r>
      <w:r>
        <w:rPr>
          <w:rFonts w:eastAsia="MS Mincho;ＭＳ 明朝"/>
          <w:b/>
        </w:rPr>
        <w:t>станции</w:t>
      </w:r>
      <w:r>
        <w:rPr>
          <w:rFonts w:eastAsia="MS Mincho;ＭＳ 明朝"/>
          <w:b/>
          <w:lang w:val="en-US"/>
        </w:rPr>
        <w:t xml:space="preserve">  </w:t>
      </w:r>
      <w:r>
        <w:rPr>
          <w:rFonts w:eastAsia="MS Mincho;ＭＳ 明朝"/>
          <w:b/>
        </w:rPr>
        <w:t>КМВ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полигона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</w:t>
      </w:r>
      <w:r>
        <w:rPr>
          <w:rFonts w:eastAsia="MS Mincho;ＭＳ 明朝"/>
          <w:b/>
          <w:lang w:val="en-US"/>
        </w:rPr>
        <w:t xml:space="preserve">ZEI DIGR ARDR VLKR LACR PRTR TRKR KSMR KORR BTKR SNJR - </w:t>
      </w:r>
      <w:r>
        <w:rPr>
          <w:rFonts w:eastAsia="MS Mincho;ＭＳ 明朝"/>
          <w:b/>
        </w:rPr>
        <w:t>станции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Северо</w:t>
      </w:r>
      <w:r>
        <w:rPr>
          <w:rFonts w:eastAsia="MS Mincho;ＭＳ 明朝"/>
          <w:b/>
          <w:lang w:val="en-US"/>
        </w:rPr>
        <w:t>-</w:t>
      </w:r>
      <w:r>
        <w:rPr>
          <w:rFonts w:eastAsia="MS Mincho;ＭＳ 明朝"/>
          <w:b/>
        </w:rPr>
        <w:t>Осетинского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филиала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ГС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РАН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     </w:t>
      </w:r>
      <w:r>
        <w:rPr>
          <w:rFonts w:eastAsia="MS Mincho;ＭＳ 明朝"/>
          <w:b/>
          <w:lang w:val="en-US"/>
        </w:rPr>
        <w:t>ARKR SGKR DBC DBK KRNR UNCR XNZR URKR BUJR GNBR DRN BTLR AKT KSMR DLMR MNSR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                                                         </w:t>
      </w:r>
      <w:r>
        <w:rPr>
          <w:rFonts w:eastAsia="MS Mincho;ＭＳ 明朝"/>
          <w:b/>
        </w:rPr>
        <w:t>- станции Дагестанского филиала ГС РАН</w:t>
      </w:r>
    </w:p>
    <w:p>
      <w:pPr>
        <w:pStyle w:val="Style15"/>
        <w:rPr/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 xml:space="preserve">ALU YAL </w:t>
      </w:r>
      <w:r>
        <w:rPr>
          <w:rFonts w:eastAsia="MS Mincho;ＭＳ 明朝"/>
          <w:b/>
          <w:lang w:val="en-US"/>
        </w:rPr>
        <w:t>yal</w:t>
      </w:r>
      <w:r>
        <w:rPr>
          <w:rFonts w:eastAsia="MS Mincho;ＭＳ 明朝"/>
          <w:b/>
        </w:rPr>
        <w:t xml:space="preserve"> SEV SIM </w:t>
      </w:r>
      <w:r>
        <w:rPr>
          <w:rFonts w:eastAsia="MS Mincho;ＭＳ 明朝"/>
          <w:b/>
          <w:lang w:val="en-US"/>
        </w:rPr>
        <w:t>SYM</w:t>
      </w:r>
      <w:r>
        <w:rPr>
          <w:rFonts w:eastAsia="MS Mincho;ＭＳ 明朝"/>
          <w:b/>
        </w:rPr>
        <w:t xml:space="preserve"> SUD KERU - станции Отдела сейсмологии г.Симферополь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</w:t>
      </w:r>
      <w:r>
        <w:rPr>
          <w:rFonts w:eastAsia="MS Mincho;ＭＳ 明朝"/>
          <w:b/>
        </w:rPr>
        <w:t>Института геофизики им. С.И. Субботин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>GNI - цифровая станция IRIS на территории Армении</w:t>
      </w:r>
    </w:p>
    <w:p>
      <w:pPr>
        <w:pStyle w:val="Style15"/>
        <w:rPr/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 xml:space="preserve">TI2 </w:t>
      </w:r>
      <w:r>
        <w:rPr>
          <w:rFonts w:eastAsia="MS Mincho;ＭＳ 明朝"/>
          <w:b/>
          <w:lang w:val="en-US"/>
        </w:rPr>
        <w:t>TBLG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MTA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DGRG</w:t>
      </w:r>
      <w:r>
        <w:rPr>
          <w:rFonts w:eastAsia="MS Mincho;ＭＳ 明朝"/>
          <w:b/>
        </w:rPr>
        <w:t xml:space="preserve"> - станции Единой национальной службы сейсмической защиты при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</w:t>
      </w:r>
      <w:r>
        <w:rPr>
          <w:rFonts w:eastAsia="MS Mincho;ＭＳ 明朝"/>
          <w:b/>
        </w:rPr>
        <w:t>Институте геофизики им. М.З. Нодиа АН Грузии</w:t>
      </w:r>
    </w:p>
    <w:p>
      <w:pPr>
        <w:pStyle w:val="Style15"/>
        <w:rPr/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  <w:lang w:val="en-US"/>
        </w:rPr>
        <w:t>MKH</w:t>
      </w:r>
      <w:r>
        <w:rPr>
          <w:rFonts w:eastAsia="MS Mincho;ＭＳ 明朝"/>
          <w:b/>
        </w:rPr>
        <w:t xml:space="preserve"> – цифровая станция в г. Махачкала .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rFonts w:eastAsia="MS Mincho;ＭＳ 明朝"/>
          <w:b/>
        </w:rPr>
        <w:t>Условные  обозначения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DATE   - дата ( год, месяц, день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ORIGIN - время возникновения землетрясения ( час,мин,сек - по  Гринвичу 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LAT    - северная  широта  в градусах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LONG   - восточная долгота в градусах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H      - глубина в км  (</w:t>
      </w:r>
      <w:r>
        <w:rPr>
          <w:rFonts w:eastAsia="MS Mincho;ＭＳ 明朝"/>
          <w:b/>
          <w:lang w:val="en-US"/>
        </w:rPr>
        <w:t>HF</w:t>
      </w:r>
      <w:r>
        <w:rPr>
          <w:rFonts w:eastAsia="MS Mincho;ＭＳ 明朝"/>
          <w:b/>
        </w:rPr>
        <w:t xml:space="preserve"> – решение с фиксированной глубиной 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K      - энергетический класс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Nст    - число станций, участвующих в определении гипоцентр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MPSP   - магнитуда MPSP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DMIN   - минимальное эпицентральное расстояние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RMS    - стандартная ошибка времени возникновения землетрясения в сек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ERH    - стандартная ошибка эпицентра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ERZ    - стандартная ошибка глубины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rFonts w:eastAsia="MS Mincho;ＭＳ 明朝"/>
          <w:b/>
        </w:rPr>
        <w:t>Ответственный за обработку   Габсатарова И.П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</w:t>
      </w:r>
      <w:r>
        <w:rPr>
          <w:rFonts w:eastAsia="MS Mincho;ＭＳ 明朝"/>
          <w:b/>
        </w:rPr>
        <w:t>Составитель   Селиванова Е.А.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Адрес: 249020 г.Обнинск, Калужской области, проспект Ленина, д.189, ГС РАН.</w:t>
      </w:r>
    </w:p>
    <w:sectPr>
      <w:type w:val="nextPage"/>
      <w:pgSz w:orient="landscape" w:w="16838" w:h="11906"/>
      <w:pgMar w:left="1418" w:right="851" w:gutter="0" w:header="0" w:top="584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1:42:00Z</dcterms:created>
  <dc:creator>seliv</dc:creator>
  <dc:description/>
  <dc:language>en-US</dc:language>
  <cp:lastModifiedBy>seliv</cp:lastModifiedBy>
  <dcterms:modified xsi:type="dcterms:W3CDTF">2007-05-03T11:58:00Z</dcterms:modified>
  <cp:revision>6</cp:revision>
  <dc:subject/>
  <dc:title>                                       Геофизическая Служба РАН </dc:title>
</cp:coreProperties>
</file>