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веро-Осетинский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филиал ГС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 200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87325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6235" cy="3967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235" cy="396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1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6235" cy="3967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6235" cy="396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br w:type="page"/>
      </w:r>
    </w:p>
    <w:p>
      <w:pPr>
        <w:pStyle w:val="Normal"/>
        <w:rPr/>
      </w:pPr>
      <w:r>
        <w:rPr/>
        <w:t>В обеспечении сейсмического мониторинга территории Республики Северной Осетии-Алании, в выпуске сейсмологических бюллетеней и каталогов участв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ОМСП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Вергелес Д.А.</w:t>
      </w:r>
    </w:p>
    <w:p>
      <w:pPr>
        <w:pStyle w:val="Normal"/>
        <w:rPr/>
      </w:pPr>
      <w:r>
        <w:rPr/>
        <w:t>Голтва Д.В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Асе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о обработке информации СО ОМСП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>
          <w:lang w:val="en-US"/>
        </w:rPr>
      </w:pPr>
      <w:r>
        <w:rPr/>
        <w:t>Цирихова Г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Рисунки карт распределения эпицентров землетрясений подготовлены с помощью программы </w:t>
      </w:r>
      <w:r>
        <w:rPr>
          <w:lang w:val="en-US"/>
        </w:rPr>
        <w:t>GMT</w:t>
      </w:r>
      <w:r>
        <w:rPr/>
        <w:t xml:space="preserve"> -</w:t>
      </w:r>
      <w:r>
        <w:rPr>
          <w:lang w:val="en-US"/>
        </w:rPr>
        <w:t>Generic</w:t>
      </w:r>
      <w:r>
        <w:rPr/>
        <w:t xml:space="preserve"> </w:t>
      </w:r>
      <w:r>
        <w:rPr>
          <w:lang w:val="en-US"/>
        </w:rPr>
        <w:t>Mapping</w:t>
      </w:r>
      <w:r>
        <w:rPr/>
        <w:t xml:space="preserve"> </w:t>
      </w:r>
      <w:r>
        <w:rPr>
          <w:lang w:val="en-US"/>
        </w:rPr>
        <w:t>Tools</w:t>
      </w:r>
      <w:r>
        <w:rPr/>
        <w:t>, версия  - (</w:t>
      </w:r>
      <w:hyperlink r:id="rId4">
        <w:r>
          <w:rPr>
            <w:rStyle w:val="InternetLink"/>
            <w:sz w:val="24"/>
            <w:szCs w:val="24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>
          <w:lang w:val="en-US"/>
        </w:rPr>
      </w:pPr>
      <w:r>
        <w:rPr>
          <w:lang w:val="en-US"/>
        </w:rPr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 &amp; </w:t>
      </w:r>
      <w:r>
        <w:rPr>
          <w:lang w:val="en-US"/>
        </w:rPr>
        <w:t>Cookbook</w:t>
      </w:r>
      <w:r>
        <w:rPr/>
        <w:t xml:space="preserve">, </w:t>
      </w:r>
      <w:r>
        <w:rPr>
          <w:lang w:val="en-US"/>
        </w:rPr>
        <w:t>SOEST</w:t>
      </w:r>
      <w:r>
        <w:rPr/>
        <w:t>/</w:t>
      </w:r>
      <w:r>
        <w:rPr>
          <w:lang w:val="en-US"/>
        </w:rPr>
        <w:t>NOAA</w:t>
      </w:r>
      <w:r>
        <w:rPr/>
        <w:t xml:space="preserve">.) ведущим программистом отдела Анализа и обобщения данных ГС РАН (Обнинск) Каменской О.П . </w:t>
      </w:r>
    </w:p>
    <w:p>
      <w:pPr>
        <w:pStyle w:val="Normal"/>
        <w:ind w:firstLine="708"/>
        <w:rPr/>
      </w:pPr>
      <w:r>
        <w:rPr/>
        <w:t>Совместную обработку данных для отдельных событий с результатами обработки Дагестанских станций и пунктов наблюдения локальной сети лаборатории сейсмического мониторинга Кавминводского полигона провела зав. отд. АОД ГС РАН – Габсатарова И.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документ содержит каталог и бюллетень сейсмических  событий на территории Северной Осетии – Алания. Он подготовлен Северо-Осетинской опытно-методической партией Геофизической службой РАН (С-ООМСП ГС РАН). Определение параметров сейсмических событий проведено с использованием программы локации </w:t>
      </w:r>
      <w:r>
        <w:rPr>
          <w:lang w:val="en-US"/>
        </w:rPr>
        <w:t>HYPO</w:t>
      </w:r>
      <w:r>
        <w:rPr/>
        <w:t xml:space="preserve">71 ( </w:t>
      </w:r>
      <w:r>
        <w:rPr>
          <w:lang w:val="en-US"/>
        </w:rPr>
        <w:t>Lee</w:t>
      </w:r>
      <w:r>
        <w:rPr/>
        <w:t xml:space="preserve">, </w:t>
      </w:r>
      <w:r>
        <w:rPr>
          <w:lang w:val="en-US"/>
        </w:rPr>
        <w:t>Lahr</w:t>
      </w:r>
      <w:r>
        <w:rPr/>
        <w:t>, 1975) и скоростного разреза земной коры Предкавказья. Сведения о сейсмических станциях приведены в таблице 1 и 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сейсмических событий представлен в таблице 3 и содержит следующие поля: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   - дата ( год, месяц, ден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 - время возникновения землетрясения ( час,мин,сек - по  Гринвичу 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T       - северная  широта  в  градус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NG   - восточная долгота в градус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           - глубина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           - энергетический класс по Раутиан Т.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PSP   - магнитуда MPSP с использованием калибровочной функции по Кавказ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        - число сейсмических станций, участвующих в определении гипоцент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M       - минимальное эпицентральное расстояние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MS     - стандартная ошибка времени возникновения землетрясения в се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H     - стандартная ошибка эпицентра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Z      - стандартная ошибка глубины в к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ONS</w:t>
      </w:r>
      <w:r>
        <w:rPr>
          <w:rFonts w:cs="Times New Roman" w:ascii="Times New Roman" w:hAnsi="Times New Roman"/>
          <w:sz w:val="24"/>
          <w:szCs w:val="24"/>
        </w:rPr>
        <w:t xml:space="preserve"> – список станций, участвующих в определении гипоцент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шести сейсмических станций представлены в сейсмологическом бюллетене, который приводится в таблице 4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96"/>
        <w:gridCol w:w="644"/>
        <w:gridCol w:w="930"/>
        <w:gridCol w:w="1155"/>
        <w:gridCol w:w="1050"/>
        <w:gridCol w:w="1215"/>
        <w:gridCol w:w="2165"/>
      </w:tblGrid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KR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13"/>
        <w:gridCol w:w="704"/>
        <w:gridCol w:w="973"/>
        <w:gridCol w:w="1123"/>
        <w:gridCol w:w="1199"/>
        <w:gridCol w:w="839"/>
        <w:gridCol w:w="1289"/>
        <w:gridCol w:w="1079"/>
        <w:gridCol w:w="35"/>
      </w:tblGrid>
      <w:tr>
        <w:trPr>
          <w:trHeight w:val="300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ция</w:t>
            </w:r>
          </w:p>
        </w:tc>
        <w:tc>
          <w:tcPr>
            <w:tcW w:w="65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6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СМ3-ОС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E–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E–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E–0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СМ3-ОС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E–0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906770" cy="6225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йсмическая обстановка на территориях соседних республик по данным сети Северо-Осетинского филиала ГС РАН (для отдельных событий использованы данные сети станций лаборатории сейсмического мониторинга Кавказских Минеральных Вод и Дагестанского филиала ГС РАН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юнь 2005 года</w:t>
      </w:r>
      <w:r>
        <w:rPr>
          <w:b/>
          <w:sz w:val="28"/>
          <w:szCs w:val="28"/>
        </w:rPr>
        <w:drawing>
          <wp:inline distT="0" distB="0" distL="0" distR="0">
            <wp:extent cx="6057265" cy="4460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3837" b="4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блица 3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Предварительный каталог сейсмических событ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/>
        <w:t>в регионе Северной Осетии-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по данным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</w:t>
      </w:r>
      <w:r>
        <w:rPr/>
        <w:t>01-</w:t>
      </w:r>
      <w:r>
        <w:rPr>
          <w:lang w:val="en-US"/>
        </w:rPr>
        <w:t>3</w:t>
      </w:r>
      <w:r>
        <w:rPr/>
        <w:t xml:space="preserve">0 июня 2005 года              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/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1 20050601 16 30 34.8 43.05 44.12 14  4.8  5 2.4   21     .24   1.02   3.52   ARDR LACR ZEI  LSNR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2 20050602 11 24 27.6 43.08 44.07  5  4.3  5 2.2   23     .46    .76    .26   ARDR LSNR LACR ZEI 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3 20050604 02 58 30.1 43.58 42.88 16  7.7  5 3.8   83     .11   1.22    .32   LSNR DIGR ZEI  ARDR LAC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4 20050604 09 16  1.1 43.21 44.89  7  6.2  6 3.0   23     .37   2.40    .31   VLKR ARDR LAC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5 20050605 09 24  6.2 41.78 44.98 13  8.4  6 3.8  130     .47   5.34    .36   LACR ZEI  VLKR ARDR DIG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6 20050605 14 16 12.9 43.18 43.58  9  5.7  6 3.1   22     .07    .42   1.05   LSNR DIGR ZEI  ARDR LACR VLK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7 20050605 18 26 48.0 42.80 43.40  2  5.6  6 2.8   22     .31    .91   6.88   DIGR ZEI  LSNR LACR ARDR VLK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8 20050605 20 22 24.2 42.68 43.85 65  6.4  6 2.7   14     .57   6.50   4.64   ZEI  DIGR LACR LSNR ARDR VLKR .        </w:t>
      </w:r>
    </w:p>
    <w:p>
      <w:pPr>
        <w:pStyle w:val="Style14"/>
        <w:ind w:firstLine="240"/>
        <w:rPr>
          <w:lang w:val="de-DE"/>
        </w:rPr>
      </w:pPr>
      <w:r>
        <w:rPr>
          <w:highlight w:val="cyan"/>
          <w:lang w:val="de-DE"/>
        </w:rPr>
        <w:t>9 20050607 21 06  2.5 42.98 46.05 10  7.9  6 3.5  112     .41   6.39    .41   VLKR LACR ARDR ZEI  LSNR DIGR .</w:t>
      </w:r>
    </w:p>
    <w:p>
      <w:pPr>
        <w:pStyle w:val="Style14"/>
        <w:ind w:firstLine="240"/>
        <w:rPr>
          <w:highlight w:val="yellow"/>
          <w:lang w:val="de-DE"/>
        </w:rPr>
      </w:pPr>
      <w:r>
        <w:rPr>
          <w:highlight w:val="yellow"/>
          <w:lang w:val="de-DE"/>
        </w:rPr>
        <w:t xml:space="preserve">9 20050607 21 06   .9 43.08 46.00  7  7.6 10 3.4   50     .48   2.38    .36   BTLR DBC  KRNR VLKR ARDR ARDR LACR ZEI </w:t>
      </w:r>
    </w:p>
    <w:p>
      <w:pPr>
        <w:pStyle w:val="Style14"/>
        <w:ind w:firstLine="240"/>
        <w:rPr/>
      </w:pPr>
      <w:r>
        <w:rPr>
          <w:rFonts w:eastAsia="Courier New"/>
          <w:highlight w:val="yellow"/>
          <w:lang w:val="de-DE"/>
        </w:rPr>
        <w:t xml:space="preserve">                                                                                </w:t>
      </w:r>
      <w:r>
        <w:rPr>
          <w:highlight w:val="yellow"/>
          <w:lang w:val="de-DE"/>
        </w:rPr>
        <w:t>LSNR DIGR .</w:t>
      </w:r>
      <w:r>
        <w:rPr>
          <w:lang w:val="de-DE"/>
        </w:rPr>
        <w:t xml:space="preserve">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10 20050608 00 08  7.3 42.18 46.53 10  8.4  6 3.5  180     .26   4.90    .28   VLKR LACR ARDR ZEI  DIGR LSNR .</w:t>
      </w:r>
      <w:r>
        <w:rPr>
          <w:lang w:val="de-DE"/>
        </w:rPr>
        <w:t xml:space="preserve">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10 20050608 00 08  5.0 42.75 46.72  7  8.2 13 3.7   18    1.02   2.61    .40   KRNR XNZR DBC  DLMR BTLR MNSR DRN  VLKR</w:t>
      </w:r>
    </w:p>
    <w:p>
      <w:pPr>
        <w:pStyle w:val="Style14"/>
        <w:rPr/>
      </w:pPr>
      <w:r>
        <w:rPr>
          <w:rFonts w:eastAsia="Courier New"/>
          <w:highlight w:val="yellow"/>
          <w:lang w:val="de-DE"/>
        </w:rPr>
        <w:t xml:space="preserve">                                                                                </w:t>
      </w:r>
      <w:r>
        <w:rPr>
          <w:highlight w:val="yellow"/>
          <w:lang w:val="de-DE"/>
        </w:rPr>
        <w:t>LACR ARDR ZEI  LSNR DIGR .</w:t>
      </w:r>
      <w:r>
        <w:rPr>
          <w:lang w:val="de-DE"/>
        </w:rPr>
        <w:t xml:space="preserve">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1 20050608 02 03 16.5 42.34 44.83 15  6.4  6 2.9   71     .25   2.28    .29   LACR VLKR ZEI  ARDR DIG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2 20050609 00 42  5.6 43.06 43.83 21  3.9  6 1.8   24     .23    .98   2.37   LSNR DIGR ZEI  ARDR LACR VLK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3 20050609 02 01  8.2 43.79 44.77 40  6.1  6 2.8   77     .26   2.33    .20   ARDR VLKR LSNR LAC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4 20050610 09 22  7.0 43.59 45.15 31  6.9  6 3.4   71     .34   3.59    .51   VLKR ARDR LACR LSNR ZEI  DIG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15 20050610 11 15 36.1 43.22 43.17 16  6.1  6 3.0   50     .27   1.97    .68   DIGR LSNR ZEI  ARDR LACR VLKR .</w:t>
      </w:r>
      <w:r>
        <w:rPr>
          <w:lang w:val="de-DE"/>
        </w:rPr>
        <w:t xml:space="preserve">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6 20050610 17 45 25.4 41.79 45.36 23  7.2  6 3.4  146     .17   2.91    .30   LACR VLKR ZEI  ARDR DIG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7 20050611 03 58  6.5 43.04 44.15 16  4.3  5 2.3   21     .17    .80   2.40   ARDR LACR ZEI  LSNR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8 20050611 16 49  1.5 42.03 44.62 21  6.7  4 3.2   93     .24  13.50   1.16   LACR ZEI  DIG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9 20050612 01 02  9.5 42.47 44.72  4  5.7  6 2.7   54     .23   5.52    .94   LACR VLKR ZEI  ARDR DIGR LSN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20 20050612 03 19 27.9 43.05 44.89  3  7.4  5 3.2   16     .48   3.07    .29   VLKR ARDR LACR ZEI  LSNR .</w:t>
      </w:r>
      <w:r>
        <w:rPr>
          <w:lang w:val="de-DE"/>
        </w:rPr>
        <w:t xml:space="preserve">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20 20050612 03 19 27.5 43.07 44.92  7  7.8  8 3.1   20     .47   2.54    .23   VLKR ARDR LACR ZEI  LSNR SHAR KIV  KIV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1 20050612 04 27 26.5 43.30 44.23 17  5.2  5 2.7   33     .24   1.47   3.83   LSNR VLKR LACR ZEI 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2 20050612 15 43 26.9 42.98 44.15 17  4.2  5 2.2   22     .21    .96   2.76   LACR ARDR ZEI  LSNR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3 20050612 23 52  1.0 43.08 44.48 11  4.6  5 2.3   20     .23   1.66    .23   ARDR LACR ZEI  LSNR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4 20050613 17 49 23.5 42.46 43.65 22  5.9  6 2.9   42     .23   1.68    .26   ZEI  DIGR LACR LSNR ARDR VLK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5 20050613 19 37 45.4 43.01 44.18 14  4.2  6 2.2   22     .31   1.04   3.35   LACR ARDR ZEI  VLKR LSN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6 20050614 04 08 56.6 41.98 43.86 21  6.8  6 3.5   91     .12    .80    .07   ZEI  LACR DIGR VLKR ARD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7 20050614 04 36 17.1 42.30 43.68 22  5.8  6 2.9   57     .10    .36    .05   ZEI  DIGR LACR LSNR ARDR VLK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8 20050614 06 24 48.0 43.75 44.88 23  6.3  6 3.3   79     .22   1.81    .19   ARDR VLKR LSNR LAC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9 20050614 11 18 42.0 42.85 45.08 18  6.1  6 3.2   39     .13   1.09    .19   VLKR LACR ARDR ZEI  LSN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0 20050614 12 00 46.1 43.11 44.25  8  4.4  6 2.4    9     .16    .61   1.72   ARDR LACR VLK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1 20050614 16 50  5.7 42.31 44.88 25  7.3  5 3.5   74     .16   1.77    .24   LACR VLK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2 20050615 20 11 19.3 44.17 42.38  0  6.9  6 3.3  153     .32   6.03    .37   LSNR DIGR ARDR ZEI  LACR VLK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33 20050615 21 05 57.2 43.94 44.30 15  8.0  6 3.8   82     .13    .84    .12   ARDR LSNR VLKR LACR DIGR ZEI  .</w:t>
      </w:r>
      <w:r>
        <w:rPr>
          <w:lang w:val="de-DE"/>
        </w:rPr>
        <w:t xml:space="preserve">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33 20050615 21 05 58.9 43.80 44.29  5  8.1 11 3.6   68     .68   4.14    .50   ARDR KUBR LSNR VLKR LACR DIGR ZEI  KIV0</w:t>
      </w:r>
    </w:p>
    <w:p>
      <w:pPr>
        <w:pStyle w:val="Style14"/>
        <w:rPr/>
      </w:pPr>
      <w:r>
        <w:rPr>
          <w:rFonts w:eastAsia="Courier New"/>
          <w:highlight w:val="yellow"/>
          <w:lang w:val="de-DE"/>
        </w:rPr>
        <w:t xml:space="preserve">                                                                                </w:t>
      </w:r>
      <w:r>
        <w:rPr>
          <w:highlight w:val="yellow"/>
        </w:rPr>
        <w:t>KIV  kiv  SHAR .</w:t>
      </w:r>
      <w:r>
        <w:rPr/>
        <w:t xml:space="preserve">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4 20050616 14 52 55.8 42.08 43.58 17  6.3  6 3.2   84     .11    .86    .11   ZEI  DIGR LACR LSNR ARDR VLK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5 20050617 01 15 15.9 42.55 45.63 31  6.9  6 3.1   97     .29   3.58    .34   VLKR LACR ARDR ZEI  LSN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6 20050617 21 36 13.8 42.91 44.11 15  4.1  6 2.0   19     .15    .66   3.02   LACR ZEI  ARDR DIGR LSNR VLK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7 20050618 08 09 52.1 42.59 44.14 10  5.3  6 2.6   30     .47   7.16   1.13   ZEI  LACR DIGR ARDR VLK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8 20050618 09 34  6.8 42.79 44.78 15  5.8  6 3.0   30     .38   2.63    .49   VLKR LACR ARDR ZEI  LSN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9 20050618 10 04 39.9 42.83 45.12  1  6.5  6 3.1   43     .32   2.06    .20   VLKR LACR ARDR ZEI  LSN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0 20050619 04 49 13.2 43.43 45.04 35  6.5  6 3.4   50     .20   1.42    .16   VLKR ARDR LAC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1 20050620 19 05 37.1 42.93 44.42  9  6.2  6 2.8   14     .42   1.57    .27   LACR VLKR ARDR ZEI  LSN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2 20050620 19 07  7.2 43.11 44.09  1  4.8  5 2.6   18     .24    .98    .22   ARDR LACR ZEI  DIGR VLK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43 20050621 01 24 18.0 42.95 45.81 19  7.8  6 3.7   93     .14   1.96    .11   VLKR LACR ARDR ZEI  LSNR DIGR .</w:t>
      </w:r>
      <w:r>
        <w:rPr>
          <w:lang w:val="de-DE"/>
        </w:rPr>
        <w:t xml:space="preserve">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 xml:space="preserve">43 20050621 01 24 25.0 43.01 45.08  1  7.7 12 3.3   32     .93   5.77    .47   VLKR LACR ARDR ZEI  LSNR DIGR KUBR PYA </w:t>
      </w:r>
    </w:p>
    <w:p>
      <w:pPr>
        <w:pStyle w:val="Style14"/>
        <w:rPr/>
      </w:pPr>
      <w:r>
        <w:rPr>
          <w:rFonts w:eastAsia="Courier New"/>
          <w:highlight w:val="yellow"/>
          <w:lang w:val="de-DE"/>
        </w:rPr>
        <w:t xml:space="preserve">                                                                                </w:t>
      </w:r>
      <w:r>
        <w:rPr>
          <w:highlight w:val="yellow"/>
          <w:lang w:val="de-DE"/>
        </w:rPr>
        <w:t>SHAR BEYR KIV0 KIV  .</w:t>
      </w:r>
      <w:r>
        <w:rPr>
          <w:lang w:val="de-DE"/>
        </w:rPr>
        <w:t xml:space="preserve">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4 20050621 01 32 11.9 42.17 43.88 21  6.6  6 3.2   70     .09    .69    .07   ZEI  LACR DIGR VLKR ARD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5 20050621 10 17 31.6 43.14 45.10 18  6.7  6 3.3   36     .16   1.45    .31   VLKR ARDR LAC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6 20050621 11 03  5.0 42.86 45.54 25  6.5  6 3.3   73     .08   1.04    .10   VLKR LACR ARDR ZEI  LSN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7 20050621 12 13 32.7 43.26 45.87 20  7.9  6 3.7   99     .12   1.76    .08   VLKR ARDR LAC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8 20050622 01 17  2.8 43.17 44.77 10  6.9  6 3.2   14     .11    .82   1.22   VLKR ARDR LACR LSNR ZEI  DIG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49 20050623 01 53 18.2 42.68 45.70 20  9.2  6 4.5   93     .12   1.61    .11   VLKR LACR ARDR ZEI  LSNR DIGR .</w:t>
      </w:r>
      <w:r>
        <w:rPr>
          <w:lang w:val="de-DE"/>
        </w:rPr>
        <w:t xml:space="preserve">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49 20050623 01 53 23.6 43.17 45.30 24  9.3 16 4.5   52     .84   3.67    .42   VLKR ARDR LACR BTLR LSNR ZEI  DBC  UNCR</w:t>
      </w:r>
    </w:p>
    <w:p>
      <w:pPr>
        <w:pStyle w:val="Style14"/>
        <w:rPr/>
      </w:pPr>
      <w:r>
        <w:rPr>
          <w:rFonts w:eastAsia="Courier New"/>
          <w:highlight w:val="yellow"/>
          <w:lang w:val="de-DE"/>
        </w:rPr>
        <w:t xml:space="preserve">                                                                                </w:t>
      </w:r>
      <w:r>
        <w:rPr>
          <w:highlight w:val="yellow"/>
        </w:rPr>
        <w:t>DIGR BUJR KUBR KMKR PYA  SHAR kiv  NAGR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50 </w:t>
      </w:r>
      <w:r>
        <w:rPr>
          <w:highlight w:val="cyan"/>
          <w:lang w:val="de-DE"/>
        </w:rPr>
        <w:t>20050623 01 55  7.2 42.91 45.62 19  8.6  6 4.3   78     .17   1.84    .13   VLKR LACR ARDR ZEI  LSNR DIGR .</w:t>
      </w:r>
      <w:r>
        <w:rPr>
          <w:lang w:val="de-DE"/>
        </w:rPr>
        <w:t xml:space="preserve">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50 20050623 01 55 10.0 43.12 45.31 15  8.8 15 4.1   51     .47   2.25    .27   VLKR ARDR LACR ZEI  LSNR DBC  UNCR DIGR</w:t>
      </w:r>
    </w:p>
    <w:p>
      <w:pPr>
        <w:pStyle w:val="Style14"/>
        <w:rPr/>
      </w:pPr>
      <w:r>
        <w:rPr>
          <w:rFonts w:eastAsia="Courier New"/>
          <w:highlight w:val="yellow"/>
          <w:lang w:val="de-DE"/>
        </w:rPr>
        <w:t xml:space="preserve">                                                                                </w:t>
      </w:r>
      <w:r>
        <w:rPr>
          <w:highlight w:val="yellow"/>
        </w:rPr>
        <w:t>BUJR KUBR KMKR PYA  SHAR kiv  NAGR .</w:t>
      </w:r>
      <w:r>
        <w:rPr/>
        <w:t xml:space="preserve">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51 20050623 10 26 54.3 42.70 44.58 11  5.4  6 2.9   27     .12    .86   1.77   LACR VLKR ZEI  ARDR DIG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2 20050624 01 43 19.7 42.69 45.52 19  6.8  6 3.3   80     .11   1.17    .09   VLKR LACR ARDR ZEI  LSN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3 20050624 02 58 20.8 43.63 45.66 15  7.1  6 3.6  102     .16   1.70    .11   VLKR ARDR LAC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4 20050624 18 47  2.6 42.84 46.08 37  7.4  5 3.4  146     .31   6.62    .31   LACR ARDR ZEI  LSNR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5 20050624 21 52 41.5 43.00 44.02  9  4.6  4 2.0   29     .62   1.00    .34   LACR ARDR DIGR LSNR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56 20050625 13 16 46.6 43.12 43.36 29  5.8  4 2.6   31     .25   4.05    .62   DIGR LSNR ZEI  LACR .</w:t>
      </w:r>
      <w:r>
        <w:rPr>
          <w:lang w:val="de-DE"/>
        </w:rPr>
        <w:t xml:space="preserve">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</w:rPr>
        <w:t>56 20050625 13 16 14.4 44.15 42.65  9  7.2 10 3.5   20     .48   1.91    .33   kiv  PYA  NAGR SHAR KUBR LSNR DIGR ARDR</w:t>
      </w:r>
    </w:p>
    <w:p>
      <w:pPr>
        <w:pStyle w:val="Style14"/>
        <w:rPr/>
      </w:pPr>
      <w:r>
        <w:rPr>
          <w:rFonts w:eastAsia="Courier New"/>
          <w:highlight w:val="yellow"/>
        </w:rPr>
        <w:t xml:space="preserve">                                                                                </w:t>
      </w:r>
      <w:r>
        <w:rPr>
          <w:highlight w:val="yellow"/>
        </w:rPr>
        <w:t>ZEI  LACR .</w:t>
      </w:r>
      <w:r>
        <w:rPr/>
        <w:t xml:space="preserve">     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57 20050625 18 54 12.4 43.97 42.47 20  7.5  5 3.4  134     .14   3.64    .31   LSNR</w:t>
      </w:r>
      <w:r>
        <w:rPr>
          <w:lang w:val="de-DE"/>
        </w:rPr>
        <w:t xml:space="preserve"> </w:t>
      </w:r>
      <w:r>
        <w:rPr>
          <w:highlight w:val="cyan"/>
          <w:lang w:val="de-DE"/>
        </w:rPr>
        <w:t>DIGR ARDR ZEI  LACR .</w:t>
      </w:r>
      <w:r>
        <w:rPr>
          <w:lang w:val="de-DE"/>
        </w:rPr>
        <w:t xml:space="preserve">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57 20050625 18 54 12.8 44.15 42.64  8  7.3 10 3.5   21     .56   2.34    .41   kiv  NAGR PYA  SHAR KUBR LSNR DIGR ARDR</w:t>
      </w:r>
    </w:p>
    <w:p>
      <w:pPr>
        <w:pStyle w:val="Style14"/>
        <w:rPr/>
      </w:pPr>
      <w:r>
        <w:rPr>
          <w:rFonts w:eastAsia="Courier New"/>
          <w:highlight w:val="yellow"/>
          <w:lang w:val="de-DE"/>
        </w:rPr>
        <w:t xml:space="preserve">                                                                                </w:t>
      </w:r>
      <w:r>
        <w:rPr>
          <w:highlight w:val="yellow"/>
          <w:lang w:val="de-DE"/>
        </w:rPr>
        <w:t>ZEI  LACR</w:t>
      </w:r>
      <w:r>
        <w:rPr>
          <w:lang w:val="de-DE"/>
        </w:rPr>
        <w:t xml:space="preserve">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8 20050626 02 17 22.6 43.09 45.00 10  6.4  6 3.0   25     .26   2.40    .39   VLKR ARDR LACR ZEI  LSN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9 20050626 16 04 26.8 43.15 44.00  5  5.1  5 2.6   20     .47    .58    .19   LSNR ARDR ZEI  DIGR LAC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0 20050627 17 24 21.6 41.56 43.51 30  6.8  4 3.2  141     .30   8.48    .40   ZEI  LACR ARD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1 20050628 17 50 42.7 44.48 43.70 15  6.7  6 3.2  133     .25   3.69    .40   LSNR ARDR DIGR VLKR ZEI  LAC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2 20050628 22 53  8.9 44.28 44.99  9  6.5  6 2.9  133     .25   2.79    .30   ARDR VLKR LSNR LACR ZEI  DIG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63 20050629 02 18 58.7 41.79 45.66  5  7.6  5 3.4  161     .13   2.55    .10   LACR ZEI  ARDR DIGR LSNR .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63 20050629 02 18 50.3 42.74 47.07 23  7.7  8 3.7   22     .98   9.18    .75   UNCR DBC  XNZR LACR ARDR ZEI  LSNR DIGR</w:t>
      </w:r>
      <w:r>
        <w:rPr/>
        <w:t xml:space="preserve">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64 20050629 20 28 45.8 43.41 44.77 38  5.5  6 2.6   39     .41   3.40    .47   VLKR ARDR LAC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5 20050630 10 01 42.6 43.11 44.23 11  5.2  5 2.7   11     .50   7.82   2.60   ARDR LACR LSNR ZEI 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6 20050630 22 44 44.0 42.79 44.71 17  6.1  6 2.9   30     .12    .87   1.22   VLKR LACR ARDR ZEI  DIGR LSNR .        </w:t>
      </w:r>
    </w:p>
    <w:p>
      <w:pPr>
        <w:pStyle w:val="Style14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Style14"/>
        <w:rPr>
          <w:lang w:val="de-DE"/>
        </w:rPr>
      </w:pPr>
      <w:r>
        <w:rPr/>
        <w:t>ПРИМЕЧАНИЕ</w:t>
      </w:r>
      <w:r>
        <w:rPr>
          <w:lang w:val="de-DE"/>
        </w:rPr>
        <w:t xml:space="preserve">: KIV KIV0 kiv kis KUBR SHAR NAGR PYA - </w:t>
      </w:r>
      <w:r>
        <w:rPr/>
        <w:t>станции</w:t>
      </w:r>
      <w:r>
        <w:rPr>
          <w:lang w:val="de-DE"/>
        </w:rPr>
        <w:t xml:space="preserve">  </w:t>
      </w:r>
      <w:r>
        <w:rPr/>
        <w:t>КМВ</w:t>
      </w:r>
      <w:r>
        <w:rPr>
          <w:lang w:val="de-DE"/>
        </w:rPr>
        <w:t xml:space="preserve"> </w:t>
      </w:r>
      <w:r>
        <w:rPr/>
        <w:t>полигона</w:t>
      </w:r>
      <w:r>
        <w:rPr>
          <w:lang w:val="de-DE"/>
        </w:rPr>
        <w:t xml:space="preserve"> </w:t>
      </w:r>
      <w:r>
        <w:rPr/>
        <w:t>ЦОМЭ</w:t>
      </w:r>
      <w:r>
        <w:rPr>
          <w:lang w:val="de-DE"/>
        </w:rPr>
        <w:t xml:space="preserve"> </w:t>
      </w:r>
      <w:r>
        <w:rPr/>
        <w:t>ГС</w:t>
      </w:r>
      <w:r>
        <w:rPr>
          <w:lang w:val="de-DE"/>
        </w:rPr>
        <w:t xml:space="preserve"> </w:t>
      </w:r>
      <w:r>
        <w:rPr/>
        <w:t>РАН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Северном</w:t>
      </w:r>
      <w:r>
        <w:rPr>
          <w:lang w:val="de-DE"/>
        </w:rPr>
        <w:t xml:space="preserve"> </w:t>
      </w:r>
      <w:r>
        <w:rPr/>
        <w:t>Кавказе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           </w:t>
      </w:r>
      <w:r>
        <w:rPr/>
        <w:t>ZEI - станция совместной эксплуатации ЦОМЭ и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LACR  DIGR  LSNR  VLKR ARDR - станции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KMKR DBC KRNR UNCR XNZR URKR BUJR DRN BTLR UKTR AKT KSMR MNSR - станции Дагестанской ОМСП ГС РАН</w:t>
      </w:r>
    </w:p>
    <w:p>
      <w:pPr>
        <w:pStyle w:val="Style14"/>
        <w:rPr/>
      </w:pP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explosion</w:t>
      </w:r>
      <w:r>
        <w:rPr/>
        <w:t xml:space="preserve"> – взрыв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;  ERZ    - стандартная ошибка глубины в км</w:t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ВОДНЫЙ БЮЛЛЕТЕНЬ</w:t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йсмических событий территории Северной Осетии - Алании</w:t>
      </w:r>
    </w:p>
    <w:p>
      <w:pPr>
        <w:pStyle w:val="Normal"/>
        <w:ind w:left="-360" w:hanging="0"/>
        <w:jc w:val="center"/>
        <w:rPr/>
      </w:pPr>
      <w:r>
        <w:rPr>
          <w:rFonts w:cs="Courier New" w:ascii="Courier New" w:hAnsi="Courier New"/>
          <w:b/>
        </w:rPr>
        <w:t>Июнь с 1 по 3 2005 года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>506011630 34.8  43 3.2  44 6.514.40  2.4  4.8  10 106 20.50   .24   1.02   3.52</w:t>
      </w:r>
    </w:p>
    <w:p>
      <w:pPr>
        <w:pStyle w:val="Style14"/>
        <w:rPr>
          <w:lang w:val="de-DE"/>
        </w:rPr>
      </w:pPr>
      <w:r>
        <w:rPr>
          <w:lang w:val="de-DE"/>
        </w:rPr>
        <w:t>ARDR     20.5 42.7  5.7  2.8  IP+1 16 30  39.22   -.01   ES?1  42.58    12</w:t>
      </w:r>
    </w:p>
    <w:p>
      <w:pPr>
        <w:pStyle w:val="Style14"/>
        <w:rPr/>
      </w:pPr>
      <w:r>
        <w:rPr>
          <w:lang w:val="de-DE"/>
        </w:rPr>
        <w:t>LACR     29.8148.5  4.2  1.9  EP?2 16 30  40.16   -.45   ES?1  44.75   -.10</w:t>
      </w:r>
    </w:p>
    <w:p>
      <w:pPr>
        <w:pStyle w:val="Style14"/>
        <w:rPr>
          <w:lang w:val="de-DE"/>
        </w:rPr>
      </w:pPr>
      <w:r>
        <w:rPr>
          <w:lang w:val="de-DE"/>
        </w:rPr>
        <w:t>ZEI      34.1209.9  4.4  2.5  EP?2 16 30  41.81    .54   ES?2  46.25    25</w:t>
      </w:r>
    </w:p>
    <w:p>
      <w:pPr>
        <w:pStyle w:val="Style14"/>
        <w:rPr>
          <w:lang w:val="de-DE"/>
        </w:rPr>
      </w:pPr>
      <w:r>
        <w:rPr>
          <w:lang w:val="de-DE"/>
        </w:rPr>
        <w:t>LSNR     34.1315.8  5.1  2.6  EP?1 16 30  41.29    .01   ES?2  45.55   -.46</w:t>
      </w:r>
    </w:p>
    <w:p>
      <w:pPr>
        <w:pStyle w:val="Style14"/>
        <w:rPr>
          <w:lang w:val="de-DE"/>
        </w:rPr>
      </w:pPr>
      <w:r>
        <w:rPr>
          <w:lang w:val="de-DE"/>
        </w:rPr>
        <w:t>DIGR     44.4247.3  4.6  2.3  EP?2 16 30  42.97    .04   ES?2  48.96    0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021124 27.6  43 4.0  44 3.4 5.33  2.2  4.3  10  93 22.74   .46    76    .26</w:t>
      </w:r>
    </w:p>
    <w:p>
      <w:pPr>
        <w:pStyle w:val="Style14"/>
        <w:rPr>
          <w:lang w:val="de-DE"/>
        </w:rPr>
      </w:pPr>
      <w:r>
        <w:rPr>
          <w:lang w:val="de-DE"/>
        </w:rPr>
        <w:t>ARDR     22.7 52.9  4.1  2.5  EP?2 11 24  33.24   -.03   ES?2  36.52   -.91</w:t>
      </w:r>
    </w:p>
    <w:p>
      <w:pPr>
        <w:pStyle w:val="Style14"/>
        <w:rPr>
          <w:lang w:val="en-US"/>
        </w:rPr>
      </w:pPr>
      <w:r>
        <w:rPr>
          <w:lang w:val="en-US"/>
        </w:rPr>
        <w:t>LSNR     30.3319.7  3.8  2.1  EP?2 11 24  35.60    .91   ES?2  39.59   -.30</w:t>
      </w:r>
    </w:p>
    <w:p>
      <w:pPr>
        <w:pStyle w:val="Style14"/>
        <w:rPr>
          <w:lang w:val="en-US"/>
        </w:rPr>
      </w:pPr>
      <w:r>
        <w:rPr>
          <w:lang w:val="en-US"/>
        </w:rPr>
        <w:t>LACR     33.3143.5  4.0  1.2  EP?1 11 24  35.67    .41   IS+2  40.76   -.11</w:t>
      </w:r>
    </w:p>
    <w:p>
      <w:pPr>
        <w:pStyle w:val="Style14"/>
        <w:rPr>
          <w:lang w:val="de-DE"/>
        </w:rPr>
      </w:pPr>
      <w:r>
        <w:rPr>
          <w:lang w:val="de-DE"/>
        </w:rPr>
        <w:t>ZEI      33.4202.5  4.8  2.9  EP?2 11 24  35.64    .36   IS+1  40.52   -.39</w:t>
      </w:r>
    </w:p>
    <w:p>
      <w:pPr>
        <w:pStyle w:val="Style14"/>
        <w:rPr>
          <w:lang w:val="de-DE"/>
        </w:rPr>
      </w:pPr>
      <w:r>
        <w:rPr>
          <w:lang w:val="de-DE"/>
        </w:rPr>
        <w:t>DIGR     41.1243.3  5.0  2.5  EP?1 11 24  37.05    .31   ES?2  43.01   -.4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04 258 30.1  4334.0  4252.515.59  3.8  7.7   9 329 82.80   .11   1.22    .32</w:t>
      </w:r>
    </w:p>
    <w:p>
      <w:pPr>
        <w:pStyle w:val="Style14"/>
        <w:rPr>
          <w:lang w:val="de-DE"/>
        </w:rPr>
      </w:pPr>
      <w:r>
        <w:rPr>
          <w:lang w:val="de-DE"/>
        </w:rPr>
        <w:t>LSNR     82.8113.1  7.7  3.7  IP-0  2 58  44.57    .01   ES+1  55.20    05</w:t>
      </w:r>
    </w:p>
    <w:p>
      <w:pPr>
        <w:pStyle w:val="Style14"/>
        <w:rPr>
          <w:lang w:val="en-US"/>
        </w:rPr>
      </w:pPr>
      <w:r>
        <w:rPr>
          <w:lang w:val="en-US"/>
        </w:rPr>
        <w:t>DIGR     94.9141.3  7.9  3.8  IP-1  2 58  46.66    .09   IS-1  58.53   -.10</w:t>
      </w:r>
    </w:p>
    <w:p>
      <w:pPr>
        <w:pStyle w:val="Style14"/>
        <w:rPr>
          <w:lang w:val="en-US"/>
        </w:rPr>
      </w:pPr>
      <w:r>
        <w:rPr>
          <w:lang w:val="en-US"/>
        </w:rPr>
        <w:t>ZEI     120.0136.1  7.7  4.0  IP-0  2 58  50.81    .05   IS-1  65.87   -.00</w:t>
      </w:r>
    </w:p>
    <w:p>
      <w:pPr>
        <w:pStyle w:val="Style14"/>
        <w:rPr>
          <w:lang w:val="en-US"/>
        </w:rPr>
      </w:pPr>
      <w:r>
        <w:rPr>
          <w:lang w:val="en-US"/>
        </w:rPr>
        <w:t>ARDR    121.2110.2  7.1  3.7  EP?2  2 58  50.52   -.43   ES?3  65.50   -.70</w:t>
      </w:r>
    </w:p>
    <w:p>
      <w:pPr>
        <w:pStyle w:val="Style14"/>
        <w:rPr>
          <w:lang w:val="en-US"/>
        </w:rPr>
      </w:pPr>
      <w:r>
        <w:rPr>
          <w:lang w:val="en-US"/>
        </w:rPr>
        <w:t>LACR    142.0125.4  7.8  3.8  EP-1  2 58  53.47   -.56   IS-1  71.60    08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04 916  1.1  4311.8  4452.7 7.05  3.0  6.2  12 309 22.90   .37   2.40    .31</w:t>
      </w:r>
    </w:p>
    <w:p>
      <w:pPr>
        <w:pStyle w:val="Style14"/>
        <w:rPr>
          <w:lang w:val="de-DE"/>
        </w:rPr>
      </w:pPr>
      <w:r>
        <w:rPr>
          <w:lang w:val="de-DE"/>
        </w:rPr>
        <w:t>VLKR     22.9224.8   .1   .1  EP?2  9 16   6.55   -.30   ES+2  11.56    55</w:t>
      </w:r>
    </w:p>
    <w:p>
      <w:pPr>
        <w:pStyle w:val="Style14"/>
        <w:rPr>
          <w:lang w:val="de-DE"/>
        </w:rPr>
      </w:pPr>
      <w:r>
        <w:rPr>
          <w:lang w:val="de-DE"/>
        </w:rPr>
        <w:t>ARDR     48.7269.1  6.2  3.4  EP?2  9 16  11.76    .05   ES?2  19.51    09</w:t>
      </w:r>
    </w:p>
    <w:p>
      <w:pPr>
        <w:pStyle w:val="Style14"/>
        <w:rPr>
          <w:lang w:val="en-US"/>
        </w:rPr>
      </w:pPr>
      <w:r>
        <w:rPr>
          <w:lang w:val="en-US"/>
        </w:rPr>
        <w:t>LACR     62.7228.9  6.2  2.2  EP?2  9 16  14.32    .08   IS+1  23.33   -.46</w:t>
      </w:r>
    </w:p>
    <w:p>
      <w:pPr>
        <w:pStyle w:val="Style14"/>
        <w:rPr>
          <w:lang w:val="en-US"/>
        </w:rPr>
      </w:pPr>
      <w:r>
        <w:rPr>
          <w:lang w:val="en-US"/>
        </w:rPr>
        <w:t>LSNR     86.8275.7  5.8  3.0  EP?3  9 16  18.92    .67   ES?2  30.41   -.33</w:t>
      </w:r>
    </w:p>
    <w:p>
      <w:pPr>
        <w:pStyle w:val="Style14"/>
        <w:rPr>
          <w:lang w:val="de-DE"/>
        </w:rPr>
      </w:pPr>
      <w:r>
        <w:rPr>
          <w:lang w:val="de-DE"/>
        </w:rPr>
        <w:t>ZEI      91.7240.4  6.2  3.2  EP?2  9 16  19.60    .52   ES?2  31.67   -.50</w:t>
      </w:r>
    </w:p>
    <w:p>
      <w:pPr>
        <w:pStyle w:val="Style14"/>
        <w:rPr>
          <w:lang w:val="de-DE"/>
        </w:rPr>
      </w:pPr>
      <w:r>
        <w:rPr>
          <w:lang w:val="de-DE"/>
        </w:rPr>
        <w:t>DIGR    108.9252.4  6.6  3.4  EP?3  9 16  22.49    .55   ES?2  37.29    1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05 924  6.2  4146.1  4458.013.40  3.8  8.4  12 328129.58   .47   5.34    .36</w:t>
      </w:r>
    </w:p>
    <w:p>
      <w:pPr>
        <w:pStyle w:val="Style14"/>
        <w:rPr>
          <w:lang w:val="de-DE"/>
        </w:rPr>
      </w:pPr>
      <w:r>
        <w:rPr>
          <w:lang w:val="de-DE"/>
        </w:rPr>
        <w:t>LACR    129.6334.9  9.1  4.0  EP+1  9 24  28.65    .09   ES+1  45.24    38</w:t>
      </w:r>
    </w:p>
    <w:p>
      <w:pPr>
        <w:pStyle w:val="Style14"/>
        <w:rPr>
          <w:lang w:val="de-DE"/>
        </w:rPr>
      </w:pPr>
      <w:r>
        <w:rPr>
          <w:lang w:val="de-DE"/>
        </w:rPr>
        <w:t>ZEI     143.3322.2  8.4  4.0  EP+1  9 24  30.44   -.15   ES+1  47.43   -.94</w:t>
      </w:r>
    </w:p>
    <w:p>
      <w:pPr>
        <w:pStyle w:val="Style14"/>
        <w:rPr>
          <w:lang w:val="de-DE"/>
        </w:rPr>
      </w:pPr>
      <w:r>
        <w:rPr>
          <w:lang w:val="de-DE"/>
        </w:rPr>
        <w:t>VLKR    144.2350.6   .1   .1  EP-3  9 24  30.54   -.18   ES-3  47.85   -.74</w:t>
      </w:r>
    </w:p>
    <w:p>
      <w:pPr>
        <w:pStyle w:val="Style14"/>
        <w:rPr>
          <w:lang w:val="de-DE"/>
        </w:rPr>
      </w:pPr>
      <w:r>
        <w:rPr>
          <w:lang w:val="de-DE"/>
        </w:rPr>
        <w:t>ARDR    167.6340.3  7.4  4.0  EP+2  9 24  34.28    .22   ES-2  54.60    24</w:t>
      </w:r>
    </w:p>
    <w:p>
      <w:pPr>
        <w:pStyle w:val="Style14"/>
        <w:rPr>
          <w:lang w:val="de-DE"/>
        </w:rPr>
      </w:pPr>
      <w:r>
        <w:rPr>
          <w:lang w:val="de-DE"/>
        </w:rPr>
        <w:t>DIGR    168.4318.2  8.4  3.5  EP+2  9 24  34.58    .40   ES-2  55.01    44</w:t>
      </w:r>
    </w:p>
    <w:p>
      <w:pPr>
        <w:pStyle w:val="Style14"/>
        <w:rPr>
          <w:lang w:val="de-DE"/>
        </w:rPr>
      </w:pPr>
      <w:r>
        <w:rPr>
          <w:lang w:val="de-DE"/>
        </w:rPr>
        <w:t>LSNR    192.1330.5  8.7  3.7  EP-1  9 24  37.89    .71   ES+1  61.10   1.3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051416 12.9  4310.0  4335.0 9.20  3.1  5.7  12 241 22.30   .07    42   1.05</w:t>
      </w:r>
    </w:p>
    <w:p>
      <w:pPr>
        <w:pStyle w:val="Style14"/>
        <w:rPr>
          <w:lang w:val="de-DE"/>
        </w:rPr>
      </w:pPr>
      <w:r>
        <w:rPr>
          <w:lang w:val="de-DE"/>
        </w:rPr>
        <w:t>LSNR     22.3 57.7  5.9  3.1  EP-1 14 16  17.09   -.08   ES-1  20.32    02</w:t>
      </w:r>
    </w:p>
    <w:p>
      <w:pPr>
        <w:pStyle w:val="Style14"/>
        <w:rPr>
          <w:lang w:val="de-DE"/>
        </w:rPr>
      </w:pPr>
      <w:r>
        <w:rPr>
          <w:lang w:val="de-DE"/>
        </w:rPr>
        <w:t>DIGR     29.7176.6  5.8  3.2  IP+0 14 16  18.44    .08   ES-1  22.30   -.07</w:t>
      </w:r>
    </w:p>
    <w:p>
      <w:pPr>
        <w:pStyle w:val="Style14"/>
        <w:rPr>
          <w:lang w:val="de-DE"/>
        </w:rPr>
      </w:pPr>
      <w:r>
        <w:rPr>
          <w:lang w:val="de-DE"/>
        </w:rPr>
        <w:t>ZEI      49.4148.5  5.4  2.9  EP-3 14 16  21.67    .05   ES+2  28.04    04</w:t>
      </w:r>
    </w:p>
    <w:p>
      <w:pPr>
        <w:pStyle w:val="Style14"/>
        <w:rPr>
          <w:lang w:val="de-DE"/>
        </w:rPr>
      </w:pPr>
      <w:r>
        <w:rPr>
          <w:lang w:val="de-DE"/>
        </w:rPr>
        <w:t>ARDR     56.6 87.5  5.1  3.1  EP-1 14 16  22.81   -.02   ES+2  30.25    16</w:t>
      </w:r>
    </w:p>
    <w:p>
      <w:pPr>
        <w:pStyle w:val="Style14"/>
        <w:rPr>
          <w:lang w:val="de-DE"/>
        </w:rPr>
      </w:pPr>
      <w:r>
        <w:rPr>
          <w:lang w:val="de-DE"/>
        </w:rPr>
        <w:t>LACR     69.6123.0  6.1  3.4  EP+2 14 16  25.00   -.01   ES+1  33.81   -.06</w:t>
      </w:r>
    </w:p>
    <w:p>
      <w:pPr>
        <w:pStyle w:val="Style14"/>
        <w:rPr>
          <w:lang w:val="de-DE"/>
        </w:rPr>
      </w:pPr>
      <w:r>
        <w:rPr>
          <w:lang w:val="de-DE"/>
        </w:rPr>
        <w:t>VLKR     90.2 98.3   .1   .1  EP-3 14 16  28.45   -.04   ES+3  39.73   -.1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051826 48.0  4247.3  4323.2 2.26  2.8  5.6  12 303 21.83   .31    91   6.88</w:t>
      </w:r>
    </w:p>
    <w:p>
      <w:pPr>
        <w:pStyle w:val="Style14"/>
        <w:rPr>
          <w:lang w:val="de-DE"/>
        </w:rPr>
      </w:pPr>
      <w:r>
        <w:rPr>
          <w:lang w:val="de-DE"/>
        </w:rPr>
        <w:t>DIGR     21.8 55.2  6.2  3.1  EP-1 18 26  51.57   -.38   IS+0  54.34   -.50</w:t>
      </w:r>
    </w:p>
    <w:p>
      <w:pPr>
        <w:pStyle w:val="Style14"/>
        <w:rPr>
          <w:lang w:val="de-DE"/>
        </w:rPr>
      </w:pPr>
      <w:r>
        <w:rPr>
          <w:lang w:val="de-DE"/>
        </w:rPr>
        <w:t>ZEI      42.0 89.9  4.8  2.4  EP+3 18 26  55.42    .05   ES-2  60.88    11</w:t>
      </w:r>
    </w:p>
    <w:p>
      <w:pPr>
        <w:pStyle w:val="Style14"/>
        <w:rPr>
          <w:lang w:val="de-DE"/>
        </w:rPr>
      </w:pPr>
      <w:r>
        <w:rPr>
          <w:lang w:val="de-DE"/>
        </w:rPr>
        <w:t>LSNR     64.4 32.9  6.1  2.6  IP+0 18 26  59.31    .16   ES-1  67.71    40</w:t>
      </w:r>
    </w:p>
    <w:p>
      <w:pPr>
        <w:pStyle w:val="Style14"/>
        <w:rPr>
          <w:lang w:val="de-DE"/>
        </w:rPr>
      </w:pPr>
      <w:r>
        <w:rPr>
          <w:lang w:val="de-DE"/>
        </w:rPr>
        <w:t>LACR     74.8 86.8  5.7  2.8  EP+2 18 27   1.08    .17   ES+1  10.54    18</w:t>
      </w:r>
    </w:p>
    <w:p>
      <w:pPr>
        <w:pStyle w:val="Style14"/>
        <w:rPr>
          <w:lang w:val="de-DE"/>
        </w:rPr>
      </w:pPr>
      <w:r>
        <w:rPr>
          <w:lang w:val="de-DE"/>
        </w:rPr>
        <w:t>ARDR     85.4 58.5  5.4  3.0  EP+3 18 27   3.01    .30   ES-3  13.84    37</w:t>
      </w:r>
    </w:p>
    <w:p>
      <w:pPr>
        <w:pStyle w:val="Style14"/>
        <w:rPr>
          <w:lang w:val="de-DE"/>
        </w:rPr>
      </w:pPr>
      <w:r>
        <w:rPr>
          <w:lang w:val="de-DE"/>
        </w:rPr>
        <w:t>VLKR    109.6 74.6   .1   .1  EP+2 18 27   6.77   -.05   ES+2  20.66    0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052022 24.2  4240.0  4351.165.31  2.7  6.4  12 258 14.02   .57   6.50   4.64</w:t>
      </w:r>
    </w:p>
    <w:p>
      <w:pPr>
        <w:pStyle w:val="Style14"/>
        <w:rPr>
          <w:lang w:val="de-DE"/>
        </w:rPr>
      </w:pPr>
      <w:r>
        <w:rPr>
          <w:lang w:val="de-DE"/>
        </w:rPr>
        <w:t>ZEI      14.0 16.3  5.2  1.9  IP+0 20 22  33.61   -.53   ES-1  40.95   -.46</w:t>
      </w:r>
    </w:p>
    <w:p>
      <w:pPr>
        <w:pStyle w:val="Style14"/>
        <w:rPr>
          <w:lang w:val="de-DE"/>
        </w:rPr>
      </w:pPr>
      <w:r>
        <w:rPr>
          <w:lang w:val="de-DE"/>
        </w:rPr>
        <w:t>DIGR     32.8322.0  6.2  2.9  EP+1 20 22  35.62    .57   ES-3  44.24   1.25</w:t>
      </w:r>
    </w:p>
    <w:p>
      <w:pPr>
        <w:pStyle w:val="Style14"/>
        <w:rPr>
          <w:lang w:val="de-DE"/>
        </w:rPr>
      </w:pPr>
      <w:r>
        <w:rPr>
          <w:lang w:val="de-DE"/>
        </w:rPr>
        <w:t>LACR     40.6 64.3  7.2  2.5  EP+2 20 22  35.93    .33   ES+2  44.90    96</w:t>
      </w:r>
    </w:p>
    <w:p>
      <w:pPr>
        <w:pStyle w:val="Style14"/>
        <w:rPr>
          <w:lang w:val="de-DE"/>
        </w:rPr>
      </w:pPr>
      <w:r>
        <w:rPr>
          <w:lang w:val="de-DE"/>
        </w:rPr>
        <w:t>LSNR     67.5357.5  6.5  3.0  EP+3 20 22  37.62   -.41   ES-3  47.97   -.16</w:t>
      </w:r>
    </w:p>
    <w:p>
      <w:pPr>
        <w:pStyle w:val="Style14"/>
        <w:rPr>
          <w:lang w:val="de-DE"/>
        </w:rPr>
      </w:pPr>
      <w:r>
        <w:rPr>
          <w:lang w:val="de-DE"/>
        </w:rPr>
        <w:t>ARDR     67.7 31.0  7.0  3.3  EP+3 20 22  37.77   -.28   ES+3  47.82   -.34</w:t>
      </w:r>
    </w:p>
    <w:p>
      <w:pPr>
        <w:pStyle w:val="Style14"/>
        <w:rPr>
          <w:lang w:val="de-DE"/>
        </w:rPr>
      </w:pPr>
      <w:r>
        <w:rPr>
          <w:lang w:val="de-DE"/>
        </w:rPr>
        <w:t>VLKR     79.9 57.8   .1   .1  EP+3 20 22  38.99   -.33   ES+3  49.96   -.4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5060721 6  2.5  4258.9  46 3.0 9.82  3.5  7.9  10 343111.97   .41   6.39    .41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VLKR    112.0273.8   .1   .1  EP-1 21  6  22.25    .47   ES-1  36.30    43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LACR    144.1263.0  9.0  4.1  EP+1 21  6  27.18   -.03   ES-1  45.11   -.16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ARDR    146.0279.1  7.8  3.3  EP-2 21  6  27.12   -.42   ES+2  45.09   -.74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ZEI     176.9263.0  7.4  3.3  EP-1 21  6  31.70   -.26   ES+1  53.32   -.16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LSNR    184.8280.1  7.8  3.4  IP-0 21  6  32.40   -.54   ES+1  54.55   -.62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DIGR    199.9267.4  7.3  3.2  EP-2 21  6  34.77   -.03   ES+1  59.17    77</w:t>
      </w:r>
    </w:p>
    <w:p>
      <w:pPr>
        <w:pStyle w:val="Style14"/>
        <w:rPr/>
      </w:pPr>
      <w:r>
        <w:rPr>
          <w:rFonts w:eastAsia="Courier New"/>
          <w:highlight w:val="cyan"/>
          <w:lang w:val="de-DE"/>
        </w:rPr>
        <w:t xml:space="preserve"> </w:t>
      </w:r>
      <w:r>
        <w:rPr>
          <w:highlight w:val="cyan"/>
          <w:lang w:val="en-US"/>
        </w:rPr>
        <w:t>SSS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yellow"/>
          <w:lang w:val="en-US"/>
        </w:rPr>
        <w:t>5060721 6   .9  43 4.8  46  .1 6.81  3.4  7.6  18 179 49.62   .48   2.38    .36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BTLR     49.6159.0  7.5   .1  IP 1 21  6  11.00   -.62   ES 2  20.00    .54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DBC      68.6 95.5  7.8   .1  EP 2 21  6  14.00   -.98   IS 1  25.00   -.27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RNR     79.0110.9  7.5  3.1  EP 2 21  6  16.50   -.20   ES 2  28.50    .24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VLKR    107.9268.0   .1   .1  EP-1 21  6  22.25    .72   ES-1  36.30   -.30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ARDR    140.8275.0  7.8  3.3  EP-2 21  6  27.12    .43   ES+2  45.09   -.44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ARDR    140.8275.0  7.0   .1  EP-4 21  6  27.12    .43   ES+4  45.09   -.44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ACR    142.0258.5  8.2  4.1  EP+1 21  6  27.18    .31   ES-1  45.11   -.73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ZEI     174.6259.3  7.4  3.3  EP-1 21  6  31.70    .30   ES+1  53.32   -.36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SNR    179.0276.8  7.8  3.4  IP-0 21  6  32.40    .46   ES+1  54.55   -.06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DIGR    198.5264.2  7.3  3.2  EP-2 21  6  34.77    .42   ES+1  59.17    .39</w:t>
      </w:r>
    </w:p>
    <w:p>
      <w:pPr>
        <w:pStyle w:val="Style14"/>
        <w:rPr/>
      </w:pPr>
      <w:r>
        <w:rPr>
          <w:rFonts w:eastAsia="Courier New"/>
          <w:highlight w:val="yellow"/>
          <w:lang w:val="de-DE"/>
        </w:rPr>
        <w:t xml:space="preserve"> </w:t>
      </w:r>
      <w:r>
        <w:rPr>
          <w:highlight w:val="yellow"/>
        </w:rPr>
        <w:t>SSS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cyan"/>
          <w:lang w:val="en-US"/>
        </w:rPr>
        <w:t>50608 0 8  7.3  4211.0  4632.0 9.71  3.5  8.4  12 345180.06   .26   4.90    .28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VLKR    180.1302.3   .1   .1  EP?1  0  8  38.85   -.09   ES?1  62.21    17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LACR    197.1291.2  9.4  3.0  IP+0  0  8  41.35   -.16   IS+0  66.27   -.22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ARDR    215.9301.2  7.9  3.5  IP-0  0  8  44.08    .09   IS+0  70.67   -.11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ZEI     226.7287.2  7.5  3.7  EP?2  0  8  45.61    .32   ES?1  73.19    17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DIGR    253.5288.3  7.9  3.7  IP+1  0  8  48.48   -.05   IS-1  79.89   1.27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LSNR    253.6298.5  9.0  3.7  IP+2  0  8  48.11   -.42   IS-1  79.70   1.08</w:t>
      </w:r>
    </w:p>
    <w:p>
      <w:pPr>
        <w:pStyle w:val="Style14"/>
        <w:rPr>
          <w:highlight w:val="cyan"/>
          <w:lang w:val="en-US"/>
        </w:rPr>
      </w:pPr>
      <w:r>
        <w:rPr>
          <w:rFonts w:eastAsia="Courier New"/>
          <w:highlight w:val="cyan"/>
          <w:lang w:val="en-US"/>
        </w:rPr>
        <w:t xml:space="preserve"> </w:t>
      </w:r>
      <w:r>
        <w:rPr>
          <w:highlight w:val="cyan"/>
          <w:lang w:val="en-US"/>
        </w:rPr>
        <w:t>SSS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yellow"/>
          <w:lang w:val="en-US"/>
        </w:rPr>
        <w:t>50608 0 8  5.0  4244.3  4643.3 6.68  3.7  8.2  22  75 18.07  1.02   2.61    .40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RNR     18.1 57.1  6.6  3.8  IP+1  0  8  10.50    .65   IS 1  13.30   -.06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XNZR     21.9183.5   .1   .1  IP 1  0  8  10.00   -.76   ES 3  12.50  -2.44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DBC      32.9 17.3  6.6   .1  IP 3  0  8  10.00  -2.99   IS 4  14.00  -4.80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DLMR     37.7347.0  9.2  4.0  IP-1  0  8  12.80  -1.00   IS 1  19.30   -.90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BTLR     41.9258.4  8.4  3.7  IP-2  0  8  13.00  -1.50   IS 3  18.30  -3.12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MNSR     81.9 92.8  9.4  4.2  EP 2  0  8  20.00  -1.16   ES 2  34.20   1.27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DRN     154.5121.0  9.0  4.2  EP 9  0  8  28.50   -.11   ES 2  49.00   -.11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VLKR    170.4281.6   .1   .1  EP?9  0  8  38.85    .91   ES?2  62.21    .91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ACR    198.7272.8  9.1  3.0  IP+1  0  8  41.35   1.26   IS+2  66.27    .58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ARDR    205.4284.2  7.9  3.4  IP-9  0  8  44.08    .27   IS+2  70.67    .27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ZEI     230.8271.4  7.5  3.7  EP?2  0  8  45.61   1.43   ES?1  73.19    .43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SNR    244.2284.0  9.0  3.6  IP+2  0  8  45.61   -.19   IS-2  76.22    .66</w:t>
      </w:r>
    </w:p>
    <w:p>
      <w:pPr>
        <w:pStyle w:val="Style14"/>
        <w:rPr>
          <w:highlight w:val="yellow"/>
        </w:rPr>
      </w:pPr>
      <w:r>
        <w:rPr>
          <w:highlight w:val="yellow"/>
        </w:rPr>
        <w:t>DIGR    257.6274.0  7.9  3.7  IP+2  0  8  48.48   1.07   IS-3  79.89   1.54</w:t>
      </w:r>
    </w:p>
    <w:p>
      <w:pPr>
        <w:pStyle w:val="Style14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608 2 3 16.5  4219.6  4449.914.72  2.9  6.4  12 311 70.57   .25   2.28    .29</w:t>
      </w:r>
    </w:p>
    <w:p>
      <w:pPr>
        <w:pStyle w:val="Style14"/>
        <w:rPr>
          <w:lang w:val="en-US"/>
        </w:rPr>
      </w:pPr>
      <w:r>
        <w:rPr>
          <w:lang w:val="en-US"/>
        </w:rPr>
        <w:t>LACR     70.6321.7  5.9  2.4  IP+1  2  3  30.80    .14   IS-1  41.06    06</w:t>
      </w:r>
    </w:p>
    <w:p>
      <w:pPr>
        <w:pStyle w:val="Style14"/>
        <w:rPr>
          <w:lang w:val="en-US"/>
        </w:rPr>
      </w:pPr>
      <w:r>
        <w:rPr>
          <w:lang w:val="en-US"/>
        </w:rPr>
        <w:t>VLKR     81.3351.2   .1   .1  EP?3  2  3  32.28   -.23   ES?3  43.78   -.42</w:t>
      </w:r>
    </w:p>
    <w:p>
      <w:pPr>
        <w:pStyle w:val="Style14"/>
        <w:rPr>
          <w:lang w:val="de-DE"/>
        </w:rPr>
      </w:pPr>
      <w:r>
        <w:rPr>
          <w:lang w:val="de-DE"/>
        </w:rPr>
        <w:t>ZEI      92.1303.8  6.0  3.1  EP?3  2  3  34.41    .16   ES?3  46.85   -.34</w:t>
      </w:r>
    </w:p>
    <w:p>
      <w:pPr>
        <w:pStyle w:val="Style14"/>
        <w:rPr>
          <w:lang w:val="de-DE"/>
        </w:rPr>
      </w:pPr>
      <w:r>
        <w:rPr>
          <w:lang w:val="de-DE"/>
        </w:rPr>
        <w:t>ARDR    106.0334.7  6.9  3.2  IP-2  2  3  36.37   -.01   ES?2  51.50    61</w:t>
      </w:r>
    </w:p>
    <w:p>
      <w:pPr>
        <w:pStyle w:val="Style14"/>
        <w:rPr>
          <w:lang w:val="en-US"/>
        </w:rPr>
      </w:pPr>
      <w:r>
        <w:rPr>
          <w:lang w:val="en-US"/>
        </w:rPr>
        <w:t>DIGR    119.1302.3  5.9  2.9  EP?3  2  3  38.38   -.03   ES?3  53.96   -.43</w:t>
      </w:r>
    </w:p>
    <w:p>
      <w:pPr>
        <w:pStyle w:val="Style14"/>
        <w:rPr>
          <w:lang w:val="en-US"/>
        </w:rPr>
      </w:pPr>
      <w:r>
        <w:rPr>
          <w:lang w:val="en-US"/>
        </w:rPr>
        <w:t>LSNR    134.1321.7  7.5  2.9  EP?2  2  3  40.51   -.20   IS-2  57.85   -.53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09 042  5.6  43 3.7  4350.121.08  1.8  3.9  12 130 23.61   .23    98   2.37</w:t>
      </w:r>
    </w:p>
    <w:p>
      <w:pPr>
        <w:pStyle w:val="Style14"/>
        <w:rPr>
          <w:lang w:val="de-DE"/>
        </w:rPr>
      </w:pPr>
      <w:r>
        <w:rPr>
          <w:lang w:val="de-DE"/>
        </w:rPr>
        <w:t>LSNR     23.6356.3  3.0  1.3  EP?3  0 42  10.78   -.30   ES?3  14.61   -.50</w:t>
      </w:r>
    </w:p>
    <w:p>
      <w:pPr>
        <w:pStyle w:val="Style14"/>
        <w:rPr>
          <w:lang w:val="de-DE"/>
        </w:rPr>
      </w:pPr>
      <w:r>
        <w:rPr>
          <w:lang w:val="de-DE"/>
        </w:rPr>
        <w:t>DIGR     25.9226.0  3.8  1.9  EP?2  0 42  11.44    .06   ES?2  15.81    18</w:t>
      </w:r>
    </w:p>
    <w:p>
      <w:pPr>
        <w:pStyle w:val="Style14"/>
        <w:rPr>
          <w:lang w:val="de-DE"/>
        </w:rPr>
      </w:pPr>
      <w:r>
        <w:rPr>
          <w:lang w:val="de-DE"/>
        </w:rPr>
        <w:t>ZEI      30.9170.0  4.6  2.4  EP?2  0 42  11.82   -.24   ES?2  16.73   -.07</w:t>
      </w:r>
    </w:p>
    <w:p>
      <w:pPr>
        <w:pStyle w:val="Style14"/>
        <w:rPr>
          <w:lang w:val="de-DE"/>
        </w:rPr>
      </w:pPr>
      <w:r>
        <w:rPr>
          <w:lang w:val="de-DE"/>
        </w:rPr>
        <w:t>ARDR     38.9 68.6  3.6  1.9  EP?2  0 42  13.72    .49   ES?2  19.01    19</w:t>
      </w:r>
    </w:p>
    <w:p>
      <w:pPr>
        <w:pStyle w:val="Style14"/>
        <w:rPr>
          <w:lang w:val="de-DE"/>
        </w:rPr>
      </w:pPr>
      <w:r>
        <w:rPr>
          <w:lang w:val="de-DE"/>
        </w:rPr>
        <w:t>LACR     46.2124.7  4.4  1.3  EP?3  0 42  14.19   -.14   ES?2  20.74    01</w:t>
      </w:r>
    </w:p>
    <w:p>
      <w:pPr>
        <w:pStyle w:val="Style14"/>
        <w:rPr>
          <w:lang w:val="de-DE"/>
        </w:rPr>
      </w:pPr>
      <w:r>
        <w:rPr>
          <w:lang w:val="de-DE"/>
        </w:rPr>
        <w:t>VLKR     68.9 91.1   .1   .1  EP?3  0 42  17.79   -.14   ES?3  26.81   -.1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09 2 1  8.2  4346.7  4446.339.63  2.8  6.1  12 311 76.61   .26   2.33    .20</w:t>
      </w:r>
    </w:p>
    <w:p>
      <w:pPr>
        <w:pStyle w:val="Style14"/>
        <w:rPr>
          <w:lang w:val="de-DE"/>
        </w:rPr>
      </w:pPr>
      <w:r>
        <w:rPr>
          <w:lang w:val="de-DE"/>
        </w:rPr>
        <w:t>ARDR     76.6211.3  6.4  3.2  IP+1  2  1  23.27    .16   ES?3  33.89   -.09</w:t>
      </w:r>
    </w:p>
    <w:p>
      <w:pPr>
        <w:pStyle w:val="Style14"/>
        <w:rPr>
          <w:lang w:val="de-DE"/>
        </w:rPr>
      </w:pPr>
      <w:r>
        <w:rPr>
          <w:lang w:val="de-DE"/>
        </w:rPr>
        <w:t>VLKR     81.3185.2   .1   .1  EP?3  2  1  24.20    .44   ES?3  35.46    35</w:t>
      </w:r>
    </w:p>
    <w:p>
      <w:pPr>
        <w:pStyle w:val="Style14"/>
        <w:rPr>
          <w:lang w:val="de-DE"/>
        </w:rPr>
      </w:pPr>
      <w:r>
        <w:rPr>
          <w:lang w:val="de-DE"/>
        </w:rPr>
        <w:t>LSNR     95.5234.0  5.8  2.8  IP-1  2  1  25.55   -.07   ES?2  38.30   -.02</w:t>
      </w:r>
    </w:p>
    <w:p>
      <w:pPr>
        <w:pStyle w:val="Style14"/>
        <w:rPr>
          <w:lang w:val="de-DE"/>
        </w:rPr>
      </w:pPr>
      <w:r>
        <w:rPr>
          <w:lang w:val="de-DE"/>
        </w:rPr>
        <w:t>LACR    112.6199.9  5.7  1.9  EP?3  2  1  27.21   -.53   ES?2  41.63   -.36</w:t>
      </w:r>
    </w:p>
    <w:p>
      <w:pPr>
        <w:pStyle w:val="Style14"/>
        <w:rPr>
          <w:lang w:val="de-DE"/>
        </w:rPr>
      </w:pPr>
      <w:r>
        <w:rPr>
          <w:lang w:val="de-DE"/>
        </w:rPr>
        <w:t>ZEI     130.8212.7  6.6  3.4  EP?3  2  1  28.96  -1.02   ES?3  45.45   -.41</w:t>
      </w:r>
    </w:p>
    <w:p>
      <w:pPr>
        <w:pStyle w:val="Style14"/>
        <w:rPr>
          <w:lang w:val="de-DE"/>
        </w:rPr>
      </w:pPr>
      <w:r>
        <w:rPr>
          <w:lang w:val="de-DE"/>
        </w:rPr>
        <w:t>DIGR    135.9224.1  6.1  2.9  EP?3  2  1  29.76   -.86   ES?3  46.47   -.4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0 922  7.0  4335.5  45 9.031.05  3.4  6.9  12 320 71.22   .34   3.59    .51</w:t>
      </w:r>
    </w:p>
    <w:p>
      <w:pPr>
        <w:pStyle w:val="Style14"/>
        <w:rPr>
          <w:lang w:val="de-DE"/>
        </w:rPr>
      </w:pPr>
      <w:r>
        <w:rPr>
          <w:lang w:val="de-DE"/>
        </w:rPr>
        <w:t>VLKR     71.2212.4   .1   .1  EP?2  9 22  21.29    .26   ES?3  31.36    10</w:t>
      </w:r>
    </w:p>
    <w:p>
      <w:pPr>
        <w:pStyle w:val="Style14"/>
        <w:rPr>
          <w:lang w:val="de-DE"/>
        </w:rPr>
      </w:pPr>
      <w:r>
        <w:rPr>
          <w:lang w:val="de-DE"/>
        </w:rPr>
        <w:t>ARDR     83.5237.6  6.5  3.5  EP?2  9 22  23.42    .63   ES?2  34.31    00</w:t>
      </w:r>
    </w:p>
    <w:p>
      <w:pPr>
        <w:pStyle w:val="Style14"/>
        <w:rPr>
          <w:lang w:val="en-US"/>
        </w:rPr>
      </w:pPr>
      <w:r>
        <w:rPr>
          <w:lang w:val="en-US"/>
        </w:rPr>
        <w:t>LACR    109.7219.1  6.7  3.0  EP?2  9 22  26.05   -.48   IS+1  40.59   -.19</w:t>
      </w:r>
    </w:p>
    <w:p>
      <w:pPr>
        <w:pStyle w:val="Style14"/>
        <w:rPr>
          <w:lang w:val="en-US"/>
        </w:rPr>
      </w:pPr>
      <w:r>
        <w:rPr>
          <w:lang w:val="en-US"/>
        </w:rPr>
        <w:t>LSNR    113.7251.9  7.4  3.7  IP-1  9 22  26.67   -.44   IS-1  41.79    01</w:t>
      </w:r>
    </w:p>
    <w:p>
      <w:pPr>
        <w:pStyle w:val="Style14"/>
        <w:rPr>
          <w:lang w:val="de-DE"/>
        </w:rPr>
      </w:pPr>
      <w:r>
        <w:rPr>
          <w:lang w:val="de-DE"/>
        </w:rPr>
        <w:t>ZEI     135.2228.7  7.2  3.7  EP?2  9 22  29.59   -.36   ES?3  46.03   -.67</w:t>
      </w:r>
    </w:p>
    <w:p>
      <w:pPr>
        <w:pStyle w:val="Style14"/>
        <w:rPr>
          <w:lang w:val="de-DE"/>
        </w:rPr>
      </w:pPr>
      <w:r>
        <w:rPr>
          <w:lang w:val="de-DE"/>
        </w:rPr>
        <w:t>DIGR    147.2238.5  6.9  3.2  EP?2  9 22  31.54    .11   ES?3  49.69    44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6101115 36.1  4312.4  43 9.916.43  3.0  6.1  12 308 49.56   .27   1.97    .68</w:t>
      </w:r>
    </w:p>
    <w:p>
      <w:pPr>
        <w:pStyle w:val="Style14"/>
        <w:rPr>
          <w:lang w:val="en-US"/>
        </w:rPr>
      </w:pPr>
      <w:r>
        <w:rPr>
          <w:lang w:val="en-US"/>
        </w:rPr>
        <w:t>DIGR     49.6133.6  5.9  2.5  IP-1 11 15  44.98   -.17   IS+1  51.47   -.29</w:t>
      </w:r>
    </w:p>
    <w:p>
      <w:pPr>
        <w:pStyle w:val="Style14"/>
        <w:rPr>
          <w:lang w:val="en-US"/>
        </w:rPr>
      </w:pPr>
      <w:r>
        <w:rPr>
          <w:lang w:val="en-US"/>
        </w:rPr>
        <w:t>LSNR     53.4 82.0  5.7  2.8  EP?2 11 15  45.73   -.05   IS+0  52.70   -.14</w:t>
      </w:r>
    </w:p>
    <w:p>
      <w:pPr>
        <w:pStyle w:val="Style14"/>
        <w:rPr>
          <w:lang w:val="de-DE"/>
        </w:rPr>
      </w:pPr>
      <w:r>
        <w:rPr>
          <w:lang w:val="de-DE"/>
        </w:rPr>
        <w:t>ZEI      75.9127.8  5.9  3.1  EP?2 11 15  49.76    .28   ES?3  60.03    79</w:t>
      </w:r>
    </w:p>
    <w:p>
      <w:pPr>
        <w:pStyle w:val="Style14"/>
        <w:rPr>
          <w:lang w:val="de-DE"/>
        </w:rPr>
      </w:pPr>
      <w:r>
        <w:rPr>
          <w:lang w:val="de-DE"/>
        </w:rPr>
        <w:t>ARDR     90.6 91.3  6.6  3.8  IP+1 11 15  52.32    .41   ES?2  63.27   -.18</w:t>
      </w:r>
    </w:p>
    <w:p>
      <w:pPr>
        <w:pStyle w:val="Style14"/>
        <w:rPr>
          <w:lang w:val="en-US"/>
        </w:rPr>
      </w:pPr>
      <w:r>
        <w:rPr>
          <w:lang w:val="en-US"/>
        </w:rPr>
        <w:t>LACR    101.8114.7  6.5  2.8  EP?3 11 15  54.13    .36   IS-0  67.04    37</w:t>
      </w:r>
    </w:p>
    <w:p>
      <w:pPr>
        <w:pStyle w:val="Style14"/>
        <w:rPr>
          <w:lang w:val="en-US"/>
        </w:rPr>
      </w:pPr>
      <w:r>
        <w:rPr>
          <w:lang w:val="en-US"/>
        </w:rPr>
        <w:t>VLKR    124.6 98.1   .1   .1  EP?3 11 15  57.64    .13   ES?3  73.11   -.0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6101745 25.4  4146.7  4521.823.47  3.4  7.2  10 332145.72   .17   2.91    .30</w:t>
      </w:r>
    </w:p>
    <w:p>
      <w:pPr>
        <w:pStyle w:val="Style14"/>
        <w:rPr>
          <w:lang w:val="en-US"/>
        </w:rPr>
      </w:pPr>
      <w:r>
        <w:rPr>
          <w:lang w:val="en-US"/>
        </w:rPr>
        <w:t>LACR    145.7323.0  7.3  3.1  IP-0 17 45  50.74   -.02   IS+0  69.27    00</w:t>
      </w:r>
    </w:p>
    <w:p>
      <w:pPr>
        <w:pStyle w:val="Style14"/>
        <w:rPr>
          <w:lang w:val="en-US"/>
        </w:rPr>
      </w:pPr>
      <w:r>
        <w:rPr>
          <w:lang w:val="en-US"/>
        </w:rPr>
        <w:t>VLKR    152.1338.3   .1   .1  EP?3 17 45  52.20    .46   ES?3  71.10    14</w:t>
      </w:r>
    </w:p>
    <w:p>
      <w:pPr>
        <w:pStyle w:val="Style14"/>
        <w:rPr>
          <w:lang w:val="de-DE"/>
        </w:rPr>
      </w:pPr>
      <w:r>
        <w:rPr>
          <w:lang w:val="de-DE"/>
        </w:rPr>
        <w:t>ZEI     164.8312.9  7.2  3.6  EP?3 17 45  54.06    .38   ES?3  74.24   -.06</w:t>
      </w:r>
    </w:p>
    <w:p>
      <w:pPr>
        <w:pStyle w:val="Style14"/>
        <w:rPr>
          <w:lang w:val="de-DE"/>
        </w:rPr>
      </w:pPr>
      <w:r>
        <w:rPr>
          <w:lang w:val="de-DE"/>
        </w:rPr>
        <w:t>ARDR    180.3330.4  7.4  3.8  EP?2 17 45  55.60   -.37   ES?2  78.01   -.26</w:t>
      </w:r>
    </w:p>
    <w:p>
      <w:pPr>
        <w:pStyle w:val="Style14"/>
        <w:rPr>
          <w:lang w:val="de-DE"/>
        </w:rPr>
      </w:pPr>
      <w:r>
        <w:rPr>
          <w:lang w:val="de-DE"/>
        </w:rPr>
        <w:t>DIGR    191.1310.7  6.8  3.3  EP?3 17 45  57.10   -.35   ES?3  80.70   -.13</w:t>
      </w:r>
    </w:p>
    <w:p>
      <w:pPr>
        <w:pStyle w:val="Style14"/>
        <w:rPr>
          <w:lang w:val="de-DE"/>
        </w:rPr>
      </w:pPr>
      <w:r>
        <w:rPr>
          <w:lang w:val="de-DE"/>
        </w:rPr>
        <w:t>LSNR    209.3322.6  7.3  3.3  EP?3 17 45  59.35   -.29   ES?2  84.51   -.1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1 358  6.5  43 1.7  44 8.216.19  2.3  4.3  10 117 21.30   .17    80   2.40</w:t>
      </w:r>
    </w:p>
    <w:p>
      <w:pPr>
        <w:pStyle w:val="Style14"/>
        <w:rPr>
          <w:lang w:val="de-DE"/>
        </w:rPr>
      </w:pPr>
      <w:r>
        <w:rPr>
          <w:lang w:val="de-DE"/>
        </w:rPr>
        <w:t>ARDR     21.3 32.9  4.2  2.5  EP?1  3 58  11.42    .22   ES?1  14.56   -.08</w:t>
      </w:r>
    </w:p>
    <w:p>
      <w:pPr>
        <w:pStyle w:val="Style14"/>
        <w:rPr>
          <w:lang w:val="de-DE"/>
        </w:rPr>
      </w:pPr>
      <w:r>
        <w:rPr>
          <w:lang w:val="de-DE"/>
        </w:rPr>
        <w:t>LACR     26.2149.6  3.5  1.3  EP?1  3 58  11.65   -.24   ES+2  15.62   -.21</w:t>
      </w:r>
    </w:p>
    <w:p>
      <w:pPr>
        <w:pStyle w:val="Style14"/>
        <w:rPr>
          <w:lang w:val="de-DE"/>
        </w:rPr>
      </w:pPr>
      <w:r>
        <w:rPr>
          <w:lang w:val="de-DE"/>
        </w:rPr>
        <w:t>ZEI      33.0215.9  4.5  2.8  EP?1  3 58  13.14    .23   ES?1  17.81    21</w:t>
      </w:r>
    </w:p>
    <w:p>
      <w:pPr>
        <w:pStyle w:val="Style14"/>
        <w:rPr>
          <w:lang w:val="de-DE"/>
        </w:rPr>
      </w:pPr>
      <w:r>
        <w:rPr>
          <w:lang w:val="de-DE"/>
        </w:rPr>
        <w:t>LSNR     37.8316.2  4.4  2.5  EP?1  3 58  13.73    .08   ES?2  18.67   -.21</w:t>
      </w:r>
    </w:p>
    <w:p>
      <w:pPr>
        <w:pStyle w:val="Style14"/>
        <w:rPr>
          <w:lang w:val="en-US"/>
        </w:rPr>
      </w:pPr>
      <w:r>
        <w:rPr>
          <w:lang w:val="en-US"/>
        </w:rPr>
        <w:t>DIGR     45.6251.7  4.8  2.4  EP?1  3 58  14.79   -.11   ES?1  21.03   -.0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6111649  1.5  42 1.1  4436.621.05  3.2  6.7   6 336 93.23   .24  13.50   1.16</w:t>
      </w:r>
    </w:p>
    <w:p>
      <w:pPr>
        <w:pStyle w:val="Style14"/>
        <w:rPr>
          <w:lang w:val="en-US"/>
        </w:rPr>
      </w:pPr>
      <w:r>
        <w:rPr>
          <w:lang w:val="en-US"/>
        </w:rPr>
        <w:t>LACR     93.2344.0  6.8  2.3  IP+1 16 49  17.80   -.04   IS+1  29.80    04</w:t>
      </w:r>
    </w:p>
    <w:p>
      <w:pPr>
        <w:pStyle w:val="Style14"/>
        <w:rPr>
          <w:lang w:val="de-DE"/>
        </w:rPr>
      </w:pPr>
      <w:r>
        <w:rPr>
          <w:lang w:val="de-DE"/>
        </w:rPr>
        <w:t>ZEI     103.6325.6  6.6  3.8  EP?2 16 49  19.79    .28   ES?2  32.85    19</w:t>
      </w:r>
    </w:p>
    <w:p>
      <w:pPr>
        <w:pStyle w:val="Style14"/>
        <w:rPr>
          <w:lang w:val="de-DE"/>
        </w:rPr>
      </w:pPr>
      <w:r>
        <w:rPr>
          <w:lang w:val="de-DE"/>
        </w:rPr>
        <w:t>DIGR    128.1319.8  6.6  3.2  EP?1 16 49  22.37   -.64   ES?2  38.33   -.39</w:t>
      </w:r>
    </w:p>
    <w:p>
      <w:pPr>
        <w:pStyle w:val="Style14"/>
        <w:rPr>
          <w:lang w:val="de-DE"/>
        </w:rPr>
      </w:pPr>
      <w:r>
        <w:rPr>
          <w:lang w:val="de-DE"/>
        </w:rPr>
        <w:t>LSNR    154.0334.9  6.9  3.3  EP?2 16 49  26.57   -.14   ES?2  45.67    5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2 1 2  9.5  4227.4  4443.3 4.06  2.7  5.7  12 301 53.59   .23   5.52    .94</w:t>
      </w:r>
    </w:p>
    <w:p>
      <w:pPr>
        <w:pStyle w:val="Style14"/>
        <w:rPr>
          <w:lang w:val="de-DE"/>
        </w:rPr>
      </w:pPr>
      <w:r>
        <w:rPr>
          <w:lang w:val="de-DE"/>
        </w:rPr>
        <w:t>LACR     53.6319.7  4.8  1.9  EP?1  1  2  21.48    .12   ES?1  30.59    54</w:t>
      </w:r>
    </w:p>
    <w:p>
      <w:pPr>
        <w:pStyle w:val="Style14"/>
        <w:rPr>
          <w:lang w:val="de-DE"/>
        </w:rPr>
      </w:pPr>
      <w:r>
        <w:rPr>
          <w:lang w:val="de-DE"/>
        </w:rPr>
        <w:t>VLKR     65.9357.1   .1   .1  EP?1  1  2  23.49    .07   ES?1  33.62    01</w:t>
      </w:r>
    </w:p>
    <w:p>
      <w:pPr>
        <w:pStyle w:val="Style14"/>
        <w:rPr>
          <w:lang w:val="de-DE"/>
        </w:rPr>
      </w:pPr>
      <w:r>
        <w:rPr>
          <w:lang w:val="de-DE"/>
        </w:rPr>
        <w:t>ZEI      76.7298.6  6.3  3.2  EP?2  1  2  25.03   -.19   ES?1  36.70   -.03</w:t>
      </w:r>
    </w:p>
    <w:p>
      <w:pPr>
        <w:pStyle w:val="Style14"/>
        <w:rPr>
          <w:lang w:val="de-DE"/>
        </w:rPr>
      </w:pPr>
      <w:r>
        <w:rPr>
          <w:lang w:val="de-DE"/>
        </w:rPr>
        <w:t>ARDR     89.0336.0  5.1  2.5  EP?1  1  2  27.00   -.27   ES?1  40.15   -.11</w:t>
      </w:r>
    </w:p>
    <w:p>
      <w:pPr>
        <w:pStyle w:val="Style14"/>
        <w:rPr>
          <w:lang w:val="de-DE"/>
        </w:rPr>
      </w:pPr>
      <w:r>
        <w:rPr>
          <w:lang w:val="de-DE"/>
        </w:rPr>
        <w:t>DIGR    103.8298.3  6.3  3.3  EP?1  1  2  29.56   -.17   ES?1  44.66    13</w:t>
      </w:r>
    </w:p>
    <w:p>
      <w:pPr>
        <w:pStyle w:val="Style14"/>
        <w:rPr>
          <w:lang w:val="de-DE"/>
        </w:rPr>
      </w:pPr>
      <w:r>
        <w:rPr>
          <w:lang w:val="de-DE"/>
        </w:rPr>
        <w:t>LSNR    117.0320.8  6.0  2.6  EP?1  1  2  31.58   -.36   ES?1  48.05   -.3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50612 319 27.9  43 3.1  4452.7 2.65  3.2  7.4  10 315 16.15   .48   3.07    .29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VLKR     16.1269.3   .1   .1  IP+2  3 19  31.93   -.09   ES?2  36.09   1.09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ARDR     51.1287.4  7.0  3.0  EP?1  3 19  40.15    .47   IS+1  48.38    12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LACR     53.6242.0  8.1  3.3  IP+1  3 19  40.21    .12   IS+1  48.81   -.16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ZEI      85.1249.9  7.2  3.5  EP?1  3 19  45.00   -.34   ES?2  57.42   -.63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LSNR     89.8285.9  7.2  3.1  IP+2  3 19  45.55   -.58   IS+2  58.35  -1.07</w:t>
      </w:r>
    </w:p>
    <w:p>
      <w:pPr>
        <w:pStyle w:val="Style14"/>
        <w:rPr>
          <w:highlight w:val="cyan"/>
          <w:lang w:val="de-DE"/>
        </w:rPr>
      </w:pPr>
      <w:r>
        <w:rPr>
          <w:rFonts w:eastAsia="Courier New"/>
          <w:highlight w:val="cyan"/>
          <w:lang w:val="de-DE"/>
        </w:rPr>
        <w:t xml:space="preserve"> </w:t>
      </w:r>
      <w:r>
        <w:rPr>
          <w:highlight w:val="cyan"/>
          <w:lang w:val="de-DE"/>
        </w:rPr>
        <w:t>SSS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yellow"/>
          <w:lang w:val="en-US"/>
        </w:rPr>
        <w:t>50612 319 27.5  43 3.4  4455.3 7.39  3.1  7.8  16 304 19.95   .47   2.54    .23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VLKR     20.0266.5   .1   .1  IP+2  3 19  31.93   -.73   ES?2  36.09   -.33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ARDR     54.4285.9  7.0  3.0  EP?1  3 19  40.15   1.00   IS+1  48.38    .73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ACR     57.3243.3  7.7  3.4  IP+1  3 19  40.21    .55   IS+1  48.81    .28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ZEI      88.6250.3  7.2  3.5  EP?1  3 19  45.00    .13   ES?2  57.42   -.14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SNR     93.0284.8  7.2  3.1  IP+2  3 19  45.55   -.06   IS+2  58.35   -.48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SHAR    197.8292.6  8.8  3.2  EP+1  3 20    .17   -.63   IS+1  24.85   -.26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IV     206.5298.9  9.0  3.2  IP+1  3 20   1.86   -.02   IS-1  26.73   -.25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IV     206.5298.9  7.5  2.5  IP-1  3 20   1.89    .01   IS+1  26.59   -.39</w:t>
      </w:r>
    </w:p>
    <w:p>
      <w:pPr>
        <w:pStyle w:val="Style14"/>
        <w:rPr/>
      </w:pPr>
      <w:r>
        <w:rPr>
          <w:rFonts w:eastAsia="Courier New"/>
          <w:highlight w:val="yellow"/>
          <w:lang w:val="en-US"/>
        </w:rPr>
        <w:t xml:space="preserve"> </w:t>
      </w:r>
      <w:r>
        <w:rPr>
          <w:highlight w:val="yellow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2 427 26.5  4318.0  4413.117.34  2.7  5.2  10 222 32.80   .24   1.47   3.83</w:t>
      </w:r>
    </w:p>
    <w:p>
      <w:pPr>
        <w:pStyle w:val="Style14"/>
        <w:rPr>
          <w:lang w:val="de-DE"/>
        </w:rPr>
      </w:pPr>
      <w:r>
        <w:rPr>
          <w:lang w:val="de-DE"/>
        </w:rPr>
        <w:t>LSNR     32.8264.8  4.5  2.4  EP?1  4 27  33.25    .28   ES?1  37.58   -.12</w:t>
      </w:r>
    </w:p>
    <w:p>
      <w:pPr>
        <w:pStyle w:val="Style14"/>
        <w:rPr>
          <w:lang w:val="de-DE"/>
        </w:rPr>
      </w:pPr>
      <w:r>
        <w:rPr>
          <w:lang w:val="de-DE"/>
        </w:rPr>
        <w:t>VLKR     46.7126.6   .1   .1  EP?1  4 27  34.93   -.21   ES?1  41.37   -.08</w:t>
      </w:r>
    </w:p>
    <w:p>
      <w:pPr>
        <w:pStyle w:val="Style14"/>
        <w:rPr>
          <w:lang w:val="de-DE"/>
        </w:rPr>
      </w:pPr>
      <w:r>
        <w:rPr>
          <w:lang w:val="de-DE"/>
        </w:rPr>
        <w:t>LACR     53.2172.9  5.1  2.5  IP+1  4 27  36.56    .37   IS+1  43.66    40</w:t>
      </w:r>
    </w:p>
    <w:p>
      <w:pPr>
        <w:pStyle w:val="Style14"/>
        <w:rPr>
          <w:lang w:val="de-DE"/>
        </w:rPr>
      </w:pPr>
      <w:r>
        <w:rPr>
          <w:lang w:val="de-DE"/>
        </w:rPr>
        <w:t>ZEI      62.6204.5  5.8  3.0  EP?1  4 27  37.57   -.14   ES?1  45.55   -.33</w:t>
      </w:r>
    </w:p>
    <w:p>
      <w:pPr>
        <w:pStyle w:val="Style14"/>
        <w:rPr>
          <w:lang w:val="de-DE"/>
        </w:rPr>
      </w:pPr>
      <w:r>
        <w:rPr>
          <w:lang w:val="de-DE"/>
        </w:rPr>
        <w:t>DIGR     66.9228.2  5.4  2.7  EP?1  4 27  38.33   -.08   ES?1  46.99   -.1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21543 26.9  4259.0  44 8.716.81  2.2  4.2  10 119 21.52   .21    96   2.76</w:t>
      </w:r>
    </w:p>
    <w:p>
      <w:pPr>
        <w:pStyle w:val="Style14"/>
        <w:rPr>
          <w:lang w:val="de-DE"/>
        </w:rPr>
      </w:pPr>
      <w:r>
        <w:rPr>
          <w:lang w:val="de-DE"/>
        </w:rPr>
        <w:t>LACR     21.5144.3  3.3  1.3  EP?1 15 43  31.67   -.06   ES?1  35.09   -.14</w:t>
      </w:r>
    </w:p>
    <w:p>
      <w:pPr>
        <w:pStyle w:val="Style14"/>
        <w:rPr>
          <w:lang w:val="de-DE"/>
        </w:rPr>
      </w:pPr>
      <w:r>
        <w:rPr>
          <w:lang w:val="de-DE"/>
        </w:rPr>
        <w:t>ARDR     25.4 25.4  4.0  2.5  EP?1 15 43  32.39    .12   ES?1  36.16   -.01</w:t>
      </w:r>
    </w:p>
    <w:p>
      <w:pPr>
        <w:pStyle w:val="Style14"/>
        <w:rPr>
          <w:lang w:val="de-DE"/>
        </w:rPr>
      </w:pPr>
      <w:r>
        <w:rPr>
          <w:lang w:val="de-DE"/>
        </w:rPr>
        <w:t>ZEI      29.5222.8  4.7  2.6  EP?1 15 43  33.25    .39   ES?1  37.38    20</w:t>
      </w:r>
    </w:p>
    <w:p>
      <w:pPr>
        <w:pStyle w:val="Style14"/>
        <w:rPr>
          <w:lang w:val="de-DE"/>
        </w:rPr>
      </w:pPr>
      <w:r>
        <w:rPr>
          <w:lang w:val="de-DE"/>
        </w:rPr>
        <w:t>LSNR     42.0320.3  4.3  2.2  EP?1 15 43  34.91    .12   ES?1  40.48   -.06</w:t>
      </w:r>
    </w:p>
    <w:p>
      <w:pPr>
        <w:pStyle w:val="Style14"/>
        <w:rPr>
          <w:lang w:val="de-DE"/>
        </w:rPr>
      </w:pPr>
      <w:r>
        <w:rPr>
          <w:lang w:val="de-DE"/>
        </w:rPr>
        <w:t>DIGR     45.0258.2  4.8  2.6  EP?1 15 43  34.96   -.31   ES?2  40.98   -.3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22352  1.0  43 4.8  4428.910.86  2.3  4.6  10 261 20.43   .23   1.66    .23</w:t>
      </w:r>
    </w:p>
    <w:p>
      <w:pPr>
        <w:pStyle w:val="Style14"/>
        <w:rPr>
          <w:lang w:val="de-DE"/>
        </w:rPr>
      </w:pPr>
      <w:r>
        <w:rPr>
          <w:lang w:val="de-DE"/>
        </w:rPr>
        <w:t>ARDR     20.4306.4  2.4  1.3  EP?1 23 52   6.75    .38   ES?1  10.46    15</w:t>
      </w:r>
    </w:p>
    <w:p>
      <w:pPr>
        <w:pStyle w:val="Style14"/>
        <w:rPr>
          <w:lang w:val="de-DE"/>
        </w:rPr>
      </w:pPr>
      <w:r>
        <w:rPr>
          <w:lang w:val="de-DE"/>
        </w:rPr>
        <w:t>LACR     32.0207.7  4.0  1.8  EP?1 23 52   8.58    .09   ES?1  14.01    04</w:t>
      </w:r>
    </w:p>
    <w:p>
      <w:pPr>
        <w:pStyle w:val="Style14"/>
        <w:rPr>
          <w:lang w:val="de-DE"/>
        </w:rPr>
      </w:pPr>
      <w:r>
        <w:rPr>
          <w:lang w:val="de-DE"/>
        </w:rPr>
        <w:t>ZEI      57.5235.6  6.1  3.3  EP?1 23 52  13.05    .17   ES?1  21.59    03</w:t>
      </w:r>
    </w:p>
    <w:p>
      <w:pPr>
        <w:pStyle w:val="Style14"/>
        <w:rPr>
          <w:lang w:val="de-DE"/>
        </w:rPr>
      </w:pPr>
      <w:r>
        <w:rPr>
          <w:lang w:val="de-DE"/>
        </w:rPr>
        <w:t>LSNR     58.2291.7  4.4  2.0  EP?1 23 52  12.85   -.15   ES?1  21.20   -.56</w:t>
      </w:r>
    </w:p>
    <w:p>
      <w:pPr>
        <w:pStyle w:val="Style14"/>
        <w:rPr>
          <w:lang w:val="en-US"/>
        </w:rPr>
      </w:pPr>
      <w:r>
        <w:rPr>
          <w:lang w:val="en-US"/>
        </w:rPr>
        <w:t>DIGR     74.2254.3  5.9  2.9  EP?1 23 52  15.40   -.26   ES?1  26.19   -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6131749 23.5  4227.6  4339.222.43  2.9  5.9  12 303 41.61   .23   1.68    .26</w:t>
      </w:r>
    </w:p>
    <w:p>
      <w:pPr>
        <w:pStyle w:val="Style14"/>
        <w:rPr>
          <w:lang w:val="en-US"/>
        </w:rPr>
      </w:pPr>
      <w:r>
        <w:rPr>
          <w:lang w:val="en-US"/>
        </w:rPr>
        <w:t>ZEI      41.6 29.1  5.7  2.8  EP?1 17 49  31.63   -.06   IS-1  37.45   -.20</w:t>
      </w:r>
    </w:p>
    <w:p>
      <w:pPr>
        <w:pStyle w:val="Style14"/>
        <w:rPr>
          <w:lang w:val="en-US"/>
        </w:rPr>
      </w:pPr>
      <w:r>
        <w:rPr>
          <w:lang w:val="en-US"/>
        </w:rPr>
        <w:t>DIGR     48.9355.4  5.6  2.9  EP?1 17 49  32.82    .02   IS+1  39.50   -.07</w:t>
      </w:r>
    </w:p>
    <w:p>
      <w:pPr>
        <w:pStyle w:val="Style14"/>
        <w:rPr>
          <w:lang w:val="en-US"/>
        </w:rPr>
      </w:pPr>
      <w:r>
        <w:rPr>
          <w:lang w:val="en-US"/>
        </w:rPr>
        <w:t>LACR     66.7 52.6  6.4  2.4  IP+1 17 49  35.81    .21   IS-0  44.51    10</w:t>
      </w:r>
    </w:p>
    <w:p>
      <w:pPr>
        <w:pStyle w:val="Style14"/>
        <w:rPr>
          <w:lang w:val="en-US"/>
        </w:rPr>
      </w:pPr>
      <w:r>
        <w:rPr>
          <w:lang w:val="en-US"/>
        </w:rPr>
        <w:t>LSNR     91.3  8.3  6.1  3.0  IP+2 17 49  40.14    .55   IS+2  51.92    60</w:t>
      </w:r>
    </w:p>
    <w:p>
      <w:pPr>
        <w:pStyle w:val="Style14"/>
        <w:rPr>
          <w:lang w:val="de-DE"/>
        </w:rPr>
      </w:pPr>
      <w:r>
        <w:rPr>
          <w:lang w:val="de-DE"/>
        </w:rPr>
        <w:t>ARDR     95.8 32.3  5.6  3.2  EP?2 17 49  40.36    .06   ES?1  52.59    06</w:t>
      </w:r>
    </w:p>
    <w:p>
      <w:pPr>
        <w:pStyle w:val="Style14"/>
        <w:rPr>
          <w:lang w:val="de-DE"/>
        </w:rPr>
      </w:pPr>
      <w:r>
        <w:rPr>
          <w:lang w:val="de-DE"/>
        </w:rPr>
        <w:t>VLKR    106.5 52.1   .1   .1  EP?1 17 49  41.36   -.48   ES?1  54.79   -.4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31937 45.4  4259.8  4410.114.33  2.2  4.2  12  73 21.75   .31   1.04   3.35</w:t>
      </w:r>
    </w:p>
    <w:p>
      <w:pPr>
        <w:pStyle w:val="Style14"/>
        <w:rPr>
          <w:lang w:val="de-DE"/>
        </w:rPr>
      </w:pPr>
      <w:r>
        <w:rPr>
          <w:lang w:val="de-DE"/>
        </w:rPr>
        <w:t>LACR     21.7150.7  3.9  1.0  EP?1 19 37  50.15    .12   ES?1  53.43    05</w:t>
      </w:r>
    </w:p>
    <w:p>
      <w:pPr>
        <w:pStyle w:val="Style14"/>
        <w:rPr>
          <w:lang w:val="de-DE"/>
        </w:rPr>
      </w:pPr>
      <w:r>
        <w:rPr>
          <w:lang w:val="de-DE"/>
        </w:rPr>
        <w:t>ARDR     23.3 22.7  3.5  2.4  EP?1 19 37  50.46    .21   ES?1  53.94    17</w:t>
      </w:r>
    </w:p>
    <w:p>
      <w:pPr>
        <w:pStyle w:val="Style14"/>
        <w:rPr>
          <w:lang w:val="de-DE"/>
        </w:rPr>
      </w:pPr>
      <w:r>
        <w:rPr>
          <w:lang w:val="de-DE"/>
        </w:rPr>
        <w:t>ZEI      31.8223.5  4.9  3.1  EP?1 19 37  51.12   -.43   ES?1  55.58   -.44</w:t>
      </w:r>
    </w:p>
    <w:p>
      <w:pPr>
        <w:pStyle w:val="Style14"/>
        <w:rPr>
          <w:lang w:val="de-DE"/>
        </w:rPr>
      </w:pPr>
      <w:r>
        <w:rPr>
          <w:lang w:val="de-DE"/>
        </w:rPr>
        <w:t>VLKR     42.1 81.8   .1   .1  EP?1 19 37  53.08   -.10   IS-1  58.79   -.05</w:t>
      </w:r>
    </w:p>
    <w:p>
      <w:pPr>
        <w:pStyle w:val="Style14"/>
        <w:rPr>
          <w:lang w:val="en-US"/>
        </w:rPr>
      </w:pPr>
      <w:r>
        <w:rPr>
          <w:lang w:val="en-US"/>
        </w:rPr>
        <w:t>LSNR     42.2317.1  3.7  2.0  EP?1 19 37  52.97   -.22   IS+1  58.55   -.31</w:t>
      </w:r>
    </w:p>
    <w:p>
      <w:pPr>
        <w:pStyle w:val="Style14"/>
        <w:rPr>
          <w:lang w:val="en-US"/>
        </w:rPr>
      </w:pPr>
      <w:r>
        <w:rPr>
          <w:lang w:val="en-US"/>
        </w:rPr>
        <w:t>DIGR     47.2256.9  4.8  2.5  EP?1 19 37  54.48    .47   ES?1  60.89    62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4 4 8 56.6  4158.1  4350.821.47  3.5  6.8  12 319 91.08   .12    80    .07</w:t>
      </w:r>
    </w:p>
    <w:p>
      <w:pPr>
        <w:pStyle w:val="Style14"/>
        <w:rPr>
          <w:lang w:val="de-DE"/>
        </w:rPr>
      </w:pPr>
      <w:r>
        <w:rPr>
          <w:lang w:val="de-DE"/>
        </w:rPr>
        <w:t>ZEI      91.1  2.8  6.6  3.7  EP-2  4  9  12.53   -.11   ES-2  24.17   -.15</w:t>
      </w:r>
    </w:p>
    <w:p>
      <w:pPr>
        <w:pStyle w:val="Style14"/>
        <w:rPr>
          <w:lang w:val="de-DE"/>
        </w:rPr>
      </w:pPr>
      <w:r>
        <w:rPr>
          <w:lang w:val="de-DE"/>
        </w:rPr>
        <w:t>LACR    102.2 21.4  7.2  3.5  EP+1  4  9  14.40   -.02   ES-2  27.43    04</w:t>
      </w:r>
    </w:p>
    <w:p>
      <w:pPr>
        <w:pStyle w:val="Style14"/>
        <w:rPr>
          <w:lang w:val="de-DE"/>
        </w:rPr>
      </w:pPr>
      <w:r>
        <w:rPr>
          <w:lang w:val="de-DE"/>
        </w:rPr>
        <w:t>DIGR    105.3349.2  6.7  3.5  EP+1  4  9  14.82   -.04   ES+1  28.27    12</w:t>
      </w:r>
    </w:p>
    <w:p>
      <w:pPr>
        <w:pStyle w:val="Style14"/>
        <w:rPr>
          <w:lang w:val="de-DE"/>
        </w:rPr>
      </w:pPr>
      <w:r>
        <w:rPr>
          <w:lang w:val="de-DE"/>
        </w:rPr>
        <w:t>VLKR    138.3 29.7   .1   .1  EP+2  4  9  19.64    .06   ES+2  36.82    50</w:t>
      </w:r>
    </w:p>
    <w:p>
      <w:pPr>
        <w:pStyle w:val="Style14"/>
        <w:rPr>
          <w:lang w:val="de-DE"/>
        </w:rPr>
      </w:pPr>
      <w:r>
        <w:rPr>
          <w:lang w:val="de-DE"/>
        </w:rPr>
        <w:t>ARDR    140.2 14.7  7.3  3.7  EP+1  4  9  20.05    .20   ES+1  37.38    60</w:t>
      </w:r>
    </w:p>
    <w:p>
      <w:pPr>
        <w:pStyle w:val="Style14"/>
        <w:rPr>
          <w:lang w:val="de-DE"/>
        </w:rPr>
      </w:pPr>
      <w:r>
        <w:rPr>
          <w:lang w:val="de-DE"/>
        </w:rPr>
        <w:t>LSNR    145.0359.0  6.1  2.9  EP-1  4  9  20.76    .23   ES-2  38.56    5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4 436 17.1  4218.1  4340.122.49  2.9  5.8  12 311 57.37   .10    36    .05</w:t>
      </w:r>
    </w:p>
    <w:p>
      <w:pPr>
        <w:pStyle w:val="Style14"/>
        <w:rPr>
          <w:lang w:val="de-DE"/>
        </w:rPr>
      </w:pPr>
      <w:r>
        <w:rPr>
          <w:lang w:val="de-DE"/>
        </w:rPr>
        <w:t>ZEI      57.4 19.5  5.7  3.1  EP+2  4 36  27.72    .02   ES+2  35.39   -.04</w:t>
      </w:r>
    </w:p>
    <w:p>
      <w:pPr>
        <w:pStyle w:val="Style14"/>
        <w:rPr>
          <w:lang w:val="de-DE"/>
        </w:rPr>
      </w:pPr>
      <w:r>
        <w:rPr>
          <w:lang w:val="de-DE"/>
        </w:rPr>
        <w:t>DIGR     66.7355.6  5.5  2.8  EP+1  4 36  29.16   -.02   ES-1  37.93   -.06</w:t>
      </w:r>
    </w:p>
    <w:p>
      <w:pPr>
        <w:pStyle w:val="Style14"/>
        <w:rPr>
          <w:lang w:val="de-DE"/>
        </w:rPr>
      </w:pPr>
      <w:r>
        <w:rPr>
          <w:lang w:val="de-DE"/>
        </w:rPr>
        <w:t>LACR     77.9 41.7  5.5  3.0  EP+1  4 36  30.89   -.10   ES+1  41.10   -.03</w:t>
      </w:r>
    </w:p>
    <w:p>
      <w:pPr>
        <w:pStyle w:val="Style14"/>
        <w:rPr>
          <w:lang w:val="de-DE"/>
        </w:rPr>
      </w:pPr>
      <w:r>
        <w:rPr>
          <w:lang w:val="de-DE"/>
        </w:rPr>
        <w:t>LSNR    108.7  6.4  5.8  2.5  EP-3  4 36  35.88    .15   ES-3  49.56    23</w:t>
      </w:r>
    </w:p>
    <w:p>
      <w:pPr>
        <w:pStyle w:val="Style14"/>
        <w:rPr>
          <w:lang w:val="de-DE"/>
        </w:rPr>
      </w:pPr>
      <w:r>
        <w:rPr>
          <w:lang w:val="de-DE"/>
        </w:rPr>
        <w:t>ARDR    110.7 26.9  6.4  3.3  EP+2  4 36  36.04    .03   ES+2  50.09    29</w:t>
      </w:r>
    </w:p>
    <w:p>
      <w:pPr>
        <w:pStyle w:val="Style14"/>
        <w:rPr>
          <w:lang w:val="de-DE"/>
        </w:rPr>
      </w:pPr>
      <w:r>
        <w:rPr>
          <w:lang w:val="de-DE"/>
        </w:rPr>
        <w:t>VLKR    117.5 44.9   .1   .1  EP-2  4 36  37.18    .20   ES-2  51.82    3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4 624 48.0  4345.1  4452.822.67  3.3  6.3  11 313 79.23   .22   1.81    .19</w:t>
      </w:r>
    </w:p>
    <w:p>
      <w:pPr>
        <w:pStyle w:val="Style14"/>
        <w:rPr>
          <w:lang w:val="de-DE"/>
        </w:rPr>
      </w:pPr>
      <w:r>
        <w:rPr>
          <w:lang w:val="de-DE"/>
        </w:rPr>
        <w:t>ARDR     79.2217.9  6.2  3.3  EP+2  6 25   1.91   -.18   ES-3  12.57    19</w:t>
      </w:r>
    </w:p>
    <w:p>
      <w:pPr>
        <w:pStyle w:val="Style14"/>
        <w:rPr>
          <w:lang w:val="de-DE"/>
        </w:rPr>
      </w:pPr>
      <w:r>
        <w:rPr>
          <w:lang w:val="de-DE"/>
        </w:rPr>
        <w:t>VLKR     79.7191.8   .1   .1  EP-3  6 25   2.04   -.12   ES+2  12.24   -.27</w:t>
      </w:r>
    </w:p>
    <w:p>
      <w:pPr>
        <w:pStyle w:val="Style14"/>
        <w:rPr>
          <w:lang w:val="de-DE"/>
        </w:rPr>
      </w:pPr>
      <w:r>
        <w:rPr>
          <w:lang w:val="de-DE"/>
        </w:rPr>
        <w:t>LSNR    101.2238.3  6.2  3.4  EP+2  6 25   5.51   -.01   ES-2  18.32    00</w:t>
      </w:r>
    </w:p>
    <w:p>
      <w:pPr>
        <w:pStyle w:val="Style14"/>
        <w:rPr>
          <w:lang w:val="de-DE"/>
        </w:rPr>
      </w:pPr>
      <w:r>
        <w:rPr>
          <w:lang w:val="de-DE"/>
        </w:rPr>
        <w:t>LACR    113.3204.6  6.2  3.2  EP+2  6 25   7.47    .22   ES-2  21.54    24</w:t>
      </w:r>
    </w:p>
    <w:p>
      <w:pPr>
        <w:pStyle w:val="Style14"/>
        <w:rPr>
          <w:lang w:val="de-DE"/>
        </w:rPr>
      </w:pPr>
      <w:r>
        <w:rPr>
          <w:lang w:val="de-DE"/>
        </w:rPr>
        <w:t>ZEI     133.4216.6  6.9  3.5  EP-2  6 25  10.40    .28   ES-2  27.07    79</w:t>
      </w:r>
    </w:p>
    <w:p>
      <w:pPr>
        <w:pStyle w:val="Style14"/>
        <w:rPr>
          <w:lang w:val="de-DE"/>
        </w:rPr>
      </w:pPr>
      <w:r>
        <w:rPr>
          <w:lang w:val="de-DE"/>
        </w:rPr>
        <w:t>DIGR    140.3227.5  6.3  3.3  EP-3  6 25  11.68    .58   ES-3  29.45   1.4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41118 42.0  4250.3  45 4.018.12  3.2  6.1  12 320 39.35   .13   1.09    .19</w:t>
      </w:r>
    </w:p>
    <w:p>
      <w:pPr>
        <w:pStyle w:val="Style14"/>
        <w:rPr>
          <w:lang w:val="de-DE"/>
        </w:rPr>
      </w:pPr>
      <w:r>
        <w:rPr>
          <w:lang w:val="de-DE"/>
        </w:rPr>
        <w:t>VLKR     39.4306.8   .1   .1  EP+3 11 18  49.49   -.06   ES-3  54.99   -.05</w:t>
      </w:r>
    </w:p>
    <w:p>
      <w:pPr>
        <w:pStyle w:val="Style14"/>
        <w:rPr>
          <w:lang w:val="de-DE"/>
        </w:rPr>
      </w:pPr>
      <w:r>
        <w:rPr>
          <w:lang w:val="de-DE"/>
        </w:rPr>
        <w:t>LACR     62.8268.7  6.1  2.9  EP-1 11 18  53.34    .05   ES-1  61.56    06</w:t>
      </w:r>
    </w:p>
    <w:p>
      <w:pPr>
        <w:pStyle w:val="Style14"/>
        <w:rPr>
          <w:lang w:val="de-DE"/>
        </w:rPr>
      </w:pPr>
      <w:r>
        <w:rPr>
          <w:lang w:val="de-DE"/>
        </w:rPr>
        <w:t>ARDR     75.1301.3  6.1  3.4  EP-1 11 18  55.38    .07   ES-2  65.23    23</w:t>
      </w:r>
    </w:p>
    <w:p>
      <w:pPr>
        <w:pStyle w:val="Style14"/>
        <w:rPr>
          <w:lang w:val="de-DE"/>
        </w:rPr>
      </w:pPr>
      <w:r>
        <w:rPr>
          <w:lang w:val="de-DE"/>
        </w:rPr>
        <w:t>ZEI      95.5266.7  6.3  3.5  EP+2 11 18  58.54   -.14   ES+3  70.59   -.24</w:t>
      </w:r>
    </w:p>
    <w:p>
      <w:pPr>
        <w:pStyle w:val="Style14"/>
        <w:rPr>
          <w:lang w:val="de-DE"/>
        </w:rPr>
      </w:pPr>
      <w:r>
        <w:rPr>
          <w:lang w:val="de-DE"/>
        </w:rPr>
        <w:t>LSNR    112.7295.4  5.9  2.9  EP+1 11 19   1.37   -.17   ES+1  15.48   -.30</w:t>
      </w:r>
    </w:p>
    <w:p>
      <w:pPr>
        <w:pStyle w:val="Style14"/>
        <w:rPr>
          <w:lang w:val="de-DE"/>
        </w:rPr>
      </w:pPr>
      <w:r>
        <w:rPr>
          <w:lang w:val="de-DE"/>
        </w:rPr>
        <w:t>DIGR    119.5273.3  6.3  3.4  EP+1 11 19   2.57    .01   ES+2  17.60    0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412 0 46.1  43 6.8  4414.2 8.47  2.4  4.4  12  85  9.06   .16    61   1.72</w:t>
      </w:r>
    </w:p>
    <w:p>
      <w:pPr>
        <w:pStyle w:val="Style14"/>
        <w:rPr>
          <w:lang w:val="de-DE"/>
        </w:rPr>
      </w:pPr>
      <w:r>
        <w:rPr>
          <w:lang w:val="de-DE"/>
        </w:rPr>
        <w:t>ARDR      9.1 22.7  2.9  2.0  EP+3 12  0  48.19   -.22   ES-3  49.97   -.10</w:t>
      </w:r>
    </w:p>
    <w:p>
      <w:pPr>
        <w:pStyle w:val="Style14"/>
        <w:rPr>
          <w:lang w:val="de-DE"/>
        </w:rPr>
      </w:pPr>
      <w:r>
        <w:rPr>
          <w:lang w:val="de-DE"/>
        </w:rPr>
        <w:t>LACR     32.5170.9  4.3  2.5  EP-3 12  0  51.97   -.09   ES-3  56.47    09</w:t>
      </w:r>
    </w:p>
    <w:p>
      <w:pPr>
        <w:pStyle w:val="Style14"/>
        <w:rPr>
          <w:lang w:val="de-DE"/>
        </w:rPr>
      </w:pPr>
      <w:r>
        <w:rPr>
          <w:lang w:val="de-DE"/>
        </w:rPr>
        <w:t>VLKR     36.8101.1   .1   .1  EP+3 12  0  52.72   -.05   ES+3  57.83    21</w:t>
      </w:r>
    </w:p>
    <w:p>
      <w:pPr>
        <w:pStyle w:val="Style14"/>
        <w:rPr>
          <w:lang w:val="de-DE"/>
        </w:rPr>
      </w:pPr>
      <w:r>
        <w:rPr>
          <w:lang w:val="de-DE"/>
        </w:rPr>
        <w:t>LSNR     38.5297.4  4.5  2.2  EP-3 12  0  52.96   -.09   ES-1  58.22    12</w:t>
      </w:r>
    </w:p>
    <w:p>
      <w:pPr>
        <w:pStyle w:val="Style14"/>
        <w:rPr>
          <w:lang w:val="de-DE"/>
        </w:rPr>
      </w:pPr>
      <w:r>
        <w:rPr>
          <w:lang w:val="de-DE"/>
        </w:rPr>
        <w:t>ZEI      45.4217.1  5.2  2.7  EP+2 12  0  54.00   -.20   ES+3  60.09   -.00</w:t>
      </w:r>
    </w:p>
    <w:p>
      <w:pPr>
        <w:pStyle w:val="Style14"/>
        <w:rPr>
          <w:lang w:val="de-DE"/>
        </w:rPr>
      </w:pPr>
      <w:r>
        <w:rPr>
          <w:lang w:val="de-DE"/>
        </w:rPr>
        <w:t>DIGR     56.7245.1  5.2  2.7  EP-3 12  0  56.22    .13   ES-3  63.92    56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6141650  5.7  4218.8  4452.824.52  3.5  7.3  10 315 74.23   .16   1.77    .24</w:t>
      </w:r>
    </w:p>
    <w:p>
      <w:pPr>
        <w:pStyle w:val="Style14"/>
        <w:rPr>
          <w:lang w:val="en-US"/>
        </w:rPr>
      </w:pPr>
      <w:r>
        <w:rPr>
          <w:lang w:val="en-US"/>
        </w:rPr>
        <w:t>LACR     74.2320.1  7.1  3.0  IP-0 16 50  19.07    .05   IS-1  28.85    11</w:t>
      </w:r>
    </w:p>
    <w:p>
      <w:pPr>
        <w:pStyle w:val="Style14"/>
        <w:rPr>
          <w:lang w:val="en-US"/>
        </w:rPr>
      </w:pPr>
      <w:r>
        <w:rPr>
          <w:lang w:val="en-US"/>
        </w:rPr>
        <w:t>VLKR     83.5348.7   .1   .1  EP?2 16 50  20.42   -.05   IS+1  31.12   -.14</w:t>
      </w:r>
    </w:p>
    <w:p>
      <w:pPr>
        <w:pStyle w:val="Style14"/>
        <w:rPr>
          <w:lang w:val="de-DE"/>
        </w:rPr>
      </w:pPr>
      <w:r>
        <w:rPr>
          <w:lang w:val="de-DE"/>
        </w:rPr>
        <w:t>ZEI      96.2303.3  6.6  3.9  IP+1 16 50  22.36   -.01   ES?1  34.12   -.41</w:t>
      </w:r>
    </w:p>
    <w:p>
      <w:pPr>
        <w:pStyle w:val="Style14"/>
        <w:rPr>
          <w:lang w:val="de-DE"/>
        </w:rPr>
      </w:pPr>
      <w:r>
        <w:rPr>
          <w:lang w:val="de-DE"/>
        </w:rPr>
        <w:t>ARDR    109.1333.3  7.8  3.7  IP+1 16 50  24.41    .20   IS-1  37.87    15</w:t>
      </w:r>
    </w:p>
    <w:p>
      <w:pPr>
        <w:pStyle w:val="Style14"/>
        <w:rPr>
          <w:lang w:val="en-US"/>
        </w:rPr>
      </w:pPr>
      <w:r>
        <w:rPr>
          <w:lang w:val="en-US"/>
        </w:rPr>
        <w:t>LSNR    137.7320.8  7.5  3.2  IP-1 16 50  28.11   -.20   IS+1  45.33    5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6152011 19.3  4410.3  4222.5  .18  3.3  6.9  12 339153.15   .32   6.03    .37</w:t>
      </w:r>
    </w:p>
    <w:p>
      <w:pPr>
        <w:pStyle w:val="Style14"/>
        <w:rPr>
          <w:lang w:val="en-US"/>
        </w:rPr>
      </w:pPr>
      <w:r>
        <w:rPr>
          <w:lang w:val="en-US"/>
        </w:rPr>
        <w:t>LSNR    153.2130.7  5.7  2.4  EP+3 20 11  48.47   -.11   ES+3  69.60   -.36</w:t>
      </w:r>
    </w:p>
    <w:p>
      <w:pPr>
        <w:pStyle w:val="Style14"/>
        <w:rPr>
          <w:lang w:val="de-DE"/>
        </w:rPr>
      </w:pPr>
      <w:r>
        <w:rPr>
          <w:lang w:val="de-DE"/>
        </w:rPr>
        <w:t>DIGR    172.9144.9  6.3  3.1  EP+3 20 11  51.11   -.20   ES-2  74.42   -.26</w:t>
      </w:r>
    </w:p>
    <w:p>
      <w:pPr>
        <w:pStyle w:val="Style14"/>
        <w:rPr>
          <w:lang w:val="de-DE"/>
        </w:rPr>
      </w:pPr>
      <w:r>
        <w:rPr>
          <w:lang w:val="de-DE"/>
        </w:rPr>
        <w:t>ARDR    188.4125.4  7.9  3.9  EP+3 20 11  52.94   -.28   ES-3  77.97   -.02</w:t>
      </w:r>
    </w:p>
    <w:p>
      <w:pPr>
        <w:pStyle w:val="Style14"/>
        <w:rPr>
          <w:lang w:val="de-DE"/>
        </w:rPr>
      </w:pPr>
      <w:r>
        <w:rPr>
          <w:lang w:val="de-DE"/>
        </w:rPr>
        <w:t>ZEI     197.1141.3  7.6  3.6  EP+2 20 11  54.33    .03   ES+1  80.37    51</w:t>
      </w:r>
    </w:p>
    <w:p>
      <w:pPr>
        <w:pStyle w:val="Style14"/>
        <w:rPr>
          <w:lang w:val="de-DE"/>
        </w:rPr>
      </w:pPr>
      <w:r>
        <w:rPr>
          <w:lang w:val="de-DE"/>
        </w:rPr>
        <w:t>LACR    215.9133.9  7.0  3.6  EP+2 20 11  56.61   -.00   ES+2  84.59    73</w:t>
      </w:r>
    </w:p>
    <w:p>
      <w:pPr>
        <w:pStyle w:val="Style14"/>
        <w:rPr>
          <w:lang w:val="de-DE"/>
        </w:rPr>
      </w:pPr>
      <w:r>
        <w:rPr>
          <w:lang w:val="de-DE"/>
        </w:rPr>
        <w:t>VLKR    224.0123.8   .1   .1  EP+2 20 11  57.46   -.16   ES-3  86.12    5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5061521 5 57.2  4355.5  4418.214.74  3.8  8.0  12 314 81.76   .13    84    .12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ARDR     81.8181.4  7.6  3.5  IP-0 21  6  13.16    .18   ES-0  24.63    15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LSNR     82.4208.6  7.0  3.6  IP-0 21  6  13.28    .20   IS-0  24.59   -.07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VLKR    101.9162.6   .1   .1  EP+2 21  6  16.17   -.08   ES-2  29.99   -.15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LACR    122.2180.2  9.0  4.1  IP-0 21  6  19.28   -.10   IS+0  35.39   -.16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DIGR    127.2206.4  8.4  3.8  IP+0 21  6  20.12   -.02   IS+0  36.92    04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ZEI     130.5194.5  8.1  3.9  EP+1 21  6  20.49   -.16   ES+0  37.65   -.11</w:t>
      </w:r>
    </w:p>
    <w:p>
      <w:pPr>
        <w:pStyle w:val="Style14"/>
        <w:rPr>
          <w:highlight w:val="cyan"/>
          <w:lang w:val="de-DE"/>
        </w:rPr>
      </w:pPr>
      <w:r>
        <w:rPr>
          <w:rFonts w:eastAsia="Courier New"/>
          <w:highlight w:val="cyan"/>
          <w:lang w:val="de-DE"/>
        </w:rPr>
        <w:t xml:space="preserve"> </w:t>
      </w:r>
      <w:r>
        <w:rPr>
          <w:highlight w:val="cyan"/>
          <w:lang w:val="de-DE"/>
        </w:rPr>
        <w:t>SSS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yellow"/>
          <w:lang w:val="en-US"/>
        </w:rPr>
        <w:t>5061521 5 58.9  4348.1  4416.8 5.35  3.6  8.1  22 241 67.73   .68   4.14    .50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ARDR     67.7180.1  7.6  3.4  IP-1 21  6  13.16    .11   ES-2  24.63   1.28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UBR     68.5272.6  8.0  3.5  EP-1 21  6  14.21   1.04   IS-3  26.84   3.28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SNR     69.9212.5  7.0  3.5  IP-1 21  6  13.28   -.13   IS-2  24.59    .62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VLKR     89.8159.0   .1   .1  EP+2 21  6  16.17   -.55   ES-2  29.99    .29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ACR    108.4179.3  9.0  4.1  IP-1 21  6  19.28   -.54   IS+2  35.39    .33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DIGR    115.1209.5  8.4  3.8  IP+1 21  6  20.12   -.82   IS+2  36.92   -.08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ZEI     116.6195.3  8.1  3.8  IP+1 21  6  20.49   -.71   IS+2  37.64    .19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IV0    128.5277.7  7.2  3.1  IP+1 21  6  22.84   -.20   ES+2  40.56   -.07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IV     129.3277.6  8.2  3.3  IP+1 21  6  22.97   -.18   IS-1  40.25   -.58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iv     129.3277.6  8.5  3.5  IP+1 21  6  22.99   -.16   IS+2  40.67   -.16</w:t>
      </w:r>
    </w:p>
    <w:p>
      <w:pPr>
        <w:pStyle w:val="Style14"/>
        <w:rPr>
          <w:highlight w:val="yellow"/>
        </w:rPr>
      </w:pPr>
      <w:r>
        <w:rPr>
          <w:highlight w:val="yellow"/>
        </w:rPr>
        <w:t>SHAR    129.9267.2  8.9  3.8  EP+1 21  6  22.99   -.26   ES+1  41.07    .08</w:t>
      </w:r>
    </w:p>
    <w:p>
      <w:pPr>
        <w:pStyle w:val="Style14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61452 55.8  42 4.5  4333.916.69  3.2  6.3  12 322 83.82   .11    86    .11</w:t>
      </w:r>
    </w:p>
    <w:p>
      <w:pPr>
        <w:pStyle w:val="Style14"/>
        <w:rPr>
          <w:lang w:val="de-DE"/>
        </w:rPr>
      </w:pPr>
      <w:r>
        <w:rPr>
          <w:lang w:val="de-DE"/>
        </w:rPr>
        <w:t>ZEI      83.8 19.2  6.3  3.1  EP-2 14 53  12.06    .16   ES+2  23.67    01</w:t>
      </w:r>
    </w:p>
    <w:p>
      <w:pPr>
        <w:pStyle w:val="Style14"/>
        <w:rPr>
          <w:lang w:val="de-DE"/>
        </w:rPr>
      </w:pPr>
      <w:r>
        <w:rPr>
          <w:lang w:val="de-DE"/>
        </w:rPr>
        <w:t>DIGR     91.6  2.0  5.7  3.3  EP-3 14 53  13.15    .02   ES+3  25.63   -.15</w:t>
      </w:r>
    </w:p>
    <w:p>
      <w:pPr>
        <w:pStyle w:val="Style14"/>
        <w:rPr>
          <w:lang w:val="de-DE"/>
        </w:rPr>
      </w:pPr>
      <w:r>
        <w:rPr>
          <w:lang w:val="de-DE"/>
        </w:rPr>
        <w:t>LACR    102.8 35.9  6.1  3.0  EP+3 14 53  14.94    .09   ES+3  28.84    09</w:t>
      </w:r>
    </w:p>
    <w:p>
      <w:pPr>
        <w:pStyle w:val="Style14"/>
        <w:rPr>
          <w:lang w:val="de-DE"/>
        </w:rPr>
      </w:pPr>
      <w:r>
        <w:rPr>
          <w:lang w:val="de-DE"/>
        </w:rPr>
        <w:t>LSNR    134.7  8.7  6.7  3.0  EP-3 14 53  19.75   -.00   ES-3  37.15   -.09</w:t>
      </w:r>
    </w:p>
    <w:p>
      <w:pPr>
        <w:pStyle w:val="Style14"/>
        <w:rPr>
          <w:lang w:val="de-DE"/>
        </w:rPr>
      </w:pPr>
      <w:r>
        <w:rPr>
          <w:lang w:val="de-DE"/>
        </w:rPr>
        <w:t>ARDR    136.9 25.3  6.8  3.5  EP-3 14 53  20.02   -.07   ES+3  37.80   -.03</w:t>
      </w:r>
    </w:p>
    <w:p>
      <w:pPr>
        <w:pStyle w:val="Style14"/>
        <w:rPr>
          <w:lang w:val="de-DE"/>
        </w:rPr>
      </w:pPr>
      <w:r>
        <w:rPr>
          <w:lang w:val="de-DE"/>
        </w:rPr>
        <w:t>VLKR    141.7 40.2   .1   .1  EP+3 14 53  20.59   -.25   ES+3  38.95   -.1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7 115 15.9  4232.2  4537.930.53  3.1  6.9  12 335 96.55   .29   3.58    .34</w:t>
      </w:r>
    </w:p>
    <w:p>
      <w:pPr>
        <w:pStyle w:val="Style14"/>
        <w:rPr>
          <w:lang w:val="de-DE"/>
        </w:rPr>
      </w:pPr>
      <w:r>
        <w:rPr>
          <w:lang w:val="de-DE"/>
        </w:rPr>
        <w:t>VLKR     96.5306.3   .1   .1  EP?3  1 15  34.12    .56   ES?3  46.73    27</w:t>
      </w:r>
    </w:p>
    <w:p>
      <w:pPr>
        <w:pStyle w:val="Style14"/>
        <w:rPr>
          <w:lang w:val="en-US"/>
        </w:rPr>
      </w:pPr>
      <w:r>
        <w:rPr>
          <w:lang w:val="en-US"/>
        </w:rPr>
        <w:t>LACR    113.8286.4  7.7  2.7  IP+0  1 15  36.25    .22   IS-0  50.60   -.13</w:t>
      </w:r>
    </w:p>
    <w:p>
      <w:pPr>
        <w:pStyle w:val="Style14"/>
        <w:rPr>
          <w:lang w:val="en-US"/>
        </w:rPr>
      </w:pPr>
      <w:r>
        <w:rPr>
          <w:lang w:val="en-US"/>
        </w:rPr>
        <w:t>ARDR    132.2303.3  6.2  2.9  EP?3  1 15  38.43   -.07   IS+0  54.63   -.37</w:t>
      </w:r>
    </w:p>
    <w:p>
      <w:pPr>
        <w:pStyle w:val="Style14"/>
        <w:rPr>
          <w:lang w:val="de-DE"/>
        </w:rPr>
      </w:pPr>
      <w:r>
        <w:rPr>
          <w:lang w:val="de-DE"/>
        </w:rPr>
        <w:t>ZEI     144.6281.2  7.2  3.7  EP?3  1 15  40.36    .32   ES?2  57.53   -.13</w:t>
      </w:r>
    </w:p>
    <w:p>
      <w:pPr>
        <w:pStyle w:val="Style14"/>
        <w:rPr>
          <w:lang w:val="de-DE"/>
        </w:rPr>
      </w:pPr>
      <w:r>
        <w:rPr>
          <w:lang w:val="de-DE"/>
        </w:rPr>
        <w:t>LSNR    169.5298.9  6.6  2.9  EP?2  1 15  42.48   -.62   IS-1  63.15    18</w:t>
      </w:r>
    </w:p>
    <w:p>
      <w:pPr>
        <w:pStyle w:val="Style14"/>
        <w:rPr>
          <w:lang w:val="de-DE"/>
        </w:rPr>
      </w:pPr>
      <w:r>
        <w:rPr>
          <w:lang w:val="de-DE"/>
        </w:rPr>
        <w:t>DIGR    170.9283.7  6.7  3.3  EP?2  1 15  43.02   -.26   ES?2  63.67    4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72136 13.8  4254.8  44 5.915.18  2.0  4.1  12 109 19.08   .15    66   3.02</w:t>
      </w:r>
    </w:p>
    <w:p>
      <w:pPr>
        <w:pStyle w:val="Style14"/>
        <w:rPr>
          <w:lang w:val="de-DE"/>
        </w:rPr>
      </w:pPr>
      <w:r>
        <w:rPr>
          <w:lang w:val="de-DE"/>
        </w:rPr>
        <w:t>LACR     19.1120.6  3.1   .7  EP?2 21 36  19.12   -.04   ES?3  22.74   -.35</w:t>
      </w:r>
    </w:p>
    <w:p>
      <w:pPr>
        <w:pStyle w:val="Style14"/>
        <w:rPr>
          <w:lang w:val="de-DE"/>
        </w:rPr>
      </w:pPr>
      <w:r>
        <w:rPr>
          <w:lang w:val="de-DE"/>
        </w:rPr>
        <w:t>ZEI      21.3229.4  4.7  2.7  EP?3 21 36  19.57    .07   ES?3  23.89    21</w:t>
      </w:r>
    </w:p>
    <w:p>
      <w:pPr>
        <w:pStyle w:val="Style14"/>
        <w:rPr>
          <w:lang w:val="de-DE"/>
        </w:rPr>
      </w:pPr>
      <w:r>
        <w:rPr>
          <w:lang w:val="de-DE"/>
        </w:rPr>
        <w:t>ARDR     34.1 25.6  4.2  2.3  IP+1 21 36  21.68    .09   ES?2  27.47    16</w:t>
      </w:r>
    </w:p>
    <w:p>
      <w:pPr>
        <w:pStyle w:val="Style14"/>
        <w:rPr>
          <w:lang w:val="de-DE"/>
        </w:rPr>
      </w:pPr>
      <w:r>
        <w:rPr>
          <w:lang w:val="de-DE"/>
        </w:rPr>
        <w:t>DIGR     40.2268.0  4.8  2.5  EP?3 21 36  22.79    .18   ES?2  28.97   -.09</w:t>
      </w:r>
    </w:p>
    <w:p>
      <w:pPr>
        <w:pStyle w:val="Style14"/>
        <w:rPr>
          <w:lang w:val="de-DE"/>
        </w:rPr>
      </w:pPr>
      <w:r>
        <w:rPr>
          <w:lang w:val="de-DE"/>
        </w:rPr>
        <w:t>LSNR     46.2330.2  4.1  2.0  EP?2 21 36  23.63    .03   ES?2  30.58   -.21</w:t>
      </w:r>
    </w:p>
    <w:p>
      <w:pPr>
        <w:pStyle w:val="Style14"/>
        <w:rPr>
          <w:lang w:val="de-DE"/>
        </w:rPr>
      </w:pPr>
      <w:r>
        <w:rPr>
          <w:lang w:val="de-DE"/>
        </w:rPr>
        <w:t>VLKR     49.9 72.2   .1   .1  EP?3 21 36  24.29    .08   ES?3  31.52   -.3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8 8 9 52.1  4234.7  44 7.7 9.97  2.6  5.3  12 269 29.90   .47   7.16   1.13</w:t>
      </w:r>
    </w:p>
    <w:p>
      <w:pPr>
        <w:pStyle w:val="Style14"/>
        <w:rPr>
          <w:lang w:val="de-DE"/>
        </w:rPr>
      </w:pPr>
      <w:r>
        <w:rPr>
          <w:lang w:val="de-DE"/>
        </w:rPr>
        <w:t>ZEI      29.9321.4  4.8  2.5  IP-2  8  9  58.27   -.70   ES?3  63.13   -.84</w:t>
      </w:r>
    </w:p>
    <w:p>
      <w:pPr>
        <w:pStyle w:val="Style14"/>
        <w:rPr>
          <w:lang w:val="de-DE"/>
        </w:rPr>
      </w:pPr>
      <w:r>
        <w:rPr>
          <w:lang w:val="de-DE"/>
        </w:rPr>
        <w:t>LACR     30.8 27.0  3.8  1.6  EP?3  8  9  58.83   -.29   ES?3  63.94   -.30</w:t>
      </w:r>
    </w:p>
    <w:p>
      <w:pPr>
        <w:pStyle w:val="Style14"/>
        <w:rPr>
          <w:lang w:val="de-DE"/>
        </w:rPr>
      </w:pPr>
      <w:r>
        <w:rPr>
          <w:lang w:val="de-DE"/>
        </w:rPr>
        <w:t>DIGR     55.8309.9  6.1  2.9  EP?2  8 10   3.75    .47   ES?2  11.54    11</w:t>
      </w:r>
    </w:p>
    <w:p>
      <w:pPr>
        <w:pStyle w:val="Style14"/>
        <w:rPr>
          <w:lang w:val="de-DE"/>
        </w:rPr>
      </w:pPr>
      <w:r>
        <w:rPr>
          <w:lang w:val="de-DE"/>
        </w:rPr>
        <w:t>ARDR     69.0 10.3  6.2  3.3  EP?2  8 10   6.11    .62   ES?3  15.94    68</w:t>
      </w:r>
    </w:p>
    <w:p>
      <w:pPr>
        <w:pStyle w:val="Style14"/>
        <w:rPr>
          <w:lang w:val="de-DE"/>
        </w:rPr>
      </w:pPr>
      <w:r>
        <w:rPr>
          <w:lang w:val="de-DE"/>
        </w:rPr>
        <w:t>VLKR     69.2 40.7   .1   .1  EP?3  8 10   5.67    .15   ES?3  15.24   -.06</w:t>
      </w:r>
    </w:p>
    <w:p>
      <w:pPr>
        <w:pStyle w:val="Style14"/>
        <w:rPr>
          <w:lang w:val="de-DE"/>
        </w:rPr>
      </w:pPr>
      <w:r>
        <w:rPr>
          <w:lang w:val="de-DE"/>
        </w:rPr>
        <w:t>LSNR     81.4341.7  5.6  2.7  EP?3  8 10   7.58    .03   ES?3  18.82   -.0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8 934  6.8  4247.4  4446.515.14  3.0  5.8  12 285 29.89   .38   2.63    .49</w:t>
      </w:r>
    </w:p>
    <w:p>
      <w:pPr>
        <w:pStyle w:val="Style14"/>
        <w:rPr>
          <w:lang w:val="de-DE"/>
        </w:rPr>
      </w:pPr>
      <w:r>
        <w:rPr>
          <w:lang w:val="de-DE"/>
        </w:rPr>
        <w:t>VLKR     29.9345.1   .1   .1  EP?2  9 34  13.60   -.13   ES?2  18.62   -.19</w:t>
      </w:r>
    </w:p>
    <w:p>
      <w:pPr>
        <w:pStyle w:val="Style14"/>
        <w:rPr>
          <w:lang w:val="de-DE"/>
        </w:rPr>
      </w:pPr>
      <w:r>
        <w:rPr>
          <w:lang w:val="de-DE"/>
        </w:rPr>
        <w:t>LACR     39.1275.7  4.1  1.7  EP?2  9 34  14.84   -.30   ES?3  21.42    16</w:t>
      </w:r>
    </w:p>
    <w:p>
      <w:pPr>
        <w:pStyle w:val="Style14"/>
        <w:rPr>
          <w:lang w:val="de-DE"/>
        </w:rPr>
      </w:pPr>
      <w:r>
        <w:rPr>
          <w:lang w:val="de-DE"/>
        </w:rPr>
        <w:t>ARDR     60.0317.7  6.1  3.4  EP?2  9 34  19.61    .87   IS-1  27.56    07</w:t>
      </w:r>
    </w:p>
    <w:p>
      <w:pPr>
        <w:pStyle w:val="Style14"/>
        <w:rPr>
          <w:lang w:val="de-DE"/>
        </w:rPr>
      </w:pPr>
      <w:r>
        <w:rPr>
          <w:lang w:val="de-DE"/>
        </w:rPr>
        <w:t>ZEI      71.5269.8  6.2  3.2  EP?2  9 34  20.59   -.14   ES?3  30.63   -.30</w:t>
      </w:r>
    </w:p>
    <w:p>
      <w:pPr>
        <w:pStyle w:val="Style14"/>
        <w:rPr>
          <w:lang w:val="de-DE"/>
        </w:rPr>
      </w:pPr>
      <w:r>
        <w:rPr>
          <w:lang w:val="de-DE"/>
        </w:rPr>
        <w:t>LSNR     94.9304.5  6.5  3.4  EP?3  9 34  24.60   -.29   ES?2  37.42   -.71</w:t>
      </w:r>
    </w:p>
    <w:p>
      <w:pPr>
        <w:pStyle w:val="Style14"/>
        <w:rPr>
          <w:lang w:val="de-DE"/>
        </w:rPr>
      </w:pPr>
      <w:r>
        <w:rPr>
          <w:lang w:val="de-DE"/>
        </w:rPr>
        <w:t>DIGR     96.4277.3  6.3  3.1  EP?2  9 34  25.74    .61   ES?2  38.94    4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810 4 39.9  4250.1  45 7.2  .52  3.1  6.5  12 323 43.19   .32   2.06    .20</w:t>
      </w:r>
    </w:p>
    <w:p>
      <w:pPr>
        <w:pStyle w:val="Style14"/>
        <w:rPr>
          <w:lang w:val="de-DE"/>
        </w:rPr>
      </w:pPr>
      <w:r>
        <w:rPr>
          <w:lang w:val="de-DE"/>
        </w:rPr>
        <w:t>VLKR     43.2303.7   .1   .1  EP?3 10  4  51.61    .92   ES?3  58.82    25</w:t>
      </w:r>
    </w:p>
    <w:p>
      <w:pPr>
        <w:pStyle w:val="Style14"/>
        <w:rPr>
          <w:lang w:val="de-DE"/>
        </w:rPr>
      </w:pPr>
      <w:r>
        <w:rPr>
          <w:lang w:val="de-DE"/>
        </w:rPr>
        <w:t>LACR     67.2269.1  5.6  2.3  EP?2 10  4  54.87    .15   ES?2  65.59    05</w:t>
      </w:r>
    </w:p>
    <w:p>
      <w:pPr>
        <w:pStyle w:val="Style14"/>
        <w:rPr>
          <w:lang w:val="de-DE"/>
        </w:rPr>
      </w:pPr>
      <w:r>
        <w:rPr>
          <w:lang w:val="de-DE"/>
        </w:rPr>
        <w:t>ARDR     79.1299.9  6.4  3.4  EP?2 10  4  56.59   -.12   ES?2  68.97   -.01</w:t>
      </w:r>
    </w:p>
    <w:p>
      <w:pPr>
        <w:pStyle w:val="Style14"/>
        <w:rPr>
          <w:lang w:val="de-DE"/>
        </w:rPr>
      </w:pPr>
      <w:r>
        <w:rPr>
          <w:lang w:val="de-DE"/>
        </w:rPr>
        <w:t>ZEI      99.9267.0  6.7  3.5  EP?2 10  5    .32    .14   ES?2  14.28   -.71</w:t>
      </w:r>
    </w:p>
    <w:p>
      <w:pPr>
        <w:pStyle w:val="Style14"/>
        <w:rPr>
          <w:lang w:val="de-DE"/>
        </w:rPr>
      </w:pPr>
      <w:r>
        <w:rPr>
          <w:lang w:val="de-DE"/>
        </w:rPr>
        <w:t>LSNR    116.9294.7  6.7  3.4  EP?2 10  5   2.85   -.15   ES?2  19.47   -.40</w:t>
      </w:r>
    </w:p>
    <w:p>
      <w:pPr>
        <w:pStyle w:val="Style14"/>
        <w:rPr>
          <w:lang w:val="de-DE"/>
        </w:rPr>
      </w:pPr>
      <w:r>
        <w:rPr>
          <w:lang w:val="de-DE"/>
        </w:rPr>
        <w:t>DIGR    123.9273.4  6.8  3.0  EP?3 10  5   3.75   -.43   ES?3  21.76   -.1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19 449 13.2  4325.0  45 2.635.44  3.4  6.5  12 315 50.32   .20   1.42    .16</w:t>
      </w:r>
    </w:p>
    <w:p>
      <w:pPr>
        <w:pStyle w:val="Style14"/>
        <w:rPr>
          <w:lang w:val="de-DE"/>
        </w:rPr>
      </w:pPr>
      <w:r>
        <w:rPr>
          <w:lang w:val="de-DE"/>
        </w:rPr>
        <w:t>VLKR     50.3216.0   .1   .1  EP?3  4 49  24.66    .38   ES?3  32.60    20</w:t>
      </w:r>
    </w:p>
    <w:p>
      <w:pPr>
        <w:pStyle w:val="Style14"/>
        <w:rPr>
          <w:lang w:val="de-DE"/>
        </w:rPr>
      </w:pPr>
      <w:r>
        <w:rPr>
          <w:lang w:val="de-DE"/>
        </w:rPr>
        <w:t>ARDR     67.0247.9  7.1  3.9  EP?3  4 49  26.58   -.01   ES?2  36.49    11</w:t>
      </w:r>
    </w:p>
    <w:p>
      <w:pPr>
        <w:pStyle w:val="Style14"/>
        <w:rPr>
          <w:lang w:val="de-DE"/>
        </w:rPr>
      </w:pPr>
      <w:r>
        <w:rPr>
          <w:lang w:val="de-DE"/>
        </w:rPr>
        <w:t>LACR     89.4222.7  5.9  2.6  EP?3  4 49  29.56   -.21   ES?2  41.76   -.12</w:t>
      </w:r>
    </w:p>
    <w:p>
      <w:pPr>
        <w:pStyle w:val="Style14"/>
        <w:rPr>
          <w:lang w:val="de-DE"/>
        </w:rPr>
      </w:pPr>
      <w:r>
        <w:rPr>
          <w:lang w:val="de-DE"/>
        </w:rPr>
        <w:t>LSNR    100.9261.0  5.7  3.0  EP?2  4 49  31.47    .07   ES?3  44.84    13</w:t>
      </w:r>
    </w:p>
    <w:p>
      <w:pPr>
        <w:pStyle w:val="Style14"/>
        <w:rPr>
          <w:lang w:val="de-DE"/>
        </w:rPr>
      </w:pPr>
      <w:r>
        <w:rPr>
          <w:lang w:val="de-DE"/>
        </w:rPr>
        <w:t>ZEI     116.4233.1  6.8  3.6  EP?2  4 49  33.12   -.33   ES?2  47.93   -.32</w:t>
      </w:r>
    </w:p>
    <w:p>
      <w:pPr>
        <w:pStyle w:val="Style14"/>
        <w:rPr>
          <w:lang w:val="de-DE"/>
        </w:rPr>
      </w:pPr>
      <w:r>
        <w:rPr>
          <w:lang w:val="de-DE"/>
        </w:rPr>
        <w:t>DIGR    130.2243.8  6.8  3.7  EP?2  4 49  34.94   -.22   ES?2  51.01   -.20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62019 5 37.1  4255.0  4424.9 8.94  2.8  6.2  12 167 13.92   .42   1.57    .27</w:t>
      </w:r>
    </w:p>
    <w:p>
      <w:pPr>
        <w:pStyle w:val="Style14"/>
        <w:rPr>
          <w:lang w:val="en-US"/>
        </w:rPr>
      </w:pPr>
      <w:r>
        <w:rPr>
          <w:lang w:val="en-US"/>
        </w:rPr>
        <w:t>LACR     13.9223.0  6.1  1.8  IP+0 19  5  41.74    .47   IS+0  44.44    15</w:t>
      </w:r>
    </w:p>
    <w:p>
      <w:pPr>
        <w:pStyle w:val="Style14"/>
        <w:rPr>
          <w:lang w:val="en-US"/>
        </w:rPr>
      </w:pPr>
      <w:r>
        <w:rPr>
          <w:lang w:val="en-US"/>
        </w:rPr>
        <w:t>VLKR     26.2 55.6   .1   .1  IP+0 19  5  43.61    .05   IS+2  47.51   -.74</w:t>
      </w:r>
    </w:p>
    <w:p>
      <w:pPr>
        <w:pStyle w:val="Style14"/>
        <w:rPr>
          <w:lang w:val="en-US"/>
        </w:rPr>
      </w:pPr>
      <w:r>
        <w:rPr>
          <w:lang w:val="en-US"/>
        </w:rPr>
        <w:t>ARDR     32.2339.9  6.3  3.3  IP+0 19  5  44.57   -.00   IS-0  49.66   -.34</w:t>
      </w:r>
    </w:p>
    <w:p>
      <w:pPr>
        <w:pStyle w:val="Style14"/>
        <w:rPr>
          <w:lang w:val="en-US"/>
        </w:rPr>
      </w:pPr>
      <w:r>
        <w:rPr>
          <w:lang w:val="en-US"/>
        </w:rPr>
        <w:t>ZEI      44.4251.2  6.1  2.8  IP-1 19  5  46.96    .36   IS+1  52.96   -.55</w:t>
      </w:r>
    </w:p>
    <w:p>
      <w:pPr>
        <w:pStyle w:val="Style14"/>
        <w:rPr>
          <w:lang w:val="en-US"/>
        </w:rPr>
      </w:pPr>
      <w:r>
        <w:rPr>
          <w:lang w:val="en-US"/>
        </w:rPr>
        <w:t>LSNR     62.9309.1  6.0  2.8  EP?2 19  5  50.09    .41   ES?2  58.00   -.84</w:t>
      </w:r>
    </w:p>
    <w:p>
      <w:pPr>
        <w:pStyle w:val="Style14"/>
        <w:rPr>
          <w:lang w:val="en-US"/>
        </w:rPr>
      </w:pPr>
      <w:r>
        <w:rPr>
          <w:lang w:val="en-US"/>
        </w:rPr>
        <w:t>DIGR     66.2268.4  6.6  3.2  IP+1 19  5  51.00    .78   IS+1  59.53   -.2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62019 7  7.2  43 5.8  44 5.5  .95  2.6  4.8  10 175 18.47   .24    98    .22</w:t>
      </w:r>
    </w:p>
    <w:p>
      <w:pPr>
        <w:pStyle w:val="Style14"/>
        <w:rPr>
          <w:lang w:val="en-US"/>
        </w:rPr>
      </w:pPr>
      <w:r>
        <w:rPr>
          <w:lang w:val="en-US"/>
        </w:rPr>
        <w:t>ARDR     18.5 56.0  3.9  2.3  EP?2 19  7   9.69   -.87   ES?2  12.64   -.41</w:t>
      </w:r>
    </w:p>
    <w:p>
      <w:pPr>
        <w:pStyle w:val="Style14"/>
        <w:rPr>
          <w:lang w:val="en-US"/>
        </w:rPr>
      </w:pPr>
      <w:r>
        <w:rPr>
          <w:lang w:val="en-US"/>
        </w:rPr>
        <w:t>LACR     34.6150.6  5.3  2.8  IP-0 19  7  13.37    .08   IS-0  17.88    11</w:t>
      </w:r>
    </w:p>
    <w:p>
      <w:pPr>
        <w:pStyle w:val="Style14"/>
        <w:rPr>
          <w:lang w:val="en-US"/>
        </w:rPr>
      </w:pPr>
      <w:r>
        <w:rPr>
          <w:lang w:val="en-US"/>
        </w:rPr>
        <w:t>ZEI      37.6204.5  5.3  2.9  EP?2 19  7  13.77   -.04   IS+1  18.45   -.22</w:t>
      </w:r>
    </w:p>
    <w:p>
      <w:pPr>
        <w:pStyle w:val="Style14"/>
        <w:rPr>
          <w:lang w:val="en-US"/>
        </w:rPr>
      </w:pPr>
      <w:r>
        <w:rPr>
          <w:lang w:val="en-US"/>
        </w:rPr>
        <w:t>DIGR     45.2241.1  4.8  2.3  EP?2 19  7  15.30    .20   IS?1  20.99    10</w:t>
      </w:r>
    </w:p>
    <w:p>
      <w:pPr>
        <w:pStyle w:val="Style14"/>
        <w:rPr>
          <w:lang w:val="en-US"/>
        </w:rPr>
      </w:pPr>
      <w:r>
        <w:rPr>
          <w:lang w:val="en-US"/>
        </w:rPr>
        <w:t>VLKR     48.2 96.1   .1   .1  IP+2 19  7  15.87    .26   IS-3  21.98    2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SS                  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cyan"/>
          <w:lang w:val="en-US"/>
        </w:rPr>
        <w:t>50621 124 18.0  4256.3  4548.319.03  3.7  7.8  12 341 92.61   .14   1.96    .11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VLKR     92.6277.7   .1   .1  IP+0  1 24  34.24    .07   ES+1  45.90   -.08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LACR    123.7264.1  8.1  4.1  IP+0  1 24  38.98   -.06   ES+1  54.34   -.08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ARDR    127.3282.6  7.8  3.8  IP-0  1 24  39.47   -.09   ES+1  55.31   -.01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ZEI     156.5263.8  7.9  3.7  EP-1  1 24  43.69   -.04   ES-1  62.65    12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LSNR    166.2282.9  7.6  3.5  EP-1  1 24  44.87   -.23   ES+1  65.12    23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DIGR    179.7268.6  7.6  3.5  EP+1  1 24  47.14    .37   ES+1  68.96   1.18</w:t>
      </w:r>
    </w:p>
    <w:p>
      <w:pPr>
        <w:pStyle w:val="Style14"/>
        <w:rPr>
          <w:highlight w:val="cyan"/>
          <w:lang w:val="de-DE"/>
        </w:rPr>
      </w:pPr>
      <w:r>
        <w:rPr>
          <w:rFonts w:eastAsia="Courier New"/>
          <w:highlight w:val="cyan"/>
          <w:lang w:val="de-DE"/>
        </w:rPr>
        <w:t xml:space="preserve"> </w:t>
      </w:r>
      <w:r>
        <w:rPr>
          <w:highlight w:val="cyan"/>
          <w:lang w:val="de-DE"/>
        </w:rPr>
        <w:t>SSS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yellow"/>
          <w:lang w:val="de-DE"/>
        </w:rPr>
        <w:t>50621 124 25.0  43  .7  45 3.9 1.00  3.3  7.7  23 306 31.90   .93   5.77    .47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VLKR     31.9276.9   .1   .1  IP+1  1 24  34.24    .70   ES+2  39.52   -.23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ACR     66.2251.8  8.2  3.8  IP+2  1 24  40.19    .18   ES+3  51.21    .26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ARDR     67.1287.3   .1   .1  IP-1  1 24  39.47   -.70   eS+3  49.58  -1.65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ZEI      98.3255.3  7.4  3.5  EP-3  1 24  45.69    .31   ES-1  59.43   -.81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SNR    105.7285.8  7.3  3.3  EP-3  1 24  46.30   -.32   ES+3  62.82    .44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DIGR    121.7264.1  7.5  3.5  EP+1  1 24  47.14  -2.13   ES+1  68.96   1.99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UBR    160.6304.4  8.6  3.4  EP+1  1 24  55.00   -.24   ES+3  76.29  -1.00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PYA     197.5305.4   .1   .1     4  1 24    .00    .00   ES+3  84.97   -.31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SHAR    210.5292.7  8.0  3.3  IP+1  1 24  62.03    .58   IS+1  88.23    .18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BEYR    213.1301.4  7.4  3.4  EP?3  1 24  61.92    .14   ES+3  88.01   -.60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IV0    218.5298.7  7.8  2.9  EP+2  1 24  62.99    .54   ES+2  90.32    .56</w:t>
      </w:r>
    </w:p>
    <w:p>
      <w:pPr>
        <w:pStyle w:val="Style14"/>
        <w:rPr/>
      </w:pPr>
      <w:r>
        <w:rPr>
          <w:highlight w:val="yellow"/>
          <w:lang w:val="de-DE"/>
        </w:rPr>
        <w:t>KIV     219.1298.6</w:t>
      </w:r>
      <w:r>
        <w:rPr>
          <w:lang w:val="de-DE"/>
        </w:rPr>
        <w:t xml:space="preserve">  7.1  2.7  EP+2  1 24  62.84    .32   ES+2  90.52    .63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/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21 132 11.9  42 9.3  4353.121.09  3.2  6.6  12 311 70.34   .09    69    .07</w:t>
      </w:r>
    </w:p>
    <w:p>
      <w:pPr>
        <w:pStyle w:val="Style14"/>
        <w:rPr>
          <w:lang w:val="de-DE"/>
        </w:rPr>
      </w:pPr>
      <w:r>
        <w:rPr>
          <w:lang w:val="de-DE"/>
        </w:rPr>
        <w:t>ZEI      70.3  1.0  5.7  2.9  EP-2  1 32  24.49   -.05   ES-2  33.59   -.15</w:t>
      </w:r>
    </w:p>
    <w:p>
      <w:pPr>
        <w:pStyle w:val="Style14"/>
        <w:rPr>
          <w:lang w:val="de-DE"/>
        </w:rPr>
      </w:pPr>
      <w:r>
        <w:rPr>
          <w:lang w:val="de-DE"/>
        </w:rPr>
        <w:t>LACR     81.9 24.6  7.3  3.6  EP+1  1 32  26.40   -.01   ES-1  36.99    01</w:t>
      </w:r>
    </w:p>
    <w:p>
      <w:pPr>
        <w:pStyle w:val="Style14"/>
        <w:rPr>
          <w:lang w:val="de-DE"/>
        </w:rPr>
      </w:pPr>
      <w:r>
        <w:rPr>
          <w:lang w:val="de-DE"/>
        </w:rPr>
        <w:t>DIGR     85.9344.5  5.2  2.8  EP+3  1 32  27.19    .12   ES+3  38.12    01</w:t>
      </w:r>
    </w:p>
    <w:p>
      <w:pPr>
        <w:pStyle w:val="Style14"/>
        <w:rPr>
          <w:lang w:val="de-DE"/>
        </w:rPr>
      </w:pPr>
      <w:r>
        <w:rPr>
          <w:lang w:val="de-DE"/>
        </w:rPr>
        <w:t>VLKR    118.9 33.3   .1   .1  EP-1  1 32  32.09   -.05   ES-1  46.84   -.05</w:t>
      </w:r>
    </w:p>
    <w:p>
      <w:pPr>
        <w:pStyle w:val="Style14"/>
        <w:rPr>
          <w:lang w:val="de-DE"/>
        </w:rPr>
      </w:pPr>
      <w:r>
        <w:rPr>
          <w:lang w:val="de-DE"/>
        </w:rPr>
        <w:t>ARDR    119.4 15.7  7.9  3.5  EP+2  1 32  32.33    .13   ES+2  47.20    21</w:t>
      </w:r>
    </w:p>
    <w:p>
      <w:pPr>
        <w:pStyle w:val="Style14"/>
        <w:rPr>
          <w:lang w:val="de-DE"/>
        </w:rPr>
      </w:pPr>
      <w:r>
        <w:rPr>
          <w:lang w:val="de-DE"/>
        </w:rPr>
        <w:t>LSNR    124.4357.4  6.8  3.1  EP+1  1 32  32.91   -.02   ES-1  48.40    1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211017 31.6  43 8.6  45 6.117.53  3.3  6.7  12 324 35.88   .16   1.45    .31</w:t>
      </w:r>
    </w:p>
    <w:p>
      <w:pPr>
        <w:pStyle w:val="Style14"/>
        <w:rPr>
          <w:lang w:val="de-DE"/>
        </w:rPr>
      </w:pPr>
      <w:r>
        <w:rPr>
          <w:lang w:val="de-DE"/>
        </w:rPr>
        <w:t>VLKR     35.9253.3   .1   .1  EP+2 10 17  38.50   -.03   ES-1  43.44   -.16</w:t>
      </w:r>
    </w:p>
    <w:p>
      <w:pPr>
        <w:pStyle w:val="Style14"/>
        <w:rPr>
          <w:lang w:val="en-US"/>
        </w:rPr>
      </w:pPr>
      <w:r>
        <w:rPr>
          <w:lang w:val="en-US"/>
        </w:rPr>
        <w:t>ARDR     67.1274.4  6.4  3.4  EP+2 10 17  43.72    .20   ES+2  52.47    23</w:t>
      </w:r>
    </w:p>
    <w:p>
      <w:pPr>
        <w:pStyle w:val="Style14"/>
        <w:rPr>
          <w:lang w:val="en-US"/>
        </w:rPr>
      </w:pPr>
      <w:r>
        <w:rPr>
          <w:lang w:val="en-US"/>
        </w:rPr>
        <w:t>LACR     74.4241.7  6.9  3.5  IP+0 10 17  44.89    .17   IS+0  54.40    08</w:t>
      </w:r>
    </w:p>
    <w:p>
      <w:pPr>
        <w:pStyle w:val="Style14"/>
        <w:rPr>
          <w:lang w:val="de-DE"/>
        </w:rPr>
      </w:pPr>
      <w:r>
        <w:rPr>
          <w:lang w:val="de-DE"/>
        </w:rPr>
        <w:t>LSNR    105.6277.9  6.8  3.3  IP+1 10 17  49.66   -.23   ES+1  63.10   -.16</w:t>
      </w:r>
    </w:p>
    <w:p>
      <w:pPr>
        <w:pStyle w:val="Style14"/>
        <w:rPr>
          <w:lang w:val="de-DE"/>
        </w:rPr>
      </w:pPr>
      <w:r>
        <w:rPr>
          <w:lang w:val="de-DE"/>
        </w:rPr>
        <w:t>ZEI     105.6248.1  6.5  3.4  EP-1 10 17  49.68   -.22   ES+2  63.07   -.20</w:t>
      </w:r>
    </w:p>
    <w:p>
      <w:pPr>
        <w:pStyle w:val="Style14"/>
        <w:rPr>
          <w:lang w:val="de-DE"/>
        </w:rPr>
      </w:pPr>
      <w:r>
        <w:rPr>
          <w:lang w:val="de-DE"/>
        </w:rPr>
        <w:t>DIGR    125.0257.5  6.8  3.0  EP-2 10 17  52.93   -.02   ES-2  68.72    1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2111 3  5.0  4250.9  4531.724.81  3.3  6.5   9 337 72.82   .08   1.04    .10</w:t>
      </w:r>
    </w:p>
    <w:p>
      <w:pPr>
        <w:pStyle w:val="Style14"/>
        <w:rPr>
          <w:lang w:val="de-DE"/>
        </w:rPr>
      </w:pPr>
      <w:r>
        <w:rPr>
          <w:lang w:val="de-DE"/>
        </w:rPr>
        <w:t>VLKR     72.8288.0   .1   .1  EP-2 11  3  18.05   -.08   ES-2  27.62   -.07</w:t>
      </w:r>
    </w:p>
    <w:p>
      <w:pPr>
        <w:pStyle w:val="Style14"/>
        <w:rPr>
          <w:lang w:val="de-DE"/>
        </w:rPr>
      </w:pPr>
      <w:r>
        <w:rPr>
          <w:lang w:val="de-DE"/>
        </w:rPr>
        <w:t>LACR    100.6268.6  6.1  3.2  EP-2 11  3  22.40    .09   ES-2  34.91   -.01</w:t>
      </w:r>
    </w:p>
    <w:p>
      <w:pPr>
        <w:pStyle w:val="Style14"/>
        <w:rPr>
          <w:lang w:val="de-DE"/>
        </w:rPr>
      </w:pPr>
      <w:r>
        <w:rPr>
          <w:lang w:val="de-DE"/>
        </w:rPr>
        <w:t>ARDR    108.7290.4  6.7  3.8  EP-2 11  3  23.46   -.01   ES+2  37.03    10</w:t>
      </w:r>
    </w:p>
    <w:p>
      <w:pPr>
        <w:pStyle w:val="Style14"/>
        <w:rPr>
          <w:lang w:val="de-DE"/>
        </w:rPr>
      </w:pPr>
      <w:r>
        <w:rPr>
          <w:lang w:val="de-DE"/>
        </w:rPr>
        <w:t>ZEI     133.3267.1  6.8  3.5  EP+2 11  3  27.15    .16   ES-2  43.35    33</w:t>
      </w:r>
    </w:p>
    <w:p>
      <w:pPr>
        <w:pStyle w:val="Style14"/>
        <w:rPr>
          <w:lang w:val="de-DE"/>
        </w:rPr>
      </w:pPr>
      <w:r>
        <w:rPr>
          <w:lang w:val="de-DE"/>
        </w:rPr>
        <w:t>LSNR    147.2288.8  6.4  3.1  EP-2 11  3  28.95   -.02   ES-2  46.87    42</w:t>
      </w:r>
    </w:p>
    <w:p>
      <w:pPr>
        <w:pStyle w:val="Style14"/>
        <w:rPr>
          <w:lang w:val="de-DE"/>
        </w:rPr>
      </w:pPr>
      <w:r>
        <w:rPr>
          <w:lang w:val="de-DE"/>
        </w:rPr>
        <w:t>DIGR    157.1272.1  6.7  3.1  EP-3 11  3  30.63    .24   ES+2  49.74    8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211213 32.7  4315.7  4551.519.96  3.7  7.9  11 339 98.67   .12   1.76    .08</w:t>
      </w:r>
    </w:p>
    <w:p>
      <w:pPr>
        <w:pStyle w:val="Style14"/>
        <w:rPr>
          <w:lang w:val="de-DE"/>
        </w:rPr>
      </w:pPr>
      <w:r>
        <w:rPr>
          <w:lang w:val="de-DE"/>
        </w:rPr>
        <w:t>VLKR     98.7256.2   .1   .1  IP-0 12 13  50.05    .16   ES-1  62.45   -.00</w:t>
      </w:r>
    </w:p>
    <w:p>
      <w:pPr>
        <w:pStyle w:val="Style14"/>
        <w:rPr>
          <w:lang w:val="de-DE"/>
        </w:rPr>
      </w:pPr>
      <w:r>
        <w:rPr>
          <w:lang w:val="de-DE"/>
        </w:rPr>
        <w:t>ARDR    128.7266.4  7.0  3.9  EP-1 12 13  54.28   -.09   ES+3  70.16   -.04</w:t>
      </w:r>
    </w:p>
    <w:p>
      <w:pPr>
        <w:pStyle w:val="Style14"/>
        <w:rPr>
          <w:lang w:val="de-DE"/>
        </w:rPr>
      </w:pPr>
      <w:r>
        <w:rPr>
          <w:lang w:val="de-DE"/>
        </w:rPr>
        <w:t>LACR    136.1249.1  8.9  4.2  EP-0 12 13  55.50    .06   ES-0  72.05    00</w:t>
      </w:r>
    </w:p>
    <w:p>
      <w:pPr>
        <w:pStyle w:val="Style14"/>
        <w:rPr>
          <w:lang w:val="de-DE"/>
        </w:rPr>
      </w:pPr>
      <w:r>
        <w:rPr>
          <w:lang w:val="de-DE"/>
        </w:rPr>
        <w:t>LSNR    165.8270.5  7.7  3.5  EP-1 12 13  59.56   -.08   ES-2  79.27   -.05</w:t>
      </w:r>
    </w:p>
    <w:p>
      <w:pPr>
        <w:pStyle w:val="Style14"/>
        <w:rPr>
          <w:lang w:val="de-DE"/>
        </w:rPr>
      </w:pPr>
      <w:r>
        <w:rPr>
          <w:lang w:val="de-DE"/>
        </w:rPr>
        <w:t>ZEI     168.2251.8  8.4  3.7  EP+1 12 13  59.69   -.24   ES+1  79.68   -.14</w:t>
      </w:r>
    </w:p>
    <w:p>
      <w:pPr>
        <w:pStyle w:val="Style14"/>
        <w:rPr>
          <w:lang w:val="de-DE"/>
        </w:rPr>
      </w:pPr>
      <w:r>
        <w:rPr>
          <w:lang w:val="de-DE"/>
        </w:rPr>
        <w:t>DIGR    187.8257.6  7.4  3.1  EP+2 12 14   2.59    .24   ES+2  25.01    9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22 117  2.8  43 9.5  4446.310.01  3.2  6.9  12 293 14.21   .11    82   1.22</w:t>
      </w:r>
    </w:p>
    <w:p>
      <w:pPr>
        <w:pStyle w:val="Style14"/>
        <w:rPr>
          <w:lang w:val="de-DE"/>
        </w:rPr>
      </w:pPr>
      <w:r>
        <w:rPr>
          <w:lang w:val="de-DE"/>
        </w:rPr>
        <w:t>VLKR     14.2211.9   .1   .1  EP-1  1 17   5.79   -.18   ES+2   8.33    08</w:t>
      </w:r>
    </w:p>
    <w:p>
      <w:pPr>
        <w:pStyle w:val="Style14"/>
        <w:rPr>
          <w:lang w:val="en-US"/>
        </w:rPr>
      </w:pPr>
      <w:r>
        <w:rPr>
          <w:lang w:val="en-US"/>
        </w:rPr>
        <w:t>ARDR     40.2274.9  7.7  2.4  IP+0  1 17  10.18    .09   IS+0  15.47    09</w:t>
      </w:r>
    </w:p>
    <w:p>
      <w:pPr>
        <w:pStyle w:val="Style14"/>
        <w:rPr>
          <w:lang w:val="en-US"/>
        </w:rPr>
      </w:pPr>
      <w:r>
        <w:rPr>
          <w:lang w:val="en-US"/>
        </w:rPr>
        <w:t>LACR     53.5226.2  7.1  3.2  IP-0  1 17  12.41    .11   IS+0  19.12   -.08</w:t>
      </w:r>
    </w:p>
    <w:p>
      <w:pPr>
        <w:pStyle w:val="Style14"/>
        <w:rPr>
          <w:lang w:val="de-DE"/>
        </w:rPr>
      </w:pPr>
      <w:r>
        <w:rPr>
          <w:lang w:val="de-DE"/>
        </w:rPr>
        <w:t>LSNR     78.8279.3  8.0  3.7  EP+1  1 17  16.42   -.12   IS-0  26.36   -.19</w:t>
      </w:r>
    </w:p>
    <w:p>
      <w:pPr>
        <w:pStyle w:val="Style14"/>
        <w:rPr>
          <w:lang w:val="de-DE"/>
        </w:rPr>
      </w:pPr>
      <w:r>
        <w:rPr>
          <w:lang w:val="de-DE"/>
        </w:rPr>
        <w:t>ZEI      82.2239.9  6.0  3.6  EP+2  1 17  17.13    .02   ES+2  27.57    04</w:t>
      </w:r>
    </w:p>
    <w:p>
      <w:pPr>
        <w:pStyle w:val="Style14"/>
        <w:rPr>
          <w:lang w:val="en-US"/>
        </w:rPr>
      </w:pPr>
      <w:r>
        <w:rPr>
          <w:lang w:val="en-US"/>
        </w:rPr>
        <w:t>DIGR     99.4253.2  5.7  3.0  EP-2  1 17  20.16    .14   ES+2  32.60    0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cyan"/>
          <w:lang w:val="en-US"/>
        </w:rPr>
        <w:t>50623 153 18.2  4240.8  4542.119.73  4.5  9.2  12 338 92.99   .12   1.61    .11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VLKR     93.0296.2   .1   .1  IP-0  1 53  34.63    .17   IS+0  46.30   -.03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LACR    115.9278.0  9.8  5.3  IP+0  1 53  38.06   -.01   IS-0  52.44   -.14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ARDR    129.2296.0  8.4  4.2  IP+0  1 53  39.87   -.11   IS-0  55.84   -.04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ZEI     148.1274.6  9.9  4.6  IP+0  1 53  42.58   -.10   IS+0  60.69    14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LSNR    167.3293.2  9.4  4.1  IP+0  1 53  45.22   -.14   IS+0  65.33    13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DIGR    173.2278.1  8.6  4.3  EP+0  1 53  46.25    .16   ES+1  67.25    80</w:t>
      </w:r>
    </w:p>
    <w:p>
      <w:pPr>
        <w:pStyle w:val="Style14"/>
        <w:rPr>
          <w:highlight w:val="cyan"/>
          <w:lang w:val="en-US"/>
        </w:rPr>
      </w:pPr>
      <w:r>
        <w:rPr>
          <w:rFonts w:eastAsia="Courier New"/>
          <w:highlight w:val="cyan"/>
          <w:lang w:val="en-US"/>
        </w:rPr>
        <w:t xml:space="preserve"> </w:t>
      </w:r>
      <w:r>
        <w:rPr>
          <w:highlight w:val="cyan"/>
          <w:lang w:val="en-US"/>
        </w:rPr>
        <w:t>SSS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50623 153 23.6  43 9.9  4518.123.87  4.5  9.3  28 152 52.45   .84   3.67    .42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VLKR     52.5255.5   .1   .1  IP-1  1 53  34.63    .08   IS+2  42.96    .40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ARDR     83.1272.0   .1   .1  IP+1  1 53  39.87    .61   IS-2  50.74    .03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ACR     90.2245.3  9.6  5.2  IP+1  1 53  40.16   -.19   IS-2  52.44   -.17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BTLR     93.5126.6  9.3  4.5  IP+2  1 53  39.00  -1.86   IS 1  53.50    .02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SNR    121.3275.5  9.0  4.0  IP+1  1 53  45.22    .08   IS+2  61.69    .81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ZEI     121.6249.9  8.7  4.5  IP+1  1 53  44.72   -.46   IS+2  60.69   -.27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DBC     126.4 97.3  8.8  5.0  IP 9  1 53  43.80   -.09   ES 2  60.00   -.09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UNCR    131.9112.3  9.3  4.7  IP 1  1 53  45.70   -.97   ES 2  63.20   -.34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DIGR    143.4258.1  8.6  4.3  EP+1  1 53  46.25  -1.92   ES+1  67.25   1.12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BUJR    155.0103.8 10.4  4.7  EP 3  1 53  52.00   2.40   IS 4  73.00   4.39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UBR    168.3296.0  9.7  4.1  EP-2  1 53  51.86    .61   ES-1  72.08    .63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MKR    187.0127.9 10.5  4.4  IP 1  1 53  53.00   -.56   IS 1  77.00   1.55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PYA     204.4298.4   .1   .1  EP?4  1 53  56.44    .73   ES-3  80.12    .94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SHAR    222.4286.8  9.1  4.1  EP?3  1 53  57.79   -.13   ES+2  82.87   -.13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iv     228.7292.6  9.3  4.1  EP-1  1 53  58.48   -.22   ES+2  83.40   -.95</w:t>
      </w:r>
    </w:p>
    <w:p>
      <w:pPr>
        <w:pStyle w:val="Style14"/>
        <w:rPr>
          <w:highlight w:val="yellow"/>
        </w:rPr>
      </w:pPr>
      <w:r>
        <w:rPr>
          <w:highlight w:val="yellow"/>
        </w:rPr>
        <w:t>NAGR    249.1304.9   .1   .1  EP+1  1 54   1.65    .42           .00    .00</w:t>
      </w:r>
    </w:p>
    <w:p>
      <w:pPr>
        <w:pStyle w:val="Style14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SSS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cyan"/>
          <w:lang w:val="en-US"/>
        </w:rPr>
        <w:t>50623 155  7.2  4253.9  4536.618.89  4.3  8.6  12 338 77.65   .17   1.84    .13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VLKR     77.6282.6   .1   .1  IP-0  1 55  21.20    .26   IS+0  31.02    07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LACR    107.3265.7  9.2  4.9  IP-0  1 55  25.84    .00   IS+0  39.34   -.09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ARDR    113.2286.6  8.6  4.3  IP+0  1 55  26.57   -.22   ES+0  40.85   -.23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ZEI     140.4265.0  8.7  4.3  IP-0  1 55  30.64   -.03   IS+0  47.78   -.01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LSNR    151.9286.0  8.4  3.8  EP+1  1 55  32.13   -.19   ES-1  50.84    20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DIGR    163.7270.1  8.2  4.0  EP-1  1 55  34.24    .24   ES-1  54.24    69</w:t>
      </w:r>
    </w:p>
    <w:p>
      <w:pPr>
        <w:pStyle w:val="Style14"/>
        <w:rPr>
          <w:highlight w:val="cyan"/>
          <w:lang w:val="de-DE"/>
        </w:rPr>
      </w:pPr>
      <w:r>
        <w:rPr>
          <w:rFonts w:eastAsia="Courier New"/>
          <w:highlight w:val="cyan"/>
          <w:lang w:val="de-DE"/>
        </w:rPr>
        <w:t xml:space="preserve"> </w:t>
      </w:r>
      <w:r>
        <w:rPr>
          <w:highlight w:val="cyan"/>
          <w:lang w:val="de-DE"/>
        </w:rPr>
        <w:t>SSS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yellow"/>
          <w:lang w:val="en-US"/>
        </w:rPr>
        <w:t>50623 155 10.0  43 6.3  4517.815.21  4.1  8.8  24 148 50.85   .47   2.25    .27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VLKR     50.8262.7   .1   .1  IP-1  1 55  21.20    .63   IS+2  28.51    .20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ARDR     83.4276.6  8.2  4.1  IP+2  1 55  26.57    .57   ES+3  37.78    .08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ACR     87.3249.2  8.9  4.8  IP-1  1 55  26.97    .33   IS+3  38.50   -.32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ZEI     119.3252.9  8.5  4.1  IP-1  1 55  31.43   -.21   IS+2  47.07   -.39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SNR    121.8278.7  8.2  3.7  EP+1  1 55  31.94   -.09   ES-2  48.10   -.03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DBC     126.0 94.2  9.1  4.2  EP 9  1 55  31.00   -.59   IS 1  47.00   -.59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UNCR    129.8109.5  8.3  4.4  EP 3  1 55  33.20   -.05   ES 2  49.70   -.56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DIGR    141.8260.8  8.2  4.0  EP-3  1 55  34.24   -.86   ES-3  54.24    .78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BUJR    153.8101.3  9.9  4.6  EP 9  1 55  38.80   1.12   IS 3  59.50   1.12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UBR    171.1298.1  8.9  3.8  IP+1  1 55  38.98    .07   ES+4  58.74  -1.31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MKR    183.2126.2  9.9  4.0  EP 4  1 55  36.50  -3.91   ES 2  63.00    .36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PYA     207.5300.1   .1   .1  EP?4  1 55  43.30   -.11   ES?3  66.96   -.86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SHAR    224.4288.4  8.6  3.8  EP+2  1 55  45.72    .22   ES-2  71.12   -.32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iv     231.4294.1  8.5  3.8  EP-3  1 55  47.08    .72   ES+3  72.36   -.57</w:t>
      </w:r>
    </w:p>
    <w:p>
      <w:pPr>
        <w:pStyle w:val="Style14"/>
        <w:rPr>
          <w:highlight w:val="yellow"/>
        </w:rPr>
      </w:pPr>
      <w:r>
        <w:rPr>
          <w:highlight w:val="yellow"/>
        </w:rPr>
        <w:t>NAGR    252.8306.2   .1   .1  EP+2  1 55  48.39   -.61           .00    .00</w:t>
      </w:r>
    </w:p>
    <w:p>
      <w:pPr>
        <w:pStyle w:val="Style14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231026 54.3  4242.1  4434.811.32  2.9  5.4  12 268 26.72   .12    86   1.77</w:t>
      </w:r>
    </w:p>
    <w:p>
      <w:pPr>
        <w:pStyle w:val="Style14"/>
        <w:rPr>
          <w:lang w:val="de-DE"/>
        </w:rPr>
      </w:pPr>
      <w:r>
        <w:rPr>
          <w:lang w:val="de-DE"/>
        </w:rPr>
        <w:t>LACR     26.7300.8  3.4  2.3  EP-2 10 26  59.36   -.07   ES-2  63.14   -.03</w:t>
      </w:r>
    </w:p>
    <w:p>
      <w:pPr>
        <w:pStyle w:val="Style14"/>
        <w:rPr>
          <w:lang w:val="de-DE"/>
        </w:rPr>
      </w:pPr>
      <w:r>
        <w:rPr>
          <w:lang w:val="de-DE"/>
        </w:rPr>
        <w:t>VLKR     39.5 12.0   .1   .1  EP+3 10 27   1.51    .01   ES+3   6.85    10</w:t>
      </w:r>
    </w:p>
    <w:p>
      <w:pPr>
        <w:pStyle w:val="Style14"/>
        <w:rPr>
          <w:lang w:val="de-DE"/>
        </w:rPr>
      </w:pPr>
      <w:r>
        <w:rPr>
          <w:lang w:val="de-DE"/>
        </w:rPr>
        <w:t>ZEI      56.5279.8  5.6  3.0  EP+2 10 27   4.28   -.02   ES+3  11.56   -.04</w:t>
      </w:r>
    </w:p>
    <w:p>
      <w:pPr>
        <w:pStyle w:val="Style14"/>
        <w:rPr>
          <w:lang w:val="de-DE"/>
        </w:rPr>
      </w:pPr>
      <w:r>
        <w:rPr>
          <w:lang w:val="de-DE"/>
        </w:rPr>
        <w:t>ARDR     59.4335.6  5.9  3.3  EP+2 10 27   4.73   -.06   ES-2  12.56    11</w:t>
      </w:r>
    </w:p>
    <w:p>
      <w:pPr>
        <w:pStyle w:val="Style14"/>
        <w:rPr>
          <w:lang w:val="de-DE"/>
        </w:rPr>
      </w:pPr>
      <w:r>
        <w:rPr>
          <w:lang w:val="de-DE"/>
        </w:rPr>
        <w:t>DIGR     82.7285.4  5.6  3.0  EP+2 10 27   8.82    .14   ES+2  19.57    39</w:t>
      </w:r>
    </w:p>
    <w:p>
      <w:pPr>
        <w:pStyle w:val="Style14"/>
        <w:rPr>
          <w:lang w:val="de-DE"/>
        </w:rPr>
      </w:pPr>
      <w:r>
        <w:rPr>
          <w:lang w:val="de-DE"/>
        </w:rPr>
        <w:t>LSNR     89.0315.6  6.3   .1  EP+3 10 27   9.53   -.22   ES+2  20.83   -.1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24 143 19.7  4241.4  4531.319.25  3.3  6.8  12 334 79.53   .11   1.17    .09</w:t>
      </w:r>
    </w:p>
    <w:p>
      <w:pPr>
        <w:pStyle w:val="Style14"/>
        <w:rPr>
          <w:lang w:val="de-DE"/>
        </w:rPr>
      </w:pPr>
      <w:r>
        <w:rPr>
          <w:lang w:val="de-DE"/>
        </w:rPr>
        <w:t>VLKR     79.5300.3   .1   .1  EP+2  1 43  33.93    .15   ES+3  44.04    02</w:t>
      </w:r>
    </w:p>
    <w:p>
      <w:pPr>
        <w:pStyle w:val="Style14"/>
        <w:rPr>
          <w:lang w:val="de-DE"/>
        </w:rPr>
      </w:pPr>
      <w:r>
        <w:rPr>
          <w:lang w:val="de-DE"/>
        </w:rPr>
        <w:t>LACR    101.1278.6  6.9  3.8  EP+3  1 43  37.42    .09   ES-3  50.10   -.08</w:t>
      </w:r>
    </w:p>
    <w:p>
      <w:pPr>
        <w:pStyle w:val="Style14"/>
        <w:rPr>
          <w:lang w:val="de-DE"/>
        </w:rPr>
      </w:pPr>
      <w:r>
        <w:rPr>
          <w:lang w:val="de-DE"/>
        </w:rPr>
        <w:t>ARDR    115.6298.7  7.0  3.3  EP-2  1 43  39.56   -.07   ES+1  54.04   -.11</w:t>
      </w:r>
    </w:p>
    <w:p>
      <w:pPr>
        <w:pStyle w:val="Style14"/>
        <w:rPr>
          <w:lang w:val="de-DE"/>
        </w:rPr>
      </w:pPr>
      <w:r>
        <w:rPr>
          <w:lang w:val="de-DE"/>
        </w:rPr>
        <w:t>ZEI     133.3274.7  6.8  3.1  EP+2  1 43  42.02   -.12   ES-3  58.52    02</w:t>
      </w:r>
    </w:p>
    <w:p>
      <w:pPr>
        <w:pStyle w:val="Style14"/>
        <w:rPr>
          <w:lang w:val="de-DE"/>
        </w:rPr>
      </w:pPr>
      <w:r>
        <w:rPr>
          <w:lang w:val="de-DE"/>
        </w:rPr>
        <w:t>LSNR    153.5295.0  6.8  3.4  EP+2  1 43  44.94   -.09   ES-2  63.62    12</w:t>
      </w:r>
    </w:p>
    <w:p>
      <w:pPr>
        <w:pStyle w:val="Style14"/>
        <w:rPr>
          <w:lang w:val="de-DE"/>
        </w:rPr>
      </w:pPr>
      <w:r>
        <w:rPr>
          <w:lang w:val="de-DE"/>
        </w:rPr>
        <w:t>DIGR    158.4278.5  6.6  3.1  EP+2  1 43  45.84    .10   ES-2  65.44    7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24 258 20.8  4337.0  4539.815.38  3.6  7.1  11 336101.58   .16   1.70    .11</w:t>
      </w:r>
    </w:p>
    <w:p>
      <w:pPr>
        <w:pStyle w:val="Style14"/>
        <w:rPr>
          <w:lang w:val="de-DE"/>
        </w:rPr>
      </w:pPr>
      <w:r>
        <w:rPr>
          <w:lang w:val="de-DE"/>
        </w:rPr>
        <w:t>VLKR    101.6231.8   .1   .1  EP+2  2 58  38.76    .30   ES+2  51.44    12</w:t>
      </w:r>
    </w:p>
    <w:p>
      <w:pPr>
        <w:pStyle w:val="Style14"/>
        <w:rPr>
          <w:lang w:val="de-DE"/>
        </w:rPr>
      </w:pPr>
      <w:r>
        <w:rPr>
          <w:lang w:val="de-DE"/>
        </w:rPr>
        <w:t>ARDR    121.7247.1  6.8  3.8  EP-1  2 58  41.89    .07   ES+2  57.03   -.10</w:t>
      </w:r>
    </w:p>
    <w:p>
      <w:pPr>
        <w:pStyle w:val="Style14"/>
        <w:rPr>
          <w:lang w:val="de-DE"/>
        </w:rPr>
      </w:pPr>
      <w:r>
        <w:rPr>
          <w:lang w:val="de-DE"/>
        </w:rPr>
        <w:t>LACR    141.5231.6  8.4  4.1  IP+0  2 58  44.66   -.08   ES+0  61.97   -.23</w:t>
      </w:r>
    </w:p>
    <w:p>
      <w:pPr>
        <w:pStyle w:val="Style14"/>
        <w:rPr>
          <w:lang w:val="de-DE"/>
        </w:rPr>
      </w:pPr>
      <w:r>
        <w:rPr>
          <w:lang w:val="de-DE"/>
        </w:rPr>
        <w:t>LSNR    154.4255.8  6.7  3.0  EP+1  2 58  46.49   -.10   ES+2  65.52    12</w:t>
      </w:r>
    </w:p>
    <w:p>
      <w:pPr>
        <w:pStyle w:val="Style14"/>
        <w:rPr>
          <w:lang w:val="de-DE"/>
        </w:rPr>
      </w:pPr>
      <w:r>
        <w:rPr>
          <w:lang w:val="de-DE"/>
        </w:rPr>
        <w:t>ZEI     170.3237.3  7.1  3.9  EP+2  2 58  48.70   -.15   ES-2  69.24   -.07</w:t>
      </w:r>
    </w:p>
    <w:p>
      <w:pPr>
        <w:pStyle w:val="Style14"/>
        <w:rPr>
          <w:lang w:val="de-DE"/>
        </w:rPr>
      </w:pPr>
      <w:r>
        <w:rPr>
          <w:lang w:val="de-DE"/>
        </w:rPr>
        <w:t>DIGR    185.0244.5  6.6  3.2  EP+2  2 58  50.89    .22   ES+2  73.37    9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241847  2.6  4250.4  46 5.036.79  3.4  7.4   6 343146.04   .31   6.62    .31</w:t>
      </w:r>
    </w:p>
    <w:p>
      <w:pPr>
        <w:pStyle w:val="Style14"/>
        <w:rPr>
          <w:lang w:val="de-DE"/>
        </w:rPr>
      </w:pPr>
      <w:r>
        <w:rPr>
          <w:lang w:val="de-DE"/>
        </w:rPr>
        <w:t>LACR    146.0269.4  7.6  3.2  EP-2 18 47  28.07    .34   ES-2  46.08    03</w:t>
      </w:r>
    </w:p>
    <w:p>
      <w:pPr>
        <w:pStyle w:val="Style14"/>
        <w:rPr>
          <w:lang w:val="de-DE"/>
        </w:rPr>
      </w:pPr>
      <w:r>
        <w:rPr>
          <w:lang w:val="de-DE"/>
        </w:rPr>
        <w:t>ARDR    152.2284.8  7.2  3.5  EP?4 18 47  28.98    .34   ES+3  47.71    09</w:t>
      </w:r>
    </w:p>
    <w:p>
      <w:pPr>
        <w:pStyle w:val="Style14"/>
        <w:rPr>
          <w:lang w:val="de-DE"/>
        </w:rPr>
      </w:pPr>
      <w:r>
        <w:rPr>
          <w:lang w:val="de-DE"/>
        </w:rPr>
        <w:t>ZEI     178.8268.1  7.6  3.6  EP?4 18 47  31.81   -.14   ES-2  52.94   -.40</w:t>
      </w:r>
    </w:p>
    <w:p>
      <w:pPr>
        <w:pStyle w:val="Style14"/>
        <w:rPr>
          <w:lang w:val="de-DE"/>
        </w:rPr>
      </w:pPr>
      <w:r>
        <w:rPr>
          <w:lang w:val="de-DE"/>
        </w:rPr>
        <w:t>LSNR    190.9284.6  7.2  3.2  EP-3 18 47  32.54   -.86   ES-3  55.85   -.01</w:t>
      </w:r>
    </w:p>
    <w:p>
      <w:pPr>
        <w:pStyle w:val="Style14"/>
        <w:rPr>
          <w:lang w:val="de-DE"/>
        </w:rPr>
      </w:pPr>
      <w:r>
        <w:rPr>
          <w:lang w:val="de-DE"/>
        </w:rPr>
        <w:t>DIGR    202.6271.9   .1   .1  EP?4 18 47  35.53    .72   ES?4  59.60   1.3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242152 41.5  4259.2  44 1.4 8.94  2.0  4.6   7 126 28.78   .62   1.00    .34</w:t>
      </w:r>
    </w:p>
    <w:p>
      <w:pPr>
        <w:pStyle w:val="Style14"/>
        <w:rPr>
          <w:lang w:val="de-DE"/>
        </w:rPr>
      </w:pPr>
      <w:r>
        <w:rPr>
          <w:lang w:val="de-DE"/>
        </w:rPr>
        <w:t>LACR     28.8128.6  3.9  1.0  EP-2 21 52  48.62    .27   ES-2  52.63   -.72</w:t>
      </w:r>
    </w:p>
    <w:p>
      <w:pPr>
        <w:pStyle w:val="Style14"/>
        <w:rPr>
          <w:lang w:val="de-DE"/>
        </w:rPr>
      </w:pPr>
      <w:r>
        <w:rPr>
          <w:lang w:val="de-DE"/>
        </w:rPr>
        <w:t>ARDR     30.6 42.8  5.5  2.3  EP-2 21 52  49.30    .64   ES-4  53.47   -.42</w:t>
      </w:r>
    </w:p>
    <w:p>
      <w:pPr>
        <w:pStyle w:val="Style14"/>
        <w:rPr>
          <w:lang w:val="de-DE"/>
        </w:rPr>
      </w:pPr>
      <w:r>
        <w:rPr>
          <w:lang w:val="de-DE"/>
        </w:rPr>
        <w:t>DIGR     35.5254.2  3.9  2.1  EP-3 21 52  50.51   1.04   ES+2  55.18   -.12</w:t>
      </w:r>
    </w:p>
    <w:p>
      <w:pPr>
        <w:pStyle w:val="Style14"/>
        <w:rPr>
          <w:lang w:val="de-DE"/>
        </w:rPr>
      </w:pPr>
      <w:r>
        <w:rPr>
          <w:lang w:val="de-DE"/>
        </w:rPr>
        <w:t>LSNR     36.1332.0  5.1  2.6  EP-3 21 52  50.04    .47   ES-2  54.65   -.8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506251316 46.6  43 6.4  4321.628.95  2.6  5.8   7 285 30.51   .25   4.05    .62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DIGR     30.5138.8  5.4  2.4  EP-2 13 16  53.55   -.17   ES+3  59.24    29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LSNR     41.5 63.4  5.7  2.6  EP+1 13 16  55.02   -.13   ES-2  61.63    21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ZEI      56.6128.7  5.7  2.9  EP-3 13 16  57.59    .30   ES+3  65.59    46</w:t>
      </w:r>
    </w:p>
    <w:p>
      <w:pPr>
        <w:pStyle w:val="Style14"/>
        <w:rPr>
          <w:lang w:val="en-US"/>
        </w:rPr>
      </w:pPr>
      <w:r>
        <w:rPr>
          <w:highlight w:val="cyan"/>
          <w:lang w:val="en-US"/>
        </w:rPr>
        <w:t>LACR     82.8112.2  6.5  2.2  EP?4 13 17    .20   -.83   IS-1  11.27   -.3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yellow"/>
          <w:lang w:val="en-US"/>
        </w:rPr>
        <w:t>506251316 14.4  44 8.2  4239.0 8.64  3.5  7.2  15 196 20.33   .48   1.91    .33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iv      20.3171.9  6.8  3.6  IP-1 13 16  18.33    .01   IS+1  21.48    .27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PYA      35.6107.2   .1   .1  EP+2 13 16  20.43   -.37   ES+3  25.08   -.42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NAGR     35.7 14.4   .1   .1  IP-1 13 16  20.61   -.21   ES?3  26.12    .59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SHAR     43.7178.1  7.2  3.7  IP-0 13 16  22.11   -.05   IS+1  27.88    .03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UBR     71.3118.6  7.5  3.2  IP+1 13 16  26.97    .18   IS+1  36.91   1.06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SNR    134.4135.7  7.1   .1  IP?2 13 16  37.37   -.09   IS?3  52.95  -1.37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DIGR    156.7151.3   .1   .1  EP-4 13 16  53.55  12.48   ES+4  59.24  -1.32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ARDR    168.1128.7   .1   .1  IP?4 13 16  38.44  -4.26   IS?2  62.99   -.39</w:t>
      </w:r>
    </w:p>
    <w:p>
      <w:pPr>
        <w:pStyle w:val="Style14"/>
        <w:rPr>
          <w:highlight w:val="yellow"/>
        </w:rPr>
      </w:pPr>
      <w:r>
        <w:rPr>
          <w:highlight w:val="yellow"/>
        </w:rPr>
        <w:t>ZEI     180.7146.0   .1   .1  EP-4 13 16  57.59  13.12   ES+4  65.59   -.84</w:t>
      </w:r>
    </w:p>
    <w:p>
      <w:pPr>
        <w:pStyle w:val="Style14"/>
        <w:rPr>
          <w:highlight w:val="yellow"/>
        </w:rPr>
      </w:pPr>
      <w:r>
        <w:rPr>
          <w:highlight w:val="yellow"/>
        </w:rPr>
        <w:t>LACR    197.3137.6   .1   .1  IP?3 13 16  46.92    .41   IS?2  69.31   -.66</w:t>
      </w:r>
    </w:p>
    <w:p>
      <w:pPr>
        <w:pStyle w:val="Style14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SSS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cyan"/>
          <w:lang w:val="en-US"/>
        </w:rPr>
        <w:t>506251854 12.4  4358.3  4227.420.00  3.4  7.5   7 339134.28   .14   3.64    .31</w:t>
      </w:r>
    </w:p>
    <w:p>
      <w:pPr>
        <w:pStyle w:val="Style14"/>
        <w:rPr>
          <w:highlight w:val="cyan"/>
          <w:lang w:val="en-US"/>
        </w:rPr>
      </w:pPr>
      <w:r>
        <w:rPr>
          <w:highlight w:val="cyan"/>
          <w:lang w:val="en-US"/>
        </w:rPr>
        <w:t>LSNR    134.3125.2  7.7  3.4  IP+1 18 54  36.23   -.02   ES+2  53.73    09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DIGR    151.1142.0  7.2  3.2  EP-4 18 54  39.38    .55   ES-3  57.86   -.24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ARDR    170.8120.6  7.2  3.4  EP?4 18 54  41.44   -.43   ES+3  63.13   -.24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ZEI     175.9138.4  7.4  4.0  EP?4 18 54  42.13   -.49   ES-3  64.88    23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LACR    196.1130.5  7.9  2.9  EP+3 18 54  46.04    .56   ES+2  69.64    04</w:t>
      </w:r>
    </w:p>
    <w:p>
      <w:pPr>
        <w:pStyle w:val="Style14"/>
        <w:rPr>
          <w:highlight w:val="cyan"/>
          <w:lang w:val="de-DE"/>
        </w:rPr>
      </w:pPr>
      <w:r>
        <w:rPr>
          <w:rFonts w:eastAsia="Courier New"/>
          <w:highlight w:val="cyan"/>
          <w:lang w:val="de-DE"/>
        </w:rPr>
        <w:t xml:space="preserve"> </w:t>
      </w:r>
      <w:r>
        <w:rPr>
          <w:highlight w:val="cyan"/>
          <w:lang w:val="de-DE"/>
        </w:rPr>
        <w:t>SSS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yellow"/>
          <w:lang w:val="en-US"/>
        </w:rPr>
        <w:t>506251854 12.8  44 8.4  4237.7 7.94  3.5  7.3  15 202 21.04   .56   2.34    .41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iv      21.0167.2  6.8  3.7  IP-1 18 54  16.89    .05   IS+1  20.04    .26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NAGR     35.8 17.3   .1   .1  IP+1 18 54  19.15   -.11   IS?3  24.70    .74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PYA      37.4107.0   .1   .1  EP-2 18 54  18.45  -1.08   ES+2  23.66   -.77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SHAR     44.2175.8  7.2  3.9  IP-1 18 54  20.69    .02   IS+1  26.42    .02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UBR     73.1118.2  7.4  3.3  IP+1 18 54  25.56    .04   IS+1  35.49    .70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SNR    136.0135.3  7.7  3.4  IP+2 18 54  36.23    .06   ES+3  53.73    .52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DIGR    157.9150.8  7.2  3.2  EP-2 18 54  39.38   -.37   ES-3  57.86  -1.56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ARDR    169.8128.4  7.2  3.4  EP?2 18 54  41.44   -.01   ES+3  63.13    .78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ZEI     182.1145.6  7.4  4.0  EP?2 18 54  42.13  -1.03   ES-3  64.88   -.43</w:t>
      </w:r>
    </w:p>
    <w:p>
      <w:pPr>
        <w:pStyle w:val="Style14"/>
        <w:rPr/>
      </w:pPr>
      <w:r>
        <w:rPr>
          <w:highlight w:val="yellow"/>
          <w:lang w:val="de-DE"/>
        </w:rPr>
        <w:t>LACR    198.8137.3  7.9  2.9  EP+</w:t>
      </w:r>
      <w:r>
        <w:rPr>
          <w:highlight w:val="yellow"/>
        </w:rPr>
        <w:t>2</w:t>
      </w:r>
      <w:r>
        <w:rPr>
          <w:highlight w:val="yellow"/>
          <w:lang w:val="de-DE"/>
        </w:rPr>
        <w:t xml:space="preserve"> 18 54  46.04    .82   ES+3  69.64    .76</w:t>
      </w:r>
    </w:p>
    <w:p>
      <w:pPr>
        <w:pStyle w:val="Style14"/>
        <w:rPr/>
      </w:pPr>
      <w:r>
        <w:rPr>
          <w:rFonts w:eastAsia="Courier New"/>
          <w:highlight w:val="yellow"/>
          <w:lang w:val="de-DE"/>
        </w:rPr>
        <w:t xml:space="preserve"> </w:t>
      </w:r>
      <w:r>
        <w:rPr>
          <w:highlight w:val="yellow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26 217 22.6  43 4.6  4459.310.17  3.0  6.4  10 321 25.20   .26   2.40    .39</w:t>
      </w:r>
    </w:p>
    <w:p>
      <w:pPr>
        <w:pStyle w:val="Style14"/>
        <w:rPr>
          <w:lang w:val="de-DE"/>
        </w:rPr>
      </w:pPr>
      <w:r>
        <w:rPr>
          <w:lang w:val="de-DE"/>
        </w:rPr>
        <w:t>VLKR     25.2263.4   .1   .1  EP+2  2 17  28.37   -.28   ES-2  33.13    05</w:t>
      </w:r>
    </w:p>
    <w:p>
      <w:pPr>
        <w:pStyle w:val="Style14"/>
        <w:rPr>
          <w:lang w:val="de-DE"/>
        </w:rPr>
      </w:pPr>
      <w:r>
        <w:rPr>
          <w:lang w:val="de-DE"/>
        </w:rPr>
        <w:t>ARDR     59.0282.3  5.7  2.9  EP+4  2 17  34.79   -.13   ES-3  43.92   -.01</w:t>
      </w:r>
    </w:p>
    <w:p>
      <w:pPr>
        <w:pStyle w:val="Style14"/>
        <w:rPr>
          <w:lang w:val="de-DE"/>
        </w:rPr>
      </w:pPr>
      <w:r>
        <w:rPr>
          <w:lang w:val="de-DE"/>
        </w:rPr>
        <w:t>LACR     62.7243.6  6.4  2.4  EP+2  2 17  35.33   -.22   ES+2  45.00   -.02</w:t>
      </w:r>
    </w:p>
    <w:p>
      <w:pPr>
        <w:pStyle w:val="Style14"/>
        <w:rPr>
          <w:lang w:val="de-DE"/>
        </w:rPr>
      </w:pPr>
      <w:r>
        <w:rPr>
          <w:lang w:val="de-DE"/>
        </w:rPr>
        <w:t>ZEI      94.4250.2  6.9  3.5  EP-3  2 17  41.68    .69   ES-3  54.71    29</w:t>
      </w:r>
    </w:p>
    <w:p>
      <w:pPr>
        <w:pStyle w:val="Style14"/>
        <w:rPr>
          <w:lang w:val="de-DE"/>
        </w:rPr>
      </w:pPr>
      <w:r>
        <w:rPr>
          <w:lang w:val="de-DE"/>
        </w:rPr>
        <w:t>LSNR     97.7283.0  6.3  3.1  EP+4  2 17  42.02    .52   ES-3  55.24   -.07</w:t>
      </w:r>
    </w:p>
    <w:p>
      <w:pPr>
        <w:pStyle w:val="Style14"/>
        <w:rPr>
          <w:lang w:val="de-DE"/>
        </w:rPr>
      </w:pPr>
      <w:r>
        <w:rPr>
          <w:lang w:val="de-DE"/>
        </w:rPr>
        <w:t>DIGR    114.4260.1  6.7  3.0  EP+3  2 17  44.75    .69   ES+3  59.90    1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2616 4 26.8  43 8.4  4359.2 5.44  2.6  5.1  10 120 20.34   .47    58    .19</w:t>
      </w:r>
    </w:p>
    <w:p>
      <w:pPr>
        <w:pStyle w:val="Style14"/>
        <w:rPr>
          <w:lang w:val="de-DE"/>
        </w:rPr>
      </w:pPr>
      <w:r>
        <w:rPr>
          <w:lang w:val="de-DE"/>
        </w:rPr>
        <w:t>LSNR     20.3317.1  5.1  2.6  EP-2 16  4  31.97   -.02   ES-2  35.13   -.67</w:t>
      </w:r>
    </w:p>
    <w:p>
      <w:pPr>
        <w:pStyle w:val="Style14"/>
        <w:rPr>
          <w:lang w:val="de-DE"/>
        </w:rPr>
      </w:pPr>
      <w:r>
        <w:rPr>
          <w:lang w:val="de-DE"/>
        </w:rPr>
        <w:t>ARDR     24.5 77.0  4.8  2.4  EP-3 16  4  33.09    .33   ES-3  36.74   -.40</w:t>
      </w:r>
    </w:p>
    <w:p>
      <w:pPr>
        <w:pStyle w:val="Style14"/>
        <w:rPr>
          <w:lang w:val="de-DE"/>
        </w:rPr>
      </w:pPr>
      <w:r>
        <w:rPr>
          <w:lang w:val="de-DE"/>
        </w:rPr>
        <w:t>ZEI      39.7190.2  5.2  2.8  EP-3 16  4  36.39    .75   ES-3  42.16    04</w:t>
      </w:r>
    </w:p>
    <w:p>
      <w:pPr>
        <w:pStyle w:val="Style14"/>
        <w:rPr>
          <w:lang w:val="de-DE"/>
        </w:rPr>
      </w:pPr>
      <w:r>
        <w:rPr>
          <w:lang w:val="de-DE"/>
        </w:rPr>
        <w:t>DIGR     40.9229.3  5.5  3.0  IP-2 16  4  36.49    .62   ES-3  42.21   -.31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LACR     43.3143.9  4.9  2.1  EP+3 16  4  36.60    .29   ES+3  42.73   -.55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2717 4 21.6  4132.9  4330.829.88  3.2  6.8   8 343141.41   .30   8.48    .40</w:t>
      </w:r>
    </w:p>
    <w:p>
      <w:pPr>
        <w:pStyle w:val="Style14"/>
        <w:rPr>
          <w:lang w:val="de-DE"/>
        </w:rPr>
      </w:pPr>
      <w:r>
        <w:rPr>
          <w:lang w:val="de-DE"/>
        </w:rPr>
        <w:t>ZEI     141.4 13.1  6.8  3.3  EP?1 17 24  44.92    .51   ES?1  60.94   -.14</w:t>
      </w:r>
    </w:p>
    <w:p>
      <w:pPr>
        <w:pStyle w:val="Style14"/>
        <w:rPr>
          <w:lang w:val="de-DE"/>
        </w:rPr>
      </w:pPr>
      <w:r>
        <w:rPr>
          <w:lang w:val="de-DE"/>
        </w:rPr>
        <w:t>LACR    156.0 24.6  6.2  2.8  EP?1 17 24  46.52    .20   ES?1  64.15   -.24</w:t>
      </w:r>
    </w:p>
    <w:p>
      <w:pPr>
        <w:pStyle w:val="Style14"/>
        <w:rPr>
          <w:lang w:val="de-DE"/>
        </w:rPr>
      </w:pPr>
      <w:r>
        <w:rPr>
          <w:lang w:val="de-DE"/>
        </w:rPr>
        <w:t>ARDR    192.9 19.1  7.1  3.4  EP?1 17 24  50.45   -.42   ES?1  72.24   -.03</w:t>
      </w:r>
    </w:p>
    <w:p>
      <w:pPr>
        <w:pStyle w:val="Style14"/>
        <w:rPr>
          <w:lang w:val="de-DE"/>
        </w:rPr>
      </w:pPr>
      <w:r>
        <w:rPr>
          <w:lang w:val="de-DE"/>
        </w:rPr>
        <w:t>LSNR    193.3  7.4  6.9  3.3  EP?1 17 24  50.55   -.37   ES?1  72.58    2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281750 42.7  4428.1  4342.114.61  3.2  6.7  12 331133.02   .25   3.69    .40</w:t>
      </w:r>
    </w:p>
    <w:p>
      <w:pPr>
        <w:pStyle w:val="Style14"/>
        <w:rPr>
          <w:lang w:val="de-DE"/>
        </w:rPr>
      </w:pPr>
      <w:r>
        <w:rPr>
          <w:lang w:val="de-DE"/>
        </w:rPr>
        <w:t>LSNR    133.0176.0  6.5  3.4  EP?1 17 51   5.74    .24   ES?1  22.23    11</w:t>
      </w:r>
    </w:p>
    <w:p>
      <w:pPr>
        <w:pStyle w:val="Style14"/>
        <w:rPr>
          <w:lang w:val="de-DE"/>
        </w:rPr>
      </w:pPr>
      <w:r>
        <w:rPr>
          <w:lang w:val="de-DE"/>
        </w:rPr>
        <w:t>ARDR    149.5161.9  6.0  3.3  EP?1 17 51   7.82   -.03   ES?1  25.96   -.24</w:t>
      </w:r>
    </w:p>
    <w:p>
      <w:pPr>
        <w:pStyle w:val="Style14"/>
        <w:rPr>
          <w:lang w:val="de-DE"/>
        </w:rPr>
      </w:pPr>
      <w:r>
        <w:rPr>
          <w:lang w:val="de-DE"/>
        </w:rPr>
        <w:t>DIGR    174.4182.5  6.8  3.2  EP?1 17 51  11.12   -.23   ES?1  32.18   -.07</w:t>
      </w:r>
    </w:p>
    <w:p>
      <w:pPr>
        <w:pStyle w:val="Style14"/>
        <w:rPr>
          <w:lang w:val="de-DE"/>
        </w:rPr>
      </w:pPr>
      <w:r>
        <w:rPr>
          <w:lang w:val="de-DE"/>
        </w:rPr>
        <w:t>VLKR    176.2153.4   .1   .1  EP?1 17 51  11.57    .01   ES?1  32.62    01</w:t>
      </w:r>
    </w:p>
    <w:p>
      <w:pPr>
        <w:pStyle w:val="Style14"/>
        <w:rPr>
          <w:lang w:val="de-DE"/>
        </w:rPr>
      </w:pPr>
      <w:r>
        <w:rPr>
          <w:lang w:val="de-DE"/>
        </w:rPr>
        <w:t>ZEI     187.4175.1  7.4  3.7  EP?1 17 51  12.55   -.40   ES?1  34.90   -.11</w:t>
      </w:r>
    </w:p>
    <w:p>
      <w:pPr>
        <w:pStyle w:val="Style14"/>
        <w:rPr>
          <w:lang w:val="de-DE"/>
        </w:rPr>
      </w:pPr>
      <w:r>
        <w:rPr>
          <w:lang w:val="de-DE"/>
        </w:rPr>
        <w:t>LACR    188.8165.2  6.9  2.6  EP?2 17 51  13.75    .62   ES?1  36.33   1.0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6282253  8.9  4416.1  4459.6 8.56  2.9  6.5  12 330133.02   .25   2.79    .30</w:t>
      </w:r>
    </w:p>
    <w:p>
      <w:pPr>
        <w:pStyle w:val="Style14"/>
        <w:rPr>
          <w:lang w:val="de-DE"/>
        </w:rPr>
      </w:pPr>
      <w:r>
        <w:rPr>
          <w:lang w:val="de-DE"/>
        </w:rPr>
        <w:t>ARDR    133.0205.6  5.6  2.5  EP?1 22 53  33.43    .08   ES?1  50.87   -.31</w:t>
      </w:r>
    </w:p>
    <w:p>
      <w:pPr>
        <w:pStyle w:val="Style14"/>
        <w:rPr>
          <w:lang w:val="de-DE"/>
        </w:rPr>
      </w:pPr>
      <w:r>
        <w:rPr>
          <w:lang w:val="de-DE"/>
        </w:rPr>
        <w:t>VLKR    137.7190.5   .1   .1  EP?1 22 53  34.45    .37   ES?1  52.49    06</w:t>
      </w:r>
    </w:p>
    <w:p>
      <w:pPr>
        <w:pStyle w:val="Style14"/>
        <w:rPr>
          <w:lang w:val="de-DE"/>
        </w:rPr>
      </w:pPr>
      <w:r>
        <w:rPr>
          <w:lang w:val="de-DE"/>
        </w:rPr>
        <w:t>LSNR    145.6220.6  5.8  2.6  EP?1 22 53  35.52    .24   ES?1  54.49   -.03</w:t>
      </w:r>
    </w:p>
    <w:p>
      <w:pPr>
        <w:pStyle w:val="Style14"/>
        <w:rPr>
          <w:lang w:val="de-DE"/>
        </w:rPr>
      </w:pPr>
      <w:r>
        <w:rPr>
          <w:lang w:val="de-DE"/>
        </w:rPr>
        <w:t>LACR    169.9199.3  6.3  2.3  EP?1 22 53  38.41   -.22   ES?1  59.98   -.32</w:t>
      </w:r>
    </w:p>
    <w:p>
      <w:pPr>
        <w:pStyle w:val="Style14"/>
        <w:rPr>
          <w:lang w:val="de-DE"/>
        </w:rPr>
      </w:pPr>
      <w:r>
        <w:rPr>
          <w:lang w:val="de-DE"/>
        </w:rPr>
        <w:t>ZEI     186.8208.2  7.5  4.0  EP?1 22 53  40.39   -.31   ES?1  63.87   -.03</w:t>
      </w:r>
    </w:p>
    <w:p>
      <w:pPr>
        <w:pStyle w:val="Style14"/>
        <w:rPr/>
      </w:pPr>
      <w:r>
        <w:rPr/>
        <w:t>DIGR    188.9216.4  7.1  3.1  EP?1 22 53  40.93   -.04   ES?1  64.93    5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50629 218 58.7  4147.4  4539.8 4.79  3.4  7.6  10 342160.82   .13   2.55    .10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LACR    160.8315.6  7.9  3.1  IP+1  2 19  26.18   -.04   IS+1  46.31   -.02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ZEI     182.8307.3  7.5  3.7  EP?1  2 19  29.43   -.02   ES?1  51.78   -.14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ARDR    192.6323.8  7.5  3.4  EP?1  2 19  30.62   -.05   ES?1  54.03   -.00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DIGR    209.7306.0  7.7  3.4  EP?1  2 19  32.76   -.03   ES?1  58.07    38</w:t>
      </w:r>
    </w:p>
    <w:p>
      <w:pPr>
        <w:pStyle w:val="Style14"/>
        <w:rPr>
          <w:highlight w:val="cyan"/>
          <w:lang w:val="de-DE"/>
        </w:rPr>
      </w:pPr>
      <w:r>
        <w:rPr>
          <w:highlight w:val="cyan"/>
          <w:lang w:val="de-DE"/>
        </w:rPr>
        <w:t>LSNR    224.1317.3  7.4  3.6  EP?1  2 19  34.82    .25   ES?1  61.61    84</w:t>
      </w:r>
    </w:p>
    <w:p>
      <w:pPr>
        <w:pStyle w:val="Style14"/>
        <w:rPr/>
      </w:pPr>
      <w:r>
        <w:rPr>
          <w:rFonts w:eastAsia="Courier New"/>
          <w:highlight w:val="cyan"/>
          <w:lang w:val="de-DE"/>
        </w:rPr>
        <w:t xml:space="preserve"> </w:t>
      </w:r>
      <w:r>
        <w:rPr>
          <w:highlight w:val="cyan"/>
          <w:lang w:val="en-US"/>
        </w:rPr>
        <w:t>SSS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yellow"/>
          <w:lang w:val="en-US"/>
        </w:rPr>
        <w:t>50629 218 50.3  4244.6  47 3.523.23  3.7  7.7  13 262 21.81   .98   9.18    .75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UNCR     21.8261.2  8.3  3.2  IP+1  2 18  56.80    .03   ES 2  60.80   -.67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DBC      35.5330.1  6.9   .1  IP 1  2 18  58.80    .06   IS 1  65.00    .13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XNZR     36.6232.2  8.5  4.3  IP 1  2 18  59.00    .08   IS 1  66.00    .83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ACR    226.1272.3  7.9  3.3  IP+1  2 19  26.18   -.44   IS+4  46.31  -6.78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ARDR    232.0282.4  7.5  3.6  EP?3  2 19  30.62   3.30   ES?3  54.03   -.28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ZEI     258.3271.1  7.5  4.1  EP?1  2 19  29.43  -1.06   ES?4  51.78  -8.01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SNR    270.8282.5  7.4  3.8  EP?3  2 19  34.82   2.83   ES?3  61.61   -.79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DIGR    285.0273.5  7.7  3.7  EP?1  2 19  32.76   -.95   ES?4  58.07  -7.29</w:t>
      </w:r>
    </w:p>
    <w:p>
      <w:pPr>
        <w:pStyle w:val="Style14"/>
        <w:rPr/>
      </w:pPr>
      <w:r>
        <w:rPr>
          <w:rFonts w:eastAsia="Courier New"/>
          <w:highlight w:val="yellow"/>
          <w:lang w:val="de-DE"/>
        </w:rPr>
        <w:t xml:space="preserve"> </w:t>
      </w:r>
      <w:r>
        <w:rPr>
          <w:highlight w:val="yellow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6292028 45.8  4323.9  4446.238.46  2.6  5.5  12 291 39.42   .41   3.40    .47</w:t>
      </w:r>
    </w:p>
    <w:p>
      <w:pPr>
        <w:pStyle w:val="Style14"/>
        <w:rPr>
          <w:lang w:val="en-US"/>
        </w:rPr>
      </w:pPr>
      <w:r>
        <w:rPr>
          <w:lang w:val="en-US"/>
        </w:rPr>
        <w:t>VLKR     39.4190.7   .1   .1  EP?1 20 28  55.10    .30   ES?2  61.05   -.31</w:t>
      </w:r>
    </w:p>
    <w:p>
      <w:pPr>
        <w:pStyle w:val="Style14"/>
        <w:rPr>
          <w:lang w:val="en-US"/>
        </w:rPr>
      </w:pPr>
      <w:r>
        <w:rPr>
          <w:lang w:val="en-US"/>
        </w:rPr>
        <w:t>ARDR     46.1239.7  4.8  2.5  EP?1 20 28  56.01    .42   IS+2  62.62   -.11</w:t>
      </w:r>
    </w:p>
    <w:p>
      <w:pPr>
        <w:pStyle w:val="Style14"/>
        <w:rPr>
          <w:lang w:val="en-US"/>
        </w:rPr>
      </w:pPr>
      <w:r>
        <w:rPr>
          <w:lang w:val="en-US"/>
        </w:rPr>
        <w:t>LACR     74.4211.1  5.0  1.7  EP?1 20 28  59.15   -.15   IS+2  69.29    15</w:t>
      </w:r>
    </w:p>
    <w:p>
      <w:pPr>
        <w:pStyle w:val="Style14"/>
        <w:rPr>
          <w:lang w:val="en-US"/>
        </w:rPr>
      </w:pPr>
      <w:r>
        <w:rPr>
          <w:lang w:val="en-US"/>
        </w:rPr>
        <w:t>LSNR     78.7259.9  4.7  2.5  EP?1 20 28  59.76   -.13   ES?2  70.10   -.07</w:t>
      </w:r>
    </w:p>
    <w:p>
      <w:pPr>
        <w:pStyle w:val="Style14"/>
        <w:rPr>
          <w:lang w:val="de-DE"/>
        </w:rPr>
      </w:pPr>
      <w:r>
        <w:rPr>
          <w:lang w:val="de-DE"/>
        </w:rPr>
        <w:t>ZEI      98.1226.2  6.6  3.5  EP?1 20 29   1.66   -.94   ES?2  14.50   -.35</w:t>
      </w:r>
    </w:p>
    <w:p>
      <w:pPr>
        <w:pStyle w:val="Style14"/>
        <w:rPr>
          <w:lang w:val="de-DE"/>
        </w:rPr>
      </w:pPr>
      <w:r>
        <w:rPr>
          <w:lang w:val="de-DE"/>
        </w:rPr>
        <w:t>DIGR    109.8239.7  6.4  3.0  EP?1 20 29   4.23   -.02   ES?1  18.74   1.03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63010 1 42.6  43 5.9  4413.011.14  2.7  5.2  10 141 11.37   .50   7.82   2.60</w:t>
      </w:r>
    </w:p>
    <w:p>
      <w:pPr>
        <w:pStyle w:val="Style14"/>
        <w:rPr>
          <w:lang w:val="en-US"/>
        </w:rPr>
      </w:pPr>
      <w:r>
        <w:rPr>
          <w:lang w:val="en-US"/>
        </w:rPr>
        <w:t>ARDR     11.4 26.9  4.1  2.4  IP+2 10  1  46.88    .43   IS-2  48.94   -.33</w:t>
      </w:r>
    </w:p>
    <w:p>
      <w:pPr>
        <w:pStyle w:val="Style14"/>
        <w:rPr>
          <w:lang w:val="en-US"/>
        </w:rPr>
      </w:pPr>
      <w:r>
        <w:rPr>
          <w:lang w:val="en-US"/>
        </w:rPr>
        <w:t>LACR     31.1167.4  4.6  1.9  IP+3 10  1  50.26    .33   IS+2  54.43   -.86</w:t>
      </w:r>
    </w:p>
    <w:p>
      <w:pPr>
        <w:pStyle w:val="Style14"/>
        <w:rPr>
          <w:lang w:val="de-DE"/>
        </w:rPr>
      </w:pPr>
      <w:r>
        <w:rPr>
          <w:lang w:val="de-DE"/>
        </w:rPr>
        <w:t>LSNR     37.9301.0  5.5  2.4  EP?1 10  1  51.14   -.06   ES?2  56.79   -.69</w:t>
      </w:r>
    </w:p>
    <w:p>
      <w:pPr>
        <w:pStyle w:val="Style14"/>
        <w:rPr>
          <w:lang w:val="de-DE"/>
        </w:rPr>
      </w:pPr>
      <w:r>
        <w:rPr>
          <w:lang w:val="de-DE"/>
        </w:rPr>
        <w:t>ZEI      43.0216.8  5.4  3.0  EP?1 10  1  52.89    .85   ES?2  58.96    01</w:t>
      </w:r>
    </w:p>
    <w:p>
      <w:pPr>
        <w:pStyle w:val="Style14"/>
        <w:rPr>
          <w:lang w:val="en-US"/>
        </w:rPr>
      </w:pPr>
      <w:r>
        <w:rPr>
          <w:lang w:val="en-US"/>
        </w:rPr>
        <w:t>DIGR     54.4246.1  6.6  3.6  EP?3 10  1  54.40    .45   ES?1  62.14   -.1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6302244 44.0  4246.7  4441.917.40  2.9  6.1  12 274 30.23   .12    87   1.22</w:t>
      </w:r>
    </w:p>
    <w:p>
      <w:pPr>
        <w:pStyle w:val="Style14"/>
        <w:rPr>
          <w:lang w:val="en-US"/>
        </w:rPr>
      </w:pPr>
      <w:r>
        <w:rPr>
          <w:lang w:val="en-US"/>
        </w:rPr>
        <w:t>VLKR     30.2357.3   .1   .1  IP+2 22 44  50.11   -.02   IS+2  54.49   -.08</w:t>
      </w:r>
    </w:p>
    <w:p>
      <w:pPr>
        <w:pStyle w:val="Style14"/>
        <w:rPr>
          <w:lang w:val="en-US"/>
        </w:rPr>
      </w:pPr>
      <w:r>
        <w:rPr>
          <w:lang w:val="en-US"/>
        </w:rPr>
        <w:t>LACR     33.0279.1  5.4  2.5  IP+1 22 44  50.65    .10   IS+1  55.25   -.05</w:t>
      </w:r>
    </w:p>
    <w:p>
      <w:pPr>
        <w:pStyle w:val="Style14"/>
        <w:rPr>
          <w:lang w:val="en-US"/>
        </w:rPr>
      </w:pPr>
      <w:r>
        <w:rPr>
          <w:lang w:val="en-US"/>
        </w:rPr>
        <w:t>ARDR     57.0323.2  5.1  2.6  IP+2 22 44  54.47    .13   IS+1  62.03    18</w:t>
      </w:r>
    </w:p>
    <w:p>
      <w:pPr>
        <w:pStyle w:val="Style14"/>
        <w:rPr>
          <w:lang w:val="en-US"/>
        </w:rPr>
      </w:pPr>
      <w:r>
        <w:rPr>
          <w:lang w:val="en-US"/>
        </w:rPr>
        <w:t>ZEI      65.3271.0  6.2  3.8  EP?1 22 44  55.67   -.01   ES?1  64.06   -.11</w:t>
      </w:r>
    </w:p>
    <w:p>
      <w:pPr>
        <w:pStyle w:val="Style14"/>
        <w:rPr/>
      </w:pPr>
      <w:r>
        <w:rPr>
          <w:lang w:val="en-US"/>
        </w:rPr>
        <w:t>DIGR     90.4278.6  6.7  2.9  IP+1 22 44  59.76   -.06   IS+0  71.48    14</w:t>
      </w:r>
    </w:p>
    <w:p>
      <w:pPr>
        <w:pStyle w:val="Style14"/>
        <w:rPr>
          <w:lang w:val="en-US"/>
        </w:rPr>
      </w:pPr>
      <w:r>
        <w:rPr>
          <w:lang w:val="en-US"/>
        </w:rPr>
        <w:t>LSNR     90.6307.4  7.0  2.9  IP+1 22 44  59.73   -.13   IS+1  71.10   -.31</w:t>
      </w:r>
    </w:p>
    <w:p>
      <w:pPr>
        <w:sectPr>
          <w:headerReference w:type="default" r:id="rId19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Style14"/>
        <w:rPr>
          <w:rFonts w:eastAsia="MS Mincho;ＭＳ 明朝"/>
          <w:b/>
          <w:b/>
          <w:sz w:val="18"/>
          <w:szCs w:val="18"/>
          <w:lang w:val="en-US"/>
        </w:rPr>
      </w:pPr>
      <w:r>
        <w:rPr>
          <w:rFonts w:eastAsia="MS Mincho;ＭＳ 明朝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Описание формата каталога,полученного в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результате работы комплекса программ HYPO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ог составлен из записей трех типов: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ись 1 типа является основной для каждого события и содержит его основные параметры;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иси 2 типа содержат информацию об этом землетрясении по станциям;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ись 3 типа завершает информацию о землетрясен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                           !</w:t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61"/>
        <w:gridCol w:w="15"/>
        <w:gridCol w:w="865"/>
        <w:gridCol w:w="539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я параметра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DATE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,месяц,число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HR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ы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KMI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уты 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T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ота( градус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T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-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ота( минут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N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-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та( градус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N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-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та( минут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-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кальная глубина в км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-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-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нитуда MPV(A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VX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-4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-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GA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-5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больший азимутальный створ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ду станциями ( в градусах 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M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-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M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-6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-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дартная ошибка эпицентра  в 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(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-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дартная ошибка фокальной глубины в км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ормат записи 2 ти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7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0"/>
        <w:gridCol w:w="889"/>
        <w:gridCol w:w="3861"/>
      </w:tblGrid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и</w:t>
            </w:r>
          </w:p>
        </w:tc>
        <w:tc>
          <w:tcPr>
            <w:tcW w:w="8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станции ( цифровой или буквенный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-6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-1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пицентральное расстояние в км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-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-2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ческий класс по Раутиан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-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-2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нитуда MPV(A)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-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ы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-3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-вступление( четкость )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с P-вступления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-3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 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-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уты  P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-4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ы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-4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5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ая невязка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-5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-5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-вступлени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 четкость )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 S-вступления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-6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-6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S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-75</w:t>
            </w:r>
          </w:p>
        </w:tc>
        <w:tc>
          <w:tcPr>
            <w:tcW w:w="8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2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56:00Z</dcterms:created>
  <dc:creator>Admin</dc:creator>
  <dc:description/>
  <dc:language>en-US</dc:language>
  <cp:lastModifiedBy>Admin</cp:lastModifiedBy>
  <cp:lastPrinted>2004-12-16T18:54:00Z</cp:lastPrinted>
  <dcterms:modified xsi:type="dcterms:W3CDTF">2005-07-26T13:49:00Z</dcterms:modified>
  <cp:revision>5</cp:revision>
  <dc:subject/>
  <dc:title>Геофизическая служба РАН</dc:title>
</cp:coreProperties>
</file>