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Осетинская опытно-методическая партия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0330" cy="3717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10330" cy="3717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371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>
          <w:lang w:val="en-US"/>
        </w:rPr>
      </w:pPr>
      <w:r>
        <w:rPr/>
        <w:t>Цирихова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исунки карт распределения эпицентров землетрясений подготовлены с помощью программы </w:t>
      </w:r>
      <w:r>
        <w:rPr>
          <w:lang w:val="en-US"/>
        </w:rPr>
        <w:t>GMT</w:t>
      </w:r>
      <w:r>
        <w:rPr/>
        <w:t xml:space="preserve"> -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ools</w:t>
      </w:r>
      <w:r>
        <w:rPr/>
        <w:t>, версия  - (</w:t>
      </w:r>
      <w:hyperlink r:id="rId4">
        <w:r>
          <w:rPr>
            <w:rStyle w:val="InternetLink"/>
            <w:sz w:val="24"/>
            <w:szCs w:val="24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>
          <w:lang w:val="en-US"/>
        </w:rPr>
      </w:pPr>
      <w:r>
        <w:rPr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&amp; </w:t>
      </w:r>
      <w:r>
        <w:rPr>
          <w:lang w:val="en-US"/>
        </w:rPr>
        <w:t>Cookbook</w:t>
      </w:r>
      <w:r>
        <w:rPr/>
        <w:t xml:space="preserve">, </w:t>
      </w:r>
      <w:r>
        <w:rPr>
          <w:lang w:val="en-US"/>
        </w:rPr>
        <w:t>SOEST</w:t>
      </w:r>
      <w:r>
        <w:rPr/>
        <w:t>/</w:t>
      </w:r>
      <w:r>
        <w:rPr>
          <w:lang w:val="en-US"/>
        </w:rPr>
        <w:t>NOAA</w:t>
      </w:r>
      <w:r>
        <w:rPr/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ind w:firstLine="708"/>
        <w:rPr/>
      </w:pPr>
      <w:r>
        <w:rPr/>
        <w:t>Совместную обработку данных для отдельных событий с результатами обработки Дагестанских станций и пунктов наблюдения локальной сети лаборатории сейсмического мониторинга Кавминводского полигона провела зав. отд. АОД ГС РАН – Габсатарова И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367020" cy="5653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смическая обстановка на территориях соседних республик по данным сети Северо-Осетинского филиала ГС РАН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ай 2005 го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835" cy="3786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32732" b="5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>01-</w:t>
      </w:r>
      <w:r>
        <w:rPr>
          <w:lang w:val="en-US"/>
        </w:rPr>
        <w:t>31</w:t>
      </w:r>
      <w:r>
        <w:rPr/>
        <w:t xml:space="preserve"> мая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501 01 47 23.5 43.31 43.62  8  5.8  4 2.7   17     .16   1.56    .25   LSNR ARDR ZEI 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501 03 17   .9 42.22 43.77 36  5.7  4 3.2   66     .36   5.46    .41   ZEI  LACR ARD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501 03 17 50.8 41.72 45.56 24  7.3  5 3.3  161     .41   5.03    .35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501 04 59 44.8 44.20 44.38 34  6.3  5 3.2  112     .71   5.54    .43   LSNR ARDR VLK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501 14 01 48.6 42.97 44.76 26  5.6  5 2.7   11     .36   3.11   2.74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6 20050501 14 18  1.4 42.83 44.52 15  5.1  4 2.7   17     .14   1.20   1.28   LACR ARD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501 17 53 26.6 42.59 44.82  0  5.8  5 2.7   50     .26   5.54    .95   LACR VLKR ZEI  ARDR LSNR .             </w:t>
      </w:r>
    </w:p>
    <w:p>
      <w:pPr>
        <w:pStyle w:val="Style14"/>
        <w:ind w:firstLine="240"/>
        <w:rPr>
          <w:highlight w:val="green"/>
          <w:lang w:val="de-DE"/>
        </w:rPr>
      </w:pPr>
      <w:r>
        <w:rPr>
          <w:highlight w:val="green"/>
          <w:lang w:val="de-DE"/>
        </w:rPr>
        <w:t xml:space="preserve">8 20050502 05 25 50.1 43.37 44.96 31  9.1  5 4.6   42     .06    .60    .08   VLKR ARDR LACR LSNR ZEI  . </w:t>
      </w:r>
    </w:p>
    <w:p>
      <w:pPr>
        <w:pStyle w:val="Style14"/>
        <w:ind w:firstLine="240"/>
        <w:rPr>
          <w:highlight w:val="green"/>
          <w:lang w:val="de-DE"/>
        </w:rPr>
      </w:pPr>
      <w:r>
        <w:rPr>
          <w:highlight w:val="green"/>
          <w:lang w:val="de-DE"/>
        </w:rPr>
        <w:t xml:space="preserve">8 20050502 05 25 49.7 43.40 44.92 14  9.4 10 4.2   44     .60   2.78    .34   VLKR ARDR LACR LSNR ZEI  KUBR SHAR KIV </w:t>
      </w:r>
    </w:p>
    <w:p>
      <w:pPr>
        <w:pStyle w:val="Style14"/>
        <w:ind w:firstLine="240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</w:t>
      </w:r>
      <w:r>
        <w:rPr>
          <w:highlight w:val="green"/>
        </w:rPr>
        <w:t>TI2  NAGR .</w:t>
      </w:r>
      <w:r>
        <w:rPr/>
        <w:t xml:space="preserve">   </w:t>
      </w:r>
      <w:r>
        <w:rPr>
          <w:lang w:val="de-DE"/>
        </w:rPr>
        <w:t xml:space="preserve">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rFonts w:eastAsia="Courier New"/>
        </w:rPr>
        <w:t xml:space="preserve"> </w:t>
      </w:r>
      <w:r>
        <w:rPr/>
        <w:t>9</w:t>
      </w:r>
      <w:r>
        <w:rPr>
          <w:lang w:val="de-DE"/>
        </w:rPr>
        <w:t xml:space="preserve"> 20050504 11 15 42.4 42.94 46.02 26  8.6  5 3.9  109     .18   3.94    .23   VLKR LACR ARDR ZEI  LSNR .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0 20050504 15 06 46.6 42.48 42.80 20  7.6  4 3.4   96     .08    .42    .04   ZEI  LSNR LACR ARDR .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10 20050504 15 06 47.5 42.51 42.85  8  7.8 10 3.4   92     .60   3.32    .51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KIV</w:t>
      </w:r>
      <w:r>
        <w:rPr>
          <w:highlight w:val="green"/>
        </w:rPr>
        <w:t>0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TI2  NAGR .</w:t>
      </w:r>
      <w:r>
        <w:rPr>
          <w:lang w:val="de-DE"/>
        </w:rPr>
        <w:t xml:space="preserve">      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20050504 17 00 36.9 44.37 43.31 34  9.8  5 4.6  128     .26   5.09    .27   LSNR ARDR ZEI  VLKR LAC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1 20050504 17 00 39.0 44.26 43.72 16  9.7 11 4.4   79     .80   3.98    .79  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NA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0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pt-BR"/>
        </w:rPr>
        <w:t>ZEI  LACR TI2  .</w:t>
      </w:r>
      <w:r>
        <w:rPr>
          <w:lang w:val="pt-BR"/>
        </w:rPr>
        <w:t xml:space="preserve">                                   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12 20050505 11 47 56.8 42.85 45.59 15  7.6  4 3.5   77     .27   3.77    .28   VLKR LACR ARDR LSNR .          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lang w:val="de-DE"/>
        </w:rPr>
        <w:t xml:space="preserve">13 20050506 02 22 37.6 41.53 42.81  5 10.2  4 4.4  189     .15   4.34    .27   LACR LSNR ARD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0507 01 05  8.8 43.06 44.06 20  3.2  4 1.6   24     .09    .50   1.50   ARDR LSNR ZEI  LACR .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5 20050507 02 39 50.4 43.32 45.15 18  7.8  5 3.6   48     .37   3.53    .41   VLKR ARDR LACR LSNR ZEI  . 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15 20050507 02 39 51.2 43.33 45.08 23  8.3  9 3.6   46     .74   4.53    .92 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TI2  .</w:t>
      </w:r>
      <w:r>
        <w:rPr>
          <w:lang w:val="de-DE"/>
        </w:rPr>
        <w:t xml:space="preserve">                           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6 20050507 05 52 39.2 42.09 45.28  5  6.8  5 3.1  116     .32   7.92   1.31   LACR VLKR ZEI  ARDR LSNR .  </w:t>
      </w:r>
    </w:p>
    <w:p>
      <w:pPr>
        <w:pStyle w:val="Style14"/>
        <w:rPr/>
      </w:pPr>
      <w:r>
        <w:rPr>
          <w:rFonts w:eastAsia="Courier New"/>
          <w:highlight w:val="magenta"/>
        </w:rPr>
        <w:t xml:space="preserve"> </w:t>
      </w:r>
      <w:r>
        <w:rPr>
          <w:highlight w:val="magenta"/>
        </w:rPr>
        <w:t>16 20050507 05 52 29.8 42.01 46.40 83  7.1  8 3.3   60     .82   7.65  14.37   KMKR KRNR DBC  VLKR LACR ARDR ZEI  LSNR</w:t>
      </w:r>
      <w:r>
        <w:rPr/>
        <w:t xml:space="preserve">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  <w:lang w:val="de-DE"/>
        </w:rPr>
        <w:t>17 20050507 06 02 13.4 41.71 44.87  2  7.6  4 3.3  134     .23  11.16   1.90   LACR ZEI  ARDR LSNR .</w:t>
      </w:r>
      <w:r>
        <w:rPr>
          <w:lang w:val="de-DE"/>
        </w:rPr>
        <w:t xml:space="preserve"> 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7 20050507 06 02  6.7 41.94 46.20 20  8.3 11 3.5   79     .67   7.74   1.12  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TI</w:t>
      </w:r>
      <w:r>
        <w:rPr>
          <w:highlight w:val="green"/>
        </w:rPr>
        <w:t xml:space="preserve">2  </w:t>
      </w:r>
      <w:r>
        <w:rPr>
          <w:highlight w:val="green"/>
          <w:lang w:val="de-DE"/>
        </w:rPr>
        <w:t>BU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LM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ARDR ZEI  LSNR .</w:t>
      </w:r>
      <w:r>
        <w:rPr>
          <w:lang w:val="de-DE"/>
        </w:rPr>
        <w:t xml:space="preserve">                      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8 20050507 08 41  1.7 41.83 45.72 20  8.6  5 3.6  161     .29   4.06    .38   VLKR LACR ZEI  ARDR LSNR . 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>18 20050507 08 41  1.2 42.04 46.11 27  8.8 12 3.8   75     .91   3.87    .83   XNZR GNBR UNCR TI2  DLMR DBC  AKT  VLK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</w:rPr>
        <w:t>LACR ARDR ZEI  LSNR .</w:t>
      </w:r>
      <w:r>
        <w:rPr/>
        <w:t xml:space="preserve"> </w:t>
      </w:r>
      <w:r>
        <w:rPr>
          <w:lang w:val="de-DE"/>
        </w:rPr>
        <w:t xml:space="preserve">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9 20050507 09 05 24.3 41.87 45.87 18  9.5  5 3.9  165     .22   3.63    .36   VLKR LACR ZEI  ARDR LSNR . 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19 20050507 09 05 23.6 41.99 46.12 22 10.0 16 4.4   80     .95   3.12    .73  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M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GN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TI</w:t>
      </w:r>
      <w:r>
        <w:rPr>
          <w:highlight w:val="green"/>
        </w:rPr>
        <w:t xml:space="preserve">2 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BU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LM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DBC  AKT  MAK  VLKR LACR ARDR ZEI  LSNR</w:t>
      </w:r>
      <w:r>
        <w:rPr>
          <w:lang w:val="de-DE"/>
        </w:rPr>
        <w:t xml:space="preserve">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20 20050507 09 10 59.2 41.82 45.80 21  8.1  5 3.4  166     .19   3.61    .23   VLKR LACR ZEI  ARDR LSNR . 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>20 20050507 09 10 57.8 41.90 46.06 23  8.6 10 3.7  108     .70   4.06    .68   TI2  BUJR DLMR AKT  MAK  VLKR LACR ZEI</w:t>
      </w:r>
      <w:r>
        <w:rPr>
          <w:lang w:val="de-DE"/>
        </w:rPr>
        <w:t xml:space="preserve">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ARDR LSNR .  </w:t>
      </w:r>
    </w:p>
    <w:p>
      <w:pPr>
        <w:pStyle w:val="Style14"/>
        <w:rPr>
          <w:highlight w:val="magenta"/>
        </w:rPr>
      </w:pPr>
      <w:r>
        <w:rPr>
          <w:rFonts w:eastAsia="Courier New"/>
        </w:rPr>
        <w:t xml:space="preserve"> </w:t>
      </w:r>
      <w:r>
        <w:rPr/>
        <w:t xml:space="preserve">21 </w:t>
      </w:r>
      <w:r>
        <w:rPr>
          <w:highlight w:val="magenta"/>
        </w:rPr>
        <w:t xml:space="preserve">20050507 14 28 22.7 43.01 47.14  7  7.8  9 3.7   18     .83   9.03    .97   </w:t>
      </w:r>
      <w:r>
        <w:rPr>
          <w:highlight w:val="magenta"/>
          <w:lang w:val="de-DE"/>
        </w:rPr>
        <w:t>BUJ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DBC</w:t>
      </w:r>
      <w:r>
        <w:rPr>
          <w:highlight w:val="magenta"/>
        </w:rPr>
        <w:t xml:space="preserve">  </w:t>
      </w:r>
      <w:r>
        <w:rPr>
          <w:highlight w:val="magenta"/>
          <w:lang w:val="de-DE"/>
        </w:rPr>
        <w:t>KRN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MAK</w:t>
      </w:r>
      <w:r>
        <w:rPr>
          <w:highlight w:val="magenta"/>
        </w:rPr>
        <w:t xml:space="preserve">  </w:t>
      </w:r>
      <w:r>
        <w:rPr>
          <w:highlight w:val="magenta"/>
          <w:lang w:val="de-DE"/>
        </w:rPr>
        <w:t>UNC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ARK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BTL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KMKR</w:t>
      </w:r>
    </w:p>
    <w:p>
      <w:pPr>
        <w:pStyle w:val="Style14"/>
        <w:rPr/>
      </w:pPr>
      <w:r>
        <w:rPr>
          <w:rFonts w:eastAsia="Courier New"/>
          <w:highlight w:val="magenta"/>
        </w:rPr>
        <w:t xml:space="preserve">                                                                                </w:t>
      </w:r>
      <w:r>
        <w:rPr>
          <w:highlight w:val="magenta"/>
          <w:lang w:val="de-DE"/>
        </w:rPr>
        <w:t>ZEI  .</w:t>
      </w:r>
      <w:r>
        <w:rPr>
          <w:lang w:val="de-DE"/>
        </w:rPr>
        <w:t xml:space="preserve">                                 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508 03 04 53.7 42.31 44.54 23  5.5  5 2.8   61     .21   1.56    .14   LACR ZEI 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508 03 04 53.7 42.31 44.54 23  5.5  5 2.8   61     .21   1.56    .14   LACR ZEI  VLKR ARDR LSNR .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24 20050508 15 53 27.6 43.44 41.75  3  7.3  5 3.5  169     .26   5.52    .21   LSNR ZEI  ARDR LACR VLKR .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24 20050508 15 53 25.3 42.03 46.08 15  7.9  9 3.5   73     .93   4.35    .92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M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TI</w:t>
      </w:r>
      <w:r>
        <w:rPr>
          <w:highlight w:val="green"/>
        </w:rPr>
        <w:t xml:space="preserve">2 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SNR .</w:t>
      </w:r>
      <w:r>
        <w:rPr>
          <w:lang w:val="de-DE"/>
        </w:rPr>
        <w:t xml:space="preserve">                            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25 20050508 18 47  9.0 41.85 45.96  1 11.3  5 4.8  169     .09   1.81    .11   VLKR LACR ZEI  ARDR LSNR .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25 20050508 18 47  7.7 41.98 46.09 10 10.8 15 5.1   86     .82   2.51    .79   </w:t>
      </w:r>
      <w:r>
        <w:rPr>
          <w:highlight w:val="green"/>
          <w:lang w:val="de-DE"/>
        </w:rPr>
        <w:t>GN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M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TI</w:t>
      </w:r>
      <w:r>
        <w:rPr>
          <w:highlight w:val="green"/>
        </w:rPr>
        <w:t xml:space="preserve">2  </w:t>
      </w:r>
      <w:r>
        <w:rPr>
          <w:highlight w:val="green"/>
          <w:lang w:val="de-DE"/>
        </w:rPr>
        <w:t>DLM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BU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AKT</w:t>
      </w:r>
      <w:r>
        <w:rPr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MAK  VLKR LACR KSMR ARDR ZEI  LSNR</w:t>
      </w:r>
      <w:r>
        <w:rPr>
          <w:lang w:val="de-DE"/>
        </w:rPr>
        <w:t xml:space="preserve"> .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26 20050508 20 34 44.2 42.20 46.10  2  7.3  5 3.4  149     .36   5.33    .26   VLKR LACR ARDR ZEI  LSNR .             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</w:t>
      </w:r>
      <w:r>
        <w:rPr>
          <w:highlight w:val="green"/>
          <w:lang w:val="de-DE"/>
        </w:rPr>
        <w:t>26 20050508 20 34 42.6 42.06 46.00 15  8.3 11 3.6   69     .70   2.19    .51   BTLR KMKR UNCR TI2  DBC  VLKR LACR KSM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ARDR ZEI  LSNR .</w:t>
      </w:r>
      <w:r>
        <w:rPr>
          <w:lang w:val="de-DE"/>
        </w:rPr>
        <w:t xml:space="preserve">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2</w:t>
      </w:r>
      <w:r>
        <w:rPr>
          <w:highlight w:val="green"/>
        </w:rPr>
        <w:t>7</w:t>
      </w:r>
      <w:r>
        <w:rPr>
          <w:highlight w:val="green"/>
          <w:lang w:val="de-DE"/>
        </w:rPr>
        <w:t xml:space="preserve"> 20050508 23 11 50.6 41.99 45.81 12  7.4  5 3.1  151     .17   2.37    .24   VLKR LACR ZEI  ARDR LSNR .</w:t>
      </w:r>
    </w:p>
    <w:p>
      <w:pPr>
        <w:pStyle w:val="Style14"/>
        <w:rPr>
          <w:highlight w:val="green"/>
        </w:rPr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27 20050508 23 11 46.1 42.08 46.06 12  7.8 11 3.4   66     .86   2.91    .93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M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TI</w:t>
      </w:r>
      <w:r>
        <w:rPr>
          <w:highlight w:val="green"/>
        </w:rPr>
        <w:t xml:space="preserve">2  </w:t>
      </w:r>
      <w:r>
        <w:rPr>
          <w:highlight w:val="green"/>
          <w:lang w:val="de-DE"/>
        </w:rPr>
        <w:t>BU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ARDR ZEI  LSNR .</w:t>
      </w:r>
      <w:r>
        <w:rPr>
          <w:lang w:val="de-DE"/>
        </w:rPr>
        <w:t xml:space="preserve">         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509 01 40 18.1 42.40 46.18 21  7.2  4 3.3  142     .07   1.50    .34   VLKR LACR ZEI 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0509 14 19 40.9 42.61 42.00  5  6.8  5 3.5  158     .17   2.77    .15   ZEI  LSNR LACR ARD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509 16 48 35.7 42.96 46.18 16  7.0  5 3.5  122     .12   2.87    .15   VLKR LACR ARD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509 21 01 22.4 43.58 45.57 18  7.3  5 3.3   93     .07   1.43    .14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511 08 36  4.3 42.44 44.28 29  5.1  5 2.9   45     .07    .69    .09   LACR ZEI 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20050511 21 53   .0 42.08 43.81 42  6.0  5 2.9   81     .21   2.20    .16   ZEI  LACR ARDR VLK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512 02 39 25.7 42.36 43.30 42  5.5  5 3.0   70     .17    .96    .06   ZEI  LACR LSNR ARDR VLKR .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35 20050512 04 10 22.1 43.65 45.50 20  6.8  5 3.5   94     .05   1.35    .08   VLKR ARDR LACR LSNR ZEI  .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35 20050512 04 10 25.4 43.13 45.51 20  7.6  8 3.3   68     .95  10.63   1.36 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0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NAGR</w:t>
      </w:r>
      <w:r>
        <w:rPr/>
        <w:t xml:space="preserve">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36 20050512 08 28 49.4 43.09 45.96 19  7.5  5 3.6  104     .14   1.69    .11   VLKR ARDR LAC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0512 16 13 53.5 42.93 45.67 23  6.5  5 3.4   81     .07   1.47    .08   VLKR LACR ARD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512 22 52 54.0 43.30 44.88 22  4.9  5 2.7   32     .26   2.45    .49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9 20050514 10 51  5.5 43.30 43.64 36  5.6  5 2.5   14     .35   3.46   3.06   LSNR ARDR ZEI  LAC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514 12 48 46.6 41.82 44.24 18  6.8  5 3.3  112     .44   4.99    .41   ZEI  LACR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514 13 47  2.6 42.84 45.56 32  6.5  5 3.1   76     .32   4.54    .32   VLKR LACR ARD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514 18 08 17.8 42.27 45.54 26  6.4  5 2.9  112     .39   3.95    .57   VLKR LACR ARD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0514 23 40 20.4 43.65 45.40 14  6.9  5 3.1   89     .19   1.30    .13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50515 02 31 35.8 42.63 46.02 25  7.0  5 3.4  118     .24   3.41    .19   VLKR LACR ARD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50515 10 56 43.0 43.07 42.85 15  6.2  4 3.0   92     .06    .81    .09   ZEI  ARDR LACR VLKR .                  </w:t>
      </w:r>
    </w:p>
    <w:p>
      <w:pPr>
        <w:pStyle w:val="Style14"/>
        <w:rPr>
          <w:highlight w:val="magenta"/>
        </w:rPr>
      </w:pPr>
      <w:r>
        <w:rPr>
          <w:rFonts w:eastAsia="Courier New"/>
          <w:lang w:val="de-DE"/>
        </w:rPr>
        <w:t xml:space="preserve"> </w:t>
      </w:r>
      <w:r>
        <w:rPr>
          <w:highlight w:val="magenta"/>
          <w:lang w:val="de-DE"/>
        </w:rPr>
        <w:t xml:space="preserve">46 20050517 14 09 18.5 42.39 47.03  0 11.5  5 4.6  206     .12   6.08    .26   VLKR LACR ARDR ZEI  DIGR . </w:t>
      </w:r>
    </w:p>
    <w:p>
      <w:pPr>
        <w:pStyle w:val="Style14"/>
        <w:rPr/>
      </w:pPr>
      <w:r>
        <w:rPr>
          <w:rFonts w:eastAsia="Courier New"/>
          <w:highlight w:val="magenta"/>
        </w:rPr>
        <w:t xml:space="preserve"> </w:t>
      </w:r>
      <w:r>
        <w:rPr>
          <w:highlight w:val="magenta"/>
        </w:rPr>
        <w:t xml:space="preserve">46 20050517 14 09 18.5 42.97 47.11  6  9.2 12 5.0   15     .94   2.83    .30   </w:t>
      </w:r>
      <w:r>
        <w:rPr>
          <w:highlight w:val="magenta"/>
          <w:lang w:val="de-DE"/>
        </w:rPr>
        <w:t>BUJ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DBC</w:t>
      </w:r>
      <w:r>
        <w:rPr>
          <w:highlight w:val="magenta"/>
        </w:rPr>
        <w:t xml:space="preserve">  </w:t>
      </w:r>
      <w:r>
        <w:rPr>
          <w:highlight w:val="magenta"/>
          <w:lang w:val="de-DE"/>
        </w:rPr>
        <w:t>MAK</w:t>
      </w:r>
      <w:r>
        <w:rPr>
          <w:highlight w:val="magenta"/>
        </w:rPr>
        <w:t xml:space="preserve">  </w:t>
      </w:r>
      <w:r>
        <w:rPr>
          <w:highlight w:val="magenta"/>
          <w:lang w:val="de-DE"/>
        </w:rPr>
        <w:t>UNC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XNZ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GNBR</w:t>
      </w:r>
      <w:r>
        <w:rPr>
          <w:highlight w:val="magenta"/>
        </w:rPr>
        <w:t xml:space="preserve"> </w:t>
      </w:r>
      <w:r>
        <w:rPr>
          <w:highlight w:val="magenta"/>
          <w:lang w:val="de-DE"/>
        </w:rPr>
        <w:t>AKT</w:t>
      </w:r>
      <w:r>
        <w:rPr>
          <w:highlight w:val="magenta"/>
        </w:rPr>
        <w:t xml:space="preserve">  </w:t>
      </w:r>
      <w:r>
        <w:rPr>
          <w:highlight w:val="magenta"/>
          <w:lang w:val="de-DE"/>
        </w:rPr>
        <w:t>LACR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highlight w:val="magenta"/>
          <w:lang w:val="de-DE"/>
        </w:rPr>
        <w:t>ARDR ZEI  LSNR DIGR .</w:t>
      </w:r>
      <w:r>
        <w:rPr>
          <w:lang w:val="de-DE"/>
        </w:rPr>
        <w:t xml:space="preserve">  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517 15 32 58.1 42.96 47.23  1  9.7  5 4.2  208     .45   7.35    .30   VLKR LACR ARDR ZEI 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517 18 55 26.8 43.39 47.04  0  4.8  5 3.4  195     .24   9.16    .31   VLKR ARDR LACR ZEI 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517 20 54  8.3 42.78 45.70 23  7.5  4 3.4  115     .11   2.78    .16   LACR ARDR ZEI  DIG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0 20050518 00 21 52.7 43.03 44.03  5  3.9  5 1.8   28     .37   1.30    .26   ARDR ZEI  LACR DIG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1 20050518 17 14 28.5 43.78 43.79 21  6.0  5 3.0   76     .22   1.89    .20   ARDR DIGR VLKR ZEI  LAC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</w:t>
      </w:r>
      <w:r>
        <w:rPr/>
        <w:t>2</w:t>
      </w:r>
      <w:r>
        <w:rPr>
          <w:lang w:val="de-DE"/>
        </w:rPr>
        <w:t xml:space="preserve"> 20050519 20 54 15.2 43.91 44.42 28  5.9  4 2.7   96     .37   7.39   1.14   VLKR LACR DIGR ZEI 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520 12 58 54.6 43.08 43.93 29  4.9  4 2.2   31     .36   2.70    .62   ARDR DIGR LACR VLK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520 22 12 11.4 43.06 44.39  6  3.7  4 1.8   19     .46   1.97    .95   ARDR VLKR LACR DIG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521 10 40 35.7 43.14 44.11 10  4.4  5 2.5   15     .14    .78   1.92   ARDR LACR ZEI  VLKR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521 23 57 27.0 43.76 44.53 23  5.5  5 2.8   67     .23   1.84    .16   ARDR VLKR LACR ZEI 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50522 01 47 24.7 43.58 43.69 23  5.2  5 2.9   66     .07    .56    .06   ARDR DIGR ZEI  LAC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522 07 19 29.2 42.10 44.58 22  6.0  5 3.3   85     .18   2.13    .24   LACR ZEI  VLKR DIGR ARD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522 07 39 54.1 42.99 45.99 15  7.9  6 3.5  107     .38   5.52    .44   VLKR LACR ARDR ZEI  LSNR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50522 16 43  9.2 41.50 45.18 34  7.1  5 3.5  164     .36   6.86    .34   LACR VLKR ZEI  ARDR DIG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50523 02 31 48.6 42.03 44.66 20  6.5  6 3.2   94     .13   1.41    .13   LACR ZEI  VLKR DIGR ARDR LSN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523 12 08 40.3 42.46 46.01 41  6.8  6 3.4  126     .90   7.78    .45   VLKR LACR ARDR ZEI  LSNR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523 15 22 17.8 43.51 44.36 87  6.1  6 2.9   35     .09   1.02    .81   ARDR LSNR VLKR LAC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0523 20 25 19.6 43.15 43.53  5  4.9  6 2.5   27     .14    .77    .06   DIGR LSNR ZEI  ARDR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524 09 42  2.2 43.05 42.87 41  6.0  6 3.1   63     .28   2.22    .18   DIGR LSNR ZEI  ARDR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525 02 33 48.1 43.42 43.03 21  5.8  6 3.0   67     .19   1.60    .21   LSNR DIGR ZEI  ARDR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525 03 35 51.6 43.58 42.75 16  6.4  6 3.1   92     .19   1.61    .14   LSNR DIGR ZEI  ARDR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20050525 18 57 42.4 43.41 43.38 41  5.3  6 2.6   38     .19   1.29    .15   LSNR DIGR ARDR ZEI 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9 20050526 11 10  2.7 43.15 42.38 16  6.6  5 3.2  105     .24   3.71    .23   DIGR LSNR ZEI  LAC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0527 01 25  5.9 42.99 43.85 20  3.9  4 1.6   23     .32   1.89   4.83   DIGR LSNR LACR VLKR .                  </w:t>
      </w:r>
    </w:p>
    <w:p>
      <w:pPr>
        <w:pStyle w:val="Style14"/>
        <w:rPr>
          <w:highlight w:val="green"/>
        </w:rPr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71 20050528 12 08 46.1 42.67 45.53  6  8.4  4 3.9   81     .16   2.63    .28   VLKR LACR LSNR DIGR .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71 20050528 12 08 44.7 42.68 45.71 24  8.3  8 3.8   42     .47   3.77    .87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M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MAK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/>
        <w:t xml:space="preserve">                 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  <w:lang w:val="de-DE"/>
        </w:rPr>
        <w:t xml:space="preserve">72 20050528 16 50  3.3 42.71 44.53  0  7.8  3 3.7   41     .23   3.84    .51   VLKR DIGR LSNR .  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</w:rPr>
        <w:t xml:space="preserve">72 20050528 16 50  3.3 42.77 44.44 10  8.0  9 3.6   12     .74   4.36    .70 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PYA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NAGR .</w:t>
      </w:r>
      <w:r>
        <w:rPr>
          <w:lang w:val="de-DE"/>
        </w:rPr>
        <w:t xml:space="preserve">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528 21 05 41.3 43.14 44.29 20  4.1  4 1.9   33     .68   4.31   1.45   VLKR LACR LSNR DIG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0529 09 23  8.5 42.84 43.68 10  4.8  4 2.3    9     .26   2.38   3.30   DIGR LSNR LACR VLK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5 20050530 11 29 17.6 43.94 44.00 20  5.9  5 3.4   75     .02    .24    .03   LSNR ARDR VLKR LACR ZEI  .         -------76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/>
        <w:t>ПРИМЕЧАНИЕ</w:t>
      </w:r>
      <w:r>
        <w:rPr>
          <w:lang w:val="de-DE"/>
        </w:rPr>
        <w:t xml:space="preserve">: KIV KIV0 kiv kis KUBR SHAR NAGR PYA - </w:t>
      </w:r>
      <w:r>
        <w:rPr/>
        <w:t>станции</w:t>
      </w:r>
      <w:r>
        <w:rPr>
          <w:lang w:val="de-DE"/>
        </w:rPr>
        <w:t xml:space="preserve">  </w:t>
      </w:r>
      <w:r>
        <w:rPr/>
        <w:t>КМВ</w:t>
      </w:r>
      <w:r>
        <w:rPr>
          <w:lang w:val="de-DE"/>
        </w:rPr>
        <w:t xml:space="preserve"> </w:t>
      </w:r>
      <w:r>
        <w:rPr/>
        <w:t>полигона</w:t>
      </w:r>
      <w:r>
        <w:rPr>
          <w:lang w:val="de-DE"/>
        </w:rPr>
        <w:t xml:space="preserve"> </w:t>
      </w:r>
      <w:r>
        <w:rPr/>
        <w:t>ЦОМЭ</w:t>
      </w:r>
      <w:r>
        <w:rPr>
          <w:lang w:val="de-DE"/>
        </w:rPr>
        <w:t xml:space="preserve"> </w:t>
      </w:r>
      <w:r>
        <w:rPr/>
        <w:t>ГС</w:t>
      </w:r>
      <w:r>
        <w:rPr>
          <w:lang w:val="de-DE"/>
        </w:rPr>
        <w:t xml:space="preserve"> </w:t>
      </w:r>
      <w:r>
        <w:rPr/>
        <w:t>РАН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верном</w:t>
      </w:r>
      <w:r>
        <w:rPr>
          <w:lang w:val="de-DE"/>
        </w:rPr>
        <w:t xml:space="preserve"> </w:t>
      </w:r>
      <w:r>
        <w:rPr/>
        <w:t>Кавказе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</w:t>
      </w:r>
      <w:r>
        <w:rPr/>
        <w:t>ZEI - станция совместной эксплуатации ЦОМЭ 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LACR  DIGR  LSNR  VLKR ARDR - станци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KMKR DBC KRNR UNCR XNZR URKR BUJR DRN BTLR UKTR AKT KSMR MNSR - станции Дагестанской ОМСП ГС РАН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explosion</w:t>
      </w:r>
      <w:r>
        <w:rPr/>
        <w:t xml:space="preserve"> – взрыв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Май с 1 по 31 2005 года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0501 147 23.5  4317.7  4336.4 8.11  2.7  5.8   8 301 17.05   .16   1.56    .25</w:t>
      </w:r>
    </w:p>
    <w:p>
      <w:pPr>
        <w:pStyle w:val="Normal"/>
        <w:ind w:left="-360" w:hanging="0"/>
        <w:rPr/>
      </w:pPr>
      <w:r>
        <w:rPr>
          <w:rFonts w:cs="Courier New" w:ascii="Courier New" w:hAnsi="Courier New"/>
          <w:b/>
          <w:sz w:val="20"/>
          <w:szCs w:val="20"/>
        </w:rPr>
        <w:t>LSNR     17.1 97.7  6.5  2.3  IP+1  1 47  27.67   -.45   IS+1  31.47   -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55.8102.1  4.9  2.5  EP?1  1 47  35.51    .17   ES?1  43.97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61.1157.0  5.3  2.8  EP?1  1 47  36.20   -.02   ES?1  45.55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76.7132.8  6.4  3.2  EP?1  1 47  38.94    .12   ES?1  50.11    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1 317   .9  4212.3  4345.436.10  3.2  5.7   8 331 65.86   .36   5.46    .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65.9 10.3  5.0  3.1  EP?1  3 17  14.85    .69   ES?1  23.92    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82.1 32.9  5.8  3.2  EP?1  3 17  16.59    .14   ES?1  27.80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7.5 21.4  6.3  3.4  EP?1  3 17  20.59   -.66   ES?1  35.85   -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20.7 38.9   .1   .1  EP?1  3 17  21.31   -.34   ES?1  36.90    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1 317 50.8  4142.9  4532.923.62  3.3  7.3  10 337160.67   .41   5.03    .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60.7320.1  7.3  3.3  EP?1  3 18  19.24    .79   ES?1  39.09    4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64.6334.2   .1   .1  EP?1  3 18  18.98   -.05   ES?1  39.55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80.8311.2  7.1  3.2  EP?1  3 18  21.14   -.27   ES?1  43.26   -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94.1327.5  7.2  3.3  EP?1  3 18  22.84   -.34   ES?1  46.43   -.3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224.2320.5  7.6  3.5  EP?1  3 18  26.54   -.26   ES?1  53.44    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1 459 44.8  4412.0  4422.033.94  3.2  6.3  10 325112.07   .71   5.54    .4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12.1203.3  6.4  3.1  EP?1  5  0   5.85   1.25   ES?1  18.94   -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2.5183.6  6.1  3.2  EP?1  5  0   5.72   1.06   ES?1  18.94   -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30.3168.8   .1   .1  EP?2  5  0   7.29    .41   ES?2  22.28   -.7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52.9182.0  6.2  3.2  EP?1  5  0   9.21   -.46   ES?1  26.99   -.8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61.3193.5  6.4  3.1  EP?1  5  0  10.29   -.42   ES?1  29.03   -.6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114 1 48.6  4257.9  4444.726.20  2.7  5.6  10 276 10.89   .36   3.11   2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10.9330.5   .1   .1  EP?1 14  1  54.71    .42   ES?1  58.05   -.3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39.6247.0  6.2  2.6  EP?1 14  1  58.06    .33   ES?1  64.66    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45.5303.3  5.4  2.9  EP?1 14  1  58.80    .21   ES?1  66.19    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71.8254.1  5.3  2.7  EP?1 14  2   2.09   -.49   ES?1  12.55   -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83.1294.4  5.6  2.8  EP?1 14  2   3.69   -.62   ES?1  15.73   -.05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011418  1.4  4248.9  4430.514.86  2.7  5.1   8 291 17.14   .14   1.20   1.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7.1274.1  4.8  2.3  IP+1 14 18   6.30   -.07   IS-1   9.84   -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5.7335.9  4.9  2.6  EP?1 14 18  10.82   -.13   ES?1  17.86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49.8266.7  4.8  2.8  EP?1 14 18  11.79    .13   ES?1  19.07   -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76.1312.1  5.9  3.0  EP?1 14 18  16.93    .38   ES?1  27.66    08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011753 26.6  4235.5  4449.2  .12  2.7  5.8  10 299 49.95   .26   5.54    .9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0.0301.2  5.7  2.7  IP+1 17 53  38.05   -.59   IS+1  47.40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2.1347.3   .1   .1  EP?1 17 53  38.77   -.24   ES?1  48.09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78.5286.1  5.5  2.8  EP?1 17 53  43.35   -.05   ES?1  55.82    1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79.7326.3  6.0  2.8  EP?1 17 53  43.60   -.00   ES?1  56.36    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11.7312.7  6.0  2.6  EP?1 17 53  48.91   -.02   ES?1  65.71    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2 525 49.7  4324.1  4455.314.36  4.2  9.4  20 240 44.22   .60   2.78    .3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 44.2206.7   .1   .1  EP?3  5 25  59.89    .73   ES?3  66.85    .7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 57.2245.8  8.4  4.0  IP-1  5 26   2.37   1.05   ES?3  11.16   1.3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81.8218.5  9.0  4.7  IP+1  5 26   5.50    .06   IS+1  16.71   -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90.9260.7  9.2  4.4  IP+1  5 26   7.27    .34   IS+1  19.80    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07.5230.6  9.9  5.2  IP?1  5 26   9.28   -.30   IS-1  23.29   -.8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29.4291.5 10.1  4.2  EP+1  5 26  13.22    .27   ES-1  30.07    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185.8281.8  9.9  4.0  EP-2  5 26  19.62   -.91   ES+2  42.43   -.6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90.4288.8  8.4  3.5  EP+1  5 26  20.24   -.86   ES+1  43.85   -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190.8183.3  9.1  3.3  ep 3  5 26  20.80   -.35   es 3  45.60   1.4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NAGR    208.8303.8 10.3  4.7  EP+2  5 26  23.30   -.07   ES+2  48.10    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041115 42.4  4256.1  46  .526.11  3.9  8.6  10 343109.12   .18   3.94    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9.1276.7   .1   .1  EP?3 11 16   2.44    .36   ES?3  16.54    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0.2265.0  9.1  4.8  IP+1 11 16   6.41    .02   IS+1  23.65   -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43.6281.3  8.4  3.7  IP+1 11 16   6.76   -.05   ES?3  24.27   -.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3.0264.6  8.5  3.7  IP-1 11 16  10.47    .03   IS+1  31.14    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82.5281.9  8.3  3.5  EP?3 11 16  11.66    .06   ES?3  33.22    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415 6 47.5  4230.6  4250.7 7.52  3.4  7.8  17 280 92.05   .60   3.32    .5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 92.1 70.3  7.0  3.0  EP?3 15  7   3.40   -.02   ES?3  15.68    .6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15.9 43.1  8.3  3.9  IP-1 15  7   7.24   -.22   IS-1  22.25    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24.0 73.5  7.5  3.3  EP?3 15  7   8.27   -.55   ES?3  24.17   -.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137.8354.0  8.1  3.3  EP-3 15  7  11.95    .79   ES+2  27.59   -.8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39.5 57.1  7.7  3.4  EP?3 15  7  10.64   -.81   ES?3  28.39   -.5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54.1 18.0   .1   .1  EP+3 15  7  15.48   1.55   ES+2  34.09    .8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61.1355.4  8.3  3.6  EP+2 15  7  15.06    .11   ES+2  34.23   -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161.2355.7  7.5  3.0  EP-2 15  7  15.31    .36   ES+2  34.74   -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TI2     184.8119.6   .1   .1  ep 4 15  7  27.40   9.16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NAGR    215.4358.2   .1   .1  EP-9 15  7  25.33    .50   ES+3  51.02    .5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417 0 39.0  4414.9  4342.916.46  4.4  9.7  19 224 79.23   .80   3.98    .7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 52.0206.0   .1   .1  IP-4 17  0  51.25   2.78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NAGR     79.2286.1   .1   .1  IP+1 17  0  53.23    .28   IS+2  64.18   1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 87.9248.2  9.7  4.3  IP+1 17  0  54.60    .21   ES?2  65.43   -.1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 88.7248.4 10.5  4.4  IP+1 17  0  54.71    .20   IS-2  65.70   -.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01.0236.2   .1   .1  IP-1 17  0  56.49   -.08   IS+2  69.07   -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09.0175.7  9.6  4.7  EP-1 17  0  58.10    .20   ES?3  73.00   1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26.0158.9  9.5  4.2  EP?3 17  1    .77    .13   ES?3  18.08   1.6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54.6149.8   .1   .1  EP?3 17  1   4.73    .02   ES?3  25.23   1.7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63.0174.7  9.6  4.4  IP+1 17  1   4.32  -1.60   ES?3  24.79   -.7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LACR    165.0163.5 10.5  5.1  EP?3 17  1   4.85  -1.36   ES?3  25.69   -.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TI2     297.7162.9  8.4  3.9  ep 4 17  1  29.40   6.74   es 3  53.40  -1.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51147 56.8  4250.7  4534.614.97  3.5  7.6   8 339 76.68   .27   3.77    .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76.7287.3   .1   .1  EP?1 11 48  11.88    .20   ES?1  22.53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04.5268.8  6.4  3.2  EP?1 11 48  16.34    .14   ES?1  30.22   -.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2.5289.9  7.3  3.6  EP?1 11 48  17.70    .28   ES?1  32.69    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51.1288.4  9.2  3.9  EP?1 11 48  22.71   -.57   ES?1  42.08   -.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SSS 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06 222 37.6  4131.8  4248.8 5.00  4.4 10.2   8 341189.04   .15   4.34    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89.0 40.5 10.1  3.8  IP-1  2 23  11.59    .07   IS-1  36.18   -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210.5 23.1 10.4  4.7  IP+0  2 23  14.47   -.17   IS-1  41.73    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220.3 33.2 10.2  4.6  IP+1  2 23  16.08    .26   ES?3  44.05    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228.4 42.4   .1   .1  IP-1  2 23  16.69   -.11   ES?2  45.55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7 1 5  8.8  43 3.8  44 2.819.73  1.6  3.2   8 120 23.65   .09    50   1.5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23.6 53.4  3.2  1.9  EP?3  1  5  14.14   -.06   ES?3  17.96   -.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30.0321.4  2.4  1.2  EP?2  1  5  15.08    .01   ES?3  19.77    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32.7201.3  3.6  2.0  EP?3  1  5  15.41   -.06   ES?2  20.24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33.5141.9  3.7  1.2  EP?3  1  5  15.61    .03   ES?2  20.64    13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7 239 51.2  4320.0  45 4.923.23  3.6  8.3  15 205 45.87   .74   4.53    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45.9225.9   .1   .1  IP+0  2 40    .36   -.79   IS+0   7.84   -.5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67.1256.3  7.7  3.2  IP+0  2 40   4.73    .32   IS-1  14.45    .3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85.4228.6  7.8  3.2  IP+1  2 40   7.66    .43   IS-1  19.67    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03.0266.1  7.9  4.0  EP?1  2 40  10.19    .26   ES?2  24.41    .8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113.7237.8  7.6  3.9  IP+1  2 40  11.01   -.56   IS+1  25.88   -.5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119.0128.8  9.2  3.8  EP 2  2 40  11.30  -1.09   IS 1  29.00   1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155.7116.3  9.5  3.6  IP 2  2 40  16.50   -.87   IS 2  37.00    .5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158.9110.8  8.1   .1  IP+9  2 40  20.50   1.60   ES 2  41.50   1.6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84.5187.6   .1   .1  ep 4  2 40  26.00   5.07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7 552 29.8  42  .3  4623.382.84  3.3  7.1  11 216 60.45   .82   7.65  14.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60.4 76.6  7.7  3.3  EP 1  5 52  45.00   -.40   IS 1  57.00    .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100.8 25.1  7.5   .1  EP 1  5 52  48.50   -.80   IS 1  63.50   -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18.8 18.3  7.1   .1  IP 1  5 52  50.50   -.77   IS 1  68.00   1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82.1309.4   .1   .1  EP?4  5 53   2.11   3.58   ES?1  18.70   -.8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94.9297.9  6.9  2.4  EP?2  5 53   1.22   1.19   IS+4  17.68  -4.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217.5307.3  7.4  4.1  EP?4  5 53   6.92   4.21   ES?2  26.20   -.5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222.4293.0  5.9  3.2  EP?3  5 53   5.38   2.09   ES?4  24.24  -3.5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53.6303.7   .1  3.7  EP?4  5 53  11.13   4.14   IS-2  35.00    .8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7 6 2  6.7  4156.4  4612.220.00  3.5  8.3  16 258 78.65   .67   7.74   1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XNZR     78.7 31.7  8.4  3.4  IP+9  6  2  24.60   -.14   IS 1  35.60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8.8 29.5  9.1  3.5  IP 1  6  2  25.20    .16   ES 2  38.70    .2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114.3 30.4  8.3  3.6  IP-1  6  2  27.00   -.42   IS 1  42.20   -.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21.0256.6   .1   .1  ep 4  6  2  35.00   6.54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26.0 38.0  8.5   .1  IP+1  6  2  30.00    .78   IS 1  47.00   1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130.1 15.2  9.4   .1  EP 2  6  2  29.00   -.84   IS 1  47.00    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31.0 23.6  8.4   .1  IP 1  6  2  29.00  -1.00   IS 1  46.50   -.5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85.4302.1  8.2  3.0  IP+1  6  2  39.26   1.00   IS-2  57.63  -3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210.5311.3  7.8  3.9  IP+4  6  2  45.25   3.80   ES?2  66.93    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211.7296.4  6.9  3.3  IP+1  6  2  40.99   -.61   ES?4  61.26  -5.8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45.5307.0  7.5  4.1  EP?4  6  2  49.09   3.41   ES?2  74.16    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7 841  1.2  42 2.4  46 5.826.93  3.8  8.8  23 135 75.05   .91   3.87    .8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XNZR     75.0 42.0  7.3  3.8  IP-1  8 41  16.50    .79   ES 3  27.90   1.6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GNBR     81.5 61.6  8.7  4.1  EP 2  8 41  16.50   -.20   ES 2  28.20    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4.4 37.5 10.0  3.9  IP 1  8 41  17.50  -1.18   IS 1  30.50   -.9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15.4250.2  8.2   .1  ep 9  8 41  19.30   -.41   es 3  34.00   -.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122.1 20.5  9.9   .1  EP 2  8 41  22.00   -.94   ES 2  40.00   1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BC     125.0 29.3  9.6  4.0  IP 3  8 41  21.00  -2.39   IS 1  39.00   -.5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49.6114.8  9.4  4.2  IP 3  8 41  23.80  -3.28   ES 2  46.50    .5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61.6313.8   .1   .1  EP?2  8 41  29.88   1.04   ES?2  49.67    .6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72.0300.5  9.4  3.3  EP?3  8 41  30.39    .02   ES?3  50.91   -.7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96.5310.6  7.6  3.8  IP+1  8 41  34.52    .97   IS+1  57.95    .7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98.9294.7  8.4  3.4  IP-1  8 41  32.90   -.94   IS+3  55.94  -1.7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31.5306.2  8.9  3.8  EP?2  8 41  38.06    .29   ES?2  64.90    .4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7 9 5 23.6  4158.6  46 6.522.48  4.4 10.0  31 141 79.75   .95   3.12    .7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XNZR     79.8 38.1  9.6   .1  IP-9  9  5  40.50    .08   ES 2  51.70    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83.7 78.2 10.7  4.9  IP-1  9  5  39.50    .05   IS 1  51.30    .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GNBR     84.2 57.0  9.3  4.3  EP 2  9  5  39.00   -.52   ES 2  50.00  -1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9.5 34.6 10.4  4.7  IP-1  9  5  41.00   -.89   ES 2  54.50   -.7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14.4253.7  9.5  4.2  ep 3  9  5  43.30   -.87   es 3  57.70  -1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115.1 34.8  9.7  4.3  IP-1  9  5  46.00   1.72   IS 3  62.00   2.6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27.9 41.9 10.2  4.7  IP-1  9  5  46.00   -.25   ES 2  62.80    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128.4 19.0 11.2  4.9  EP 3  9  5  44.00  -2.33   ES 3  62.00   -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BC     130.7 27.4 10.2  4.3  EP 2  9  5  45.00  -1.68   IS 1  63.00   -.5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46.0112.4 11.2  4.8  IP+1  9  5  48.00  -1.04   ES 3  71.00   3.4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AK     157.3 46.7   .1   .1  ip 1  9  5  52.00   1.24   es 3  73.00   2.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67.2315.3   .1   .1  IP-1  9  5  53.23    .94   ES?2  73.70    .4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76.5302.3 10.2  3.6  IP+1  9  5  53.46   -.20   IS-2  74.65   -.9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201.9311.9  8.4  4.2  EP?2  9  5  57.45    .41   ES?2  82.16    .7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202.8296.4  9.4  3.9  IP-0  9  5  56.94   -.21   IS+1  81.27   -.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36.8307.4 10.0  4.1  IP+1  9  6   2.65   1.40   IS-2  29.75   1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7 910 57.8  4153.2  46 3.823.09  3.7  8.6  16 150108.40   .70   4.06    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08.4258.2  7.9   .1  ep 3  9 11  18.30    .87   es 3  32.30    .5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37.8 40.3  9.0  4.3  IP+9  9 11  20.00   -.62   IS 3  37.00   -.6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LMR    139.0 19.1  9.6   .1  EP 9  9 11  20.00    .25   ES 3  38.00    .2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46.0108.3  9.6  4.2  IP 1  9 11  22.50   -.72   ES 4  45.50   3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AK     166.9 45.1   .1   .1  ip 4  9 11  48.00  21.58   es 3  48.00    .7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72.0318.5   .1   .1  EP?1  9 11  28.04    .88   ES?3  48.13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79.1305.6  8.5  2.8  IP-1  9 11  28.24    .04   IS-2  49.02  -1.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204.5299.3  8.3  3.4  IP-1  9 11  31.25   -.25   IS+2  54.94  -1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206.2314.6  7.8  4.0  IP-1  9 11  32.29    .58   ES?2  56.40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40.2309.8  7.8  3.5  EP?2  9 11  36.32    .52   ES?3  64.33    .8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71428 22.7  4259.8  47 7.7 6.85  3.7  7.8   7 259 18.29   .83   9.03    .9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UJR     18.3175.4  7.2  3.5  EP 1 14 28  28.20    .63   ES 2  31.20    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BC      23.6276.4  7.8  3.9  IP 2 14 28  29.00    .17   ES 3  33.00   -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 26.2223.7  7.2  3.4  IP+9 14 28  34.20   -.94   IS 3  38.20   -.9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AK      30.8100.3   .1   .1  ip 4 14 28  35.80   5.53   es 1  35.8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41.7220.9  8.4  3.8  IP 1 14 28  32.70    .61   IS 2  38.50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KR     45.2194.1  8.0  3.9  IP-1 14 28  31.10  -1.57   IS 2  38.70  -1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 83.1243.4  8.0   .1  EP 9 14 28  42.10    .30   IS 2  54.30    .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96.3181.5  7.8  3.6  EP 2 14 28  41.50    .32   ES 2  53.50  -1.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</w:rPr>
      </w:pPr>
      <w:r>
        <w:rPr>
          <w:rFonts w:cs="Courier New" w:ascii="Courier New" w:hAnsi="Courier New"/>
          <w:b/>
          <w:sz w:val="20"/>
          <w:szCs w:val="20"/>
          <w:highlight w:val="green"/>
        </w:rPr>
        <w:t>ZEI     264.6265.0   .1   .1  EP?4 14 29  14.46   8.58   ES?2  37.18   -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8 3 4 53.7  4218.6  4432.622.98  2.8  5.5  10 307 60.65   .21   1.56    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60.7340.7  6.3  2.7  EP+2  3  5   4.69   -.11   ES+3  12.93    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74.9315.2  4.8  2.7  EP+3  3  5   6.95   -.13   ES+2  16.56   -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83.0  7.8   .1   .1  EP+3  3  5   8.19   -.20   ES+3  19.22    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00.1347.5  5.3  3.1  EP+2  3  5  11.11    .10   ES-2  23.62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22.5331.0  5.6  2.8  EP+3  3  5  14.53    .32   ES+1  29.59    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8 3 4 53.7  4218.6  4432.622.98  2.8  5.5  10 307 60.65   .21   1.56    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60.7340.7  6.3  2.7  EP+2  3  5   4.69   -.11   ES+3  12.93    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74.9315.2  4.8  2.7  EP+3  3  5   6.95   -.13   ES+2  16.56   -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83.0  7.8   .1   .1  EP+3  3  5   8.19   -.20   ES+3  19.22    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00.1347.5  5.3  3.1  EP+2  3  5  11.11    .10   ES-2  23.62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22.5331.0  5.6  2.8  EP+3  3  5  14.53    .32   ES+1  29.59    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81553 25.3  42 1.0  46 4.814.53  3.5  7.9  11 170 72.69   .93   4.35    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 72.7  9.1  8.8  3.9  IP-1 15 53  39.00   -.85   IS 1  50.00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85.2 81.4  8.6  3.7  IP 1 15 53  42.50    .49   IS 1  54.50    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13.4251.2  8.0  3.3  ep 3 15 53  45.30  -1.06   es 3  60.40  -1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27.9 29.3  8.9   .1  IP 1 15 53  48.00   -.59   IS 1  65.50   -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62.4314.8   .1   .1  EP-4 15 54   6.13  12.22   ES+4  34.99  20.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72.2301.4  8.4  3.7  EP+4 15 54   3.06   7.65   ES-4  29.63  12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97.2311.4  7.1  3.4  EP-2 15 54   1.64   2.50   ES+3  26.74   2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98.8295.5  6.7  3.3  EP+4 15 53  59.34   -.04   eS+2  84.77    .5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32.3306.8  7.1  3.3  EP+4 15 53  56.51  -6.90   ES+4  77.32 -13.8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081847  7.7  4158.9  46 4.710.07  5.1 10.8  27 141 86.06   .82   2.51    .7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GNBR     86.1 58.2  9.2  5.0  EP 2 18 47  24.80    .10   ES 2  36.50   -.6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MKR     86.1 78.8 10.0   .1  IP-1 18 47  24.70    .00   IS 1  36.30   -.8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UNCR    100.6 36.0   .1   .1  IP 1 18 47  27.70    .65   ES 2  42.70   1.5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112.1253.1 10.6  4.8  ep 3 18 47  28.60   -.23   es 3  42.20  -2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LMR    128.8 20.2 11.6  6.0  IP+9 18 47  28.00    .20   ES 2  45.50    .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29.3 42.9 10.3  5.3  IP-1 18 47  31.00   -.46   ES 2  48.20   -.6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31.5 28.5   .1   .1  IP 1 18 47  31.00   -.80   IS 1  48.50   -.9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48.6112.2 11.3  5.5  IP+1 18 47  34.00   -.43   ES 2  55.00   1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AK     158.7 47.4   .1   .1  ip 2 18 47  36.20    .20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65.1315.8   .1   .1  IP+1 18 47  38.21   1.23   IS-2  59.21    .8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74.2302.6 11.8  5.1  IP+1 18 47  38.74    .37   IS-2  60.66   -.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SMR    175.5103.8   .1   .1  IP-9 18 47  36.50   2.46   ES 2  61.50   2.4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99.7312.3 11.4  4.6  IP+1 18 47  42.87    .64   IS-2  67.43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200.4296.6 11.2  4.7  IP+1 18 47  42.16   -.17   IS-2  66.69   -.9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34.5307.7 10.9  4.8  IP+1 18 47  46.90    .34   IS+2  75.18    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082034 44.2  4212.2  46 5.7 2.07  3.4  7.3  10 341149.44   .36   5.33    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49.4309.0   .1   .1  EP+1 20 35  10.34    .55   ES+1  28.80    3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3.0295.0  8.0  3.9  EP+0 20 35  12.18    .09   IS-0  32.42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84.8306.3  6.2  3.1  EP+1 20 35  15.00   -.50   ES-1  37.27  -1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91.8289.8  7.2  3.3  IP+0 20 35  16.26   -.15   IS+0  39.89   -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221.4302.5  7.7  3.3  EP-0 20 35  19.78   -.30   IS+0  46.31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82034 42.6  42 3.6  4560.014.63  3.6  8.3  22 142 69.33   .70   2.19    .5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 69.3 15.2  8.9  3.9  IP-1 20 34  56.30   -.19   IS 1  66.80    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91.3 85.1  8.8  4.0  IP+1 20 35    .30    .12   IS 1  12.30   -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7.7 42.1  9.8  4.2  IP-1 20 35   1.80    .63   ES 2  15.00    .2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08.8247.6  7.7  3.0  ep 3 20 35   3.10    .23   es 3  16.70  -1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27.2 33.0  8.9   .1  EP 2 20 35   6.00    .30   IS 1  23.50    .9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54.2315.3   .1   .1  EP+1 20 35  10.34    .49   ES+1  28.80   -.9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64.0301.2  8.0  3.9  EP+1 20 35  12.18    .82   IS-1  32.42    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SMR    184.1106.0  9.5   .1  EP 2 20 35  13.00  -1.42   ES 2  38.00    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89.0311.7  6.2  3.0  EP+1 20 35  15.00   -.15   ES-1  37.27  -1.6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190.7295.1  7.2  3.3  IP+1 20 35  16.26    .86   IS+1  39.89    .5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23.8306.9  7.7  3.3  EP-1 20 35  19.78    .18   IS+1  46.31   -.3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082311 46.1  42 5.0  46 3.812.07  3.4  7.8  22 161 65.68   .86   2.91    .9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 65.7 11.4  8.9  4.2  IP-1 23 11  58.80   -.70   IS 1  69.80    .5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 85.9 86.4  8.1  3.8  IP-1 23 12   2.70   -.28   IS 1  15.00   -.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2.4 40.7  8.4   .1  IP 1 23 12   3.70   -.37   IS 1  16.70   -.4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14.6247.4  6.8  3.3  ep 3 23 12   7.80    .31   es 3  22.40   -.7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22.0 46.9  8.1   .1  EP 2 23 12   9.50    .88   ES 2  25.50    .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122.2 31.5  7.9   .1  EP 2 23 12   8.00   -.65   IS 1  25.50    .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56.2313.3   .1   .1  EP-3 23 12  16.14   2.26   ES+3  34.87    .7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67.0299.6  8.2  2.8  EP+3 23 12  16.87   1.32   ES-1  36.21   -.8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91.3310.0  7.7  2.8  EP+2 23 12  20.53   1.29   ES+1  43.04   -.4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94.4293.7  6.8  3.7  EP+1 23 12  20.35    .64   ES+1  42.41  -1.8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26.5305.6  6.8  2.9  EP+2 23 12  25.33   1.56   ES-2  51.27   -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9 140 18.1  4224.1  4610.821.11  3.3  7.2   6 343142.48   .07   1.50    .3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42.5300.4   .1   .1  EP+3  1 40  41.71    .03   ES-3  58.88   -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61.4286.9  8.5  3.6  IP+0  1 40  44.39    .00   ES+0  63.57    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92.0282.9  6.5  3.0  EP-1  1 40  47.50   -.68   ES+2  69.45   -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216.4296.6  6.7  3.2  IP+0  1 40  48.35  -2.84   ES+1  70.84  -4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91419 40.9  4235.8  4159.3 5.00  3.5  6.8  10 341158.05   .17   2.77    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58.1 82.3  6.5  3.3  EP+2 14 20   8.09    .16   ES+2  27.70    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67.1 63.2  7.0  3.6  EP+1 14 20   9.41    .04   ES+2  30.00   -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91.0 82.3  6.7  3.5  EP-1 14 20  12.44   -.20   ES+2  35.69   -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98.3 70.6  7.0  3.5  EP+3 14 20  13.67    .13   ES+2  37.82    4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225.9 77.1   .1   .1  EP+3 14 20  17.08    .14   ES-3  44.00    7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91648 35.7  4256.9  4610.016.14  3.5  7.0   9 344121.81   .12   2.87    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21.8275.3   .1   .1  EP+3 16 48  56.81    .07   ES+3  72.04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53.2264.9  6.8  3.4  EP-1 16 49   1.13   -.13   ES+2  20.00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56.0279.9  6.6  3.6  EP+3 16 49   1.60   -.06   ES-3  20.54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86.0264.5  6.9  3.3  EP-2 16 49   5.64    .03   ES+2  28.14    7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94.8280.7  7.5  3.8  EP+1 16 49   6.97    .27   ES-2  30.27    9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0921 1 22.4  4335.1  4533.618.07  3.3  7.3   7 334 92.98   .07   1.43    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93.0230.2   .1   .1  EP+1 21  1  38.69    .08   ES-1  50.44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2.8247.0  7.3  3.2  EP+1 21  1  41.87   -.03   ES-1  56.13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32.9230.5  7.3  3.2  EP-1 21  1  44.64   -.20   ES+1  61.26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45.5256.2  7.2  3.2  EP+2 21  1  46.85    .20   IS+0  65.12    7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1.4236.7  7.5  3.4  EP+1 21  1  48.91   -.01   IS+0  68.79    50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1 836  4.3  4225.5  4416.528.82  2.9  5.1  10 297 44.52   .07    69    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44.5  2.5  3.6  2.1  EP-1  8 36  13.34    .04   ES-2  19.82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50.8322.6  4.5   .1  EP+1  8 36  14.15   -.04   ES+2  21.39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77.0 25.5   .1   .1  EP+3  8 36  18.10    .15   ES+3  27.91   -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84.9   .2  6.1  3.4  EP+1  8 36  18.99   -.10   ES-2  29.87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01.5338.3  6.3  3.2  EP-1  8 36  21.56    .10   ES-2  34.10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12153   .0  42 3.9  4347.742.02  2.9  6.0  10 327 80.83   .21   2.20    .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80.8  6.2  5.5  3.3  EP+2 21 53  14.79    .24   ES-3  25.32    1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94.1 26.2  7.4  3.4  EP-2 21 53  16.38    .10   ES-2  28.11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31.1 17.7  5.3  2.7  EP+1 21 53  20.64   -.21   ES-2  35.59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31.4 33.6   .1   .1  EP+3 21 53  20.70   -.18   ES-3  35.83   -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34.4   .7  5.9  2.5  EP+3 21 53  20.91   -.34   ES+1  36.42   -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2 239 25.7  4220.8  4317.341.99  3.0  5.5  10 325 70.17   .17    96    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70.2 45.7  5.3  2.8  EP-2  2 39  39.06    .24   ES-2  48.50    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98.5 57.3  5.4  3.1  EP-1  2 39  42.40   -.12   ES+2  54.57   -.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11.7 22.7  5.6  3.1  EP-1  2 39  44.13   -.02   ES-3  57.30   -.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23.8 40.9  5.7  3.1  EP+3  2 39  45.55   -.10   ES+3  60.04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38.2 55.6   .1   .1  EP+2  2 39  47.34   -.08   ES-3  63.30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0512 410 25.4  43 7.5  4530.320.00  3.3  7.6  15 308 67.94   .95  10.63   1.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 67.9262.6   .1   .1  EP-1  4 10  38.58   -.33   ES+3  50.54   1.8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 99.9274.2  6.6  3.9  EP-3  4 10  41.22  -2.61   ES+2  55.12  -2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04.1251.3  7.9  3.5  EP-1  4 10  44.44   -.03   ES+3  60.81   2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38.2276.7   .1   .1  EP-9  4 10  45.90   -.31   ES+2  63.32   -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239.8286.6  7.3  3.0  IP+1  4 11   2.44    .10   IS+2  29.56    .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245.3292.1  6.9  2.9  EP+1  4 11   2.93   -.08   ES-2  30.76    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245.9292.0  8.3  2.7  EP+1  4 11   3.02   -.07   ES+2  30.88    .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NAGR    265.2303.6  8.9  4.1  EP-1  4 11   5.63    .16   ES-3  36.36   1.6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2 828 49.4  43 4.6  4557.318.72  3.6  7.5  10 341103.84   .14   1.69    .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03.8268.4   .1   .1  EP-3  8 29   7.29   -.13   ES+3  20.45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37.0275.2  6.9  3.8  EP-1  8 29  12.31   -.06   ES+2  29.12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37.9258.3  8.5  4.0  EP-0  8 29  12.41   -.09   IS-0  29.46    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0.9259.2  7.3  3.5  EP+2  8 29  17.15    .05   ES+2  37.89    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75.3277.2  7.1  3.1  EP-1  8 29  17.83    .19   ES+2  39.17    8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21613 53.5  4256.0  4539.422.76  3.4  6.5   7 339 80.71   .07   1.47    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80.7279.3   .1   .1  EP-1 16 14   7.85   -.02   ES-3  18.26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1.5263.8  5.9  2.9  EP-1 16 14  12.47   -.06   ES+3  26.57    1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5.7284.3  6.6  3.6  EP+2 16 14  13.19    .07   ES+2  27.50    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44.4263.6  6.5  3.2  EP+2 16 14  17.38    .16   ES+2  35.02    5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54.6284.2  7.0  3.7  EP+2 16 14  19.00    .32   ES-3  37.86    8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22252 54.0  4318.1  4452.022.42  2.7  4.9   9 300 31.81   .26   2.45    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31.8208.4   .1   .1  EP+1 22 53    .59   -.18   ES+3   5.09   -.6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49.3255.3  3.7  2.2  EP+1 22 53   3.38    .02   ES+1   9.89   -.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70.3221.1  5.4  2.9  EP+1 22 53   6.85    .18   ES+2  16.08    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85.3267.9  4.5  2.3  EP+4 22 53   9.31    .20   ES-1  20.49    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97.3234.1  5.8  3.4  EP-3 22 53  11.48    .46   ES-3  23.64    2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41051  5.5  4318.0  4338.535.91  2.5  5.6  10 302 14.42   .35   3.46   3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14.4101.4  3.9  1.5  EP?3 10 51  12.23    .35   ES?3  16.13   -.4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53.3103.3  6.2  3.3  EP?3 10 51  16.27    .28   ES?3  24.36    7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60.6159.6  5.5  3.3  EP?3 10 51  16.92   -.05   ES?2  25.72    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5.1134.5  6.9  2.0  EP?2 10 51  18.61   -.36   IS+0  28.54   -.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88.8108.2   .1   .1  EP?3 10 51  20.67   -.22   ES?3  32.40    25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41248 46.6  4148.5  4414.617.77  3.3  6.8  10 331112.47   .44   4.99    .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12.5345.4  5.9  3.0  EP?2 12 49   6.53    .51   ES?2  19.67   -.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3.1  2.3  5.9  2.8  EP?3 12 49   6.62    .50   IS+1  20.67    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42.6 14.6   .1   .1  EP?3 12 49   9.97   -.45   ES?3  27.20   -.6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53.5  1.1  7.2  3.8  EP?3 12 49  11.13   -.85   ES?3  30.16   -.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66.6347.8  8.0  3.5  IP+1 12 49  13.73   -.12   IS+1  33.91    13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41347  2.6  4250.5  4533.832.33  3.1  6.5  10 337 75.69   .32   4.54    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75.7287.8   .1   .1  EP?3 13 47  17.97    .79   ES?3  28.06    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03.4268.9  6.5  2.4  EP?2 13 47  21.44    .30   ES?3  34.58   -.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1.5290.2  6.4  3.5  IP-1 13 47  22.20   -.10   ES?3  36.46   -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36.1267.5  6.3  3.2  EP?2 13 47  25.48   -.03   ES?2  41.69   -.5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50.1288.6  6.8  3.1  EP?2 13 47  26.79   -.44   IS+1  45.34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1418 8 17.8  4215.5  4531.726.25  2.9  6.4  10 332112.16   .39   3.95    .5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2.2321.7   .1   .1  EP?3 18  8  38.56    .52   ES?3  53.10    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9.1301.9  5.9  1.9  EP?2 18  8  39.26    .15   ES?3  54.92    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45.6315.3  6.7  3.7  IP+1 18  8  43.07   -.08   ES?3  60.95   -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46.3293.7  6.3  3.0  IP+1 18  8  43.36    .11   ES?3  61.25   -.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79.9308.8  6.5  3.1  IP-0 18  8  47.08  -1.12   ES?2  70.11   -.26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142340 20.4  4339.1  4524.113.71  3.1  6.9  10 329 88.82   .19   1.30    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88.8221.2   .1   .1  EP?3 23 40  37.89    .61   ES?2  49.86    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04.5240.5  6.2  3.1  IP-1 23 40  39.96    .11   IS+1  54.03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8.3224.3  7.1  2.8  IP-2 23 40  43.60    .07   IS-2  60.30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35.0251.9  7.2  3.0  EP?3 23 40  44.17   -.38   IS-0  62.20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55.3231.8  7.1  3.4  EP?2 23 40  47.45   -.08   IS-0  67.03   -.3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15 231 35.8  4238.0  46  .424.73  3.4  7.0  10 342117.99   .24   3.41    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8.0293.1   .1   .1  EP?3  2 31  57.75    .92   ES?3  72.43    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1.6278.6  6.9  3.0  IP+2  2 32    .04   -.04   IS-1  17.69   -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54.0293.6  7.2  4.0  EP?3  2 32   1.54   -.07   ES?2  20.35   -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3.5275.7  6.9  3.3  IP-1  2 32   4.16    .14   IS-0  24.46   -.1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92.3291.7  6.9  3.2  EP?3  2 32   5.92   -.42   ES?2  29.01    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51056 43.0  43 3.4  4250.315.22  3.0  6.2   8 334 91.77   .06    81    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91.8109.0  5.8  3.3  EP?2 10 56  59.00   -.04   ES?2  70.76    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8.3 82.8  6.9  3.5  EP?3 10 57   3.57    .11   ES?3  18.32   -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22.1102.2  5.9  2.2  EP?3 10 57   4.13    .03   ES?2  19.43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50.0 90.3   .1   .1  EP?3 10 57   8.25    .06   ES?2  26.46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1714 9 18.5  4257.9  47 5.8 5.92  5.0  9.2  22 166 15.12   .94   2.83    .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 15.1164.1   .1   .1  IP 1 14  9  23.20    .68   IS 1  26.40    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21.7286.9   .1   .1  IP+1 14  9  23.50   -.59   IS 1  27.50   -.7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AK      33.0 93.1   .1   .1  ip 1 14  9  26.00   -.58           .00    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37.2221.6   .1   .1  IP 1 14  9  27.00   -.28   IS 1  32.50  -1.2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XNZR     56.8214.3  9.3  5.0  IP-1 14  9  31.50    .95   ES 2  39.50    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GNBR     64.8189.6  9.2  5.1  IP-1 14  9  32.50    .61   ES 2  41.80    .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73.5162.4   .1   .1  IP+1 14  9  48.00  -1.84   ES 2  71.00  -1.7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229.2266.1   .1   .1  EP?3 14  9  58.61   1.02   ES?3  86.38    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230.7276.3   .1   .1  EP?2 14  9  59.43   1.66   ES?2  87.18    .7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261.7265.7   .1   .1  IP?4 14 10   2.44    .95   ES?2  32.29   -.6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69.2277.3   .1   .1  IP?1 14 10   3.38    .98   ES?3  35.18    .7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287.2268.6   .1   .1  EP?2 14 10   4.67    .10   ES?3  38.92    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71532 58.1  4256.7  4713.8  .85  4.2  9.7  10 350208.24   .45   7.35    .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208.2273.2   .1   .1  EP?3 15 33  35.29   -.41   ES?3  63.26    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239.7266.8 10.3  3.8  EP?3 15 33  39.08   -.48   ES?3  70.27    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241.7276.5 10.1  4.6  EP?3 15 33  39.45   -.36   ES?3  70.72    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272.5266.3  9.2  4.2  EP?3 15 33  43.09   -.42   ES?3  77.37    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296.0269.0  9.3  3.9  EP?3 15 33  46.31   -.04   ES?3  83.09   1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71855 26.8  4323.4  47 1.7  .17  3.4  4.8  10 350194.57   .24   9.16    .3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94.6258.8   .1   .1  EP?3 18 56   2.59    .07   ES?3  28.54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24.2264.3   .1  3.6  EP?3 18 56   6.61    .07   ES?3  35.34   -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230.9254.2  4.8  3.1  IP+2 18 56   7.27   -.08   IS+2  36.74   -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263.3255.3   .1  3.6  EP?3 18 56  11.40    .15   ES?3  44.27    5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283.9258.9   .1  3.4  EP?3 18 56  14.24    .50   ES?3  49.03    99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172054  8.3  4246.9  4542.123.20  3.4  7.5   7 339114.88   .11   2.78    .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4.9272.4  8.2  3.6  EP+1 20 54  28.94    .08   IS+1  43.82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4.5291.3  7.0  3.1  IP-1 20 54  30.30   -.05   ES?3  46.51    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47.4270.3  7.4  3.7  IP-1 20 54  33.31   -.15   IS-1  51.88    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72.0274.4  7.6  3.3  EP?3 20 54  36.88    .38   ES?3  58.35   1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8 021 52.7  43 1.9  44 1.1 4.95  1.8  3.9  10 164 27.52   .37   1.30    .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27.5 50.6  2.9  1.4  EP?1  0 21  59.67   -.03   ES?2  64.85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28.8199.5  4.1  1.8  EP?1  0 21  59.67   -.34   ES?2  64.72   -.6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32.5135.0  4.1   .1  EP?1  0 22   1.15    .22   ES?1   7.49    5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36.7246.3  4.5  2.2  EP?1  0 22   1.78    .15   ES?1   8.57    4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54.0 87.9   .1   .1  EP?2  0 22   4.00   -.52   ES?2  12.71   -.4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81714 28.5  4346.1  4346.721.41  3.0  6.0  10 309 75.93   .22   1.89    .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75.9147.8  5.9  3.4  EP?2 17 14  41.89   -.14   ES?2  51.82   -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97.5188.3  5.9  2.9  EP?1 17 14  45.20   -.35   ES?1  58.08    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08.1137.5   .1   .1  EP?1 17 14  47.14    .01   ES?1  60.67   -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09.3174.8  6.2  3.6  EP?1 17 14  47.14   -.16   ES?2  60.98   -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2.9158.0  5.8  1.9  EP?1 17 14  48.22    .40   ES?1  62.28    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192054 15.2  4353.9  4425.328.49  2.7  5.9   8 317 96.44   .37   7.39   1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96.4167.5   .1   .1  EP?1 20 54  33.10    .09   ES?1  46.45    4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9.6184.8  5.7  1.9  EP?1 20 54  36.09   -.23   ES?1  50.96   -.7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29.1210.8  6.0  3.0  EP?1 20 54  37.61   -.05   ES?1  54.57    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30.3199.0  6.1  3.1  EP?1 20 54  37.79   -.02   ES?1  54.06   -.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01258 54.6  43 4.5  4355.928.95  2.2  4.9   8 192 30.94   .36   2.70    .6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30.9 65.8  5.7  3.2  EP?1 12 59   1.68   -.17   ES?1   7.27    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3.0233.8  4.8  2.1  EP?1 12 59   1.83   -.28   ES?1   8.01    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0.8132.9  4.3  1.3  EP?1 12 59   2.65   -.48   IS+1   9.34    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60.9 92.6   .1   .1  EP?1 12 59   5.74   -.25   ES?1  14.96    6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02212 11.4  43 2.7  4423.6 5.54  1.8  3.7   8 119 18.55   .46   1.97    .9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18.6329.8  2.3  1.2  EP?1 22 12  16.76    .51   ES?1  19.43   -.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23.3 88.7   .1   .1  EP?1 22 12  17.47    .32   ES?1  21.15   -.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25.6197.6  3.2  1.3  EP?1 22 12  18.16    .57   ES?1  21.67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66.3255.9  5.6  2.8  EP?1 22 12  24.40   -.81   ES?1  35.62    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11040 35.7  43 8.6  44 6.6 9.52  2.5  4.4  10 193 14.61   .14    78   1.9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14.6 69.6  4.1  2.6  EP-3 10 40  38.66   -.14   ES+3  41.12    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38.6156.5  4.8  2.1  EP+3 10 40  42.54   -.07   ES+3  47.77    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43.1203.5  4.5  2.8  EP+3 10 40  43.25   -.11   ES+2  48.89   -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47.5102.6   .1   .1  EP+3 10 40  44.03   -.07   ES-3  50.37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49.3236.7  4.4  2.3  EP+3 10 40  44.55    .15   ES+3  51.31    5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12357 27.0  4345.6  4432.123.27  2.8  5.5  10 313 66.70   .23   1.84    .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66.7198.1  4.2  2.5  EP-2 23 57  38.89   -.22   ES+3  47.92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79.7171.6   .1   .1  EP+3 23 57  41.09   -.12   ES+3  51.54   -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05.6190.5  5.5  2.9  EP-3 23 57  45.39    .28   ES+2  58.47    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19.7205.5  6.3  3.1  EP+3 23 57  46.99   -.13   ES-3  62.47    6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21.8218.3  6.0  2.8  EP+3 23 57  47.78    .36   ES-3  63.20    8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2 147 24.7  4335.0  4340.722.96  2.9  5.2  10 302 65.53   .07    56    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65.5132.0  4.2   .1  EP+2  1 47  36.56   -.02   ES+3  45.18   -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76.3184.4  5.1  2.8  EP-3  1 47  38.36    .06   ES+3  48.24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90.3168.5  5.9  3.5  EP-3  1 47  40.46   -.08   ES+2  52.13   -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98.3149.1  5.5  2.4  EP+2  1 47  41.70   -.05   ES+2  54.30    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00.6126.1   .1   .1  EP-3  1 47  42.11    .01   ES+3  55.00    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2 719 29.2  42 5.2  4435.021.89  3.3  6.0   9 314 85.28   .18   2.13    .2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85.3344.1  5.7  3.4  EP?4  7 19  44.27   -.03   ES-1  55.30    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96.1324.2  5.9  3.1  EP+1  7 19  45.98   -.09   ES+3  58.02   -.3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07.3  4.3   .1   .1  EP+3  7 19  47.65   -.07   ES+3  61.15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20.9318.4  6.0  3.1  EP+2  7 19  50.03    .38   ES-3  65.22    6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25.0348.5  6.5  3.6  EP+3  7 19  50.31    .07   ES+3  65.92    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2 739 54.1  4259.4  4559.115.12  3.5  7.9  12 342106.64   .38   5.52    .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06.6273.6   .1   .1  EP?2  7 40  14.53    .65   ES?2  28.17   -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8.9262.4  8.4  3.6  EP+2  7 40  18.79   -.06   IS+1  36.79   -.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0.6279.0  7.6  3.8  EP?2  7 40  18.77   -.34   ES+2  37.24   -.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1.8262.5  7.8  3.5  EP-2  7 40  22.66   -.53   ES+2  44.70    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79.4280.1  7.7  3.4  EP+2  7 40  23.64   -.50   ES?2  46.47    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94.6267.0  8.0  3.3  EP?3  7 40  25.99   -.03   ES?2  50.49   1.2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21643  9.2  4130.0  4510.034.15  3.5  7.1  10 333163.72   .36   6.86    .3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63.7334.0  7.5  3.3  EP+1 16 43  36.63   -.22   ES-1  57.37    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76.8346.9   .1   .1  EP-3 16 43  38.19   -.28   ES-3  59.53   -.3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7.3323.8  6.9  3.5  EP-1 16 43  39.18    .65   ES+1  59.85   -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201.4338.7  7.3  3.7  EP+1 16 43  41.69    .25   ES+2  64.96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202.0320.3  6.8  3.3  EP-1 16 43  40.95   -.56   ES+2  64.67   -.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3 231 48.6  42 1.5  4439.819.71  3.2  6.5  10 317 93.79   .13   1.41    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93.8341.3  6.3  3.1  EP-3  2 32   5.00    .02   ES-1  16.97    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05.5323.4  6.2  3.2  EP+3  2 32   6.75   -.16   ES-3  19.81   -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13.8   .7   .1   .1  EP-3  2 32   8.25    .08   ES-3  22.34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130.4318.1  6.5  3.3  EP-3  2 32  10.54    .00   ES-2  26.72    1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33.1346.3  6.9  3.3  EP+3  2 32  11.06    .13   ES+3  27.42    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55.2333.3  6.5  3.0  EP-3  2 32  13.94   -.14   ES-3  32.70    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312 8 40.3  4227.8  4559.840.61  3.4  6.8  12 341125.93   .90   7.78    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25.9301.1   .1   .1  EP+3 12  9   3.81   1.33   ES-3  20.02   1.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45.1286.1  6.9  3.3  EP+3 12  9   5.87    .65   ES-3  23.71    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62.0299.8  7.3  3.9  EP-2 12  9   6.93   -.34   ES+3  25.60  -1.3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75.9281.8  6.9  3.5  EP-3 12  9   9.06    .13   ES+2  29.16   -.6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199.6296.8  6.7  3.4  EP-3 12  9  11.07   -.73   ES-3  32.85  -1.9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201.9283.9  6.4  3.2  EP-3 12  9  12.01   -.06   ES+3  34.54   -.7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31522 17.8  4329.7  4421.886.73  2.9  6.1  12 272 34.67   .09   1.02    .8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34.7191.3  5.9  2.6  EP+3 15 22  32.21    .20   ES+3  42.37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50.7241.0  6.4  2.7  EP-3 15 22  33.08    .06   ES-3  44.08   -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55.8152.5   .1   .1  EP-3 15 22  33.34   -.06   ES-3  44.79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74.6184.0  5.9  2.9  EP+3 15 22  35.03    .04   ES-3  47.58    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87.1205.6  6.3  3.2  EP+3 15 22  36.20    .02   ES-3  49.47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90.4222.9  5.9  3.3  EP+3 15 22  36.37   -.13   ES-3  50.28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32025 19.6  43 8.4  4331.9 5.40  2.5  4.9  12 250 27.33   .14    77    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27.3167.4  4.0  2.0  EP-3 20 25  26.37   -.21   ES-3  31.37   -.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27.4 57.1  3.9  2.1  EP+3 20 25  26.49   -.12   ES-3  31.66   -.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49.3142.5  5.5  2.6  EP+2 20 25  30.65    .10   ES-3  38.67    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61.0 84.8  5.5  2.8  EP+3 20 25  32.47   -.03   ES+2  41.97    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71.6119.2  5.6  2.8  EP-2 20 25  34.36    .09   ES-3  45.24    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94.0 96.1   .1   .1  EP+3 20 25  37.80   -.20   ES+3  51.34   -.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4 942  2.2  43 2.2  4251.541.21  3.1  6.0  12 323 62.76   .28   2.22    .1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62.8104.1  5.2  2.7  EP?3  9 42  14.56    .32   ES?3  23.02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82.1 71.3  5.8  2.8  EP?3  9 42  16.99    .17   ES?3  27.62    1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89.4108.0  6.0  3.5  EP?2  9 42  18.18    .35   ES?2  29.36    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16.8 81.7  7.0  3.9  EP?3  9 42  20.76   -.52   ES?2  35.00   -.2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19.9101.3  5.8  2.8  EP?2  9 42  21.26   -.40   ES?3  35.49   -.4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48.5 89.5   .1   .1  EP?3  9 42  24.86   -.33   ES?3  42.22    24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25 233 48.1  4325.3  43 1.020.91  3.0  5.8  12 324 66.92   .19   1.60    .2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66.9104.3  4.9  2.5  IP-1  2 34    .22    .04   IS+1   8.94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5.3140.5  5.5  2.8  IP+2  2 34   1.74    .21   ES?2  11.18   -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00.7134.4  6.3  3.8  EP?3  2 34   5.64   -.07   ES?2  18.44   -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05.7104.2  6.4  3.5  EP?2  2 34   5.97   -.50   ES?2  20.11    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3.7122.4  6.0  2.2  EP?2  2 34   9.11    .07   IS+2  25.20    9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41.4107.0   .1   .1  EP?2  2 34  10.74   -.83   ES?2  29.11    4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25 335 51.6  4334.0  4245.215.64  3.1  6.4  12 332 92.06   .19   1.61    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92.1110.7  5.5  2.6  IP+2  3 36   7.80    .12   IS+1  19.33   -.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1.5136.9  6.1  3.1  EP?3  3 36   9.26    .01   IS-2  22.39    2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27.2132.9  6.7  3.7  EP?3  3 36  13.33   -.16   ES?2  29.10   -.3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130.6108.7  7.1  3.7  EP?3  3 36  14.07    .10   ES?3  30.33    0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50.3123.2  6.6  2.4  EP?3  3 36  16.48   -.30   ES?2  34.95   -.1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66.6110.2   .1   .1  EP?3  3 36  19.48    .37   ES?3  39.46    2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51857 42.4  4323.8  4322.540.89  2.6  5.3  12 306 38.35   .19   1.29    .1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38.3111.0  3.8  2.0  EP?3 18 57  51.63    .14   ES?2  58.16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58.4161.2  5.2  2.6  EP?3 18 57  53.87   -.01   ES?3  62.30    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77.0107.5  5.7  3.1  EP?2 18 57  56.45    .11   ES?3  66.45   -.0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 80.1147.7  5.9  3.1  EP?3 18 57  56.67   -.10   ES?3  67.51    26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98.5130.2  5.7  2.2  EP?3 18 57  58.44   -.83   ES?3  71.31   -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12.9110.0   .1   .1  EP?3 18 58    .32   -.73   ES?3  14.31   -.34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505261110  2.7  43 9.0  4222.015.81  3.2  6.6  10 336104.82   .24   3.71    .2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4.8105.4  6.8  3.1  IP-0 11 10  21.03    .11   IS+0  34.05   -.1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18.6 83.3  6.7  3.1  EP?3 11 10  23.50    .29   ES?3  38.23    0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1.4107.8  6.6  3.7  EP?2 11 10  24.98   -.20   IS-1  41.91    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1.7102.9  6.2  2.8  EP?3 11 10  28.81   -.70   ES?3  48.60   -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88.7 93.4   .1   .1  EP?3 11 10  32.49   -.51   ES?3  54.88   -.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7 125  5.9  4259.5  4351.120.40  1.6  3.9   8 126 22.54   .32   1.89   4.8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22.5243.2  3.4  1.8  EP?1  1 25  11.36    .11   ES?1  14.79   -.3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1.5354.6  4.0  1.9  IP+1  1 25  12.65    .18   IS+1  17.25    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0.9116.8  4.2  1.3  EP?1  1 25  14.23    .37   ES?1  20.01    3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67.8 84.5   .1   .1  EP?1  1 25  17.68   -.44   ES?1  26.51   -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2812 8 44.7  4240.9  4542.323.79  3.8  8.3  15 160 42.25   .47   3.77    .8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TLR     42.2 92.8  7.7  3.5  EP 2 12  8  55.00    .87   IS 1  61.00   -.0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XNZR     83.5100.7  8.6  3.9  IP 1 12  9   1.00    .52   IS 1  11.00  -1.0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93.2295.8   .1   .1  EP?1 12  9   2.44    .47   ES?1  14.20   -.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16.4277.9  8.6  4.1  IP+1 12  9   5.77    .24   IS+1  20.25   -.4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130.0118.1  8.5  3.9  IP 1 12  9   7.50   -.13   IS 1  24.50    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AK     149.8 78.6   .1   .1  ep 4 12  9  29.00  18.33   is 3  29.00   -.6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67.4293.0  8.1  3.8  EP?1 12  9  13.80    .47   ES?1  34.10   -.12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75.5277.9  8.3  3.8  IP+1 12  9  14.86    .34   IS+1  35.87   -.4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05281650  3.3  4246.3  4425.610.06  3.6  8.0  17 248 12.27   .74   4.36    .7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12.3299.4  7.8  3.2  IP-0 16 50   8.15    .95   IS-1  11.14   1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36.8 33.8   .1   .1  IP+1 16 50  10.65   -.64   IS-2  16.09  -1.04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 70.6281.6  7.2  3.7  IP+1 16 50  17.32   -.31   IS+1  26.62  -1.48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74.5318.1  8.4  3.7  IP+1 16 50  18.62    .32   IS-1  29.26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142.6325.5   .1   .1  EP+2 16 50  29.96    .85   IS+1  48.33    .3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YA     178.6322.2   .1   .1  EP+2 16 50  34.98    .33   ES?4  56.99   -.5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78.9307.1  8.8  3.9  IP-1 16 50  34.77    .08   IS-1  56.48  -1.1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192.8313.0  8.3  3.2  EP+1 16 50  37.23    .42   ES+2  60.94   -.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NAGR    229.7324.2  7.6  3.8  EP+2 16 50  41.78    .20   ES?3  69.62    .1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2821 5 41.3  43 8.5  4417.520.33  1.9  4.1   8 177 33.25   .68   4.31   1.4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33.3107.8   .1   .1  EP?2 21  5  48.89   -.30   ES?3  53.61  -1.3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 35.1179.0  3.4  1.2  IP+2 21  5  50.49   1.01   ES?2  55.20   -.2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41.3290.8  3.6  2.0  IP+1 21  5  51.25    .78   ES?2  56.70   -.47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DIGR     62.0244.3  5.2  2.6  EP?2 21  5  54.03    .21   ES?2  62.19   -.79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0529 923  8.5  4250.6  4341.010.28  2.3  4.8   8 223  8.93   .26   2.38   3.3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 8.9315.0  3.2  2.1  IP+2  9 23  11.08    .08   IS+1  12.72   -.0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9.1 12.7  5.1  2.4  EP?1  9 23  17.26    .00   IS+1  23.68    05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0.4 92.2  6.2  2.4  EP?1  9 23  17.58    .09   IS+0  24.23    20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 84.6 74.2   .1   .1  EP?2  9 23  22.23   -.99   ES?2  33.06   -.89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SSS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de-DE"/>
        </w:rPr>
        <w:t>505301129 17.6  4356.4  4359.319.89  3.4  5.9  10 320 75.37   .02    24    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SNR     75.4190.7  5.3  2.9  EP+3 11 29  30.94   -.01   ES-3  40.68   -.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ARDR     86.7164.3  5.8  3.3  EP+3 11 29  32.82    .01   ES+3  43.93    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VLKR    113.6150.5   .1   .1  EP+3 11 29  37.10   -.02   ES+3  51.38   -.01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LACR    126.4168.5  6.2  3.4  EP+3 11 29  38.94   -.01   ES-3  54.58    03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>ZEI     128.2183.2  6.4  3.7  EP+3 11 29  39.25    .04   ES+3  55.06    06</w:t>
      </w:r>
    </w:p>
    <w:p>
      <w:pPr>
        <w:pStyle w:val="Normal"/>
        <w:ind w:left="-3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Courier New" w:hAnsi="Courier New"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|                     Формат записи 1 типа                       </w:t>
      </w:r>
      <w:r>
        <w:rPr/>
        <w:t xml:space="preserve">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7:00Z</dcterms:created>
  <dc:creator>Admin</dc:creator>
  <dc:description/>
  <dc:language>en-US</dc:language>
  <cp:lastModifiedBy>Admin</cp:lastModifiedBy>
  <cp:lastPrinted>2004-12-16T18:54:00Z</cp:lastPrinted>
  <dcterms:modified xsi:type="dcterms:W3CDTF">2005-06-22T12:51:00Z</dcterms:modified>
  <cp:revision>3</cp:revision>
  <dc:subject/>
  <dc:title>Геофизическая служба РАН</dc:title>
</cp:coreProperties>
</file>