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Осетинская опытно-методическая партия ГС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 20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7160" cy="377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7160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47160" cy="377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7160" cy="377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rPr/>
      </w:pPr>
      <w:r>
        <w:rPr/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ОМСП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о обработке информации СО ОМСП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>
          <w:lang w:val="en-US"/>
        </w:rPr>
      </w:pPr>
      <w:r>
        <w:rPr/>
        <w:t>Цирихова Г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Рисунки карт распределения эпицентров землетрясений подготовлены с помощью программы </w:t>
      </w:r>
      <w:r>
        <w:rPr>
          <w:lang w:val="en-US"/>
        </w:rPr>
        <w:t>GMT</w:t>
      </w:r>
      <w:r>
        <w:rPr/>
        <w:t xml:space="preserve"> -</w:t>
      </w:r>
      <w:r>
        <w:rPr>
          <w:lang w:val="en-US"/>
        </w:rPr>
        <w:t>Generic</w:t>
      </w:r>
      <w:r>
        <w:rPr/>
        <w:t xml:space="preserve"> </w:t>
      </w:r>
      <w:r>
        <w:rPr>
          <w:lang w:val="en-US"/>
        </w:rPr>
        <w:t>Mapping</w:t>
      </w:r>
      <w:r>
        <w:rPr/>
        <w:t xml:space="preserve"> </w:t>
      </w:r>
      <w:r>
        <w:rPr>
          <w:lang w:val="en-US"/>
        </w:rPr>
        <w:t>Tools</w:t>
      </w:r>
      <w:r>
        <w:rPr/>
        <w:t>, версия  - (</w:t>
      </w:r>
      <w:hyperlink r:id="rId4">
        <w:r>
          <w:rPr>
            <w:rStyle w:val="InternetLink"/>
            <w:sz w:val="24"/>
            <w:szCs w:val="24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>
          <w:lang w:val="en-US"/>
        </w:rPr>
      </w:pPr>
      <w:r>
        <w:rPr>
          <w:lang w:val="en-US"/>
        </w:rPr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Reference</w:t>
      </w:r>
      <w:r>
        <w:rPr/>
        <w:t xml:space="preserve"> &amp; </w:t>
      </w:r>
      <w:r>
        <w:rPr>
          <w:lang w:val="en-US"/>
        </w:rPr>
        <w:t>Cookbook</w:t>
      </w:r>
      <w:r>
        <w:rPr/>
        <w:t xml:space="preserve">, </w:t>
      </w:r>
      <w:r>
        <w:rPr>
          <w:lang w:val="en-US"/>
        </w:rPr>
        <w:t>SOEST</w:t>
      </w:r>
      <w:r>
        <w:rPr/>
        <w:t>/</w:t>
      </w:r>
      <w:r>
        <w:rPr>
          <w:lang w:val="en-US"/>
        </w:rPr>
        <w:t>NOAA</w:t>
      </w:r>
      <w:r>
        <w:rPr/>
        <w:t xml:space="preserve">.) ведущим программистом отдела Анализа и обобщения данных ГС РАН (Обнинск) Каменской О.П . </w:t>
      </w:r>
    </w:p>
    <w:p>
      <w:pPr>
        <w:pStyle w:val="Normal"/>
        <w:ind w:firstLine="708"/>
        <w:rPr/>
      </w:pPr>
      <w:r>
        <w:rPr/>
        <w:t>Совместную обработку данных для отдельных событий с результатами обработки Дагестанских станций и пунктов наблюдения локальной сети лаборатории сейсмического мониторинга Кавминводского полигона провела зав. отд. АОД ГС РАН – Габсатарова И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lang w:val="en-US"/>
        </w:rPr>
        <w:t>HYPO</w:t>
      </w:r>
      <w:r>
        <w:rPr/>
        <w:t xml:space="preserve">71 (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Lahr</w:t>
      </w:r>
      <w:r>
        <w:rPr/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          - энергетический класс по Раутиан Т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PSP   - магнитуда MPSP с использованием калибровочной функции по Кавказ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       - число сейсмических станций, участвующих в определении гипо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M       - минимальное эпицентральное расстояние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MS     - стандартная ошибка времени возникновения землетрясения в с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H     - стандартная ошибка эпицентр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Z      - стандартная ошибка глубины в к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S</w:t>
      </w:r>
      <w:r>
        <w:rPr>
          <w:rFonts w:cs="Times New Roman" w:ascii="Times New Roman" w:hAnsi="Times New Roman"/>
          <w:sz w:val="24"/>
          <w:szCs w:val="24"/>
        </w:rPr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6"/>
        <w:gridCol w:w="644"/>
        <w:gridCol w:w="930"/>
        <w:gridCol w:w="1155"/>
        <w:gridCol w:w="1050"/>
        <w:gridCol w:w="1215"/>
        <w:gridCol w:w="2165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KR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3"/>
        <w:gridCol w:w="704"/>
        <w:gridCol w:w="973"/>
        <w:gridCol w:w="1123"/>
        <w:gridCol w:w="1199"/>
        <w:gridCol w:w="839"/>
        <w:gridCol w:w="1289"/>
        <w:gridCol w:w="1079"/>
        <w:gridCol w:w="35"/>
      </w:tblGrid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2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577840" cy="5871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йсмическая обстановка на территориях соседних республик по данным сети Северо-Осетинского филиала ГС РА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рель 2005 год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3010" cy="4352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2" t="-3" r="36203" b="5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>01-</w:t>
      </w:r>
      <w:r>
        <w:rPr>
          <w:lang w:val="en-US"/>
        </w:rPr>
        <w:t>31</w:t>
      </w:r>
      <w:r>
        <w:rPr/>
        <w:t xml:space="preserve"> марта 2005 года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1 20050401 00 16 17.7 42.50 43.54  1  4.9  5 2.2   44     .33   3.79    .53   ZEI  LACR LSNR ARD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highlight w:val="green"/>
          <w:lang w:val="de-DE"/>
        </w:rPr>
        <w:t>2 20050401 17 41 17.6 43.35 45.09 18  7.2  8 3.2   48     .39   2.27    .29   VLKR ARDR LACR LSNR ZEI  KUBR SHAR KIV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3 20050402 03 49 42.5 43.01 44.35 12  3.9  5 2.4   20     .21    .82   2.68   LACR ARDR VLK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4 20050402 11 09 27.1 43.57 44.84 27  7.1  5 3.3   58     .31   3.14    .44   VLKR ARDR LSN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5 20050402 11 44 51.4 43.89 43.79 16  6.1  5 2.9   69     .08    .81    .15   LSNR ARDR VLKR ZEI  LAC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6 20050402 21 55  3.4 42.41 44.88 16  6.4  4 2.6   68     .11   1.64    .17   LACR ZEI 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7 20050403 01 50 32.9 42.26 45.22  5  5.6  4 2.4   98     .36   7.11    .61   LACR ZEI 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8 20050403 02 44  9.0 42.45 44.50 14  4.7  5 2.6   45     .46   3.82    .97   LACR ZEI 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9 20050403 02 58  8.9 42.35 45.08 14  5.7  5 2.8   82     .10    .70    .08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0 20050403 23 49 42.3 43.63 44.23 21  5.0  5 2.0   49     .34   3.01    .47   ARDR LSNR VLK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1 20050404 03 08 36.5 43.03 44.02 13  3.8  4 1.8   27     .03    .15    .64   ZEI  ARDR LAC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2 20050404 03 31   .1 43.02 44.03 10  3.8  5 1.7   26     .18    .68   3.49   ZEI  ARDR LACR LSN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3 20050404 20 37 16.3 41.97 45.23  7  6.1  5 2.3  122     .15   4.75    .86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4 20050405 02 10 22.5 42.67 44.66 14  5.4  5 2.4   34     .07    .68   1.65   LACR VLKR ZEI  ARD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15 20050405 02 35 36.5 44.15 42.62  7  7.4  9 3.0   21     .57   3.18    .29   KIV  KIV0 PYA  SHAR KUBR LSNR ARDR ZEI </w:t>
      </w:r>
    </w:p>
    <w:p>
      <w:pPr>
        <w:pStyle w:val="Style14"/>
        <w:rPr/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LACR .</w:t>
      </w:r>
      <w:r>
        <w:rPr>
          <w:lang w:val="de-DE"/>
        </w:rPr>
        <w:t xml:space="preserve">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6 20050405 11 12 21.4 43.24 44.12 10  5.2  5 2.5   14     .10    .56   1.25   ARDR LSNR LACR VLK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7 20050405 17 39 46.2 43.84 43.24 36  6.0  5 2.4   79     .26   3.41    .20   LSNR ARDR ZEI  LAC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8 20050405 18 59 11.1 43.52 44.61  1  5.4  5 2.2   46     .25   2.61    .39   ARDR VLKR LSN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9 20050405 20 38 59.5 42.69 44.62 16  4.8  5 2.0   30     .24   2.10    .47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0 20050405 22 14 55.5 41.44 43.85  9  7.1  5 2.8  150     .29   7.95    .91   ZEI  LACR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1 20050405 22 41 22.2 43.22 44.98 32  5.3  5 2.1   30     .21   2.47   2.15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2 20050406 02 41 51.5 43.01 44.04 11  3.2  4 1.7   26     .20    .95   4.71   ZEI  LACR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3 20050406 13 17 25.6 41.71 43.43 15  7.0  4 3.3  126     .29   8.10    .37   ZEI  LACR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4 20050408 00 27 14.3 41.80 45.78  0  6.2  3 2.7  167     .30   8.50    .23   LACR ZEI 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5 20050408 04 14 10.4 42.81 44.48 15  6.2  5 2.6   14     .14   1.05   1.01   LACR VLK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6 20050408 14 17 58.4 42.94 44.03 17  5.0  5 2.3   20     .12    .55   1.58   ZEI  LACR ARDR LSN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7 20050408 16 27 40.1 42.79 45.99 29  6.6  5 3.0  111     .27   5.91    .61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8 20050409 05 34 46.5 42.88 44.24 22  4.7  3 2.3    8     .04    .67    .77   LACR ZEI  LSN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9 </w:t>
      </w:r>
      <w:r>
        <w:rPr>
          <w:highlight w:val="green"/>
          <w:lang w:val="de-DE"/>
        </w:rPr>
        <w:t>20050409 16 33 27.4 42.78 46.22 48  8.2  9 3.4   11     .76   3.94    .84   BTLR XNZR KRNR DBC  KMKR VLKR LACR ARDR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ZEI  .</w:t>
      </w:r>
      <w:r>
        <w:rPr>
          <w:lang w:val="de-DE"/>
        </w:rPr>
        <w:t xml:space="preserve">          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0 </w:t>
      </w:r>
      <w:r>
        <w:rPr>
          <w:highlight w:val="green"/>
          <w:lang w:val="de-DE"/>
        </w:rPr>
        <w:t xml:space="preserve">20050409 16 59 10.4 43.09 45.94 23  8.1  9 3.5   53     .82   3.52   1.12   BTLR DBC  KRNR XNZR VLKR LACR KMKR ZEI 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LSNR .</w:t>
      </w:r>
      <w:r>
        <w:rPr>
          <w:lang w:val="de-DE"/>
        </w:rPr>
        <w:t xml:space="preserve"> 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1 20050409 20 46  1.8 43.52 43.42 25  5.4  3 2.5   42     .37  12.99   1.32   LSNR ZEI  LAC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2 20050411 08 35  2.9 42.65 44.35  7  5.9  5 2.4   20     .50   3.06    .31   LACR ZEI  VLKR ARD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3 </w:t>
      </w:r>
      <w:r>
        <w:rPr>
          <w:highlight w:val="green"/>
          <w:lang w:val="de-DE"/>
        </w:rPr>
        <w:t>20050411 19 16  5.7 43.40 43.15 14  6.7  9 3.2   52     .82   3.57  17.98   KUBR SHAR LSNR PYA  KIV0 KIV  ZEI  ARDR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LACR .</w:t>
      </w:r>
      <w:r>
        <w:rPr>
          <w:lang w:val="de-DE"/>
        </w:rPr>
        <w:t xml:space="preserve">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4 20050412 18 21  9.9 43.05 43.35  2  5.0  4 2.4   47     .45   5.11    .73   LSNR ZEI  ARDR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5 20050413 00 18 31.7 42.67 44.39  7  6.2  4 2.2   18     .34   3.37    .53   LACR ZEI 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6 20050413 05 31  3.4 42.58 44.26  2  7.4  3 3.5   29     .19    .96    .13   LACR ZEI 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7 20050413 12 42  5.1 43.36 44.62 10  6.5  5 3.1   33     .07    .50   1.52   ARDR VLK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 xml:space="preserve">38 20050413 23 46 26.7 43.79 43.02 12  6.3  9 3.0   28     .77   2.21    .80   PYA  SHAR KIV0 kiv  KUBR LSNR ARDR ZEI </w:t>
      </w:r>
    </w:p>
    <w:p>
      <w:pPr>
        <w:pStyle w:val="Style14"/>
        <w:rPr/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LACR .</w:t>
      </w:r>
      <w:r>
        <w:rPr>
          <w:lang w:val="de-DE"/>
        </w:rPr>
        <w:t xml:space="preserve">                                  </w:t>
      </w:r>
      <w:r>
        <w:rPr/>
        <w:t xml:space="preserve">     </w:t>
      </w:r>
      <w:r>
        <w:rPr>
          <w:lang w:val="de-DE"/>
        </w:rPr>
        <w:t xml:space="preserve">39 </w:t>
      </w:r>
      <w:r>
        <w:rPr/>
        <w:t xml:space="preserve"> </w:t>
      </w:r>
      <w:r>
        <w:rPr>
          <w:lang w:val="de-DE"/>
        </w:rPr>
        <w:t xml:space="preserve">20050414 12 37  3.3 43.05 44.01 13  5.8  4 2.8   29     .04    .23    .95   ZEI  LSNR LACR VLK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0 20050414 22 47 54.1 42.55 43.02 18  6.5  4 2.7   77     .09    .82    .27   ZEI  LSNR LAC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1 20050415 16 49 37.6 43.00 44.08  5  3.7  4 1.8   27     .47   1.29    .44   ARDR LAC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2 20050415 17 51 28.0 43.26 45.52  1  7.5  5 3.3   72     .26   4.63    .65   VLKR ARD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>43 20050415 23 48 59.6 42.78 46.13 10  8.3 12 3.5   16     .83   3.81    .56   BTLR KRNR DBC  BUJR VLKR URKR LACR ARDR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ZEI  LSNR AKT  KSMR .</w:t>
      </w:r>
      <w:r>
        <w:rPr>
          <w:lang w:val="de-DE"/>
        </w:rPr>
        <w:t xml:space="preserve">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4 20050417 01 09 32.8 43.26 44.08  5  4.5  4 1.8   18     .48   2.76    .73   ARDR LSNR LACR ZEI 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>45 20050418 01 36 35.3 43.13 44.41 13  8.2 11 3.7   14     .51   1.29    .22   ARDR VLKR LACR LSNR ZEI  KUBR PYA  SHAR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KIV0 KIV  KIV  .</w:t>
      </w:r>
      <w:r>
        <w:rPr>
          <w:lang w:val="de-DE"/>
        </w:rPr>
        <w:t xml:space="preserve">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6 20050418 02 07 29.5 43.11 44.28  5  4.5  4 1.9    9     .36   1.31    .26   ARDR LACR LSNR ZEI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7 20050418 18 50 45.8 42.98 45.17 20  6.3  5 2.8   41     .24   2.32    .29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8 20050418 23 01  8.0 42.09 45.11  4  7.3  4 2.9  107     .13  28.79   5.21   LACR ZEI 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9 20050419 02 10 29.1 42.98 43.89  9  4.6  4 2.4   20     .02    .15    .64   ZEI  LSNR LAC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0 20050419 05 13 54.0 42.88 44.30  4  5.2  4 1.6    5     .55   2.26    .60   LACR ARDR VLKR LSN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>51 20050420 17 42 22.0 41.93 46.36 52 10.9 13 4.8   74    1.12   9.89   1.13   XNZR BUJR DBC  VLKR LACR ARDR ZEI  LSNR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KUBR PYA  SHAR kiv  kis  .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2 20050420 22 20  2.7 41.79 45.84  0  6.7  5 3.1  171     .26   3.28    .17   VLKR LAC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3 20050420 22 49  5.4 41.78 45.80  2  6.3  5 3.1  168     .32   4.91    .24   VLKR LAC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4 20050420 23 45  5.7 42.42 46.57  2  6.7  5 3.1  171     .24   2.41    .09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5 20050421 00 23 24.0 41.41 43.95 10  7.0  4 3.4  153     .23   2.46    .19   ZEI  LACR VLK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6 20050421 00 27  3.7 41.72 45.65 12  6.8  4 3.1  166     .06    .93    .13   LACR VLK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7 20050421 00 45 54.8 41.81 45.49 18  7.9  4 3.4  149     .28   4.44    .59   LACR VLK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8 20050421 23 02 42.8 41.79 45.40  4  6.5  4 2.8  146     .46   7.55    .55   LACR VLK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9 20050422 07 41 34.8 41.89 46.02  5  8.6  4 3.7  169     .12   5.20    .53   VLKR ZEI 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0 20050422 07 52 59.0 43.22 46.31 13  6.8  4 3.6  133     .34   8.34    .27   VLKR ARD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1 20050422 10 51 15.8 41.69 46.33 14  8.2  5 4.0  204     .18  36.65   5.60   VLKR LAC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2 20050422 18 07 20.7 41.37 44.08  5  6.9  5 3.6  158     .16   3.17    .15   ZEI  LACR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3 20050422 20 33 43.5 41.74 45.80  2  8.9  5 3.9  172     .28   1.79    .08   VLKR LAC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4 20050422 21 53 30.4 43.75 42.60  7  5.8  5 2.8  112     .28   4.36    .39   LSNR ARDR ZEI  LAC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5 20050423 04 11 58.0 41.78 45.90 13  8.3  5 3.7  173     .21   3.99    .34   VLKR LAC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6 20050423 05 30 29.7 41.30 44.98 20  7.4  5 3.5  178     .16   4.82    .37   LACR ZEI 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7 20050424 06 32 56.5 42.08 45.02 24  7.3  4 3.6  102     .08    .79    .16   LACR VLKR ZEI  LSN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8 </w:t>
      </w:r>
      <w:r>
        <w:rPr>
          <w:highlight w:val="green"/>
          <w:lang w:val="de-DE"/>
        </w:rPr>
        <w:t xml:space="preserve">20050425 02 31 11.4 43.67 45.82 22  7.5  9 3.8  134     .93  21.45   3.45   ARDR LACR LSNR ZEI  KUBR SHAR KIV  kiv </w:t>
      </w:r>
    </w:p>
    <w:p>
      <w:pPr>
        <w:pStyle w:val="Style14"/>
        <w:rPr>
          <w:lang w:val="de-DE"/>
        </w:rPr>
      </w:pPr>
      <w:r>
        <w:rPr>
          <w:rFonts w:eastAsia="Courier New"/>
          <w:highlight w:val="green"/>
          <w:lang w:val="de-DE"/>
        </w:rPr>
        <w:t xml:space="preserve">                                                                                </w:t>
      </w:r>
      <w:r>
        <w:rPr>
          <w:highlight w:val="green"/>
          <w:lang w:val="de-DE"/>
        </w:rPr>
        <w:t>kis  .</w:t>
      </w:r>
      <w:r>
        <w:rPr>
          <w:lang w:val="de-DE"/>
        </w:rPr>
        <w:t xml:space="preserve">      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9 20050426 08 55 56.7 41.72 45.82 20  8.6  5 3.8  176     .15   1.98    .13   VLKR LAC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0 20050426 08 59 59.6 41.81 45.93 20  8.6  5 3.8  172     .19   2.96    .23   VLKR LAC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1 20050426 17 50 47.2 42.73 44.68 17  8.8  5 4.1   34     .14   1.23    .21   LACR VLK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2 20050426 18 39 39.3 42.61 44.59 15  6.4  5 3.1   34     .19   1.47    .32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3 20050426 18 40 48.2 42.67 44.65 11  6.0  5 3.1   34     .21   1.69    .26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4 20050426 22 28 23.2 42.67 44.67 17  5.6  5 2.7   36     .17   1.33    .30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5 20050427 00 09 50.9 43.44 44.53 10  5.9  5 3.1   33     .33   2.27    .35   ARDR VLKR LSN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6 20050427 13 36 35.3 43.96 42.35  5  7.4  5 3.6  141     .27   5.72    .23   LSNR ARDR ZEI  LAC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7 20050428 00 05 46.8 41.87 45.61  8  8.3  5 3.6  152     .45   8.40    .69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8 20050428 15 29 44.7 44.16 44.67 21  6.8  5 3.2  113     .25   2.55    .34   ARDR LSNR VLK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9 20050428 21 38 41.5 42.09 44.36 13  6.6  5 3.1   82     .18   1.58    .28   LACR ZEI 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0 20050429 06 28 17.9 42.66 45.79 23  8.8  4 4.2  124     .11   2.70    .12   LACR ARDR ZEI  LSNR .     </w:t>
      </w:r>
    </w:p>
    <w:p>
      <w:pPr>
        <w:pStyle w:val="Style14"/>
        <w:rPr/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/>
        <w:t>ПРИМЕЧАНИЕ</w:t>
      </w:r>
      <w:r>
        <w:rPr>
          <w:lang w:val="de-DE"/>
        </w:rPr>
        <w:t xml:space="preserve">: KIV KIV0 kiv kis KUBR SHAR NAGR PYA - </w:t>
      </w:r>
      <w:r>
        <w:rPr/>
        <w:t>станции</w:t>
      </w:r>
      <w:r>
        <w:rPr>
          <w:lang w:val="de-DE"/>
        </w:rPr>
        <w:t xml:space="preserve">  </w:t>
      </w:r>
      <w:r>
        <w:rPr/>
        <w:t>КМВ</w:t>
      </w:r>
      <w:r>
        <w:rPr>
          <w:lang w:val="de-DE"/>
        </w:rPr>
        <w:t xml:space="preserve"> </w:t>
      </w:r>
      <w:r>
        <w:rPr/>
        <w:t>полигона</w:t>
      </w:r>
      <w:r>
        <w:rPr>
          <w:lang w:val="de-DE"/>
        </w:rPr>
        <w:t xml:space="preserve"> </w:t>
      </w:r>
      <w:r>
        <w:rPr/>
        <w:t>ЦОМЭ</w:t>
      </w:r>
      <w:r>
        <w:rPr>
          <w:lang w:val="de-DE"/>
        </w:rPr>
        <w:t xml:space="preserve"> </w:t>
      </w:r>
      <w:r>
        <w:rPr/>
        <w:t>ГС</w:t>
      </w:r>
      <w:r>
        <w:rPr>
          <w:lang w:val="de-DE"/>
        </w:rPr>
        <w:t xml:space="preserve"> </w:t>
      </w:r>
      <w:r>
        <w:rPr/>
        <w:t>РАН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Северном</w:t>
      </w:r>
      <w:r>
        <w:rPr>
          <w:lang w:val="de-DE"/>
        </w:rPr>
        <w:t xml:space="preserve"> </w:t>
      </w:r>
      <w:r>
        <w:rPr/>
        <w:t>Кавказе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          </w:t>
      </w:r>
      <w:r>
        <w:rPr/>
        <w:t>ZEI - станция совместной эксплуатации ЦОМЭ 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LACR  DIGR  LSNR  VLKR ARDR - станци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KMKR DBC KRNR UNCR XNZR URKR BUJR DRN BTLR UKTR AKT KSMR MNSR - станции Дагестанской ОМСП ГС РАН</w:t>
      </w:r>
    </w:p>
    <w:p>
      <w:pPr>
        <w:pStyle w:val="Style14"/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explosion</w:t>
      </w:r>
      <w:r>
        <w:rPr/>
        <w:t xml:space="preserve"> – взрыв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ОДНЫЙ БЮЛЛЕТЕНЬ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йсмических событий территории Северной Осетии - Алании</w:t>
      </w:r>
    </w:p>
    <w:p>
      <w:pPr>
        <w:pStyle w:val="Normal"/>
        <w:ind w:left="-360" w:hanging="0"/>
        <w:jc w:val="center"/>
        <w:rPr/>
      </w:pPr>
      <w:r>
        <w:rPr>
          <w:rFonts w:cs="Courier New" w:ascii="Courier New" w:hAnsi="Courier New"/>
          <w:b/>
        </w:rPr>
        <w:t>Апрель с 1 по 30 2005 года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lang w:val="en-US"/>
        </w:rPr>
        <w:t>50401 016 17.7  4229.2  4332.6 1.40  2.2  4.9  10 316 44.42   .33   3.79    .53</w:t>
      </w:r>
    </w:p>
    <w:p>
      <w:pPr>
        <w:pStyle w:val="Style14"/>
        <w:rPr>
          <w:lang w:val="en-US"/>
        </w:rPr>
      </w:pPr>
      <w:r>
        <w:rPr>
          <w:lang w:val="en-US"/>
        </w:rPr>
        <w:t>ZEI      44.4 41.2  3.9  1.6  IP-1  0 16  27.87   -.64   IS+1  36.53    16</w:t>
      </w:r>
    </w:p>
    <w:p>
      <w:pPr>
        <w:pStyle w:val="Style14"/>
        <w:rPr/>
      </w:pPr>
      <w:r>
        <w:rPr>
          <w:lang w:val="en-US"/>
        </w:rPr>
        <w:t>LACR     72.4 58.8  4.6   .1  EP?2  0 16  33.60   -.06   ES?2  45.49    19</w:t>
      </w:r>
    </w:p>
    <w:p>
      <w:pPr>
        <w:pStyle w:val="Style14"/>
        <w:rPr>
          <w:lang w:val="de-DE"/>
        </w:rPr>
      </w:pPr>
      <w:r>
        <w:rPr>
          <w:lang w:val="de-DE"/>
        </w:rPr>
        <w:t>LSNR     90.2 14.3  5.4  2.2  EP?1  0 16  36.60   -.03   ES?1  50.41   -.01</w:t>
      </w:r>
    </w:p>
    <w:p>
      <w:pPr>
        <w:pStyle w:val="Style14"/>
        <w:rPr>
          <w:lang w:val="de-DE"/>
        </w:rPr>
      </w:pPr>
      <w:r>
        <w:rPr>
          <w:lang w:val="de-DE"/>
        </w:rPr>
        <w:t>ARDR     98.5 37.7  5.7  2.8  EP?1  0 16  38.35    .33   ES?1  53.40    57</w:t>
      </w:r>
    </w:p>
    <w:p>
      <w:pPr>
        <w:pStyle w:val="Style14"/>
        <w:rPr>
          <w:lang w:val="de-DE"/>
        </w:rPr>
      </w:pPr>
      <w:r>
        <w:rPr>
          <w:lang w:val="de-DE"/>
        </w:rPr>
        <w:t>VLKR    112.0 56.1   .1   .1  EP?2  0 16  40.12   -.15   ES?2  56.50   -.2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  <w:lang w:val="en-US"/>
        </w:rPr>
        <w:t>504011741 17.6  4321.2  45 5.417.95  3.2  7.2  16 293 47.84   .39   2.27    .29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VLKR     47.8224.5   .1   .1  EP?2 17 41  27.73   -.01   ES?2  34.90   -.25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ARDR     68.2254.7  6.5  2.9  IP+2 17 41  31.55    .44   IS+1  41.46    .47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ACR     87.3227.8  6.8  2.6  IP-1 17 41  34.32    .16   IS+1  46.25   -.02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SNR    103.8264.9  7.4  3.6  IP-1 17 41  37.05    .35   IS-1  51.13    .47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ZEI     115.4237.0  7.7  3.8  IP+0 17 41  38.32   -.16   IS+1  53.75    .01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UBR    144.0291.5  7.7  3.2  EP-2 17 41  42.61   -.26   ES+2  60.24  -1.09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SHAR    200.5282.5  7.0  3.0  EP+2 17 41  50.07    .20   ES+2  73.09   -.34</w:t>
      </w:r>
    </w:p>
    <w:p>
      <w:pPr>
        <w:pStyle w:val="Style14"/>
        <w:rPr>
          <w:lang w:val="de-DE"/>
        </w:rPr>
      </w:pPr>
      <w:r>
        <w:rPr>
          <w:highlight w:val="green"/>
          <w:lang w:val="de-DE"/>
        </w:rPr>
        <w:t>KIV     205.0289.0   .1   .1  EP+1 17 41  50.62    .21   ES+1  73.81   -.5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2 349 42.5  4259.9  4421.011.56  2.4  3.9  10 114 19.72   .21    82   2.68</w:t>
      </w:r>
    </w:p>
    <w:p>
      <w:pPr>
        <w:pStyle w:val="Style14"/>
        <w:rPr>
          <w:lang w:val="de-DE"/>
        </w:rPr>
      </w:pPr>
      <w:r>
        <w:rPr>
          <w:lang w:val="de-DE"/>
        </w:rPr>
        <w:t>LACR     19.7192.0  2.8   .1  EP?2  3 49  46.08   -.48   ES?1  49.38   -.15</w:t>
      </w:r>
    </w:p>
    <w:p>
      <w:pPr>
        <w:pStyle w:val="Style14"/>
        <w:rPr>
          <w:lang w:val="de-DE"/>
        </w:rPr>
      </w:pPr>
      <w:r>
        <w:rPr>
          <w:lang w:val="de-DE"/>
        </w:rPr>
        <w:t>ARDR     21.9344.9  4.8  2.8  EP?2  3 49  46.70   -.19   ES?2  50.21    11</w:t>
      </w:r>
    </w:p>
    <w:p>
      <w:pPr>
        <w:pStyle w:val="Style14"/>
        <w:rPr>
          <w:lang w:val="de-DE"/>
        </w:rPr>
      </w:pPr>
      <w:r>
        <w:rPr>
          <w:lang w:val="de-DE"/>
        </w:rPr>
        <w:t>VLKR     27.6 78.1   .1   .1  EP?2  3 49  47.90    .14   ES?2  51.80    19</w:t>
      </w:r>
    </w:p>
    <w:p>
      <w:pPr>
        <w:pStyle w:val="Style14"/>
        <w:rPr>
          <w:lang w:val="de-DE"/>
        </w:rPr>
      </w:pPr>
      <w:r>
        <w:rPr>
          <w:lang w:val="de-DE"/>
        </w:rPr>
        <w:t>ZEI      43.5237.5  3.3  2.1  IP+2  3 49  50.43    .08   IS+1  56.39    31</w:t>
      </w:r>
    </w:p>
    <w:p>
      <w:pPr>
        <w:pStyle w:val="Style14"/>
        <w:rPr>
          <w:lang w:val="de-DE"/>
        </w:rPr>
      </w:pPr>
      <w:r>
        <w:rPr>
          <w:lang w:val="de-DE"/>
        </w:rPr>
        <w:t>LSNR     53.1305.1  4.8  2.3  EP?2  3 49  51.70   -.24   ES?1  58.85    0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211 9 27.1  4333.4  4450.626.90  3.3  7.1  10 304 57.82   .31   3.14    .44</w:t>
      </w:r>
    </w:p>
    <w:p>
      <w:pPr>
        <w:pStyle w:val="Style14"/>
        <w:rPr>
          <w:lang w:val="de-DE"/>
        </w:rPr>
      </w:pPr>
      <w:r>
        <w:rPr>
          <w:lang w:val="de-DE"/>
        </w:rPr>
        <w:t>VLKR     57.8193.2   .1   .1  IP+1 11  9  37.79   -.11   ES?1  45.73   -.08</w:t>
      </w:r>
    </w:p>
    <w:p>
      <w:pPr>
        <w:pStyle w:val="Style14"/>
        <w:rPr>
          <w:lang w:val="de-DE"/>
        </w:rPr>
      </w:pPr>
      <w:r>
        <w:rPr>
          <w:lang w:val="de-DE"/>
        </w:rPr>
        <w:t>ARDR     61.3228.2  5.6  3.0  EP?1 11  9  38.74    .32   ES?1  46.73    02</w:t>
      </w:r>
    </w:p>
    <w:p>
      <w:pPr>
        <w:pStyle w:val="Style14"/>
        <w:rPr>
          <w:lang w:val="de-DE"/>
        </w:rPr>
      </w:pPr>
      <w:r>
        <w:rPr>
          <w:lang w:val="de-DE"/>
        </w:rPr>
        <w:t>LSNR     89.0249.3  8.3  4.0  EP?1 11  9  42.31   -.24   ES?1  53.54   -.32</w:t>
      </w:r>
    </w:p>
    <w:p>
      <w:pPr>
        <w:pStyle w:val="Style14"/>
        <w:rPr>
          <w:lang w:val="en-US"/>
        </w:rPr>
      </w:pPr>
      <w:r>
        <w:rPr>
          <w:lang w:val="en-US"/>
        </w:rPr>
        <w:t>LACR     92.5208.6  7.5  2.5  IP+1 11  9  42.85   -.21   IS+1  54.73   -.00</w:t>
      </w:r>
    </w:p>
    <w:p>
      <w:pPr>
        <w:pStyle w:val="Style14"/>
        <w:rPr>
          <w:lang w:val="en-US"/>
        </w:rPr>
      </w:pPr>
      <w:r>
        <w:rPr>
          <w:lang w:val="en-US"/>
        </w:rPr>
        <w:t>ZEI     114.7221.9  7.0  3.8  IP+1 11  9  47.32   1.09   IS+1  61.62   1.39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21144 51.4  4353.6  4346.616.03  2.9  6.1  10 325 68.92   .08    81    .15</w:t>
      </w:r>
    </w:p>
    <w:p>
      <w:pPr>
        <w:pStyle w:val="Style14"/>
        <w:rPr>
          <w:lang w:val="de-DE"/>
        </w:rPr>
      </w:pPr>
      <w:r>
        <w:rPr>
          <w:lang w:val="de-DE"/>
        </w:rPr>
        <w:t>LSNR     68.9177.4  5.9  2.8  EP?1 11 45   3.57   -.06   ES?1  12.61    06</w:t>
      </w:r>
    </w:p>
    <w:p>
      <w:pPr>
        <w:pStyle w:val="Style14"/>
        <w:rPr>
          <w:lang w:val="de-DE"/>
        </w:rPr>
      </w:pPr>
      <w:r>
        <w:rPr>
          <w:lang w:val="de-DE"/>
        </w:rPr>
        <w:t>ARDR     88.1152.6  6.9  4.1  IP+2 11 45   6.90    .08   ES?1  18.04   -.02</w:t>
      </w:r>
    </w:p>
    <w:p>
      <w:pPr>
        <w:pStyle w:val="Style14"/>
        <w:rPr>
          <w:lang w:val="de-DE"/>
        </w:rPr>
      </w:pPr>
      <w:r>
        <w:rPr>
          <w:lang w:val="de-DE"/>
        </w:rPr>
        <w:t>VLKR    118.8142.1   .1   .1  EP?1 11 45  11.99    .06   ES?1  26.81   -.09</w:t>
      </w:r>
    </w:p>
    <w:p>
      <w:pPr>
        <w:pStyle w:val="Style14"/>
        <w:rPr>
          <w:lang w:val="de-DE"/>
        </w:rPr>
      </w:pPr>
      <w:r>
        <w:rPr>
          <w:lang w:val="de-DE"/>
        </w:rPr>
        <w:t>ZEI     123.2175.4  6.6  3.0  EP?2 11 45  12.50   -.17   IS+2  27.79   -.39</w:t>
      </w:r>
    </w:p>
    <w:p>
      <w:pPr>
        <w:pStyle w:val="Style14"/>
        <w:rPr>
          <w:lang w:val="en-US"/>
        </w:rPr>
      </w:pPr>
      <w:r>
        <w:rPr>
          <w:lang w:val="en-US"/>
        </w:rPr>
        <w:t>LACR    126.0160.4  5.1  1.7  EP?2 11 45  13.27    .20   ES?2  28.84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22155  3.4  4223.8  4453.115.90  2.6  6.4   7 328 67.61   .11   1.64    .17</w:t>
      </w:r>
    </w:p>
    <w:p>
      <w:pPr>
        <w:pStyle w:val="Style14"/>
        <w:rPr>
          <w:lang w:val="en-US"/>
        </w:rPr>
      </w:pPr>
      <w:r>
        <w:rPr>
          <w:lang w:val="en-US"/>
        </w:rPr>
        <w:t>LACR     67.6314.7  6.1  1.8  IP+1 21 55  16.57   -.14   IS-1  26.43    01</w:t>
      </w:r>
    </w:p>
    <w:p>
      <w:pPr>
        <w:pStyle w:val="Style14"/>
        <w:rPr>
          <w:lang w:val="de-DE"/>
        </w:rPr>
      </w:pPr>
      <w:r>
        <w:rPr>
          <w:lang w:val="de-DE"/>
        </w:rPr>
        <w:t>ZEI      91.7298.3  5.4  2.5  IP+1 21 55  21.04    .04   ES?2  33.85    00</w:t>
      </w:r>
    </w:p>
    <w:p>
      <w:pPr>
        <w:pStyle w:val="Style14"/>
        <w:rPr>
          <w:lang w:val="de-DE"/>
        </w:rPr>
      </w:pPr>
      <w:r>
        <w:rPr>
          <w:lang w:val="de-DE"/>
        </w:rPr>
        <w:t>ARDR    101.0330.6  6.7  3.2  EP?1 21 55  22.47    .04   ES?1  36.31   -.00</w:t>
      </w:r>
    </w:p>
    <w:p>
      <w:pPr>
        <w:pStyle w:val="Style14"/>
        <w:rPr>
          <w:lang w:val="en-US"/>
        </w:rPr>
      </w:pPr>
      <w:r>
        <w:rPr>
          <w:lang w:val="en-US"/>
        </w:rPr>
        <w:t>LSNR    130.9318.1  7.4  2.8  IP+1 21 55  27.40    .37   ES?1  45.43   1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3 150 32.9  4215.3  4512.3 4.76  2.4  5.6   8 335 97.78   .36   7.11    .61</w:t>
      </w:r>
    </w:p>
    <w:p>
      <w:pPr>
        <w:pStyle w:val="Style14"/>
        <w:rPr>
          <w:lang w:val="en-US"/>
        </w:rPr>
      </w:pPr>
      <w:r>
        <w:rPr>
          <w:lang w:val="en-US"/>
        </w:rPr>
        <w:t>LACR     97.8310.4  5.5  1.9  IP-1  1 50  52.02   -.11   IS+2  65.75   -.45</w:t>
      </w:r>
    </w:p>
    <w:p>
      <w:pPr>
        <w:pStyle w:val="Style14"/>
        <w:rPr>
          <w:lang w:val="de-DE"/>
        </w:rPr>
      </w:pPr>
      <w:r>
        <w:rPr>
          <w:lang w:val="de-DE"/>
        </w:rPr>
        <w:t>ZEI     122.5298.9  5.2  1.9  EP?3  1 50  56.01   -.19   IS+1  73.56    32</w:t>
      </w:r>
    </w:p>
    <w:p>
      <w:pPr>
        <w:pStyle w:val="Style14"/>
        <w:rPr>
          <w:lang w:val="de-DE"/>
        </w:rPr>
      </w:pPr>
      <w:r>
        <w:rPr>
          <w:lang w:val="de-DE"/>
        </w:rPr>
        <w:t>ARDR    128.6323.8  6.0  3.0  EP?3  1 50  57.46    .33   ES?3  75.73    88</w:t>
      </w:r>
    </w:p>
    <w:p>
      <w:pPr>
        <w:pStyle w:val="Style14"/>
        <w:rPr>
          <w:lang w:val="de-DE"/>
        </w:rPr>
      </w:pPr>
      <w:r>
        <w:rPr>
          <w:lang w:val="de-DE"/>
        </w:rPr>
        <w:t>LSNR    160.4314.9  6.0  2.6  EP?3  1 51   1.60   -.43   ES?3  23.80    4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3 244  9.0  4227.0  4430.114.13  2.6  4.7  10 295 44.90   .46   3.82    .97</w:t>
      </w:r>
    </w:p>
    <w:p>
      <w:pPr>
        <w:pStyle w:val="Style14"/>
        <w:rPr>
          <w:lang w:val="de-DE"/>
        </w:rPr>
      </w:pPr>
      <w:r>
        <w:rPr>
          <w:lang w:val="de-DE"/>
        </w:rPr>
        <w:t>LACR     44.9338.2  4.1   .1  EP?3  2 44  19.54    .79   ES?3  26.86   1.01</w:t>
      </w:r>
    </w:p>
    <w:p>
      <w:pPr>
        <w:pStyle w:val="Style14"/>
        <w:rPr>
          <w:lang w:val="de-DE"/>
        </w:rPr>
      </w:pPr>
      <w:r>
        <w:rPr>
          <w:lang w:val="de-DE"/>
        </w:rPr>
        <w:t>ZEI      62.1307.3  3.6  1.9  EP?2  2 44  21.71    .01   ES?2  30.58   -.38</w:t>
      </w:r>
    </w:p>
    <w:p>
      <w:pPr>
        <w:pStyle w:val="Style14"/>
        <w:rPr>
          <w:lang w:val="de-DE"/>
        </w:rPr>
      </w:pPr>
      <w:r>
        <w:rPr>
          <w:lang w:val="de-DE"/>
        </w:rPr>
        <w:t>VLKR     68.3 12.3   .1   .1  EP?3  2 44  22.49   -.28   ES?3  32.23   -.58</w:t>
      </w:r>
    </w:p>
    <w:p>
      <w:pPr>
        <w:pStyle w:val="Style14"/>
        <w:rPr>
          <w:lang w:val="de-DE"/>
        </w:rPr>
      </w:pPr>
      <w:r>
        <w:rPr>
          <w:lang w:val="de-DE"/>
        </w:rPr>
        <w:t>ARDR     84.2347.5  5.7  3.3  EP?2  2 44  25.58    .07   ES?3  37.24   -.31</w:t>
      </w:r>
    </w:p>
    <w:p>
      <w:pPr>
        <w:pStyle w:val="Style14"/>
        <w:rPr>
          <w:lang w:val="en-US"/>
        </w:rPr>
      </w:pPr>
      <w:r>
        <w:rPr>
          <w:lang w:val="en-US"/>
        </w:rPr>
        <w:t>LSNR    107.3328.5  5.4  2.7  EP?3  2 44  29.10   -.05   ES?3  43.79   -.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3 258  8.9  4221.0  45 4.014.05  2.8  5.7   9 319 82.19   .10    70    .08</w:t>
      </w:r>
    </w:p>
    <w:p>
      <w:pPr>
        <w:pStyle w:val="Style14"/>
        <w:rPr>
          <w:lang w:val="en-US"/>
        </w:rPr>
      </w:pPr>
      <w:r>
        <w:rPr>
          <w:lang w:val="en-US"/>
        </w:rPr>
        <w:t>LACR     82.2310.0  5.8   .1  IP-1  2 58  25.00   -.02   IS-2  36.70   -.12</w:t>
      </w:r>
    </w:p>
    <w:p>
      <w:pPr>
        <w:pStyle w:val="Style14"/>
        <w:rPr>
          <w:lang w:val="de-DE"/>
        </w:rPr>
      </w:pPr>
      <w:r>
        <w:rPr>
          <w:lang w:val="de-DE"/>
        </w:rPr>
        <w:t>VLKR     84.0337.9   .1   .1  EP?3  2 58  25.16   -.17   ES?3  37.35    00</w:t>
      </w:r>
    </w:p>
    <w:p>
      <w:pPr>
        <w:pStyle w:val="Style14"/>
        <w:rPr>
          <w:lang w:val="de-DE"/>
        </w:rPr>
      </w:pPr>
      <w:r>
        <w:rPr>
          <w:lang w:val="de-DE"/>
        </w:rPr>
        <w:t>ZEI     107.4297.0  5.2  2.6  IP+0  2 58  29.06    .05   ES?4  43.36   -.35</w:t>
      </w:r>
    </w:p>
    <w:p>
      <w:pPr>
        <w:pStyle w:val="Style14"/>
        <w:rPr>
          <w:lang w:val="de-DE"/>
        </w:rPr>
      </w:pPr>
      <w:r>
        <w:rPr>
          <w:lang w:val="de-DE"/>
        </w:rPr>
        <w:t>ARDR    113.3325.4  5.8  3.1  EP?2  2 58  29.96    .04   ES?1  45.52    22</w:t>
      </w:r>
    </w:p>
    <w:p>
      <w:pPr>
        <w:pStyle w:val="Style14"/>
        <w:rPr>
          <w:lang w:val="de-DE"/>
        </w:rPr>
      </w:pPr>
      <w:r>
        <w:rPr>
          <w:lang w:val="de-DE"/>
        </w:rPr>
        <w:t>LSNR    144.9315.1  5.9  2.7  EP?3  2 58  34.60   -.18   ES?3  53.65   -.0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32349 42.3  4337.8  4413.120.50  2.0  5.0  10 290 49.26   .34   3.01    .47</w:t>
      </w:r>
    </w:p>
    <w:p>
      <w:pPr>
        <w:pStyle w:val="Style14"/>
        <w:rPr>
          <w:lang w:val="de-DE"/>
        </w:rPr>
      </w:pPr>
      <w:r>
        <w:rPr>
          <w:lang w:val="de-DE"/>
        </w:rPr>
        <w:t>ARDR     49.3174.3  4.7  2.6  EP?2 23 49  52.54   -.21   ES?2  60.29   -.11</w:t>
      </w:r>
    </w:p>
    <w:p>
      <w:pPr>
        <w:pStyle w:val="Style14"/>
        <w:rPr>
          <w:lang w:val="de-DE"/>
        </w:rPr>
      </w:pPr>
      <w:r>
        <w:rPr>
          <w:lang w:val="de-DE"/>
        </w:rPr>
        <w:t>LSNR     51.3219.5  4.6  2.0  IP-2 23 49  53.06   -.03   ES?2  60.96   -.02</w:t>
      </w:r>
    </w:p>
    <w:p>
      <w:pPr>
        <w:pStyle w:val="Style14"/>
        <w:rPr>
          <w:lang w:val="en-US"/>
        </w:rPr>
      </w:pPr>
      <w:r>
        <w:rPr>
          <w:lang w:val="en-US"/>
        </w:rPr>
        <w:t>VLKR     74.6149.9   .1   .1  EP?3 23 49  56.29   -.45   ES?3  67.11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 89.7175.9  6.0  1.3  IP+1 23 49  59.81    .74   IS-1  71.93    60</w:t>
      </w:r>
    </w:p>
    <w:p>
      <w:pPr>
        <w:pStyle w:val="Style14"/>
        <w:rPr>
          <w:lang w:val="de-DE"/>
        </w:rPr>
      </w:pPr>
      <w:r>
        <w:rPr>
          <w:lang w:val="de-DE"/>
        </w:rPr>
        <w:t>ZEI      97.1195.5  4.8  2.3  IP-0 23 50    .05   -.16   IS+1  13.00   -.3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4 3 8 36.5  43 1.0  44 1.413.48  1.8  3.8   8 128 27.37   .03    15    .64</w:t>
      </w:r>
    </w:p>
    <w:p>
      <w:pPr>
        <w:pStyle w:val="Style14"/>
        <w:rPr>
          <w:lang w:val="de-DE"/>
        </w:rPr>
      </w:pPr>
      <w:r>
        <w:rPr>
          <w:lang w:val="de-DE"/>
        </w:rPr>
        <w:t>ZEI      27.4201.5  3.2  1.7  IP+1  3  8  41.79   -.05   ES+1  45.77    01</w:t>
      </w:r>
    </w:p>
    <w:p>
      <w:pPr>
        <w:pStyle w:val="Style14"/>
        <w:rPr>
          <w:lang w:val="de-DE"/>
        </w:rPr>
      </w:pPr>
      <w:r>
        <w:rPr>
          <w:lang w:val="de-DE"/>
        </w:rPr>
        <w:t>ARDR     28.3 47.5  3.8  2.3  EP?2  3  8  42.01    .03   ES?2  45.96   -.05</w:t>
      </w:r>
    </w:p>
    <w:p>
      <w:pPr>
        <w:pStyle w:val="Style14"/>
        <w:rPr>
          <w:lang w:val="de-DE"/>
        </w:rPr>
      </w:pPr>
      <w:r>
        <w:rPr>
          <w:lang w:val="de-DE"/>
        </w:rPr>
        <w:t>LACR     31.1133.4  4.4  1.6  IP+1  3  8  42.40   -.01   ES+0  46.77    02</w:t>
      </w:r>
    </w:p>
    <w:p>
      <w:pPr>
        <w:pStyle w:val="Style14"/>
        <w:rPr/>
      </w:pPr>
      <w:r>
        <w:rPr/>
        <w:t>LSNR     33.1329.4  3.5  1.6  EP?2  3  8  42.79    .05   ES?1  47.31   -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4 331   .1  43  .5  44 1.110.11  1.7  3.8  10 129 26.34   .18    68   3.49</w:t>
      </w:r>
    </w:p>
    <w:p>
      <w:pPr>
        <w:pStyle w:val="Style14"/>
        <w:rPr>
          <w:lang w:val="en-US"/>
        </w:rPr>
      </w:pPr>
      <w:r>
        <w:rPr>
          <w:lang w:val="en-US"/>
        </w:rPr>
        <w:t>ZEI      26.3201.4  3.1  1.5  IP+0  3 31   5.00   -.09   IS+1   8.82    09</w:t>
      </w:r>
    </w:p>
    <w:p>
      <w:pPr>
        <w:pStyle w:val="Style14"/>
        <w:rPr>
          <w:lang w:val="en-US"/>
        </w:rPr>
      </w:pPr>
      <w:r>
        <w:rPr>
          <w:lang w:val="en-US"/>
        </w:rPr>
        <w:t>ARDR     29.2 46.7  4.3  2.4  EP?1  3 31   5.29   -.26   ES?1   9.38   -.15</w:t>
      </w:r>
    </w:p>
    <w:p>
      <w:pPr>
        <w:pStyle w:val="Style14"/>
        <w:rPr>
          <w:lang w:val="en-US"/>
        </w:rPr>
      </w:pPr>
      <w:r>
        <w:rPr>
          <w:lang w:val="en-US"/>
        </w:rPr>
        <w:t>LACR     30.7131.6  4.0  1.2  IP+1  3 31   5.67   -.12   IS+1  10.01    06</w:t>
      </w:r>
    </w:p>
    <w:p>
      <w:pPr>
        <w:pStyle w:val="Style14"/>
        <w:rPr>
          <w:lang w:val="de-DE"/>
        </w:rPr>
      </w:pPr>
      <w:r>
        <w:rPr>
          <w:lang w:val="de-DE"/>
        </w:rPr>
        <w:t>LSNR     33.7330.8  3.5  1.9  EP?1  3 31   6.28   -.01   ES?2  11.00    20</w:t>
      </w:r>
    </w:p>
    <w:p>
      <w:pPr>
        <w:pStyle w:val="Style14"/>
        <w:rPr>
          <w:lang w:val="de-DE"/>
        </w:rPr>
      </w:pPr>
      <w:r>
        <w:rPr>
          <w:lang w:val="de-DE"/>
        </w:rPr>
        <w:t>VLKR     54.2 85.1   .1   .1  EP?2  3 31   9.98    .31   ES?2  17.07    4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42037 16.3  4158.3  4513.9 7.09  2.3  6.1   6 330122.10   .15   4.75    .86</w:t>
      </w:r>
    </w:p>
    <w:p>
      <w:pPr>
        <w:pStyle w:val="Style14"/>
        <w:rPr>
          <w:lang w:val="en-US"/>
        </w:rPr>
      </w:pPr>
      <w:r>
        <w:rPr>
          <w:lang w:val="en-US"/>
        </w:rPr>
        <w:t>LACR    122.1321.0  6.4  1.6  IP+1 20 37  39.10    .08   IS-1  55.74    10</w:t>
      </w:r>
    </w:p>
    <w:p>
      <w:pPr>
        <w:pStyle w:val="Style14"/>
        <w:rPr>
          <w:lang w:val="en-US"/>
        </w:rPr>
      </w:pPr>
      <w:r>
        <w:rPr>
          <w:lang w:val="en-US"/>
        </w:rPr>
        <w:t>VLKR    128.2339.3   .1   .1  EP?2 20 37  40.05    .01   ES?2  57.27   -.12</w:t>
      </w:r>
    </w:p>
    <w:p>
      <w:pPr>
        <w:pStyle w:val="Style14"/>
        <w:rPr>
          <w:lang w:val="de-DE"/>
        </w:rPr>
      </w:pPr>
      <w:r>
        <w:rPr>
          <w:lang w:val="de-DE"/>
        </w:rPr>
        <w:t>ZEI     142.4309.6  5.5  2.3  IP-1 20 37  42.12   -.28   IS-1  60.89   -.59</w:t>
      </w:r>
    </w:p>
    <w:p>
      <w:pPr>
        <w:pStyle w:val="Style14"/>
        <w:rPr>
          <w:lang w:val="de-DE"/>
        </w:rPr>
      </w:pPr>
      <w:r>
        <w:rPr>
          <w:lang w:val="de-DE"/>
        </w:rPr>
        <w:t>ARDR    156.3330.0  6.4  2.8  EP?2 20 37  43.84   -.89   ES?2  64.19  -1.32</w:t>
      </w:r>
    </w:p>
    <w:p>
      <w:pPr>
        <w:pStyle w:val="Style14"/>
        <w:rPr>
          <w:lang w:val="de-DE"/>
        </w:rPr>
      </w:pPr>
      <w:r>
        <w:rPr>
          <w:lang w:val="de-DE"/>
        </w:rPr>
        <w:t>LSNR    185.7321.2  6.2  2.3  EP?1 20 37  48.00  -1.29   ES?2  71.62  -1.7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5 210 22.5  4240.2  4439.613.65  2.4  5.4  10 280 34.26   .07    68   1.65</w:t>
      </w:r>
    </w:p>
    <w:p>
      <w:pPr>
        <w:pStyle w:val="Style14"/>
        <w:rPr>
          <w:lang w:val="de-DE"/>
        </w:rPr>
      </w:pPr>
      <w:r>
        <w:rPr>
          <w:lang w:val="de-DE"/>
        </w:rPr>
        <w:t>LACR     34.3300.2  5.5  1.9  IP-1  2 10  28.93   -.02   ES?3  33.64   -.02</w:t>
      </w:r>
    </w:p>
    <w:p>
      <w:pPr>
        <w:pStyle w:val="Style14"/>
        <w:rPr>
          <w:lang w:val="de-DE"/>
        </w:rPr>
      </w:pPr>
      <w:r>
        <w:rPr>
          <w:lang w:val="de-DE"/>
        </w:rPr>
        <w:t>VLKR     42.2  2.2   .1   .1  EP?3  2 10  30.15   -.08   ES?3  35.84   -.04</w:t>
      </w:r>
    </w:p>
    <w:p>
      <w:pPr>
        <w:pStyle w:val="Style14"/>
        <w:rPr>
          <w:lang w:val="de-DE"/>
        </w:rPr>
      </w:pPr>
      <w:r>
        <w:rPr>
          <w:lang w:val="de-DE"/>
        </w:rPr>
        <w:t>ZEI      63.7281.9  4.9  2.6  IP-1  2 10  33.81    .05   IS+1  42.01    03</w:t>
      </w:r>
    </w:p>
    <w:p>
      <w:pPr>
        <w:pStyle w:val="Style14"/>
        <w:rPr>
          <w:lang w:val="de-DE"/>
        </w:rPr>
      </w:pPr>
      <w:r>
        <w:rPr>
          <w:lang w:val="de-DE"/>
        </w:rPr>
        <w:t>ARDR     65.5331.6  5.0  2.5  EP?3  2 10  34.15    .08   ES?3  42.64    12</w:t>
      </w:r>
    </w:p>
    <w:p>
      <w:pPr>
        <w:pStyle w:val="Style14"/>
        <w:rPr>
          <w:lang w:val="de-DE"/>
        </w:rPr>
      </w:pPr>
      <w:r>
        <w:rPr>
          <w:lang w:val="de-DE"/>
        </w:rPr>
        <w:t>LSNR     96.1314.2  6.1  2.7  EP?3  2 10  39.00   -.19   ES?3  51.20   -.18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  <w:lang w:val="en-US"/>
        </w:rPr>
        <w:t>50405 235 36.5  44 8.4  4237.4 6.61  3.0  7.4  18 292 21.22   .57   3.18    .29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IV      21.2166.4   .1   .1  IP-1  2 35  40.44   -.07   IS+1  43.59    .17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IV0     21.3164.4   .1   .1  IP-1  2 35  40.44   -.09   ES+2  43.65    .20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PYA      37.8107.0   .1   .1  IP+1  2 35  42.58   -.68   ES+2  47.70   -.48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SHAR     44.3175.3  6.9  3.8  IP-1  2 35  44.26   -.11   IS-1  50.08   -.01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UBR     73.4118.2  7.5  3.1  EP+1  2 35  49.09   -.18   IS+1  59.03    .46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SNR    136.3135.2  7.6  3.2  EP?3  2 36   1.10   1.18   IS-1  17.18    .19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ARDR    170.1128.3  7.3  3.0  EP?3  2 36   6.55   1.23   ES?3  27.16    .81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ZEI     182.4145.5  6.9  2.9  IP+1  2 36   6.99   -.06   IS+1  27.87  -1.47</w:t>
      </w:r>
    </w:p>
    <w:p>
      <w:pPr>
        <w:pStyle w:val="Style14"/>
        <w:rPr>
          <w:lang w:val="en-US"/>
        </w:rPr>
      </w:pPr>
      <w:r>
        <w:rPr>
          <w:highlight w:val="green"/>
          <w:lang w:val="en-US"/>
        </w:rPr>
        <w:t>LACR    199.1137.2  8.1  2.1  IP-1  2 36   9.85    .73   IS+1  33.16    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51112 21.4  4313.7  44 7.2 9.69  2.5  5.2  10 187 13.67   .10    56   1.25</w:t>
      </w:r>
    </w:p>
    <w:p>
      <w:pPr>
        <w:pStyle w:val="Style14"/>
        <w:rPr>
          <w:lang w:val="en-US"/>
        </w:rPr>
      </w:pPr>
      <w:r>
        <w:rPr>
          <w:lang w:val="en-US"/>
        </w:rPr>
        <w:t>ARDR     13.7108.4  4.8  3.1  IP+1 11 12  24.46   -.01   IS+1  26.63   -.04</w:t>
      </w:r>
    </w:p>
    <w:p>
      <w:pPr>
        <w:pStyle w:val="Style14"/>
        <w:rPr>
          <w:lang w:val="en-US"/>
        </w:rPr>
      </w:pPr>
      <w:r>
        <w:rPr>
          <w:lang w:val="en-US"/>
        </w:rPr>
        <w:t>LSNR     25.2281.6  4.9  2.6  EP?3 11 12  26.16   -.07   ES?3  29.85    13</w:t>
      </w:r>
    </w:p>
    <w:p>
      <w:pPr>
        <w:pStyle w:val="Style14"/>
        <w:rPr>
          <w:lang w:val="en-US"/>
        </w:rPr>
      </w:pPr>
      <w:r>
        <w:rPr>
          <w:lang w:val="en-US"/>
        </w:rPr>
        <w:t>LACR     47.1161.9  6.3  1.7  EP?3 11 12  29.82   -.01   IS+1  36.02    07</w:t>
      </w:r>
    </w:p>
    <w:p>
      <w:pPr>
        <w:pStyle w:val="Style14"/>
        <w:rPr>
          <w:lang w:val="en-US"/>
        </w:rPr>
      </w:pPr>
      <w:r>
        <w:rPr>
          <w:lang w:val="en-US"/>
        </w:rPr>
        <w:t>VLKR     49.7113.5   .1   .1  EP?3 11 12  30.46    .19   ES?3  37.11    40</w:t>
      </w:r>
    </w:p>
    <w:p>
      <w:pPr>
        <w:pStyle w:val="Style14"/>
        <w:rPr>
          <w:lang w:val="de-DE"/>
        </w:rPr>
      </w:pPr>
      <w:r>
        <w:rPr>
          <w:lang w:val="de-DE"/>
        </w:rPr>
        <w:t>ZEI      52.1200.1  4.9  2.5  IP+1 11 12  30.49   -.17   IS+1  37.41    0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51739 46.2  4350.5  4313.636.35  2.4  6.0  10 332 79.05   .26   3.41    .20</w:t>
      </w:r>
    </w:p>
    <w:p>
      <w:pPr>
        <w:pStyle w:val="Style14"/>
        <w:rPr>
          <w:lang w:val="de-DE"/>
        </w:rPr>
      </w:pPr>
      <w:r>
        <w:rPr>
          <w:lang w:val="de-DE"/>
        </w:rPr>
        <w:t>LSNR     79.1143.0  5.9  2.3  EP?3 17 40   1.81    .46   ES?3  12.43    03</w:t>
      </w:r>
    </w:p>
    <w:p>
      <w:pPr>
        <w:pStyle w:val="Style14"/>
        <w:rPr>
          <w:lang w:val="de-DE"/>
        </w:rPr>
      </w:pPr>
      <w:r>
        <w:rPr>
          <w:lang w:val="de-DE"/>
        </w:rPr>
        <w:t>ARDR    111.8130.4  5.3  2.7  EP?3 17 40   5.68   -.18   ES?3  19.94   -.27</w:t>
      </w:r>
    </w:p>
    <w:p>
      <w:pPr>
        <w:pStyle w:val="Style14"/>
        <w:rPr>
          <w:lang w:val="de-DE"/>
        </w:rPr>
      </w:pPr>
      <w:r>
        <w:rPr>
          <w:lang w:val="de-DE"/>
        </w:rPr>
        <w:t>ZEI     129.2155.0  6.2  2.7  IP+1 17 40   7.85   -.16   ES?3  23.88   -.04</w:t>
      </w:r>
    </w:p>
    <w:p>
      <w:pPr>
        <w:pStyle w:val="Style14"/>
        <w:rPr>
          <w:lang w:val="de-DE"/>
        </w:rPr>
      </w:pPr>
      <w:r>
        <w:rPr>
          <w:lang w:val="de-DE"/>
        </w:rPr>
        <w:t>LACR    142.6142.4  6.5  1.8  EP?3 17 40   9.08   -.58   ES?3  26.77   -.01</w:t>
      </w:r>
    </w:p>
    <w:p>
      <w:pPr>
        <w:pStyle w:val="Style14"/>
        <w:rPr>
          <w:lang w:val="de-DE"/>
        </w:rPr>
      </w:pPr>
      <w:r>
        <w:rPr>
          <w:lang w:val="de-DE"/>
        </w:rPr>
        <w:t>VLKR    147.0126.8   .1   .1  EP?3 17 40   9.97   -.23   ES?3  27.97    2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51859 11.1  4331.4  4436.7 1.05  2.2  5.4  10 287 45.89   .25   2.61    .39</w:t>
      </w:r>
    </w:p>
    <w:p>
      <w:pPr>
        <w:pStyle w:val="Style14"/>
        <w:rPr>
          <w:lang w:val="de-DE"/>
        </w:rPr>
      </w:pPr>
      <w:r>
        <w:rPr>
          <w:lang w:val="de-DE"/>
        </w:rPr>
        <w:t>ARDR     45.9215.9  5.0  2.4  EP?3 18 59  22.41    .20   ES?3  30.38    04</w:t>
      </w:r>
    </w:p>
    <w:p>
      <w:pPr>
        <w:pStyle w:val="Style14"/>
        <w:rPr>
          <w:lang w:val="de-DE"/>
        </w:rPr>
      </w:pPr>
      <w:r>
        <w:rPr>
          <w:lang w:val="de-DE"/>
        </w:rPr>
        <w:t>VLKR     53.0174.0   .1   .1  EP?3 18 59  23.86    .32   ES?3  32.69    05</w:t>
      </w:r>
    </w:p>
    <w:p>
      <w:pPr>
        <w:pStyle w:val="Style14"/>
        <w:rPr>
          <w:lang w:val="de-DE"/>
        </w:rPr>
      </w:pPr>
      <w:r>
        <w:rPr>
          <w:lang w:val="de-DE"/>
        </w:rPr>
        <w:t>LSNR     70.2246.7  4.9  2.2  EP?3 18 59  26.90    .18   ES?3  38.02   -.13</w:t>
      </w:r>
    </w:p>
    <w:p>
      <w:pPr>
        <w:pStyle w:val="Style14"/>
        <w:rPr>
          <w:lang w:val="de-DE"/>
        </w:rPr>
      </w:pPr>
      <w:r>
        <w:rPr>
          <w:lang w:val="de-DE"/>
        </w:rPr>
        <w:t>LACR     81.7198.1  6.0  1.8  EP?3 18 59  28.13   -.51   ES?3  41.01   -.45</w:t>
      </w:r>
    </w:p>
    <w:p>
      <w:pPr>
        <w:pStyle w:val="Style14"/>
        <w:rPr>
          <w:lang w:val="de-DE"/>
        </w:rPr>
      </w:pPr>
      <w:r>
        <w:rPr>
          <w:lang w:val="de-DE"/>
        </w:rPr>
        <w:t>ZEI     100.1215.3  5.7  2.4  EP?3 18 59  31.78    .07   ES?3  46.57   -.2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52038 59.5  4240.6  4436.516.40  2.0  4.8  10 274 30.16   .24   2.10    .47</w:t>
      </w:r>
    </w:p>
    <w:p>
      <w:pPr>
        <w:pStyle w:val="Style14"/>
        <w:rPr>
          <w:lang w:val="en-US"/>
        </w:rPr>
      </w:pPr>
      <w:r>
        <w:rPr>
          <w:lang w:val="en-US"/>
        </w:rPr>
        <w:t>LACR     30.2303.0  4.7  1.6  IP-1 20 39   6.63    .04   IS+1  11.79    02</w:t>
      </w:r>
    </w:p>
    <w:p>
      <w:pPr>
        <w:pStyle w:val="Style14"/>
        <w:rPr>
          <w:lang w:val="en-US"/>
        </w:rPr>
      </w:pPr>
      <w:r>
        <w:rPr>
          <w:lang w:val="en-US"/>
        </w:rPr>
        <w:t>VLKR     41.8  8.1   .1   .1  EP?3 20 39   8.30   -.20   ES?3  14.59   -.47</w:t>
      </w:r>
    </w:p>
    <w:p>
      <w:pPr>
        <w:pStyle w:val="Style14"/>
        <w:rPr>
          <w:lang w:val="de-DE"/>
        </w:rPr>
      </w:pPr>
      <w:r>
        <w:rPr>
          <w:lang w:val="de-DE"/>
        </w:rPr>
        <w:t>ZEI      59.3282.0  4.2  1.7  EP?3 20 39  11.51    .13   IS+1  19.97   -.08</w:t>
      </w:r>
    </w:p>
    <w:p>
      <w:pPr>
        <w:pStyle w:val="Style14"/>
        <w:rPr>
          <w:lang w:val="de-DE"/>
        </w:rPr>
      </w:pPr>
      <w:r>
        <w:rPr>
          <w:lang w:val="de-DE"/>
        </w:rPr>
        <w:t>ARDR     62.9334.7  4.8  2.2  EP?3 20 39  12.42    .63   ES?3  21.49    73</w:t>
      </w:r>
    </w:p>
    <w:p>
      <w:pPr>
        <w:pStyle w:val="Style14"/>
        <w:rPr>
          <w:lang w:val="de-DE"/>
        </w:rPr>
      </w:pPr>
      <w:r>
        <w:rPr>
          <w:lang w:val="de-DE"/>
        </w:rPr>
        <w:t>LSNR     92.6315.7  5.6  2.6  EP?3 20 39  17.12   -.07   ES?3  29.81   -.2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52214 55.5  4126.4  4350.2 9.07  2.8  7.1  10 338149.75   .29   7.95    .91</w:t>
      </w:r>
    </w:p>
    <w:p>
      <w:pPr>
        <w:pStyle w:val="Style14"/>
        <w:rPr>
          <w:lang w:val="de-DE"/>
        </w:rPr>
      </w:pPr>
      <w:r>
        <w:rPr>
          <w:lang w:val="de-DE"/>
        </w:rPr>
        <w:t>ZEI     149.7  2.0  6.7  3.0  IP-1 22 15  22.50    .02   IS-1  42.15   -.03</w:t>
      </w:r>
    </w:p>
    <w:p>
      <w:pPr>
        <w:pStyle w:val="Style14"/>
        <w:rPr>
          <w:lang w:val="de-DE"/>
        </w:rPr>
      </w:pPr>
      <w:r>
        <w:rPr>
          <w:lang w:val="de-DE"/>
        </w:rPr>
        <w:t>LACR    158.5 13.9  7.0  2.1  IP+1 22 15  23.17   -.76   ES+1  44.90    21</w:t>
      </w:r>
    </w:p>
    <w:p>
      <w:pPr>
        <w:pStyle w:val="Style14"/>
        <w:rPr>
          <w:lang w:val="de-DE"/>
        </w:rPr>
      </w:pPr>
      <w:r>
        <w:rPr>
          <w:lang w:val="de-DE"/>
        </w:rPr>
        <w:t>VLKR    191.8 21.3   .1   .1  EP?3 22 15  29.37    .32   ES?3  54.06    50</w:t>
      </w:r>
    </w:p>
    <w:p>
      <w:pPr>
        <w:pStyle w:val="Style14"/>
        <w:rPr>
          <w:lang w:val="de-DE"/>
        </w:rPr>
      </w:pPr>
      <w:r>
        <w:rPr>
          <w:lang w:val="de-DE"/>
        </w:rPr>
        <w:t>ARDR    197.6 10.6  7.2  3.2  EP?3 22 15  29.74   -.16   ES?3  55.17    14</w:t>
      </w:r>
    </w:p>
    <w:p>
      <w:pPr>
        <w:pStyle w:val="Style14"/>
        <w:rPr>
          <w:lang w:val="de-DE"/>
        </w:rPr>
      </w:pPr>
      <w:r>
        <w:rPr>
          <w:lang w:val="de-DE"/>
        </w:rPr>
        <w:t>LSNR    203.6359.5  7.6  3.0  EP?3 22 15  31.00    .21   ES?3  56.83    2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52241 22.2  4313.2  4458.032.38  2.1  5.3  10 317 29.97   .21   2.47   2.15</w:t>
      </w:r>
    </w:p>
    <w:p>
      <w:pPr>
        <w:pStyle w:val="Style14"/>
        <w:rPr>
          <w:lang w:val="de-DE"/>
        </w:rPr>
      </w:pPr>
      <w:r>
        <w:rPr>
          <w:lang w:val="de-DE"/>
        </w:rPr>
        <w:t>VLKR     30.0231.1   .1   .1  EP?3 22 41  31.03    .48   ES?3  36.41   -.21</w:t>
      </w:r>
    </w:p>
    <w:p>
      <w:pPr>
        <w:pStyle w:val="Style14"/>
        <w:rPr>
          <w:lang w:val="de-DE"/>
        </w:rPr>
      </w:pPr>
      <w:r>
        <w:rPr>
          <w:lang w:val="de-DE"/>
        </w:rPr>
        <w:t>ARDR     56.0266.6  5.3  2.7  EP?3 22 41  34.00   -.03   ES?3  42.61   -.03</w:t>
      </w:r>
    </w:p>
    <w:p>
      <w:pPr>
        <w:pStyle w:val="Style14"/>
        <w:rPr>
          <w:lang w:val="de-DE"/>
        </w:rPr>
      </w:pPr>
      <w:r>
        <w:rPr>
          <w:lang w:val="de-DE"/>
        </w:rPr>
        <w:t>LACR     69.9231.2  5.1  1.2  IP+1 22 41  35.91   -.11   ES?3  45.82   -.26</w:t>
      </w:r>
    </w:p>
    <w:p>
      <w:pPr>
        <w:pStyle w:val="Style14"/>
        <w:rPr>
          <w:lang w:val="de-DE"/>
        </w:rPr>
      </w:pPr>
      <w:r>
        <w:rPr>
          <w:lang w:val="de-DE"/>
        </w:rPr>
        <w:t>LSNR     93.7273.7  5.4  2.2  EP?3 22 41  39.23   -.19   ES?3  52.02    05</w:t>
      </w:r>
    </w:p>
    <w:p>
      <w:pPr>
        <w:pStyle w:val="Style14"/>
        <w:rPr>
          <w:lang w:val="de-DE"/>
        </w:rPr>
      </w:pPr>
      <w:r>
        <w:rPr>
          <w:lang w:val="de-DE"/>
        </w:rPr>
        <w:t>ZEI      99.3241.1  5.3  2.4  IP-1 22 41  40.20   -.02   IS+1  53.69    3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6 241 51.5  4259.8  44 2.411.20  1.7  3.2   8 123 25.86   .20    95   4.71</w:t>
      </w:r>
    </w:p>
    <w:p>
      <w:pPr>
        <w:pStyle w:val="Style14"/>
        <w:rPr>
          <w:lang w:val="de-DE"/>
        </w:rPr>
      </w:pPr>
      <w:r>
        <w:rPr>
          <w:lang w:val="de-DE"/>
        </w:rPr>
        <w:t>ZEI      25.9206.3  1.2   .6  EP?3  2 41  56.25   -.24   ES?3  60.02   -.11</w:t>
      </w:r>
    </w:p>
    <w:p>
      <w:pPr>
        <w:pStyle w:val="Style14"/>
        <w:rPr>
          <w:lang w:val="de-DE"/>
        </w:rPr>
      </w:pPr>
      <w:r>
        <w:rPr>
          <w:lang w:val="de-DE"/>
        </w:rPr>
        <w:t>LACR     28.4132.0  2.6   .1  EP?3  2 41  56.95    .05   ES?3  61.20    36</w:t>
      </w:r>
    </w:p>
    <w:p>
      <w:pPr>
        <w:pStyle w:val="Style14"/>
        <w:rPr>
          <w:lang w:val="de-DE"/>
        </w:rPr>
      </w:pPr>
      <w:r>
        <w:rPr>
          <w:lang w:val="de-DE"/>
        </w:rPr>
        <w:t>ARDR     28.9 42.3  4.3  2.7  EP?3  2 41  56.86   -.12   ES?3  60.73   -.24</w:t>
      </w:r>
    </w:p>
    <w:p>
      <w:pPr>
        <w:pStyle w:val="Style14"/>
        <w:rPr>
          <w:lang w:val="de-DE"/>
        </w:rPr>
      </w:pPr>
      <w:r>
        <w:rPr>
          <w:lang w:val="de-DE"/>
        </w:rPr>
        <w:t>LSNR     35.8329.3  4.5  1.9  EP?3  2 41  58.29    .20   ES?3  63.03    1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61317 25.6  4142.6  4325.014.81  3.3  7.0   8 340126.18   .29   8.10    .37</w:t>
      </w:r>
    </w:p>
    <w:p>
      <w:pPr>
        <w:pStyle w:val="Style14"/>
        <w:rPr>
          <w:lang w:val="de-DE"/>
        </w:rPr>
      </w:pPr>
      <w:r>
        <w:rPr>
          <w:lang w:val="de-DE"/>
        </w:rPr>
        <w:t>ZEI     126.2 18.5  5.4  2.4  IP+1 13 17  47.35    .01   ES?3  63.00   -.20</w:t>
      </w:r>
    </w:p>
    <w:p>
      <w:pPr>
        <w:pStyle w:val="Style14"/>
        <w:rPr>
          <w:lang w:val="de-DE"/>
        </w:rPr>
      </w:pPr>
      <w:r>
        <w:rPr>
          <w:lang w:val="de-DE"/>
        </w:rPr>
        <w:t>LACR    143.6 30.5  6.5   .1  EP?3 13 17  50.08    .20   ES?3  67.89    30</w:t>
      </w:r>
    </w:p>
    <w:p>
      <w:pPr>
        <w:pStyle w:val="Style14"/>
        <w:rPr>
          <w:lang w:val="de-DE"/>
        </w:rPr>
      </w:pPr>
      <w:r>
        <w:rPr>
          <w:lang w:val="de-DE"/>
        </w:rPr>
        <w:t>ARDR    179.0 23.4  8.3  4.1  EP?3 13 17  54.14   -.63   ES?3  75.59   -.46</w:t>
      </w:r>
    </w:p>
    <w:p>
      <w:pPr>
        <w:pStyle w:val="Style14"/>
        <w:rPr>
          <w:lang w:val="en-US"/>
        </w:rPr>
      </w:pPr>
      <w:r>
        <w:rPr>
          <w:lang w:val="en-US"/>
        </w:rPr>
        <w:t>LSNR    176.7 10.7  7.6  3.5  EP?3 13 17  54.50    .01   ES?3  76.36    7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8 027 14.3  4147.2  4545.9  .13  2.7  6.2   6 350167.08   .30   8.50    .23</w:t>
      </w:r>
    </w:p>
    <w:p>
      <w:pPr>
        <w:pStyle w:val="Style14"/>
        <w:rPr>
          <w:lang w:val="en-US"/>
        </w:rPr>
      </w:pPr>
      <w:r>
        <w:rPr>
          <w:lang w:val="en-US"/>
        </w:rPr>
        <w:t>LACR    167.1313.6  6.7   .1  IP-2  0 27  42.95   -.15   IS-1  63.84   -.29</w:t>
      </w:r>
    </w:p>
    <w:p>
      <w:pPr>
        <w:pStyle w:val="Style14"/>
        <w:rPr>
          <w:lang w:val="en-US"/>
        </w:rPr>
      </w:pPr>
      <w:r>
        <w:rPr>
          <w:lang w:val="en-US"/>
        </w:rPr>
        <w:t>ZEI     189.8305.9  5.7  2.3  IP-0  0 27  46.47   -.17   IS-1  70.73    48</w:t>
      </w:r>
    </w:p>
    <w:p>
      <w:pPr>
        <w:pStyle w:val="Style14"/>
        <w:rPr>
          <w:lang w:val="en-US"/>
        </w:rPr>
      </w:pPr>
      <w:r>
        <w:rPr>
          <w:lang w:val="en-US"/>
        </w:rPr>
        <w:t>LSNR    230.1315.9  6.3  3.0  EP?3  0 27  51.65    .03   ES?1  79.26    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8 414 10.4  4247.8  4428.114.52  2.6  6.2  10 237 14.27   .14   1.05   1.01</w:t>
      </w:r>
    </w:p>
    <w:p>
      <w:pPr>
        <w:pStyle w:val="Style14"/>
        <w:rPr>
          <w:lang w:val="en-US"/>
        </w:rPr>
      </w:pPr>
      <w:r>
        <w:rPr>
          <w:lang w:val="en-US"/>
        </w:rPr>
        <w:t>LACR     14.3282.8  5.7  1.3  IP-1  4 14  14.23    .23   IS+0  16.58   -.06</w:t>
      </w:r>
    </w:p>
    <w:p>
      <w:pPr>
        <w:pStyle w:val="Style14"/>
        <w:rPr>
          <w:lang w:val="de-DE"/>
        </w:rPr>
      </w:pPr>
      <w:r>
        <w:rPr>
          <w:lang w:val="de-DE"/>
        </w:rPr>
        <w:t>VLKR     33.0 31.5   .1   .1  EP?3  4 14  16.32   -.37   ES?2  21.33    03</w:t>
      </w:r>
    </w:p>
    <w:p>
      <w:pPr>
        <w:pStyle w:val="Style14"/>
        <w:rPr>
          <w:lang w:val="de-DE"/>
        </w:rPr>
      </w:pPr>
      <w:r>
        <w:rPr>
          <w:lang w:val="de-DE"/>
        </w:rPr>
        <w:t>ARDR     46.3340.5  6.5  3.4  IP+2  4 14  18.63   -.19   ES?3  24.81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 46.6268.8  5.8  2.6  IP+0  4 14  18.91    .05   IS+0  24.94   -.11</w:t>
      </w:r>
    </w:p>
    <w:p>
      <w:pPr>
        <w:pStyle w:val="Style14"/>
        <w:rPr>
          <w:lang w:val="en-US"/>
        </w:rPr>
      </w:pPr>
      <w:r>
        <w:rPr>
          <w:lang w:val="en-US"/>
        </w:rPr>
        <w:t>LSNR     75.2314.8  6.7  3.2  EP?1  4 14  23.61    .03   ES?1  33.42    2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081417 58.4  4256.6  44 1.916.51  2.3  5.0  10 123 20.39   .12    55   1.58</w:t>
      </w:r>
    </w:p>
    <w:p>
      <w:pPr>
        <w:pStyle w:val="Style14"/>
        <w:rPr>
          <w:lang w:val="en-US"/>
        </w:rPr>
      </w:pPr>
      <w:r>
        <w:rPr>
          <w:lang w:val="en-US"/>
        </w:rPr>
        <w:t>ZEI      20.4211.8  4.4  2.1  IP-0 14 18   3.02    .05   IS-0   6.23   -.11</w:t>
      </w:r>
    </w:p>
    <w:p>
      <w:pPr>
        <w:pStyle w:val="Style14"/>
        <w:rPr>
          <w:lang w:val="en-US"/>
        </w:rPr>
      </w:pPr>
      <w:r>
        <w:rPr>
          <w:lang w:val="en-US"/>
        </w:rPr>
        <w:t>LACR     25.5121.2  4.8  1.9  IP-0 14 18   3.78    .10   IS-0   7.62    05</w:t>
      </w:r>
    </w:p>
    <w:p>
      <w:pPr>
        <w:pStyle w:val="Style14"/>
        <w:rPr>
          <w:lang w:val="en-US"/>
        </w:rPr>
      </w:pPr>
      <w:r>
        <w:rPr>
          <w:lang w:val="en-US"/>
        </w:rPr>
        <w:t>ARDR     33.9 36.5  5.3  2.9  EP?3 14 18   4.28   -.65   ES?3   9.72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40.6334.3  5.6  2.5  IP-1 14 18   5.97   -.01   IS-1  11.64    09</w:t>
      </w:r>
    </w:p>
    <w:p>
      <w:pPr>
        <w:pStyle w:val="Style14"/>
        <w:rPr>
          <w:lang w:val="de-DE"/>
        </w:rPr>
      </w:pPr>
      <w:r>
        <w:rPr>
          <w:lang w:val="de-DE"/>
        </w:rPr>
        <w:t>VLKR     54.2 77.4   .1   .1  EP?3 14 18   7.83   -.32   ES?3  14.92   -.3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81627 40.1  4247.6  4559.428.91  3.0  6.6  10 342110.72   .27   5.91    .61</w:t>
      </w:r>
    </w:p>
    <w:p>
      <w:pPr>
        <w:pStyle w:val="Style14"/>
        <w:rPr>
          <w:lang w:val="de-DE"/>
        </w:rPr>
      </w:pPr>
      <w:r>
        <w:rPr>
          <w:lang w:val="de-DE"/>
        </w:rPr>
        <w:t>VLKR    110.7284.9   .1   .1  EP?3 16 28    .37    .49   ES?3  14.49    17</w:t>
      </w:r>
    </w:p>
    <w:p>
      <w:pPr>
        <w:pStyle w:val="Style14"/>
        <w:rPr>
          <w:lang w:val="en-US"/>
        </w:rPr>
      </w:pPr>
      <w:r>
        <w:rPr>
          <w:lang w:val="en-US"/>
        </w:rPr>
        <w:t>LACR    138.4271.5  6.8  2.2  IP-1 16 28   3.96    .35   IS-1  20.70   -.08</w:t>
      </w:r>
    </w:p>
    <w:p>
      <w:pPr>
        <w:pStyle w:val="Style14"/>
        <w:rPr>
          <w:lang w:val="en-US"/>
        </w:rPr>
      </w:pPr>
      <w:r>
        <w:rPr>
          <w:lang w:val="en-US"/>
        </w:rPr>
        <w:t>ARDR    146.3287.5  5.9  3.3  EP?3 16 28   4.54   -.04   ES?3  22.13   -.34</w:t>
      </w:r>
    </w:p>
    <w:p>
      <w:pPr>
        <w:pStyle w:val="Style14"/>
        <w:rPr>
          <w:lang w:val="de-DE"/>
        </w:rPr>
      </w:pPr>
      <w:r>
        <w:rPr>
          <w:lang w:val="de-DE"/>
        </w:rPr>
        <w:t>ZEI     171.0269.8  6.7  3.1  IP-0 16 28   7.43   -.20   IS-0  27.53   -.21</w:t>
      </w:r>
    </w:p>
    <w:p>
      <w:pPr>
        <w:pStyle w:val="Style14"/>
        <w:rPr>
          <w:lang w:val="de-DE"/>
        </w:rPr>
      </w:pPr>
      <w:r>
        <w:rPr>
          <w:lang w:val="de-DE"/>
        </w:rPr>
        <w:t>LSNR    185.2286.8  7.0  3.2  EP?3 16 28   8.93   -.45   ES?3  31.20    4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9 534 46.5  4253.0  4414.722.15  2.3  4.7   5 185  7.89   .04    67    .77</w:t>
      </w:r>
    </w:p>
    <w:p>
      <w:pPr>
        <w:pStyle w:val="Style14"/>
        <w:rPr>
          <w:lang w:val="de-DE"/>
        </w:rPr>
      </w:pPr>
      <w:r>
        <w:rPr>
          <w:lang w:val="de-DE"/>
        </w:rPr>
        <w:t>LACR      7.9145.8  4.8   .1  EP?1  5 34  50.61   -.03   ES?1  53.67    03</w:t>
      </w:r>
    </w:p>
    <w:p>
      <w:pPr>
        <w:pStyle w:val="Style14"/>
        <w:rPr>
          <w:lang w:val="de-DE"/>
        </w:rPr>
      </w:pPr>
      <w:r>
        <w:rPr>
          <w:lang w:val="de-DE"/>
        </w:rPr>
        <w:t>ZEI      30.1249.3  4.5  2.3  EP?1  5 34  53.06    .05   ES?1  57.70   -.05</w:t>
      </w:r>
    </w:p>
    <w:p>
      <w:pPr>
        <w:pStyle w:val="Style14"/>
        <w:rPr>
          <w:lang w:val="de-DE"/>
        </w:rPr>
      </w:pPr>
      <w:r>
        <w:rPr>
          <w:lang w:val="de-DE"/>
        </w:rPr>
        <w:t>LSNR     55.6321.1   .1   .1  EP?4  5 34  57.85   1.02   ES+3  64.34   -.0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>
          <w:highlight w:val="green"/>
          <w:lang w:val="en-US"/>
        </w:rPr>
        <w:t>504091633 27.4  4245.9  4613.448.35  3.4  8.2  15 134 11.42   .76   3.94    .84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BTLR     11.4181.1  8.9  3.4  EP 2 16 33  36.50    .37   IS 1  43.00    .49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XNZR     46.7122.2  9.0   .1  EP 3 16 33  42.00   2.95   ES 4  53.50   5.94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RNR     56.4 83.1  7.9   .1  EP 2 16 33  40.80    .60   ES 2  50.80   1.24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DBC      57.9 60.7  7.4   .1  EP 2 16 33  40.00   -.39   IS 1  50.00    .12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MKR    100.9134.3  9.5  3.8  IP 1 16 33  46.00   -.18   IS 1  60.00    .10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VLKR    130.0283.9   .1   .1  EP-4 16 33  51.52   1.67   ES?1  66.13   -.12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LACR    157.8272.4  7.7  2.8  EP?1 16 33  53.25    .06   ES?1  71.20   -.83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ARDR    165.4286.6   .1   .1  EP?4 16 33  54.79    .68   ES?1  72.76   -.86</w:t>
      </w:r>
    </w:p>
    <w:p>
      <w:pPr>
        <w:pStyle w:val="Style14"/>
        <w:rPr>
          <w:lang w:val="de-DE"/>
        </w:rPr>
      </w:pPr>
      <w:r>
        <w:rPr>
          <w:highlight w:val="green"/>
          <w:lang w:val="de-DE"/>
        </w:rPr>
        <w:t>ZEI     189.9270.8  6.8  3.5  EP?1 16 33  57.28    .21   ES?1  77.56  -1.1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highlight w:val="green"/>
        </w:rPr>
        <w:t xml:space="preserve"> </w:t>
      </w:r>
      <w:r>
        <w:rPr>
          <w:highlight w:val="green"/>
          <w:lang w:val="en-US"/>
        </w:rPr>
        <w:t>504091659 10.4  43 5.4  4556.122.66  3.5  8.1  15 179 52.89   .82   3.52   1.12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BTLR     52.9153.9  8.9  4.0  EP 2 16 59  22.00    .54   IS 1  30.50    .94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DBC      74.2 96.0  7.7   .1  IP 1 16 59  24.20   -.54   IS 1  35.00   -.22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RNR     84.5110.3  8.4  3.8  EP 2 16 59  25.80   -.53   IS 1  37.80   -.17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XNZR     87.7134.1  8.6   .1  EP 3 16 59  28.00   1.19   ES 3  39.50    .69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VLKR    102.5267.3   .1   .1  EP?4 16 59  33.91   4.82   ES?3  47.24   4.48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LACR    136.9257.6  7.7  2.3  EP?1 16 59  34.96    .58   ES?3  50.86  -1.04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MKR    143.1138.1  8.8  4.3  IP 9 16 59  32.50  -1.73   ES 2  49.00  -1.73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ZEI     169.5258.6  6.8  3.3  IP?1 16 59  38.45   -.92   IS?3  57.19  -3.35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LSNR    173.4276.6  8.0  3.4  EP?1 16 59  40.69    .74   ES?1  61.13   -.41</w:t>
      </w:r>
    </w:p>
    <w:p>
      <w:pPr>
        <w:pStyle w:val="Style14"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092046  1.8  4330.4  4324.425.46  2.5  5.4   6 335 42.09   .37  12.99   1.32</w:t>
      </w:r>
    </w:p>
    <w:p>
      <w:pPr>
        <w:pStyle w:val="Style14"/>
        <w:rPr>
          <w:lang w:val="de-DE"/>
        </w:rPr>
      </w:pPr>
      <w:r>
        <w:rPr>
          <w:lang w:val="de-DE"/>
        </w:rPr>
        <w:t>LSNR     42.1128.0  5.1  2.3  EP?1 20 46  10.36    .11   ES?1  16.49    08</w:t>
      </w:r>
    </w:p>
    <w:p>
      <w:pPr>
        <w:pStyle w:val="Style14"/>
        <w:rPr>
          <w:lang w:val="de-DE"/>
        </w:rPr>
      </w:pPr>
      <w:r>
        <w:rPr>
          <w:lang w:val="de-DE"/>
        </w:rPr>
        <w:t>ZEI      89.4153.3  4.9  2.7  IP?1 20 46  17.94    .47   ES?1  28.56   -.33</w:t>
      </w:r>
    </w:p>
    <w:p>
      <w:pPr>
        <w:pStyle w:val="Style14"/>
        <w:rPr>
          <w:lang w:val="de-DE"/>
        </w:rPr>
      </w:pPr>
      <w:r>
        <w:rPr>
          <w:lang w:val="de-DE"/>
        </w:rPr>
        <w:t>LACR    104.9136.2  6.3   .1  EP?1 20 46  18.50  -1.17   ES?1  32.70   -.0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/>
        <w:t>SSS</w:t>
      </w:r>
    </w:p>
    <w:p>
      <w:pPr>
        <w:pStyle w:val="Style14"/>
        <w:rPr>
          <w:lang w:val="de-DE"/>
        </w:rPr>
      </w:pPr>
      <w:r>
        <w:rPr>
          <w:lang w:val="de-DE"/>
        </w:rPr>
        <w:t>50411 835  2.9  4239.0  4420.2 7.07  2.4  5.9  10 261 19.67   .50   3.06    .31</w:t>
      </w:r>
    </w:p>
    <w:p>
      <w:pPr>
        <w:pStyle w:val="Style14"/>
        <w:rPr>
          <w:lang w:val="de-DE"/>
        </w:rPr>
      </w:pPr>
      <w:r>
        <w:rPr>
          <w:lang w:val="de-DE"/>
        </w:rPr>
        <w:t>LACR     19.7351.1  5.5   .7  IP-0  8 35   7.37   -.79   ES?2  11.96   -.01</w:t>
      </w:r>
    </w:p>
    <w:p>
      <w:pPr>
        <w:pStyle w:val="Style14"/>
        <w:rPr>
          <w:lang w:val="de-DE"/>
        </w:rPr>
      </w:pPr>
      <w:r>
        <w:rPr>
          <w:lang w:val="de-DE"/>
        </w:rPr>
        <w:t>ZEI      38.9293.2  4.4  1.6  IP-0  8 35  12.09    .27   IS-1  18.23   -.08</w:t>
      </w:r>
    </w:p>
    <w:p>
      <w:pPr>
        <w:pStyle w:val="Style14"/>
        <w:rPr>
          <w:lang w:val="de-DE"/>
        </w:rPr>
      </w:pPr>
      <w:r>
        <w:rPr>
          <w:lang w:val="de-DE"/>
        </w:rPr>
        <w:t>VLKR     52.5 32.3   .1   .1  EP?3  8 35  13.44   -.66   ES?3  19.63  -2.62</w:t>
      </w:r>
    </w:p>
    <w:p>
      <w:pPr>
        <w:pStyle w:val="Style14"/>
        <w:rPr>
          <w:lang w:val="de-DE"/>
        </w:rPr>
      </w:pPr>
      <w:r>
        <w:rPr>
          <w:lang w:val="de-DE"/>
        </w:rPr>
        <w:t>ARDR     60.1355.5  6.2  3.5  EP?1  8 35  16.07    .72   ES?1  25.04    62</w:t>
      </w:r>
    </w:p>
    <w:p>
      <w:pPr>
        <w:pStyle w:val="Style14"/>
        <w:rPr>
          <w:lang w:val="en-US"/>
        </w:rPr>
      </w:pPr>
      <w:r>
        <w:rPr>
          <w:lang w:val="en-US"/>
        </w:rPr>
        <w:t>LSNR     81.2328.5  7.6  3.8  EP?1  8 35  18.85   -.03   ES?1  30.30   -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504111916  5.7  4324.2  43 9.213.71  3.2  6.7  18 176 52.24   .82   3.57  17.98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UBR     52.2 25.4  6.9  3.4  IP-1 19 16  14.82   -.21   IS-1  21.43   -.44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SHAR     54.3313.9  6.8  2.9  IP+1 19 16  16.27    .90   ES-2  23.52   1.06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SNR     55.8105.4  6.4  2.8  IP+1 19 16  16.67   1.06   IS+1  22.76   -.12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PYA      71.1354.9   .1   .1  EP+1 19 16  17.34   -.82   IS-1  26.12  -1.17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IV0     71.6329.0   .1   .1  EP-1 19 16  18.53    .30   ES-1  27.43    .01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IV      71.9328.4   .1   .1  EP-1 19 16  18.57    .28   ES+2  27.45   -.06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ZEI      91.6138.3  7.1  3.9  IP-0 19 16  21.37   -.22   IS-1  32.35   -.87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ARDR     94.4104.5  6.2  3.0  EP?2 19 16  23.73   1.68   ES?2  35.75   1.73</w:t>
      </w:r>
    </w:p>
    <w:p>
      <w:pPr>
        <w:pStyle w:val="Style14"/>
        <w:rPr>
          <w:lang w:val="en-US"/>
        </w:rPr>
      </w:pPr>
      <w:r>
        <w:rPr>
          <w:highlight w:val="green"/>
          <w:lang w:val="en-US"/>
        </w:rPr>
        <w:t>LACR    113.1124.6   .1   .1  IP+1 19 16  25.16   -.04   IS-0  38.32  -1.15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21821  9.9  43 2.3  4320.3 2.44  2.4  5.0   8 295 46.85   .45   5.11    .73</w:t>
      </w:r>
    </w:p>
    <w:p>
      <w:pPr>
        <w:pStyle w:val="Style14"/>
        <w:rPr>
          <w:lang w:val="de-DE"/>
        </w:rPr>
      </w:pPr>
      <w:r>
        <w:rPr>
          <w:lang w:val="de-DE"/>
        </w:rPr>
        <w:t>LSNR     46.9 55.9  4.3  1.8  EP?3 18 21  20.45   -.40   ES?2  28.90    04</w:t>
      </w:r>
    </w:p>
    <w:p>
      <w:pPr>
        <w:pStyle w:val="Style14"/>
        <w:rPr>
          <w:lang w:val="de-DE"/>
        </w:rPr>
      </w:pPr>
      <w:r>
        <w:rPr>
          <w:lang w:val="de-DE"/>
        </w:rPr>
        <w:t>ZEI      53.6121.1  4.1  2.2  IP-1 18 21  21.53   -.60   ES?2  31.29    22</w:t>
      </w:r>
    </w:p>
    <w:p>
      <w:pPr>
        <w:pStyle w:val="Style14"/>
        <w:rPr>
          <w:lang w:val="de-DE"/>
        </w:rPr>
      </w:pPr>
      <w:r>
        <w:rPr>
          <w:lang w:val="de-DE"/>
        </w:rPr>
        <w:t>ARDR     78.4 77.6  5.5  2.6  EP?3 18 21  26.65    .11   ES?3  39.45    75</w:t>
      </w:r>
    </w:p>
    <w:p>
      <w:pPr>
        <w:pStyle w:val="Style14"/>
        <w:rPr>
          <w:lang w:val="de-DE"/>
        </w:rPr>
      </w:pPr>
      <w:r>
        <w:rPr>
          <w:lang w:val="de-DE"/>
        </w:rPr>
        <w:t>LACR     82.0106.7  6.2  2.8  EP?3 18 21  27.23    .11   ES?2  40.43    7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3 018 31.7  4240.4  4423.4 7.33  2.2  6.2   8 297 18.49   .34   3.37    .53</w:t>
      </w:r>
    </w:p>
    <w:p>
      <w:pPr>
        <w:pStyle w:val="Style14"/>
        <w:rPr>
          <w:lang w:val="de-DE"/>
        </w:rPr>
      </w:pPr>
      <w:r>
        <w:rPr>
          <w:lang w:val="de-DE"/>
        </w:rPr>
        <w:t>LACR     18.5336.2  7.8  1.7  IP-1  0 18  36.27   -.34   ES?3  40.59    42</w:t>
      </w:r>
    </w:p>
    <w:p>
      <w:pPr>
        <w:pStyle w:val="Style14"/>
        <w:rPr>
          <w:lang w:val="de-DE"/>
        </w:rPr>
      </w:pPr>
      <w:r>
        <w:rPr>
          <w:lang w:val="de-DE"/>
        </w:rPr>
        <w:t>ZEI      42.1287.7  4.9  1.5  IP+1  0 18  40.89   -.17   ES?3  47.77   -.10</w:t>
      </w:r>
    </w:p>
    <w:p>
      <w:pPr>
        <w:pStyle w:val="Style14"/>
        <w:rPr>
          <w:lang w:val="de-DE"/>
        </w:rPr>
      </w:pPr>
      <w:r>
        <w:rPr>
          <w:lang w:val="de-DE"/>
        </w:rPr>
        <w:t>ARDR     58.1351.0  6.0  2.7  EP?3  0 18  44.14    .11   ES?3  53.02    01</w:t>
      </w:r>
    </w:p>
    <w:p>
      <w:pPr>
        <w:pStyle w:val="Style14"/>
        <w:rPr>
          <w:lang w:val="de-DE"/>
        </w:rPr>
      </w:pPr>
      <w:r>
        <w:rPr>
          <w:lang w:val="de-DE"/>
        </w:rPr>
        <w:t>LSNR     81.6325.0  6.3  2.8  IP-1  0 18  48.62    .68   ES?3  59.71   -.07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13 531  3.4  4233.9  4414.8 2.39  3.5  7.4   6 303 29.14   .19    96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 29.1  8.5  7.9  3.5  IP-1  5 31  10.48   -.21   IS+1  16.00   -.03</w:t>
      </w:r>
    </w:p>
    <w:p>
      <w:pPr>
        <w:pStyle w:val="Style14"/>
        <w:rPr>
          <w:lang w:val="en-US"/>
        </w:rPr>
      </w:pPr>
      <w:r>
        <w:rPr>
          <w:lang w:val="en-US"/>
        </w:rPr>
        <w:t>ZEI      37.6311.0  6.7  3.6  IP-1  5 31  12.85    .04   IS-1  19.61   -.08</w:t>
      </w:r>
    </w:p>
    <w:p>
      <w:pPr>
        <w:pStyle w:val="Style14"/>
        <w:rPr>
          <w:lang w:val="de-DE"/>
        </w:rPr>
      </w:pPr>
      <w:r>
        <w:rPr>
          <w:lang w:val="de-DE"/>
        </w:rPr>
        <w:t>LSNR     86.2335.9  7.7  3.4  EP?3  5 31  21.51    .48   ES+1  34.30    3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31242  5.1  4321.7  4436.4 9.99  3.1  6.5  10 269 32.77   .07    50   1.52</w:t>
      </w:r>
    </w:p>
    <w:p>
      <w:pPr>
        <w:pStyle w:val="Style14"/>
        <w:rPr>
          <w:lang w:val="de-DE"/>
        </w:rPr>
      </w:pPr>
      <w:r>
        <w:rPr>
          <w:lang w:val="de-DE"/>
        </w:rPr>
        <w:t>ARDR     32.8234.1  5.7  3.1  EP?3 12 42  11.03   -.08   ES?3  15.56    05</w:t>
      </w:r>
    </w:p>
    <w:p>
      <w:pPr>
        <w:pStyle w:val="Style14"/>
        <w:rPr>
          <w:lang w:val="en-US"/>
        </w:rPr>
      </w:pPr>
      <w:r>
        <w:rPr>
          <w:lang w:val="en-US"/>
        </w:rPr>
        <w:t>VLKR     35.2170.2   .1   .1  EP?3 12 42  11.36   -.14   ES?3  16.16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 64.7202.8  7.7   .1  EP+1 12 42  16.42    .00   IS+1  24.75    06</w:t>
      </w:r>
    </w:p>
    <w:p>
      <w:pPr>
        <w:pStyle w:val="Style14"/>
        <w:rPr>
          <w:lang w:val="de-DE"/>
        </w:rPr>
      </w:pPr>
      <w:r>
        <w:rPr>
          <w:lang w:val="de-DE"/>
        </w:rPr>
        <w:t>LSNR     64.9261.3  6.6  3.3  EP?3 12 42  16.52    .07   ES?3  24.77    02</w:t>
      </w:r>
    </w:p>
    <w:p>
      <w:pPr>
        <w:pStyle w:val="Style14"/>
        <w:rPr>
          <w:lang w:val="de-DE"/>
        </w:rPr>
      </w:pPr>
      <w:r>
        <w:rPr>
          <w:lang w:val="de-DE"/>
        </w:rPr>
        <w:t>ZEI      85.9222.0  6.0  2.8  EP+1 12 42  20.04    .06   IS+1  30.78   -.0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504132346 26.7  4347.5  43 1.412.20  3.0  6.3  18 112 27.96   .77   2.21    .80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PYA      28.0  8.5   .1   .1  IP+1 23 46  31.37   -.74   ES-2  34.99  -1.05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SHAR     29.1259.1  6.3  3.0  EP+1 23 46  32.44    .15   IS+1  36.29   -.05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IV0     32.0304.6   .1   .1  IP+1 23 46  32.70   -.05   IS+1  37.57    .43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iv      32.6303.7   .1   .1  IP+1 23 46  32.82   -.02   IS-1  37.74    .44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UBR     33.0 83.0  6.5  3.2  EP-1 23 46  32.79   -.13   IS-1  37.93    .50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SNR     86.4132.1  6.2  3.0  EP?3 23 46  43.00   1.22   ES+1  53.83   1.08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ARDR    121.6123.3  6.5  3.0  EP?3 23 46  49.23   1.54   ES?3  64.64   1.65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ZEI     132.4147.4  6.0  2.9  EP+1 23 46  49.15   -.37   IS+1  64.33  -1.82</w:t>
      </w:r>
    </w:p>
    <w:p>
      <w:pPr>
        <w:pStyle w:val="Style14"/>
        <w:rPr>
          <w:lang w:val="de-DE"/>
        </w:rPr>
      </w:pPr>
      <w:r>
        <w:rPr>
          <w:highlight w:val="green"/>
          <w:lang w:val="de-DE"/>
        </w:rPr>
        <w:t>LACR    149.0136.1   .1   .1  EP?3 23 46  52.25    .23   ES+1  70.21   -.2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41237  3.3  43 2.2  44  .612.98  2.8  5.8   8 131 29.02   .04    23    .95</w:t>
      </w:r>
    </w:p>
    <w:p>
      <w:pPr>
        <w:pStyle w:val="Style14"/>
        <w:rPr>
          <w:lang w:val="de-DE"/>
        </w:rPr>
      </w:pPr>
      <w:r>
        <w:rPr>
          <w:lang w:val="de-DE"/>
        </w:rPr>
        <w:t>ZEI      29.0198.0  5.1  2.4  EP-1 12 37   8.96    .02   ES-1  13.00   -.02</w:t>
      </w:r>
    </w:p>
    <w:p>
      <w:pPr>
        <w:pStyle w:val="Style14"/>
        <w:rPr>
          <w:lang w:val="de-DE"/>
        </w:rPr>
      </w:pPr>
      <w:r>
        <w:rPr>
          <w:lang w:val="de-DE"/>
        </w:rPr>
        <w:t>LSNR     30.7329.1  5.0  2.7  EP?3 12 37   9.12   -.09   ES?3  13.55    06</w:t>
      </w:r>
    </w:p>
    <w:p>
      <w:pPr>
        <w:pStyle w:val="Style14"/>
        <w:rPr>
          <w:lang w:val="de-DE"/>
        </w:rPr>
      </w:pPr>
      <w:r>
        <w:rPr>
          <w:lang w:val="de-DE"/>
        </w:rPr>
        <w:t>LACR     33.3134.8  7.3  3.4  EP-1 12 37   9.61   -.00   ES?3  14.22    03</w:t>
      </w:r>
    </w:p>
    <w:p>
      <w:pPr>
        <w:pStyle w:val="Style14"/>
        <w:rPr>
          <w:lang w:val="de-DE"/>
        </w:rPr>
      </w:pPr>
      <w:r>
        <w:rPr>
          <w:lang w:val="de-DE"/>
        </w:rPr>
        <w:t>VLKR     54.7 88.4   .1   .1  EP?3 12 37  13.15    .05   ES?3  20.16   -.0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42247 54.1  4232.2  43 1.318.21  2.7  6.5   8 325 77.19   .09    82    .27</w:t>
      </w:r>
    </w:p>
    <w:p>
      <w:pPr>
        <w:pStyle w:val="Style14"/>
        <w:rPr>
          <w:lang w:val="de-DE"/>
        </w:rPr>
      </w:pPr>
      <w:r>
        <w:rPr>
          <w:lang w:val="de-DE"/>
        </w:rPr>
        <w:t>ZEI      77.2 68.8  5.1  2.5  EP?3 22 48   7.85    .11   ES?3  17.73    04</w:t>
      </w:r>
    </w:p>
    <w:p>
      <w:pPr>
        <w:pStyle w:val="Style14"/>
        <w:rPr>
          <w:lang w:val="de-DE"/>
        </w:rPr>
      </w:pPr>
      <w:r>
        <w:rPr>
          <w:lang w:val="de-DE"/>
        </w:rPr>
        <w:t>LSNR    104.4 38.4  7.1  2.9  EP+1 22 48  12.21   -.04   ES+1  25.47   -.01</w:t>
      </w:r>
    </w:p>
    <w:p>
      <w:pPr>
        <w:pStyle w:val="Style14"/>
        <w:rPr>
          <w:lang w:val="de-DE"/>
        </w:rPr>
      </w:pPr>
      <w:r>
        <w:rPr>
          <w:lang w:val="de-DE"/>
        </w:rPr>
        <w:t>LACR    109.4 73.0  7.7  2.8  EP?3 22 48  12.94   -.14   ES?3  26.82   -.10</w:t>
      </w:r>
    </w:p>
    <w:p>
      <w:pPr>
        <w:pStyle w:val="Style14"/>
        <w:rPr>
          <w:lang w:val="de-DE"/>
        </w:rPr>
      </w:pPr>
      <w:r>
        <w:rPr>
          <w:lang w:val="de-DE"/>
        </w:rPr>
        <w:t>ARDR    125.7 54.8  6.2  2.7  EP?3 22 48  15.80    .27   ES?3  31.58    4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51649 37.6  43  .2  44 4.1 5.39  1.8  3.7   8 116 26.88   .47   1.29    .44</w:t>
      </w:r>
    </w:p>
    <w:p>
      <w:pPr>
        <w:pStyle w:val="Style14"/>
        <w:rPr>
          <w:lang w:val="de-DE"/>
        </w:rPr>
      </w:pPr>
      <w:r>
        <w:rPr>
          <w:lang w:val="de-DE"/>
        </w:rPr>
        <w:t>ARDR     26.9 39.6  3.7  2.4  EP?1 16 49  44.75    .70   ES?1  48.41   -.36</w:t>
      </w:r>
    </w:p>
    <w:p>
      <w:pPr>
        <w:pStyle w:val="Style14"/>
        <w:rPr>
          <w:lang w:val="de-DE"/>
        </w:rPr>
      </w:pPr>
      <w:r>
        <w:rPr>
          <w:lang w:val="de-DE"/>
        </w:rPr>
        <w:t>LACR     27.3136.4  4.7  1.2  EP?1 16 49  43.77   -.35   ES?1  48.76   -.13</w:t>
      </w:r>
    </w:p>
    <w:p>
      <w:pPr>
        <w:pStyle w:val="Style14"/>
        <w:rPr>
          <w:lang w:val="de-DE"/>
        </w:rPr>
      </w:pPr>
      <w:r>
        <w:rPr>
          <w:lang w:val="de-DE"/>
        </w:rPr>
        <w:t>ZEI      27.6210.0  2.9  1.5  EP?1 16 49  44.76    .58   ES?1  48.85   -.14</w:t>
      </w:r>
    </w:p>
    <w:p>
      <w:pPr>
        <w:pStyle w:val="Style14"/>
        <w:rPr>
          <w:lang w:val="de-DE"/>
        </w:rPr>
      </w:pPr>
      <w:r>
        <w:rPr>
          <w:lang w:val="de-DE"/>
        </w:rPr>
        <w:t>LSNR     36.5325.6  3.7  2.1  EP?1 16 49  46.30    .44   ES?1  51.20   -.7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51751 28.0  4315.6  4531.3  .50  3.3  7.5  10 334 72.20   .26   4.63    .65</w:t>
      </w:r>
    </w:p>
    <w:p>
      <w:pPr>
        <w:pStyle w:val="Style14"/>
        <w:rPr>
          <w:lang w:val="de-DE"/>
        </w:rPr>
      </w:pPr>
      <w:r>
        <w:rPr>
          <w:lang w:val="de-DE"/>
        </w:rPr>
        <w:t>VLKR     72.2251.2   .1   .1  EP?2 17 51  44.28    .12   ES?1  55.79   -.15</w:t>
      </w:r>
    </w:p>
    <w:p>
      <w:pPr>
        <w:pStyle w:val="Style14"/>
        <w:rPr>
          <w:lang w:val="de-DE"/>
        </w:rPr>
      </w:pPr>
      <w:r>
        <w:rPr>
          <w:lang w:val="de-DE"/>
        </w:rPr>
        <w:t>ARDR    101.2265.6  6.8  3.7  EP?1 17 51  49.38    .38   ES?1  64.10   -.21</w:t>
      </w:r>
    </w:p>
    <w:p>
      <w:pPr>
        <w:pStyle w:val="Style14"/>
        <w:rPr>
          <w:lang w:val="de-DE"/>
        </w:rPr>
      </w:pPr>
      <w:r>
        <w:rPr>
          <w:lang w:val="de-DE"/>
        </w:rPr>
        <w:t>LACR    110.7244.2  8.6  3.0  IP+1 17 51  50.91    .33   ES?1  66.92   -.12</w:t>
      </w:r>
    </w:p>
    <w:p>
      <w:pPr>
        <w:pStyle w:val="Style14"/>
        <w:rPr>
          <w:lang w:val="de-DE"/>
        </w:rPr>
      </w:pPr>
      <w:r>
        <w:rPr>
          <w:lang w:val="de-DE"/>
        </w:rPr>
        <w:t>LSNR    138.4270.7  7.6  3.4  EP?1 17 51  54.68   -.28   ES?1  73.61  -1.02</w:t>
      </w:r>
    </w:p>
    <w:p>
      <w:pPr>
        <w:pStyle w:val="Style14"/>
        <w:rPr>
          <w:lang w:val="en-US"/>
        </w:rPr>
      </w:pPr>
      <w:r>
        <w:rPr>
          <w:lang w:val="en-US"/>
        </w:rPr>
        <w:t>ZEI     142.2248.4  6.9  3.0  IP+1 17 51  55.32   -.22   IS-1  74.97   -.6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highlight w:val="green"/>
          <w:lang w:val="en-US"/>
        </w:rPr>
        <w:t xml:space="preserve"> </w:t>
      </w:r>
      <w:r>
        <w:rPr>
          <w:highlight w:val="green"/>
          <w:lang w:val="en-US"/>
        </w:rPr>
        <w:t>504152348 59.6  4246.9  46 7.1 9.94  3.5  8.3  20 139 15.54   .83   3.81    .56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BTLR     15.5147.9  7.8  2.6  IP+1 23 49   4.00   -.09   ES 2  10.00   2.65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RNR     64.7 85.5  7.8  3.6  EP 2 23 49  13.00    .72   IS 1  21.50   -.01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DBC      64.7 65.7  8.1   .1  EP 9 23 49   6.50  -1.74   IS 1  14.00  -1.74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BUJR     84.3 86.1  8.6  3.9  EP 9 23 49  11.00    .18   ES 2  22.80    .18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VLKR    121.4284.0   .1   .1  EP?2 23 49  22.97   1.24   ES?2  39.32   1.45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URKR    142.0118.8  8.8   .1  EP 2 23 49  24.00  -1.18   ES 3  47.00   3.17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ACR    149.2271.9   .1   .1  IP+1 23 49  26.24   -.14   IS+1  45.48   -.42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ARDR    156.8286.9  8.2  3.6  IP+1 23 49  27.84    .20   IS+1  48.18    .09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ZEI     181.4270.2  8.1  3.4  IP+1 23 49  30.99   -.45   IS+3  53.62  -1.04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SNR    195.5286.1  8.3  3.7  IP-1 23 49  33.17   -.40   IS+1  57.58   -.76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AKT     197.0137.4  9.3  3.7  EP 2 23 49  34.00    .21   ES 4  64.00   5.28</w:t>
      </w:r>
    </w:p>
    <w:p>
      <w:pPr>
        <w:pStyle w:val="Style14"/>
        <w:rPr>
          <w:lang w:val="en-US"/>
        </w:rPr>
      </w:pPr>
      <w:r>
        <w:rPr>
          <w:highlight w:val="green"/>
          <w:lang w:val="en-US"/>
        </w:rPr>
        <w:t>KSMR    211.3128.3   .1   .1  EP 2 23 49  35.50   -.22   IS 4  66.00   3.9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17 1 9 32.8  4315.6  44 5.0 5.00  1.8  4.5   8 202 17.77   .48   2.76    .73</w:t>
      </w:r>
    </w:p>
    <w:p>
      <w:pPr>
        <w:pStyle w:val="Style14"/>
        <w:rPr>
          <w:lang w:val="en-US"/>
        </w:rPr>
      </w:pPr>
      <w:r>
        <w:rPr>
          <w:lang w:val="en-US"/>
        </w:rPr>
        <w:t>ARDR     17.8116.4  3.5  1.9  EP?2  1  9  37.87    .22   ES?3  41.23    05</w:t>
      </w:r>
    </w:p>
    <w:p>
      <w:pPr>
        <w:pStyle w:val="Style14"/>
        <w:rPr>
          <w:lang w:val="de-DE"/>
        </w:rPr>
      </w:pPr>
      <w:r>
        <w:rPr>
          <w:lang w:val="de-DE"/>
        </w:rPr>
        <w:t>LSNR     21.8273.9  4.2  1.7  EP?2  1  9  38.56    .16   ES?2  42.23   -.26</w:t>
      </w:r>
    </w:p>
    <w:p>
      <w:pPr>
        <w:pStyle w:val="Style14"/>
        <w:rPr>
          <w:lang w:val="de-DE"/>
        </w:rPr>
      </w:pPr>
      <w:r>
        <w:rPr>
          <w:lang w:val="de-DE"/>
        </w:rPr>
        <w:t>LACR     51.4160.0  6.0  1.4  EP?3  1  9  42.92  -1.08   ES?3  51.16  -1.02</w:t>
      </w:r>
    </w:p>
    <w:p>
      <w:pPr>
        <w:pStyle w:val="Style14"/>
        <w:rPr>
          <w:lang w:val="en-US"/>
        </w:rPr>
      </w:pPr>
      <w:r>
        <w:rPr>
          <w:lang w:val="en-US"/>
        </w:rPr>
        <w:t>ZEI      54.6195.9  4.2  2.3  EP?3  1  9  44.98    .39   ES?2  53.72    5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50418 136 35.3  43 7.0  4424.712.59  3.7  8.2  22 155 13.60   .51   1.29    .22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ARDR     13.6307.4  7.7  3.6  IP+0  1 36  40.10    .40   IS+0  43.39    .51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VLKR     23.0109.9   .1   .1  IP+0  1 36  41.40    .12   IS+0  45.85    .22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ACR     33.7196.3   .1   .1  IP+1  1 36  43.29    .18   IS-1  49.16    .38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SNR     51.4289.4  7.6  3.3  EP-1  1 36  46.16    .11   IS+1  53.43   -.44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ZEI      55.4228.7  7.6  4.3  IP+0  1 36  46.85    .14   IS-0  54.73   -.29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UBR    112.0314.9  9.5  4.4  IP+1  1 36  57.00    .92   ES+3  72.56   1.33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PYA     149.0313.6   .1   .1  IP+1  1 37   1.26   -.51   IS+3  19.67  -1.41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SHAR    157.4296.2  9.3  3.9  IP-1  1 37   3.25    .34   ES+2  22.42   -.62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IV0    167.2303.9  7.6  3.4  EP+2  1 37   3.36   -.76   ES+2  25.04   -.09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IV     167.8303.7  7.7  3.3  EP+2  1 37   3.40   -.79   ES+2  24.97   -.29</w:t>
      </w:r>
    </w:p>
    <w:p>
      <w:pPr>
        <w:pStyle w:val="Style14"/>
        <w:rPr>
          <w:lang w:val="en-US"/>
        </w:rPr>
      </w:pPr>
      <w:r>
        <w:rPr>
          <w:highlight w:val="green"/>
          <w:lang w:val="en-US"/>
        </w:rPr>
        <w:t>KIV     167.8303.7  8.9  3.7  EP+2  1 37   3.45   -.74   ES+2  24.90   -.3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8 2 7 29.5  43 6.6  4417.0 4.95  1.9  4.5   8 180  8.73   .36   1.31    .26</w:t>
      </w:r>
    </w:p>
    <w:p>
      <w:pPr>
        <w:pStyle w:val="Style14"/>
        <w:rPr>
          <w:lang w:val="de-DE"/>
        </w:rPr>
      </w:pPr>
      <w:r>
        <w:rPr>
          <w:lang w:val="de-DE"/>
        </w:rPr>
        <w:t>ARDR      8.7358.0  4.3  1.9  IP+1  2  7  33.05    .46   ES+1  35.13    25</w:t>
      </w:r>
    </w:p>
    <w:p>
      <w:pPr>
        <w:pStyle w:val="Style14"/>
        <w:rPr>
          <w:lang w:val="de-DE"/>
        </w:rPr>
      </w:pPr>
      <w:r>
        <w:rPr>
          <w:lang w:val="de-DE"/>
        </w:rPr>
        <w:t>LACR     31.8177.6  5.7  1.9  IP+2  2  7  37.07    .12   ES+1  41.79   -.63</w:t>
      </w:r>
    </w:p>
    <w:p>
      <w:pPr>
        <w:pStyle w:val="Style14"/>
        <w:rPr>
          <w:lang w:val="de-DE"/>
        </w:rPr>
      </w:pPr>
      <w:r>
        <w:rPr>
          <w:lang w:val="de-DE"/>
        </w:rPr>
        <w:t>LSNR     42.1295.5  4.1  2.0  EP?1  2  7  39.11    .21   ES?1  45.51   -.28</w:t>
      </w:r>
    </w:p>
    <w:p>
      <w:pPr>
        <w:pStyle w:val="Style14"/>
        <w:rPr>
          <w:lang w:val="de-DE"/>
        </w:rPr>
      </w:pPr>
      <w:r>
        <w:rPr>
          <w:lang w:val="de-DE"/>
        </w:rPr>
        <w:t>ZEI      47.6221.1  3.9  1.7  EP?1  2  7  40.18    .25   ES?1  47.19   -.4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81850 45.8  4258.9  4510.220.18  2.8  6.3  10 329 40.65   .24   2.32    .29</w:t>
      </w:r>
    </w:p>
    <w:p>
      <w:pPr>
        <w:pStyle w:val="Style14"/>
        <w:rPr>
          <w:lang w:val="de-DE"/>
        </w:rPr>
      </w:pPr>
      <w:r>
        <w:rPr>
          <w:lang w:val="de-DE"/>
        </w:rPr>
        <w:t>VLKR     40.7280.8   .1   .1  IP-1 18 50  55.09    .26   ES?1  61.55    10</w:t>
      </w:r>
    </w:p>
    <w:p>
      <w:pPr>
        <w:pStyle w:val="Style14"/>
        <w:rPr>
          <w:lang w:val="de-DE"/>
        </w:rPr>
      </w:pPr>
      <w:r>
        <w:rPr>
          <w:lang w:val="de-DE"/>
        </w:rPr>
        <w:t>LACR     73.2256.3  7.4  2.8  EP?1 18 51    .18    .15   ES?1  10.56    11</w:t>
      </w:r>
    </w:p>
    <w:p>
      <w:pPr>
        <w:pStyle w:val="Style14"/>
        <w:rPr>
          <w:lang w:val="de-DE"/>
        </w:rPr>
      </w:pPr>
      <w:r>
        <w:rPr>
          <w:lang w:val="de-DE"/>
        </w:rPr>
        <w:t>ARDR     76.1287.7  5.7  3.0  EP?1 18 51    .56    .08   ES?1  11.12   -.10</w:t>
      </w:r>
    </w:p>
    <w:p>
      <w:pPr>
        <w:pStyle w:val="Style14"/>
        <w:rPr>
          <w:lang w:val="de-DE"/>
        </w:rPr>
      </w:pPr>
      <w:r>
        <w:rPr>
          <w:lang w:val="de-DE"/>
        </w:rPr>
        <w:t>ZEI     105.9258.3  6.0  2.7  IP+1 18 51   4.52   -.54   IS+1  18.65   -.50</w:t>
      </w:r>
    </w:p>
    <w:p>
      <w:pPr>
        <w:pStyle w:val="Style14"/>
        <w:rPr>
          <w:lang w:val="de-DE"/>
        </w:rPr>
      </w:pPr>
      <w:r>
        <w:rPr>
          <w:lang w:val="de-DE"/>
        </w:rPr>
        <w:t>LSNR    114.9286.4  6.0  2.9  EP?1 18 51   6.11   -.34   ES?1  21.34   -.2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823 1  8.0  42 4.7  45 6.6 3.64  2.9  7.3   6 337106.51   .13  28.79   5.21</w:t>
      </w:r>
    </w:p>
    <w:p>
      <w:pPr>
        <w:pStyle w:val="Style14"/>
        <w:rPr>
          <w:lang w:val="de-DE"/>
        </w:rPr>
      </w:pPr>
      <w:r>
        <w:rPr>
          <w:lang w:val="de-DE"/>
        </w:rPr>
        <w:t>LACR    106.5321.2  8.7  3.1  EP?1 23  1  28.57   -.21   ES?1  44.07    11</w:t>
      </w:r>
    </w:p>
    <w:p>
      <w:pPr>
        <w:pStyle w:val="Style14"/>
        <w:rPr>
          <w:lang w:val="de-DE"/>
        </w:rPr>
      </w:pPr>
      <w:r>
        <w:rPr>
          <w:lang w:val="de-DE"/>
        </w:rPr>
        <w:t>ZEI     127.1308.4  6.3  2.9  IP+1 23  1  32.26    .05   ES?1  49.95    05</w:t>
      </w:r>
    </w:p>
    <w:p>
      <w:pPr>
        <w:pStyle w:val="Style14"/>
        <w:rPr>
          <w:lang w:val="en-US"/>
        </w:rPr>
      </w:pPr>
      <w:r>
        <w:rPr>
          <w:lang w:val="en-US"/>
        </w:rPr>
        <w:t>ARDR    141.1331.1  7.2  2.8  EP?1 23  1  34.56    .02   IS+1  54.10    16</w:t>
      </w:r>
    </w:p>
    <w:p>
      <w:pPr>
        <w:pStyle w:val="Style14"/>
        <w:rPr>
          <w:lang w:val="en-US"/>
        </w:rPr>
      </w:pPr>
      <w:r>
        <w:rPr>
          <w:lang w:val="en-US"/>
        </w:rPr>
        <w:t>LSNR    170.1321.4  6.9  2.8  EP?1 23  1  38.73   -.55   ES?1  61.47   -.66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9 210 29.1  4258.1  4353.4 9.30  2.4  4.6   8 172 20.05   .02    15    .64</w:t>
      </w:r>
    </w:p>
    <w:p>
      <w:pPr>
        <w:pStyle w:val="Style14"/>
        <w:rPr>
          <w:lang w:val="de-DE"/>
        </w:rPr>
      </w:pPr>
      <w:r>
        <w:rPr>
          <w:lang w:val="de-DE"/>
        </w:rPr>
        <w:t>ZEI      20.1177.8  2.4  1.0  EP?3  2 10  33.00   -.00   ES?3  35.90    01</w:t>
      </w:r>
    </w:p>
    <w:p>
      <w:pPr>
        <w:pStyle w:val="Style14"/>
        <w:rPr>
          <w:lang w:val="de-DE"/>
        </w:rPr>
      </w:pPr>
      <w:r>
        <w:rPr>
          <w:lang w:val="de-DE"/>
        </w:rPr>
        <w:t>LSNR     34.5349.8  4.3  2.4  EP?3  2 10  35.34    .01   ES?3  39.89   -.02</w:t>
      </w:r>
    </w:p>
    <w:p>
      <w:pPr>
        <w:pStyle w:val="Style14"/>
        <w:rPr>
          <w:lang w:val="de-DE"/>
        </w:rPr>
      </w:pPr>
      <w:r>
        <w:rPr>
          <w:lang w:val="de-DE"/>
        </w:rPr>
        <w:t>LACR     36.9115.5  7.0  3.1  EP?3  2 10  35.70   -.04   ES?3  40.61   -.01</w:t>
      </w:r>
    </w:p>
    <w:p>
      <w:pPr>
        <w:pStyle w:val="Style14"/>
        <w:rPr>
          <w:lang w:val="de-DE"/>
        </w:rPr>
      </w:pPr>
      <w:r>
        <w:rPr>
          <w:lang w:val="de-DE"/>
        </w:rPr>
        <w:t>ARDR     40.0 52.2  4.8  3.0  EP?3  2 10  36.30    .05   ES?3  41.50    0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19 513 54.0  4252.0  4417.2 3.65  1.6  5.2   8 151  4.79   .55   2.26    .60</w:t>
      </w:r>
    </w:p>
    <w:p>
      <w:pPr>
        <w:pStyle w:val="Style14"/>
        <w:rPr>
          <w:lang w:val="de-DE"/>
        </w:rPr>
      </w:pPr>
      <w:r>
        <w:rPr>
          <w:lang w:val="de-DE"/>
        </w:rPr>
        <w:t>LACR      4.8168.5  4.3 -1.0  EP?3  5 13  56.29    .38   ES?3  57.25   -.04</w:t>
      </w:r>
    </w:p>
    <w:p>
      <w:pPr>
        <w:pStyle w:val="Style14"/>
        <w:rPr>
          <w:lang w:val="de-DE"/>
        </w:rPr>
      </w:pPr>
      <w:r>
        <w:rPr>
          <w:lang w:val="de-DE"/>
        </w:rPr>
        <w:t>ARDR     35.8358.9  5.5  3.1  EP?3  5 14   3.19    .58   ES?3   8.14   -.74</w:t>
      </w:r>
    </w:p>
    <w:p>
      <w:pPr>
        <w:pStyle w:val="Style14"/>
        <w:rPr>
          <w:lang w:val="de-DE"/>
        </w:rPr>
      </w:pPr>
      <w:r>
        <w:rPr>
          <w:lang w:val="de-DE"/>
        </w:rPr>
        <w:t>VLKR     37.9 57.6   .1   .1  EP?3  5 14   3.61    .60   ES?3   8.95   -.62</w:t>
      </w:r>
    </w:p>
    <w:p>
      <w:pPr>
        <w:pStyle w:val="Style14"/>
        <w:rPr>
          <w:lang w:val="de-DE"/>
        </w:rPr>
      </w:pPr>
      <w:r>
        <w:rPr>
          <w:lang w:val="de-DE"/>
        </w:rPr>
        <w:t>LSNR     59.3319.6  5.9  2.8  EP?3  5 14   7.53    .48   ES?3  15.85   -.70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green"/>
          <w:lang w:val="de-DE"/>
        </w:rPr>
        <w:t>504201742 22.0  4155.8  4621.752.13  4.8 10.9  20 262 73.70  1.12   9.89   1.13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XNZR     73.7 22.6  9.4  4.5  IP 1 17 42  38.10    .80   ES 2  47.50   -.97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BUJR    119.4 32.8 10.1  5.2  IP-1 17 42  43.00    .12   ES 4  65.00   6.89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DBC     127.5 18.0  9.8   .1  EP 3 17 42  42.00  -1.85   ES 2  59.50   -.29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VLKR    185.9311.9   .1   .1  EP-1 17 42  51.17    .28   IS-2  71.37   -.60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ACR    197.1300.3 11.5  5.0  IP+2 17 42  49.99  -2.24   ES-1  73.48   -.81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ARDR    221.1309.4 11.2  4.8  IP+2 17 42  55.20    .08   IS+2  80.81   1.52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ZEI     223.9295.2 10.1  4.4  IP+2 17 42  53.78  -1.68   IS+2  78.52  -1.36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SNR    256.6305.5 11.7  4.7  EP+1 17 42  58.77   -.64   IS+2  88.24   1.53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UBR    319.1311.4 11.4   .1  EP+1 17 43   8.30   1.36   ES-4  47.89   8.16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PYA     356.2311.2   .1   .1  EP-3 17 43  12.41   1.00   ES-4  55.84   8.38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SHAR    363.1303.7 11.6   .1  EP-2 17 43  13.94   1.70   ES-4  56.93   8.02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iv     375.2306.9 11.5   .1  EP-2 17 43  14.98   1.29   ES+4  60.80   9.38</w:t>
      </w:r>
    </w:p>
    <w:p>
      <w:pPr>
        <w:pStyle w:val="Style14"/>
        <w:rPr>
          <w:lang w:val="en-US"/>
        </w:rPr>
      </w:pPr>
      <w:r>
        <w:rPr>
          <w:highlight w:val="green"/>
          <w:lang w:val="en-US"/>
        </w:rPr>
        <w:t>kis     375.6306.9 11.5   .1  EP-2 17 43  15.00   1.26   ES-4  59.95   8.45</w:t>
      </w:r>
      <w:r>
        <w:rPr>
          <w:lang w:val="en-US"/>
        </w:rPr>
        <w:t xml:space="preserve"> </w:t>
      </w:r>
    </w:p>
    <w:p>
      <w:pPr>
        <w:pStyle w:val="Style14"/>
        <w:rPr>
          <w:lang w:val="en-US"/>
        </w:rPr>
      </w:pP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02220  2.7  4146.7  4550.5  .42  3.1  6.7  10 339170.53   .26   3.28    .17</w:t>
      </w:r>
    </w:p>
    <w:p>
      <w:pPr>
        <w:pStyle w:val="Style14"/>
        <w:rPr>
          <w:lang w:val="en-US"/>
        </w:rPr>
      </w:pPr>
      <w:r>
        <w:rPr>
          <w:lang w:val="en-US"/>
        </w:rPr>
        <w:t>VLKR    170.5325.9   .1   .1  EP+3 22 20  32.09    .09   ES-3  53.39   -.01</w:t>
      </w:r>
    </w:p>
    <w:p>
      <w:pPr>
        <w:pStyle w:val="Style14"/>
        <w:rPr>
          <w:lang w:val="de-DE"/>
        </w:rPr>
      </w:pPr>
      <w:r>
        <w:rPr>
          <w:lang w:val="de-DE"/>
        </w:rPr>
        <w:t>LACR    172.3312.4  7.7  3.4  EP+2 22 20  32.73    .43   ES+1  53.81   -.11</w:t>
      </w:r>
    </w:p>
    <w:p>
      <w:pPr>
        <w:pStyle w:val="Style14"/>
        <w:rPr>
          <w:lang w:val="de-DE"/>
        </w:rPr>
      </w:pPr>
      <w:r>
        <w:rPr>
          <w:lang w:val="de-DE"/>
        </w:rPr>
        <w:t>ZEI     195.4305.0  5.8  2.7  EP+2 22 20  35.59   -.05   ES+2  59.44   -.26</w:t>
      </w:r>
    </w:p>
    <w:p>
      <w:pPr>
        <w:pStyle w:val="Style14"/>
        <w:rPr>
          <w:lang w:val="de-DE"/>
        </w:rPr>
      </w:pPr>
      <w:r>
        <w:rPr>
          <w:lang w:val="de-DE"/>
        </w:rPr>
        <w:t>ARDR    202.6320.7  6.5  3.4  EP-3 22 20  36.69    .17   ES-2  60.75   -.48</w:t>
      </w:r>
    </w:p>
    <w:p>
      <w:pPr>
        <w:pStyle w:val="Style14"/>
        <w:rPr>
          <w:lang w:val="de-DE"/>
        </w:rPr>
      </w:pPr>
      <w:r>
        <w:rPr>
          <w:lang w:val="de-DE"/>
        </w:rPr>
        <w:t>LSNR    235.2314.9  6.7  2.8  EP-2 22 20  40.85    .30   ES+1  68.52    3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02249  5.4  4146.8  4547.3 1.66  3.1  6.3  10 339168.06   .32   4.91    .24</w:t>
      </w:r>
    </w:p>
    <w:p>
      <w:pPr>
        <w:pStyle w:val="Style14"/>
        <w:rPr>
          <w:lang w:val="de-DE"/>
        </w:rPr>
      </w:pPr>
      <w:r>
        <w:rPr>
          <w:lang w:val="de-DE"/>
        </w:rPr>
        <w:t>VLKR    168.1327.1   .1   .1  EP+3 22 49  34.63    .48   ES+3  54.88   -.26</w:t>
      </w:r>
    </w:p>
    <w:p>
      <w:pPr>
        <w:pStyle w:val="Style14"/>
        <w:rPr>
          <w:lang w:val="de-DE"/>
        </w:rPr>
      </w:pPr>
      <w:r>
        <w:rPr>
          <w:lang w:val="de-DE"/>
        </w:rPr>
        <w:t>LACR    169.1313.4  7.3  3.5  EP-2 22 49  34.31   -.01   ES-2  55.72    29</w:t>
      </w:r>
    </w:p>
    <w:p>
      <w:pPr>
        <w:pStyle w:val="Style14"/>
        <w:rPr>
          <w:lang w:val="de-DE"/>
        </w:rPr>
      </w:pPr>
      <w:r>
        <w:rPr>
          <w:lang w:val="de-DE"/>
        </w:rPr>
        <w:t>ZEI     191.8305.7  5.4  2.7  EP+2 22 49  37.41   -.27   ES-3  60.38   -.86</w:t>
      </w:r>
    </w:p>
    <w:p>
      <w:pPr>
        <w:pStyle w:val="Style14"/>
        <w:rPr>
          <w:lang w:val="de-DE"/>
        </w:rPr>
      </w:pPr>
      <w:r>
        <w:rPr>
          <w:lang w:val="de-DE"/>
        </w:rPr>
        <w:t>ARDR    199.8321.6  6.4  3.3  EP+3 22 49  38.91    .25   ES+3  62.70   -.24</w:t>
      </w:r>
    </w:p>
    <w:p>
      <w:pPr>
        <w:pStyle w:val="Style14"/>
        <w:rPr>
          <w:lang w:val="de-DE"/>
        </w:rPr>
      </w:pPr>
      <w:r>
        <w:rPr>
          <w:lang w:val="de-DE"/>
        </w:rPr>
        <w:t>LSNR    232.1315.7  6.0  2.8  EP-3 22 49  42.26   -.39   ES+3  70.23    3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02345  5.7  4224.4  4634.3 1.74  3.1  6.7   7 346170.65   .24   2.41    .09</w:t>
      </w:r>
    </w:p>
    <w:p>
      <w:pPr>
        <w:pStyle w:val="Style14"/>
        <w:rPr>
          <w:lang w:val="de-DE"/>
        </w:rPr>
      </w:pPr>
      <w:r>
        <w:rPr>
          <w:lang w:val="de-DE"/>
        </w:rPr>
        <w:t>VLKR    170.7294.7   .1   .1  EP+4 23 45  34.89    .03   ES+3  55.79   -.38</w:t>
      </w:r>
    </w:p>
    <w:p>
      <w:pPr>
        <w:pStyle w:val="Style14"/>
        <w:rPr>
          <w:lang w:val="de-DE"/>
        </w:rPr>
      </w:pPr>
      <w:r>
        <w:rPr>
          <w:lang w:val="de-DE"/>
        </w:rPr>
        <w:t>LACR    192.2284.0  7.9  3.5  EP+3 23 45  38.04    .06   ES?4  61.27   -.30</w:t>
      </w:r>
    </w:p>
    <w:p>
      <w:pPr>
        <w:pStyle w:val="Style14"/>
        <w:rPr>
          <w:lang w:val="de-DE"/>
        </w:rPr>
      </w:pPr>
      <w:r>
        <w:rPr>
          <w:lang w:val="de-DE"/>
        </w:rPr>
        <w:t>ARDR    206.7294.9  7.4  3.6  EP-3 23 45  39.60   -.17   ES-2  64.90    24</w:t>
      </w:r>
    </w:p>
    <w:p>
      <w:pPr>
        <w:pStyle w:val="Style14"/>
        <w:rPr>
          <w:lang w:val="de-DE"/>
        </w:rPr>
      </w:pPr>
      <w:r>
        <w:rPr>
          <w:lang w:val="de-DE"/>
        </w:rPr>
        <w:t>ZEI     223.3280.9  5.6  2.7  EP-4 23 45  41.80   -.02   ES+2  68.39    18</w:t>
      </w:r>
    </w:p>
    <w:p>
      <w:pPr>
        <w:pStyle w:val="Style14"/>
        <w:rPr>
          <w:lang w:val="de-DE"/>
        </w:rPr>
      </w:pPr>
      <w:r>
        <w:rPr>
          <w:lang w:val="de-DE"/>
        </w:rPr>
        <w:t>LSNR    245.2293.1  6.1  2.8  EP-3 23 45  44.57    .05   ES+3  73.30    42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50421 023 24.0  4124.8  4357.0 9.51  3.4  7.0   8 339152.75   .23   2.46    .19</w:t>
      </w:r>
    </w:p>
    <w:p>
      <w:pPr>
        <w:pStyle w:val="Style14"/>
        <w:rPr>
          <w:lang w:val="en-US"/>
        </w:rPr>
      </w:pPr>
      <w:r>
        <w:rPr>
          <w:lang w:val="en-US"/>
        </w:rPr>
        <w:t>ZEI     152.7358.5  6.4   .1  IP+1  0 23  51.51    .14   IS+1  71.34   -.04</w:t>
      </w:r>
    </w:p>
    <w:p>
      <w:pPr>
        <w:pStyle w:val="Style14"/>
        <w:rPr>
          <w:lang w:val="en-US"/>
        </w:rPr>
      </w:pPr>
      <w:r>
        <w:rPr>
          <w:lang w:val="en-US"/>
        </w:rPr>
        <w:t>LACR    159.5 10.4  7.3  4.0  EP?1  0 23  52.75    .28   ES?1  73.11   -.17</w:t>
      </w:r>
    </w:p>
    <w:p>
      <w:pPr>
        <w:pStyle w:val="Style14"/>
        <w:rPr>
          <w:lang w:val="de-DE"/>
        </w:rPr>
      </w:pPr>
      <w:r>
        <w:rPr>
          <w:lang w:val="de-DE"/>
        </w:rPr>
        <w:t>VLKR    191.5 18.3   .1   .1  EP?2  0 23  57.65    .25   ES?2  81.15   -.66</w:t>
      </w:r>
    </w:p>
    <w:p>
      <w:pPr>
        <w:pStyle w:val="Style14"/>
        <w:rPr>
          <w:lang w:val="de-DE"/>
        </w:rPr>
      </w:pPr>
      <w:r>
        <w:rPr>
          <w:lang w:val="de-DE"/>
        </w:rPr>
        <w:t>LSNR    207.0356.9  7.3  2.8  EP?1  0 23  59.57   -.05   ES?1  85.33   -.32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1 027  3.7  4143.3  4539.112.10  3.1  6.8   8 338165.73   .06    93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65.7317.7  7.0  3.4  IP+1  0 27  32.97   -.01   IS+1  54.37    04</w:t>
      </w:r>
    </w:p>
    <w:p>
      <w:pPr>
        <w:pStyle w:val="Style14"/>
        <w:rPr>
          <w:lang w:val="en-US"/>
        </w:rPr>
      </w:pPr>
      <w:r>
        <w:rPr>
          <w:lang w:val="en-US"/>
        </w:rPr>
        <w:t>VLKR    167.9331.6   .1   .1  EP?1  0 27  33.33    .02   ES?1  54.84   -.06</w:t>
      </w:r>
    </w:p>
    <w:p>
      <w:pPr>
        <w:pStyle w:val="Style14"/>
        <w:rPr>
          <w:lang w:val="en-US"/>
        </w:rPr>
      </w:pPr>
      <w:r>
        <w:rPr>
          <w:lang w:val="en-US"/>
        </w:rPr>
        <w:t>ZEI     186.8309.4  6.0  2.5  EP?1  0 27  36.16   -.05   IS+1  59.96    04</w:t>
      </w:r>
    </w:p>
    <w:p>
      <w:pPr>
        <w:pStyle w:val="Style14"/>
        <w:rPr>
          <w:lang w:val="en-US"/>
        </w:rPr>
      </w:pPr>
      <w:r>
        <w:rPr>
          <w:lang w:val="en-US"/>
        </w:rPr>
        <w:t>LSNR    229.1318.8  7.6  3.4  EP?1  0 27  41.63   -.09   ES?1  69.63    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1 045 54.8  4148.8  4528.718.43  3.4  7.9   8 335148.65   .28   4.44    .59</w:t>
      </w:r>
    </w:p>
    <w:p>
      <w:pPr>
        <w:pStyle w:val="Style14"/>
        <w:rPr>
          <w:lang w:val="en-US"/>
        </w:rPr>
      </w:pPr>
      <w:r>
        <w:rPr>
          <w:lang w:val="en-US"/>
        </w:rPr>
        <w:t>LACR    148.6319.1  8.4  3.9  IP-1  0 46  20.71   -.20   IS+1  39.70   -.30</w:t>
      </w:r>
    </w:p>
    <w:p>
      <w:pPr>
        <w:pStyle w:val="Style14"/>
        <w:rPr>
          <w:lang w:val="de-DE"/>
        </w:rPr>
      </w:pPr>
      <w:r>
        <w:rPr>
          <w:lang w:val="de-DE"/>
        </w:rPr>
        <w:t>VLKR    152.3334.4   .1   .1  EP?1  0 46  21.75    .28   ES?1  41.02    05</w:t>
      </w:r>
    </w:p>
    <w:p>
      <w:pPr>
        <w:pStyle w:val="Style14"/>
        <w:rPr>
          <w:lang w:val="de-DE"/>
        </w:rPr>
      </w:pPr>
      <w:r>
        <w:rPr>
          <w:lang w:val="de-DE"/>
        </w:rPr>
        <w:t>ZEI     169.3309.8  7.5  3.1  IP+1  0 46  24.40    .31   IS+1  45.73    23</w:t>
      </w:r>
    </w:p>
    <w:p>
      <w:pPr>
        <w:pStyle w:val="Style14"/>
        <w:rPr>
          <w:lang w:val="en-US"/>
        </w:rPr>
      </w:pPr>
      <w:r>
        <w:rPr>
          <w:lang w:val="en-US"/>
        </w:rPr>
        <w:t>LSNR    212.2319.9  7.7  3.1  EP?1  0 46  29.17   -.76   IS+1  55.34   -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123 2 42.8  4147.4  4523.7 4.36  2.8  6.5   8 335146.20   .46   7.55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146.2321.8  7.1  3.4  IP+1 23  3   7.03   -.82   ES?1  26.42    27</w:t>
      </w:r>
    </w:p>
    <w:p>
      <w:pPr>
        <w:pStyle w:val="Style14"/>
        <w:rPr>
          <w:lang w:val="de-DE"/>
        </w:rPr>
      </w:pPr>
      <w:r>
        <w:rPr>
          <w:lang w:val="de-DE"/>
        </w:rPr>
        <w:t>VLKR    151.8337.2   .1   .1  EP?1 23  3   8.93    .13   ES?1  27.41   -.39</w:t>
      </w:r>
    </w:p>
    <w:p>
      <w:pPr>
        <w:pStyle w:val="Style14"/>
        <w:rPr>
          <w:lang w:val="de-DE"/>
        </w:rPr>
      </w:pPr>
      <w:r>
        <w:rPr>
          <w:lang w:val="de-DE"/>
        </w:rPr>
        <w:t>ZEI     165.7312.0  5.8  2.7  EP?1 23  3  11.51    .35   ES?1  31.76   -.11</w:t>
      </w:r>
    </w:p>
    <w:p>
      <w:pPr>
        <w:pStyle w:val="Style14"/>
        <w:rPr>
          <w:lang w:val="de-DE"/>
        </w:rPr>
      </w:pPr>
      <w:r>
        <w:rPr>
          <w:lang w:val="de-DE"/>
        </w:rPr>
        <w:t>LSNR    209.8321.8  6.7  2.4  EP?1 23  3  17.57    .62   ES?1  42.70    8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2 741 34.8  4153.5  46 1.2 5.00  3.7  8.6   7 340169.39   .12   5.20    .53</w:t>
      </w:r>
    </w:p>
    <w:p>
      <w:pPr>
        <w:pStyle w:val="Style14"/>
        <w:rPr>
          <w:lang w:val="de-DE"/>
        </w:rPr>
      </w:pPr>
      <w:r>
        <w:rPr>
          <w:lang w:val="de-DE"/>
        </w:rPr>
        <w:t>VLKR    169.4319.4   .1   .1  EP+1  7 42   3.78    .11   ES+2  24.60   -.13</w:t>
      </w:r>
    </w:p>
    <w:p>
      <w:pPr>
        <w:pStyle w:val="Style14"/>
        <w:rPr>
          <w:lang w:val="de-DE"/>
        </w:rPr>
      </w:pPr>
      <w:r>
        <w:rPr>
          <w:lang w:val="de-DE"/>
        </w:rPr>
        <w:t>ZEI     201.2299.7  8.6  3.5  IP-0  7 42   7.70   -.17   ES+1  32.12    13</w:t>
      </w:r>
    </w:p>
    <w:p>
      <w:pPr>
        <w:pStyle w:val="Style14"/>
        <w:rPr>
          <w:lang w:val="de-DE"/>
        </w:rPr>
      </w:pPr>
      <w:r>
        <w:rPr>
          <w:lang w:val="de-DE"/>
        </w:rPr>
        <w:t>ARDR    203.2315.2  8.0  3.9  EP+1  7 42   8.18    .07   ES+2  32.42    01</w:t>
      </w:r>
    </w:p>
    <w:p>
      <w:pPr>
        <w:pStyle w:val="Style14"/>
        <w:rPr>
          <w:lang w:val="de-DE"/>
        </w:rPr>
      </w:pPr>
      <w:r>
        <w:rPr>
          <w:lang w:val="de-DE"/>
        </w:rPr>
        <w:t>LSNR    237.3310.3  9.2  3.8  EP-1  7 42  12.25   -.08   ES+3  40.67    9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2 752 59.0  4313.4  4617.812.74  3.6  6.8   8 345133.01   .34   8.34    .27</w:t>
      </w:r>
    </w:p>
    <w:p>
      <w:pPr>
        <w:pStyle w:val="Style14"/>
        <w:rPr>
          <w:lang w:val="de-DE"/>
        </w:rPr>
      </w:pPr>
      <w:r>
        <w:rPr>
          <w:lang w:val="de-DE"/>
        </w:rPr>
        <w:t>VLKR    133.0261.6   .1   .1  EP+2  7 53  21.92   -.00   ES+3  38.18   -.46</w:t>
      </w:r>
    </w:p>
    <w:p>
      <w:pPr>
        <w:pStyle w:val="Style14"/>
        <w:rPr>
          <w:lang w:val="de-DE"/>
        </w:rPr>
      </w:pPr>
      <w:r>
        <w:rPr>
          <w:lang w:val="de-DE"/>
        </w:rPr>
        <w:t>ARDR    164.0268.7  7.7  4.2  EP+3  7 53  26.10   -.30   ES+3  46.14   -.24</w:t>
      </w:r>
    </w:p>
    <w:p>
      <w:pPr>
        <w:pStyle w:val="Style14"/>
        <w:rPr>
          <w:lang w:val="de-DE"/>
        </w:rPr>
      </w:pPr>
      <w:r>
        <w:rPr>
          <w:lang w:val="de-DE"/>
        </w:rPr>
        <w:t>ZEI     201.3256.1  5.9  3.0  EP-0  7 53  31.14   -.05   ES+2  55.20    54</w:t>
      </w:r>
    </w:p>
    <w:p>
      <w:pPr>
        <w:pStyle w:val="Style14"/>
        <w:rPr>
          <w:lang w:val="de-DE"/>
        </w:rPr>
      </w:pPr>
      <w:r>
        <w:rPr>
          <w:lang w:val="de-DE"/>
        </w:rPr>
        <w:t>LSNR    201.7271.6  6.7  3.5  EP+1  7 53  31.26    .02   ES+2  55.73    9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21051 15.8  4141.1  4619.813.63  4.0  8.2   7 343203.53   .18  36.65   5.60</w:t>
      </w:r>
    </w:p>
    <w:p>
      <w:pPr>
        <w:pStyle w:val="Style14"/>
        <w:rPr>
          <w:lang w:val="de-DE"/>
        </w:rPr>
      </w:pPr>
      <w:r>
        <w:rPr>
          <w:lang w:val="de-DE"/>
        </w:rPr>
        <w:t>VLKR    203.5318.1   .1   .1  EP-3 10 51  48.24    .07   ES?4  71.69   -.08</w:t>
      </w:r>
    </w:p>
    <w:p>
      <w:pPr>
        <w:pStyle w:val="Style14"/>
        <w:rPr>
          <w:lang w:val="de-DE"/>
        </w:rPr>
      </w:pPr>
      <w:r>
        <w:rPr>
          <w:lang w:val="de-DE"/>
        </w:rPr>
        <w:t>LACR    209.9307.1  8.6  4.3  IP+0 10 51  48.78   -.18   ES+3  73.16    03</w:t>
      </w:r>
    </w:p>
    <w:p>
      <w:pPr>
        <w:pStyle w:val="Style14"/>
        <w:rPr>
          <w:lang w:val="de-DE"/>
        </w:rPr>
      </w:pPr>
      <w:r>
        <w:rPr>
          <w:lang w:val="de-DE"/>
        </w:rPr>
        <w:t>ZEI     235.1301.4  8.2  3.6  IP-0 10 51  52.09    .03   IS+0  78.83    32</w:t>
      </w:r>
    </w:p>
    <w:p>
      <w:pPr>
        <w:pStyle w:val="Style14"/>
        <w:rPr>
          <w:lang w:val="de-DE"/>
        </w:rPr>
      </w:pPr>
      <w:r>
        <w:rPr>
          <w:lang w:val="de-DE"/>
        </w:rPr>
        <w:t>ARDR    237.5314.7  7.8  4.0  EP+3 10 51  52.45    .09   ES+3  79.43    41</w:t>
      </w:r>
    </w:p>
    <w:p>
      <w:pPr>
        <w:pStyle w:val="Style14"/>
        <w:rPr>
          <w:lang w:val="de-DE"/>
        </w:rPr>
      </w:pPr>
      <w:r>
        <w:rPr>
          <w:lang w:val="de-DE"/>
        </w:rPr>
        <w:t>LSNR    271.7310.5  8.1  4.1  EP-3 10 51  56.89    .30   ES+3  87.33   1.0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218 7 20.7  4122.2  44 5.1 5.13  3.6  6.9  10 339158.18   .16   3.17    .15</w:t>
      </w:r>
    </w:p>
    <w:p>
      <w:pPr>
        <w:pStyle w:val="Style14"/>
        <w:rPr>
          <w:lang w:val="de-DE"/>
        </w:rPr>
      </w:pPr>
      <w:r>
        <w:rPr>
          <w:lang w:val="de-DE"/>
        </w:rPr>
        <w:t>ZEI     158.2354.5  6.3  3.4  EP+1 18  7  47.82    .06   ES+3  67.40   -.15</w:t>
      </w:r>
    </w:p>
    <w:p>
      <w:pPr>
        <w:pStyle w:val="Style14"/>
        <w:rPr>
          <w:lang w:val="de-DE"/>
        </w:rPr>
      </w:pPr>
      <w:r>
        <w:rPr>
          <w:lang w:val="de-DE"/>
        </w:rPr>
        <w:t>LACR    162.5  6.3  7.4  3.9  EP+2 18  7  48.69    .19   ES-3  68.84    01</w:t>
      </w:r>
    </w:p>
    <w:p>
      <w:pPr>
        <w:pStyle w:val="Style14"/>
        <w:rPr>
          <w:lang w:val="de-DE"/>
        </w:rPr>
      </w:pPr>
      <w:r>
        <w:rPr>
          <w:lang w:val="de-DE"/>
        </w:rPr>
        <w:t>VLKR    192.9 14.8   .1   .1  EP+2 18  7  52.52   -.15   ES+2  75.86   -.17</w:t>
      </w:r>
    </w:p>
    <w:p>
      <w:pPr>
        <w:pStyle w:val="Style14"/>
        <w:rPr>
          <w:lang w:val="de-DE"/>
        </w:rPr>
      </w:pPr>
      <w:r>
        <w:rPr>
          <w:lang w:val="de-DE"/>
        </w:rPr>
        <w:t>ARDR    202.7  4.5  7.2  3.7  EP+3 18  7  53.39   -.48   ES-3  78.33    22</w:t>
      </w:r>
    </w:p>
    <w:p>
      <w:pPr>
        <w:pStyle w:val="Style14"/>
        <w:rPr>
          <w:lang w:val="de-DE"/>
        </w:rPr>
      </w:pPr>
      <w:r>
        <w:rPr>
          <w:lang w:val="de-DE"/>
        </w:rPr>
        <w:t>LSNR    212.6354.0  6.6  3.2  EP-3 18  7  55.21    .12   ES+3  81.07    8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22033 43.5  4144.6  4548.0 2.09  3.9  8.9  10 339171.92   .28   1.79    .08</w:t>
      </w:r>
    </w:p>
    <w:p>
      <w:pPr>
        <w:pStyle w:val="Style14"/>
        <w:rPr>
          <w:lang w:val="de-DE"/>
        </w:rPr>
      </w:pPr>
      <w:r>
        <w:rPr>
          <w:lang w:val="de-DE"/>
        </w:rPr>
        <w:t>VLKR    171.9327.6   .1   .1  EP+2 20 34  12.71   -.19   ES+1  34.21   -.16</w:t>
      </w:r>
    </w:p>
    <w:p>
      <w:pPr>
        <w:pStyle w:val="Style14"/>
        <w:rPr>
          <w:lang w:val="de-DE"/>
        </w:rPr>
      </w:pPr>
      <w:r>
        <w:rPr>
          <w:lang w:val="de-DE"/>
        </w:rPr>
        <w:t>LACR    172.5314.1  9.8  4.5  IP+0 20 34  12.71   -.29   IS+0  34.33   -.20</w:t>
      </w:r>
    </w:p>
    <w:p>
      <w:pPr>
        <w:pStyle w:val="Style14"/>
        <w:rPr>
          <w:lang w:val="de-DE"/>
        </w:rPr>
      </w:pPr>
      <w:r>
        <w:rPr>
          <w:lang w:val="de-DE"/>
        </w:rPr>
        <w:t>ZEI     194.9306.5  9.4  3.8  IP-0 20 34  16.25    .14   ES+0  40.46    54</w:t>
      </w:r>
    </w:p>
    <w:p>
      <w:pPr>
        <w:pStyle w:val="Style14"/>
        <w:rPr>
          <w:lang w:val="de-DE"/>
        </w:rPr>
      </w:pPr>
      <w:r>
        <w:rPr>
          <w:lang w:val="de-DE"/>
        </w:rPr>
        <w:t>ARDR    203.5322.1  7.0  3.7  EP+1 20 34  17.42    .25   ES+1  41.88    14</w:t>
      </w:r>
    </w:p>
    <w:p>
      <w:pPr>
        <w:pStyle w:val="Style14"/>
        <w:rPr>
          <w:lang w:val="de-DE"/>
        </w:rPr>
      </w:pPr>
      <w:r>
        <w:rPr>
          <w:lang w:val="de-DE"/>
        </w:rPr>
        <w:t>LSNR    235.6316.2  9.5  3.8  EP+1 20 34  21.38    .25   ES+0  49.12    5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22153 30.4  4345.2  4236.1 6.52  2.8  5.8   9 339111.72   .28   4.36    .39</w:t>
      </w:r>
    </w:p>
    <w:p>
      <w:pPr>
        <w:pStyle w:val="Style14"/>
        <w:rPr>
          <w:lang w:val="de-DE"/>
        </w:rPr>
      </w:pPr>
      <w:r>
        <w:rPr>
          <w:lang w:val="de-DE"/>
        </w:rPr>
        <w:t>LSNR    111.7118.5  4.8  2.3  EP-4 21 53  51.85    .13   ES+3  67.15   -.13</w:t>
      </w:r>
    </w:p>
    <w:p>
      <w:pPr>
        <w:pStyle w:val="Style14"/>
        <w:rPr>
          <w:lang w:val="de-DE"/>
        </w:rPr>
      </w:pPr>
      <w:r>
        <w:rPr>
          <w:lang w:val="de-DE"/>
        </w:rPr>
        <w:t>ARDR    149.4114.8  5.6  2.8  EP+3 21 53  57.72    .14   ES-3  77.98    56</w:t>
      </w:r>
    </w:p>
    <w:p>
      <w:pPr>
        <w:pStyle w:val="Style14"/>
        <w:rPr>
          <w:lang w:val="de-DE"/>
        </w:rPr>
      </w:pPr>
      <w:r>
        <w:rPr>
          <w:lang w:val="de-DE"/>
        </w:rPr>
        <w:t>ZEI     150.3135.5  5.9  2.6  EP+2 21 53  58.03    .31   ES-3  77.34   -.31</w:t>
      </w:r>
    </w:p>
    <w:p>
      <w:pPr>
        <w:pStyle w:val="Style14"/>
        <w:rPr>
          <w:lang w:val="de-DE"/>
        </w:rPr>
      </w:pPr>
      <w:r>
        <w:rPr>
          <w:lang w:val="de-DE"/>
        </w:rPr>
        <w:t>LACR    172.1126.8  6.8  3.4  EP-3 21 54    .40   -.26   ES-3  22.71   -.03</w:t>
      </w:r>
    </w:p>
    <w:p>
      <w:pPr>
        <w:pStyle w:val="Style14"/>
        <w:rPr>
          <w:lang w:val="de-DE"/>
        </w:rPr>
      </w:pPr>
      <w:r>
        <w:rPr>
          <w:lang w:val="de-DE"/>
        </w:rPr>
        <w:t>VLKR    185.6114.9   .1   .1  EP+2 21 54   2.08   -.26   ES+3  25.38   -.2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3 411 58.0  4146.5  4553.313.32  3.7  8.3  10 340173.10   .21   3.99    .34</w:t>
      </w:r>
    </w:p>
    <w:p>
      <w:pPr>
        <w:pStyle w:val="Style14"/>
        <w:rPr>
          <w:lang w:val="de-DE"/>
        </w:rPr>
      </w:pPr>
      <w:r>
        <w:rPr>
          <w:lang w:val="de-DE"/>
        </w:rPr>
        <w:t>VLKR    173.1324.9   .1   .1  EP+3  4 12  28.48    .20   ES-3  50.24   -.16</w:t>
      </w:r>
    </w:p>
    <w:p>
      <w:pPr>
        <w:pStyle w:val="Style14"/>
        <w:rPr>
          <w:lang w:val="de-DE"/>
        </w:rPr>
      </w:pPr>
      <w:r>
        <w:rPr>
          <w:lang w:val="de-DE"/>
        </w:rPr>
        <w:t>LACR    175.5311.7  9.5  4.2  IP-1  4 12  28.72    .07   ES+1  51.05    02</w:t>
      </w:r>
    </w:p>
    <w:p>
      <w:pPr>
        <w:pStyle w:val="Style14"/>
        <w:rPr>
          <w:lang w:val="de-DE"/>
        </w:rPr>
      </w:pPr>
      <w:r>
        <w:rPr>
          <w:lang w:val="de-DE"/>
        </w:rPr>
        <w:t>ZEI     198.9304.5  8.5  3.3  IP+0  4 12  32.04   -.10   IS+0  57.01   -.06</w:t>
      </w:r>
    </w:p>
    <w:p>
      <w:pPr>
        <w:pStyle w:val="Style14"/>
        <w:rPr>
          <w:lang w:val="de-DE"/>
        </w:rPr>
      </w:pPr>
      <w:r>
        <w:rPr>
          <w:lang w:val="de-DE"/>
        </w:rPr>
        <w:t>ARDR    205.4319.9  7.9  3.9  EP+2  4 12  32.47   -.49   ES+3  57.65   -.85</w:t>
      </w:r>
    </w:p>
    <w:p>
      <w:pPr>
        <w:pStyle w:val="Style14"/>
        <w:rPr>
          <w:lang w:val="de-DE"/>
        </w:rPr>
      </w:pPr>
      <w:r>
        <w:rPr>
          <w:lang w:val="de-DE"/>
        </w:rPr>
        <w:t>LSNR    238.3314.4  7.4  3.3  EP+1  4 12  37.24    .32   ES-1  65.69    3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3 530 29.7  4118.1  4458.019.55  3.5  7.4   9 339178.05   .16   4.82    .37</w:t>
      </w:r>
    </w:p>
    <w:p>
      <w:pPr>
        <w:pStyle w:val="Style14"/>
        <w:rPr>
          <w:lang w:val="de-DE"/>
        </w:rPr>
      </w:pPr>
      <w:r>
        <w:rPr>
          <w:lang w:val="de-DE"/>
        </w:rPr>
        <w:t>LACR    178.0341.9  7.5  3.5  EP-3  5 31    .22   -.01   ES+3  22.68    16</w:t>
      </w:r>
    </w:p>
    <w:p>
      <w:pPr>
        <w:pStyle w:val="Style14"/>
        <w:rPr>
          <w:lang w:val="de-DE"/>
        </w:rPr>
      </w:pPr>
      <w:r>
        <w:rPr>
          <w:lang w:val="de-DE"/>
        </w:rPr>
        <w:t>ZEI     187.3331.8  6.3  2.8  EP+2  5 31   1.48   -.11   ES+3  24.83   -.05</w:t>
      </w:r>
    </w:p>
    <w:p>
      <w:pPr>
        <w:pStyle w:val="Style14"/>
        <w:rPr>
          <w:lang w:val="de-DE"/>
        </w:rPr>
      </w:pPr>
      <w:r>
        <w:rPr>
          <w:lang w:val="de-DE"/>
        </w:rPr>
        <w:t>VLKR    195.7353.0   .1   .1  EP+3  5 31   2.94    .21   ES+3  26.55   -.31</w:t>
      </w:r>
    </w:p>
    <w:p>
      <w:pPr>
        <w:pStyle w:val="Style14"/>
        <w:rPr>
          <w:lang w:val="de-DE"/>
        </w:rPr>
      </w:pPr>
      <w:r>
        <w:rPr>
          <w:lang w:val="de-DE"/>
        </w:rPr>
        <w:t>ARDR    217.3344.8  7.9  4.1  EP-3  5 31   5.25   -.08   ES+2  31.44    08</w:t>
      </w:r>
    </w:p>
    <w:p>
      <w:pPr>
        <w:pStyle w:val="Style14"/>
        <w:rPr>
          <w:lang w:val="de-DE"/>
        </w:rPr>
      </w:pPr>
      <w:r>
        <w:rPr>
          <w:lang w:val="de-DE"/>
        </w:rPr>
        <w:t>LSNR    238.8336.6  7.8  3.8  EP+2  5 31   8.27    .34   ES+2  37.00   1.1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4 632 56.5  42 4.5  45 1.223.95  3.6  7.3   8 325102.31   .08    79    .16</w:t>
      </w:r>
    </w:p>
    <w:p>
      <w:pPr>
        <w:pStyle w:val="Style14"/>
        <w:rPr>
          <w:lang w:val="de-DE"/>
        </w:rPr>
      </w:pPr>
      <w:r>
        <w:rPr>
          <w:lang w:val="de-DE"/>
        </w:rPr>
        <w:t>LACR    102.3324.6  7.4  3.9  IP+1  6 33  15.11   -.04   ES?1  28.82    05</w:t>
      </w:r>
    </w:p>
    <w:p>
      <w:pPr>
        <w:pStyle w:val="Style14"/>
        <w:rPr>
          <w:lang w:val="de-DE"/>
        </w:rPr>
      </w:pPr>
      <w:r>
        <w:rPr>
          <w:lang w:val="de-DE"/>
        </w:rPr>
        <w:t>VLKR    111.9345.6   .1   .1  EP?2  6 33  16.54   -.08   ES?2  31.26   -.06</w:t>
      </w:r>
    </w:p>
    <w:p>
      <w:pPr>
        <w:pStyle w:val="Style14"/>
        <w:rPr>
          <w:lang w:val="de-DE"/>
        </w:rPr>
      </w:pPr>
      <w:r>
        <w:rPr>
          <w:lang w:val="de-DE"/>
        </w:rPr>
        <w:t>ZEI     121.5310.7  6.6  3.7  EP?1  6 33  18.13    .03   ES?1  33.78   -.11</w:t>
      </w:r>
    </w:p>
    <w:p>
      <w:pPr>
        <w:pStyle w:val="Style14"/>
        <w:rPr>
          <w:lang w:val="de-DE"/>
        </w:rPr>
      </w:pPr>
      <w:r>
        <w:rPr>
          <w:lang w:val="de-DE"/>
        </w:rPr>
        <w:t>LSNR    165.8323.5  7.8  3.3  EP?1  6 33  25.00    .14   ES?1  45.70    1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green"/>
          <w:lang w:val="en-US"/>
        </w:rPr>
        <w:t>50425 231 11.4  4339.4  4548.421.75  3.8  7.5  14 315134.12   .93  21.45   3.45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ARDR    134.1247.3   .1   .1  EP?9  2 31  37.18    .15   ES?3  54.52    .15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ACR    153.6233.0   .1   .1  IP-1  2 31  38.18    .69   IS-1  56.18   -.34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LSNR    166.6255.1  7.8  3.9  IP-1  2 31  40.32   1.23   IS+1  60.18    .88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ZEI     182.4238.1  7.8  3.8  EP?3  2 31  41.00   -.05   IS-1  61.34  -1.34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KUBR    192.5275.7  8.2  4.1  IP-1  2 31  43.29   1.01   ES+2  65.10    .29</w:t>
      </w:r>
    </w:p>
    <w:p>
      <w:pPr>
        <w:pStyle w:val="Style14"/>
        <w:rPr>
          <w:highlight w:val="green"/>
          <w:lang w:val="en-US"/>
        </w:rPr>
      </w:pPr>
      <w:r>
        <w:rPr>
          <w:highlight w:val="green"/>
          <w:lang w:val="en-US"/>
        </w:rPr>
        <w:t>SHAR    253.1272.2   .1  4.1  IP-1  2 31  49.07   -.70           .00    .00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IV     253.3277.5  6.9  3.3  EP+2  2 31  49.31   -.48   ES+3  75.56  -2.25</w:t>
      </w:r>
    </w:p>
    <w:p>
      <w:pPr>
        <w:pStyle w:val="Style14"/>
        <w:rPr>
          <w:highlight w:val="green"/>
          <w:lang w:val="de-DE"/>
        </w:rPr>
      </w:pPr>
      <w:r>
        <w:rPr>
          <w:highlight w:val="green"/>
          <w:lang w:val="de-DE"/>
        </w:rPr>
        <w:t>kiv     253.3277.5  7.2  3.5  EP+4  2 31  49.31   -.48   ES+4  75.56  -2.25</w:t>
      </w:r>
    </w:p>
    <w:p>
      <w:pPr>
        <w:pStyle w:val="Style14"/>
        <w:rPr>
          <w:lang w:val="de-DE"/>
        </w:rPr>
      </w:pPr>
      <w:r>
        <w:rPr>
          <w:highlight w:val="green"/>
          <w:lang w:val="de-DE"/>
        </w:rPr>
        <w:t>kis     253.5277.6  7.1  3.6  EP-2  2 31  49.45   -.38   ES+3  75.61  -2.2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6 855 56.7  4142.5  4549.319.67  3.8  8.6  10 339176.12   .15   1.98    .13</w:t>
      </w:r>
    </w:p>
    <w:p>
      <w:pPr>
        <w:pStyle w:val="Style14"/>
        <w:rPr>
          <w:lang w:val="de-DE"/>
        </w:rPr>
      </w:pPr>
      <w:r>
        <w:rPr>
          <w:lang w:val="de-DE"/>
        </w:rPr>
        <w:t>VLKR    176.1327.8   .1   .1  EP?3  8 56  27.08    .12   ES?3  48.95   -.09</w:t>
      </w:r>
    </w:p>
    <w:p>
      <w:pPr>
        <w:pStyle w:val="Style14"/>
        <w:rPr>
          <w:lang w:val="de-DE"/>
        </w:rPr>
      </w:pPr>
      <w:r>
        <w:rPr>
          <w:lang w:val="de-DE"/>
        </w:rPr>
        <w:t>LACR    176.4314.6  9.0  4.0  EP?3  8 56  27.25    .24   ES?3  49.20    08</w:t>
      </w:r>
    </w:p>
    <w:p>
      <w:pPr>
        <w:pStyle w:val="Style14"/>
        <w:rPr>
          <w:lang w:val="de-DE"/>
        </w:rPr>
      </w:pPr>
      <w:r>
        <w:rPr>
          <w:lang w:val="de-DE"/>
        </w:rPr>
        <w:t>ZEI     198.8307.1  8.4  3.4  EP?3  8 56  30.08   -.05   ES?3  54.20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207.7322.3  8.4  4.3  EP?3  8 56  31.19   -.01   IS-1  56.28   -.10</w:t>
      </w:r>
    </w:p>
    <w:p>
      <w:pPr>
        <w:pStyle w:val="Style14"/>
        <w:rPr>
          <w:lang w:val="en-US"/>
        </w:rPr>
      </w:pPr>
      <w:r>
        <w:rPr>
          <w:lang w:val="en-US"/>
        </w:rPr>
        <w:t>LSNR    239.6316.5  8.7  3.7  EP?3  8 56  35.20    .17   ES?3  63.46    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6 859 59.6  4148.8  4556.019.83  3.8  8.6  10 340171.73   .19   2.96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171.7323.1   .1   .1  EP?3  9  0  29.44    .22   ES?3  50.70   -.12</w:t>
      </w:r>
    </w:p>
    <w:p>
      <w:pPr>
        <w:pStyle w:val="Style14"/>
        <w:rPr>
          <w:lang w:val="en-US"/>
        </w:rPr>
      </w:pPr>
      <w:r>
        <w:rPr>
          <w:lang w:val="en-US"/>
        </w:rPr>
        <w:t>LACR    175.4309.8  9.2  4.2  EP?3  9  0  30.05    .29   IS+1  51.76    00</w:t>
      </w:r>
    </w:p>
    <w:p>
      <w:pPr>
        <w:pStyle w:val="Style14"/>
        <w:rPr>
          <w:lang w:val="de-DE"/>
        </w:rPr>
      </w:pPr>
      <w:r>
        <w:rPr>
          <w:lang w:val="de-DE"/>
        </w:rPr>
        <w:t>ZEI     199.5302.8  8.3  3.7  EP?3  9  0  33.04   -.06   ES?3  57.16   -.38</w:t>
      </w:r>
    </w:p>
    <w:p>
      <w:pPr>
        <w:pStyle w:val="Style14"/>
        <w:rPr>
          <w:lang w:val="de-DE"/>
        </w:rPr>
      </w:pPr>
      <w:r>
        <w:rPr>
          <w:lang w:val="de-DE"/>
        </w:rPr>
        <w:t>ARDR    204.5318.3  8.5  3.9  EP?3  9  0  33.64   -.07   ES?3  58.29   -.30</w:t>
      </w:r>
    </w:p>
    <w:p>
      <w:pPr>
        <w:pStyle w:val="Style14"/>
        <w:rPr>
          <w:lang w:val="en-US"/>
        </w:rPr>
      </w:pPr>
      <w:r>
        <w:rPr>
          <w:lang w:val="en-US"/>
        </w:rPr>
        <w:t>LSNR    237.9313.0  8.5  3.6  EP?3  9  0  37.83    .10   ES?3  65.81    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61750 47.2  4243.1  4440.916.95  4.1  8.8  10 277 33.54   .14   1.23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 33.5290.7  9.4  4.8  IP-1 17 50  54.92    .08   IS-1  60.39   -.05</w:t>
      </w:r>
    </w:p>
    <w:p>
      <w:pPr>
        <w:pStyle w:val="Style14"/>
        <w:rPr>
          <w:lang w:val="de-DE"/>
        </w:rPr>
      </w:pPr>
      <w:r>
        <w:rPr>
          <w:lang w:val="de-DE"/>
        </w:rPr>
        <w:t>VLKR     36.9359.7   .1   .1  EP?3 17 50  55.14   -.24   ES?3  60.86   -.51</w:t>
      </w:r>
    </w:p>
    <w:p>
      <w:pPr>
        <w:pStyle w:val="Style14"/>
        <w:rPr>
          <w:lang w:val="de-DE"/>
        </w:rPr>
      </w:pPr>
      <w:r>
        <w:rPr>
          <w:lang w:val="de-DE"/>
        </w:rPr>
        <w:t>ARDR     61.8327.9  8.3  3.9  EP?3 17 50  59.77    .28   ES?3  68.74    26</w:t>
      </w:r>
    </w:p>
    <w:p>
      <w:pPr>
        <w:pStyle w:val="Style14"/>
        <w:rPr>
          <w:lang w:val="en-US"/>
        </w:rPr>
      </w:pPr>
      <w:r>
        <w:rPr>
          <w:lang w:val="en-US"/>
        </w:rPr>
        <w:t>ZEI      64.5276.9  8.1  3.7  IP-1 17 50  59.88    .08   IS+1  68.99   -.03</w:t>
      </w:r>
    </w:p>
    <w:p>
      <w:pPr>
        <w:pStyle w:val="Style14"/>
        <w:rPr>
          <w:lang w:val="en-US"/>
        </w:rPr>
      </w:pPr>
      <w:r>
        <w:rPr>
          <w:lang w:val="en-US"/>
        </w:rPr>
        <w:t>LSNR     93.8311.1  9.4  4.0  EP?3 17 51   4.99   -.02   IS+1  17.88   -.15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61839 39.3  4235.8  4434.615.25  3.1  6.4  10 281 34.00   .19   1.47    .32</w:t>
      </w:r>
    </w:p>
    <w:p>
      <w:pPr>
        <w:pStyle w:val="Style14"/>
        <w:rPr>
          <w:lang w:val="de-DE"/>
        </w:rPr>
      </w:pPr>
      <w:r>
        <w:rPr>
          <w:lang w:val="de-DE"/>
        </w:rPr>
        <w:t>LACR     34.0318.1  7.0  3.7  EP?3 18 39  46.85   -.07   ES?3  52.66    16</w:t>
      </w:r>
    </w:p>
    <w:p>
      <w:pPr>
        <w:pStyle w:val="Style14"/>
        <w:rPr>
          <w:lang w:val="de-DE"/>
        </w:rPr>
      </w:pPr>
      <w:r>
        <w:rPr>
          <w:lang w:val="de-DE"/>
        </w:rPr>
        <w:t>VLKR     51.0  9.6   .1   .1  EP?3 18 39  49.54   -.16   ES?3  57.05   -.27</w:t>
      </w:r>
    </w:p>
    <w:p>
      <w:pPr>
        <w:pStyle w:val="Style14"/>
        <w:rPr>
          <w:lang w:val="de-DE"/>
        </w:rPr>
      </w:pPr>
      <w:r>
        <w:rPr>
          <w:lang w:val="de-DE"/>
        </w:rPr>
        <w:t>ZEI      59.3290.9  5.8  2.8  EP?3 18 39  51.14    .00   ES?3  59.63   -.17</w:t>
      </w:r>
    </w:p>
    <w:p>
      <w:pPr>
        <w:pStyle w:val="Style14"/>
        <w:rPr>
          <w:lang w:val="de-DE"/>
        </w:rPr>
      </w:pPr>
      <w:r>
        <w:rPr>
          <w:lang w:val="de-DE"/>
        </w:rPr>
        <w:t>ARDR     70.1339.8  6.3  3.3  EP?3 18 39  53.31    .31   ES?3  63.38    36</w:t>
      </w:r>
    </w:p>
    <w:p>
      <w:pPr>
        <w:pStyle w:val="Style14"/>
        <w:rPr>
          <w:lang w:val="en-US"/>
        </w:rPr>
      </w:pPr>
      <w:r>
        <w:rPr>
          <w:lang w:val="en-US"/>
        </w:rPr>
        <w:t>LSNR     97.5320.4  6.4  2.8  EP?3 18 39  57.84    .04   ES?3  71.29   -.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61840 48.2  4239.5  4439.111.49  3.1  6.0  10 280 34.35   .21   1.69    .26</w:t>
      </w:r>
    </w:p>
    <w:p>
      <w:pPr>
        <w:pStyle w:val="Style14"/>
        <w:rPr>
          <w:lang w:val="en-US"/>
        </w:rPr>
      </w:pPr>
      <w:r>
        <w:rPr>
          <w:lang w:val="en-US"/>
        </w:rPr>
        <w:t>LACR     34.4302.5  6.3  3.6  EP-1 18 40  56.17    .04   IS-1  61.87   -.07</w:t>
      </w:r>
    </w:p>
    <w:p>
      <w:pPr>
        <w:pStyle w:val="Style14"/>
        <w:rPr>
          <w:lang w:val="de-DE"/>
        </w:rPr>
      </w:pPr>
      <w:r>
        <w:rPr>
          <w:lang w:val="de-DE"/>
        </w:rPr>
        <w:t>VLKR     43.5  3.0   .1   .1  EP?3 18 40  57.64   -.03   ES?3  64.27   -.33</w:t>
      </w:r>
    </w:p>
    <w:p>
      <w:pPr>
        <w:pStyle w:val="Style14"/>
        <w:rPr>
          <w:lang w:val="de-DE"/>
        </w:rPr>
      </w:pPr>
      <w:r>
        <w:rPr>
          <w:lang w:val="de-DE"/>
        </w:rPr>
        <w:t>ZEI      63.3283.1  5.7  3.1  EP?3 18 41    .89   -.07   ES?3   9.82   -.49</w:t>
      </w:r>
    </w:p>
    <w:p>
      <w:pPr>
        <w:pStyle w:val="Style14"/>
        <w:rPr>
          <w:lang w:val="de-DE"/>
        </w:rPr>
      </w:pPr>
      <w:r>
        <w:rPr>
          <w:lang w:val="de-DE"/>
        </w:rPr>
        <w:t>ARDR     66.4332.6  5.9  3.4  EP?3 18 41   1.83    .36   ES?3  11.53    34</w:t>
      </w:r>
    </w:p>
    <w:p>
      <w:pPr>
        <w:pStyle w:val="Style14"/>
        <w:rPr>
          <w:lang w:val="de-DE"/>
        </w:rPr>
      </w:pPr>
      <w:r>
        <w:rPr>
          <w:lang w:val="de-DE"/>
        </w:rPr>
        <w:t>LSNR     96.6315.0  6.0  2.5  EP?3 18 41   6.77    .26   ES?3  20.10    20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62228 23.2  4239.5  4440.217.15  2.7  5.6  10 282 35.56   .17   1.33    .30</w:t>
      </w:r>
    </w:p>
    <w:p>
      <w:pPr>
        <w:pStyle w:val="Style14"/>
        <w:rPr>
          <w:lang w:val="en-US"/>
        </w:rPr>
      </w:pPr>
      <w:r>
        <w:rPr>
          <w:lang w:val="en-US"/>
        </w:rPr>
        <w:t>LACR     35.6301.3  6.1  3.3  IP-1 22 28  31.23    .05   IS+1  36.95   -.08</w:t>
      </w:r>
    </w:p>
    <w:p>
      <w:pPr>
        <w:pStyle w:val="Style14"/>
        <w:rPr>
          <w:lang w:val="en-US"/>
        </w:rPr>
      </w:pPr>
      <w:r>
        <w:rPr>
          <w:lang w:val="en-US"/>
        </w:rPr>
        <w:t>VLKR     43.4  1.1   .1   .1  EP?3 22 28  32.24   -.23   ES?3  38.71   -.55</w:t>
      </w:r>
    </w:p>
    <w:p>
      <w:pPr>
        <w:pStyle w:val="Style14"/>
        <w:rPr>
          <w:lang w:val="de-DE"/>
        </w:rPr>
      </w:pPr>
      <w:r>
        <w:rPr>
          <w:lang w:val="de-DE"/>
        </w:rPr>
        <w:t>ZEI      64.7282.8  5.7  2.9  EP?3 22 28  36.00    .10   ES?3  45.16   -.03</w:t>
      </w:r>
    </w:p>
    <w:p>
      <w:pPr>
        <w:pStyle w:val="Style14"/>
        <w:rPr>
          <w:lang w:val="de-DE"/>
        </w:rPr>
      </w:pPr>
      <w:r>
        <w:rPr>
          <w:lang w:val="de-DE"/>
        </w:rPr>
        <w:t>ARDR     67.0331.5  5.0  2.2  EP?3 22 28  36.61    .22   ES?3  46.29    26</w:t>
      </w:r>
    </w:p>
    <w:p>
      <w:pPr>
        <w:pStyle w:val="Style14"/>
        <w:rPr>
          <w:lang w:val="en-US"/>
        </w:rPr>
      </w:pPr>
      <w:r>
        <w:rPr>
          <w:lang w:val="en-US"/>
        </w:rPr>
        <w:t>LSNR     97.6314.4  5.7  2.4  EP?3 22 28  41.73    .16   ES?3  55.08    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7 0 9 50.9  4325.6  4431.510.25  3.1  5.9  10 270 32.95   .33   2.27    .35</w:t>
      </w:r>
    </w:p>
    <w:p>
      <w:pPr>
        <w:pStyle w:val="Style14"/>
        <w:rPr>
          <w:lang w:val="en-US"/>
        </w:rPr>
      </w:pPr>
      <w:r>
        <w:rPr>
          <w:lang w:val="en-US"/>
        </w:rPr>
        <w:t>ARDR     33.0217.1  5.5  2.6  IP+0  0  9  58.95    .40   IS-1  63.97   -.17</w:t>
      </w:r>
    </w:p>
    <w:p>
      <w:pPr>
        <w:pStyle w:val="Style14"/>
        <w:rPr>
          <w:lang w:val="en-US"/>
        </w:rPr>
      </w:pPr>
      <w:r>
        <w:rPr>
          <w:lang w:val="en-US"/>
        </w:rPr>
        <w:t>VLKR     43.6163.1   .1   .1  EP?3  0 10    .25   -.27   ES?3   7.01   -.55</w:t>
      </w:r>
    </w:p>
    <w:p>
      <w:pPr>
        <w:pStyle w:val="Style14"/>
        <w:rPr>
          <w:lang w:val="en-US"/>
        </w:rPr>
      </w:pPr>
      <w:r>
        <w:rPr>
          <w:lang w:val="en-US"/>
        </w:rPr>
        <w:t>LSNR     59.9253.6  6.0  2.8  IP-0  0 10   3.03   -.21   IS+1  12.17   -.08</w:t>
      </w:r>
    </w:p>
    <w:p>
      <w:pPr>
        <w:pStyle w:val="Style14"/>
        <w:rPr>
          <w:lang w:val="de-DE"/>
        </w:rPr>
      </w:pPr>
      <w:r>
        <w:rPr>
          <w:lang w:val="de-DE"/>
        </w:rPr>
        <w:t>LACR     69.2195.4  5.9  3.6  EP?3  0 10   6.15   1.36   ES?3  15.64    71</w:t>
      </w:r>
    </w:p>
    <w:p>
      <w:pPr>
        <w:pStyle w:val="Style14"/>
        <w:rPr>
          <w:lang w:val="de-DE"/>
        </w:rPr>
      </w:pPr>
      <w:r>
        <w:rPr>
          <w:lang w:val="de-DE"/>
        </w:rPr>
        <w:t>ZEI      87.2215.6  6.3  3.3  EP?3  0 10   7.95    .17   ES?3  19.98   -.1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4271336 35.3  4356.7  4220.1 5.25  3.6  7.4  10 342140.93   .27   5.72    .23</w:t>
      </w:r>
    </w:p>
    <w:p>
      <w:pPr>
        <w:pStyle w:val="Style14"/>
        <w:rPr>
          <w:lang w:val="de-DE"/>
        </w:rPr>
      </w:pPr>
      <w:r>
        <w:rPr>
          <w:lang w:val="de-DE"/>
        </w:rPr>
        <w:t>LSNR    140.9122.0  7.2  3.2  EP?2 13 36  59.76    .24   ES?1  77.20    03</w:t>
      </w:r>
    </w:p>
    <w:p>
      <w:pPr>
        <w:pStyle w:val="Style14"/>
        <w:rPr>
          <w:lang w:val="de-DE"/>
        </w:rPr>
      </w:pPr>
      <w:r>
        <w:rPr>
          <w:lang w:val="de-DE"/>
        </w:rPr>
        <w:t>ARDR    178.0118.2  7.6  3.9  EP?2 13 37   5.15   -.25   ES?2  26.87   -.48</w:t>
      </w:r>
    </w:p>
    <w:p>
      <w:pPr>
        <w:pStyle w:val="Style14"/>
        <w:rPr>
          <w:lang w:val="de-DE"/>
        </w:rPr>
      </w:pPr>
      <w:r>
        <w:rPr>
          <w:lang w:val="de-DE"/>
        </w:rPr>
        <w:t>ZEI     180.6135.4  7.1  3.4  EP?3 13 37   5.49   -.28   ES?2  27.75   -.22</w:t>
      </w:r>
    </w:p>
    <w:p>
      <w:pPr>
        <w:pStyle w:val="Style14"/>
        <w:rPr>
          <w:lang w:val="de-DE"/>
        </w:rPr>
      </w:pPr>
      <w:r>
        <w:rPr>
          <w:lang w:val="de-DE"/>
        </w:rPr>
        <w:t>LACR    202.0128.0  7.5  3.8  EP?3 13 37   8.68    .22   ES?1  33.00    37</w:t>
      </w:r>
    </w:p>
    <w:p>
      <w:pPr>
        <w:pStyle w:val="Style14"/>
        <w:rPr>
          <w:lang w:val="en-US"/>
        </w:rPr>
      </w:pPr>
      <w:r>
        <w:rPr>
          <w:lang w:val="en-US"/>
        </w:rPr>
        <w:t>VLKR    214.2117.7   .1   .1  EP?3 13 37  10.16    .20   ES?3  35.72    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8 0 5 46.8  4151.5  4535.8 8.06  3.6  8.3  10 336151.64   .45   8.40    .69</w:t>
      </w:r>
    </w:p>
    <w:p>
      <w:pPr>
        <w:pStyle w:val="Style14"/>
        <w:rPr>
          <w:lang w:val="en-US"/>
        </w:rPr>
      </w:pPr>
      <w:r>
        <w:rPr>
          <w:lang w:val="en-US"/>
        </w:rPr>
        <w:t>LACR    151.6315.1  8.9  4.0  IP+1  0  6  14.37    .03   IS+1  34.65    24</w:t>
      </w:r>
    </w:p>
    <w:p>
      <w:pPr>
        <w:pStyle w:val="Style14"/>
        <w:rPr>
          <w:lang w:val="de-DE"/>
        </w:rPr>
      </w:pPr>
      <w:r>
        <w:rPr>
          <w:lang w:val="de-DE"/>
        </w:rPr>
        <w:t>VLKR    152.3330.3   .1   .1  EP?3  0  6  15.36    .91   ES?3  35.86   1.25</w:t>
      </w:r>
    </w:p>
    <w:p>
      <w:pPr>
        <w:pStyle w:val="Style14"/>
        <w:rPr>
          <w:lang w:val="de-DE"/>
        </w:rPr>
      </w:pPr>
      <w:r>
        <w:rPr>
          <w:lang w:val="de-DE"/>
        </w:rPr>
        <w:t>ZEI     173.9306.4  7.4  3.5  IP-1  0  6  17.67   -.19   IS+2  40.42   -.09</w:t>
      </w:r>
    </w:p>
    <w:p>
      <w:pPr>
        <w:pStyle w:val="Style14"/>
        <w:rPr>
          <w:lang w:val="en-US"/>
        </w:rPr>
      </w:pPr>
      <w:r>
        <w:rPr>
          <w:lang w:val="en-US"/>
        </w:rPr>
        <w:t>ARDR    183.3323.8  8.3  3.5  IP-0  0  6  18.85   -.46   IS-1  42.35   -.66</w:t>
      </w:r>
    </w:p>
    <w:p>
      <w:pPr>
        <w:pStyle w:val="Style14"/>
        <w:rPr>
          <w:lang w:val="en-US"/>
        </w:rPr>
      </w:pPr>
      <w:r>
        <w:rPr>
          <w:lang w:val="en-US"/>
        </w:rPr>
        <w:t>LSNR    214.7317.1  8.7  3.3  IP+1  0  6  24.31    .56   IS+2  50.99    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81529 44.7  44 9.8  4440.221.42  3.2  6.8  10 325112.70   .25   2.55    .34</w:t>
      </w:r>
    </w:p>
    <w:p>
      <w:pPr>
        <w:pStyle w:val="Style14"/>
        <w:rPr>
          <w:lang w:val="en-US"/>
        </w:rPr>
      </w:pPr>
      <w:r>
        <w:rPr>
          <w:lang w:val="en-US"/>
        </w:rPr>
        <w:t>ARDR    112.7196.3  6.4  3.3  EP?2 15 30   5.37    .40   IS-1  19.79    02</w:t>
      </w:r>
    </w:p>
    <w:p>
      <w:pPr>
        <w:pStyle w:val="Style14"/>
        <w:rPr>
          <w:lang w:val="en-US"/>
        </w:rPr>
      </w:pPr>
      <w:r>
        <w:rPr>
          <w:lang w:val="en-US"/>
        </w:rPr>
        <w:t>LSNR    120.5214.9  6.4  2.9  EP?3 15 30   6.48    .31   IS+1  21.75   -.08</w:t>
      </w:r>
    </w:p>
    <w:p>
      <w:pPr>
        <w:pStyle w:val="Style14"/>
        <w:rPr>
          <w:lang w:val="de-DE"/>
        </w:rPr>
      </w:pPr>
      <w:r>
        <w:rPr>
          <w:lang w:val="de-DE"/>
        </w:rPr>
        <w:t>VLKR    123.7179.7   .1   .1  EP?3 15 30   6.63   -.03   ES?3  22.55   -.14</w:t>
      </w:r>
    </w:p>
    <w:p>
      <w:pPr>
        <w:pStyle w:val="Style14"/>
        <w:rPr>
          <w:lang w:val="de-DE"/>
        </w:rPr>
      </w:pPr>
      <w:r>
        <w:rPr>
          <w:lang w:val="de-DE"/>
        </w:rPr>
        <w:t>LACR    151.6191.4  7.7  3.6  EP?2 15 30  10.51   -.05   ES?2  29.21   -.23</w:t>
      </w:r>
    </w:p>
    <w:p>
      <w:pPr>
        <w:pStyle w:val="Style14"/>
        <w:rPr>
          <w:lang w:val="en-US"/>
        </w:rPr>
      </w:pPr>
      <w:r>
        <w:rPr>
          <w:lang w:val="en-US"/>
        </w:rPr>
        <w:t>ZEI     165.0202.2  6.8  3.2  EP?1 15 30  11.51   -.70   ES?3  32.45    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82138 41.5  42 5.6  4421.812.57  3.1  6.6  10 320 81.50   .18   1.58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 81.5356.3  6.9  3.9  IP-0 21 38  55.51   -.19   IS-1  66.13    05</w:t>
      </w:r>
    </w:p>
    <w:p>
      <w:pPr>
        <w:pStyle w:val="Style14"/>
        <w:rPr>
          <w:lang w:val="en-US"/>
        </w:rPr>
      </w:pPr>
      <w:r>
        <w:rPr>
          <w:lang w:val="en-US"/>
        </w:rPr>
        <w:t>ZEI      86.1333.7  6.0  3.1  EP?3 21 38  56.55    .07   IS+1  67.32   -.10</w:t>
      </w:r>
    </w:p>
    <w:p>
      <w:pPr>
        <w:pStyle w:val="Style14"/>
        <w:rPr>
          <w:lang w:val="en-US"/>
        </w:rPr>
      </w:pPr>
      <w:r>
        <w:rPr>
          <w:lang w:val="en-US"/>
        </w:rPr>
        <w:t>VLKR    109.4 13.7   .1   .1  EP?3 21 39    .53    .13   ES?3  14.24    03</w:t>
      </w:r>
    </w:p>
    <w:p>
      <w:pPr>
        <w:pStyle w:val="Style14"/>
        <w:rPr>
          <w:lang w:val="en-US"/>
        </w:rPr>
      </w:pPr>
      <w:r>
        <w:rPr>
          <w:lang w:val="en-US"/>
        </w:rPr>
        <w:t>ARDR    122.0356.7  6.9  2.8  IP-2 21 39   2.95    .43   IS+1  17.99    12</w:t>
      </w:r>
    </w:p>
    <w:p>
      <w:pPr>
        <w:pStyle w:val="Style14"/>
        <w:rPr>
          <w:lang w:val="en-US"/>
        </w:rPr>
      </w:pPr>
      <w:r>
        <w:rPr>
          <w:lang w:val="en-US"/>
        </w:rPr>
        <w:t>LSNR    138.7341.1  6.7  2.6  IP+0 21 39   6.22    .97   IS-1  22.98    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429 628 17.9  4239.6  4547.623.11  4.2  8.8   8 340123.86   .11   2.70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23.9278.6  9.9  4.8  IP+1  6 28  40.00    .11   ES-1  55.92    00</w:t>
      </w:r>
    </w:p>
    <w:p>
      <w:pPr>
        <w:pStyle w:val="Style14"/>
        <w:rPr>
          <w:lang w:val="de-DE"/>
        </w:rPr>
      </w:pPr>
      <w:r>
        <w:rPr>
          <w:lang w:val="de-DE"/>
        </w:rPr>
        <w:t>ARDR    137.0295.4  7.9  3.8  EP?3  6 28  41.58   -.24   ES?3  58.72   -.53</w:t>
      </w:r>
    </w:p>
    <w:p>
      <w:pPr>
        <w:pStyle w:val="Style14"/>
        <w:rPr>
          <w:lang w:val="de-DE"/>
        </w:rPr>
      </w:pPr>
      <w:r>
        <w:rPr>
          <w:lang w:val="de-DE"/>
        </w:rPr>
        <w:t>ZEI     155.8275.3  8.6  4.3  IP+1  6 28  44.12   -.04   IS-1  63.25   -.04</w:t>
      </w:r>
    </w:p>
    <w:p>
      <w:pPr>
        <w:pStyle w:val="Style14"/>
        <w:rPr/>
      </w:pPr>
      <w:r>
        <w:rPr/>
        <w:t>LSNR    175.2292.9  8.5  3.7  IP+1  6 28  46.44   -.10   IS-1  67.58    16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                           !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61"/>
        <w:gridCol w:w="15"/>
        <w:gridCol w:w="865"/>
        <w:gridCol w:w="53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 параметра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,месяц,число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H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KMI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уты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-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кальная глубина в км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-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X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-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A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-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больший азимутальный ство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ду станциями ( в градусах 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M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-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-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эпицентра  в 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-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889"/>
        <w:gridCol w:w="3861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станции ( цифровой или буквенный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-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ческий класс по Раутиан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-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-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-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-3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-вступление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 P-вступле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-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уты  P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-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-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-вступлени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 S-вступления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-6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-6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S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-75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2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46:00Z</dcterms:created>
  <dc:creator>Admin</dc:creator>
  <dc:description/>
  <dc:language>en-US</dc:language>
  <cp:lastModifiedBy>Admin</cp:lastModifiedBy>
  <cp:lastPrinted>2004-12-16T18:54:00Z</cp:lastPrinted>
  <dcterms:modified xsi:type="dcterms:W3CDTF">2005-05-31T06:49:00Z</dcterms:modified>
  <cp:revision>3</cp:revision>
  <dc:subject/>
  <dc:title>Геофизическая служба РАН</dc:title>
</cp:coreProperties>
</file>