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Осетинская опытно-методическая партия ГС РА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0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87325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3768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376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1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1875" cy="3768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376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br w:type="page"/>
      </w:r>
    </w:p>
    <w:p>
      <w:pPr>
        <w:pStyle w:val="Normal"/>
        <w:rPr/>
      </w:pPr>
      <w:r>
        <w:rPr/>
        <w:t>В обеспечении сейсмического мониторинга территории Республики Северной Осетии-Алании, в выпуске сейсмологических бюллетеней и каталогов участву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ОМСП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о обработке информации СО ОМСП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от документ содержит каталог и бюллетень сейсмических  событий на территории Северной Осетии – Алания. Он подготовлен Северо-Осетинской опытно-методической партией Геофизической службой РАН (С-ООМСП ГС РАН). Определение параметров сейсмических событий проведено с использованием программы локации </w:t>
      </w:r>
      <w:r>
        <w:rPr>
          <w:lang w:val="en-US"/>
        </w:rPr>
        <w:t>HYPO</w:t>
      </w:r>
      <w:r>
        <w:rPr/>
        <w:t xml:space="preserve">71 (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Lahr</w:t>
      </w:r>
      <w:r>
        <w:rPr/>
        <w:t>, 1975) и скоростного разреза земной коры Предкавказья. Сведения о сейсмических станциях приведены в таблице 1 и 2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сейсмических событий представлен в таблице 3 и содержит следующие поля: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  - дата ( год, месяц, ден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 - время возникновения землетрясения ( час,мин,сек - по  Гринвичу 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T       - северная  широта  в 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NG   - восточная долгота в градуса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           - глубин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           - энергетический класс по Раутиан Т.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PSP   - магнитуда MPSP с использованием калибровочной функции по Кавказ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        - число сейсмических станций, участвующих в определении гипоцент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M       - минимальное эпицентральное расстояние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MS     - стандартная ошибка времени возникновения землетрясения в сек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H     - стандартная ошибка эпицентра в к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RZ      - стандартная ошибка глубины в км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IONS</w:t>
      </w:r>
      <w:r>
        <w:rPr>
          <w:rFonts w:cs="Times New Roman" w:ascii="Times New Roman" w:hAnsi="Times New Roman"/>
          <w:sz w:val="24"/>
          <w:szCs w:val="24"/>
        </w:rPr>
        <w:t xml:space="preserve"> – список станций, участвующих в определении гипо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шести сейсмических станций представлены в сейсмологическом бюллетене, который приводится в таблице 4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6"/>
        <w:gridCol w:w="644"/>
        <w:gridCol w:w="930"/>
        <w:gridCol w:w="1155"/>
        <w:gridCol w:w="1050"/>
        <w:gridCol w:w="1215"/>
        <w:gridCol w:w="2165"/>
      </w:tblGrid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KR 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2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13"/>
        <w:gridCol w:w="704"/>
        <w:gridCol w:w="973"/>
        <w:gridCol w:w="1123"/>
        <w:gridCol w:w="1199"/>
        <w:gridCol w:w="839"/>
        <w:gridCol w:w="1289"/>
        <w:gridCol w:w="1079"/>
        <w:gridCol w:w="35"/>
      </w:tblGrid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ция</w:t>
            </w:r>
          </w:p>
        </w:tc>
        <w:tc>
          <w:tcPr>
            <w:tcW w:w="65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4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E–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I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20"/>
                  <w:u w:val="single"/>
                </w:rPr>
                <w:t>СМ3-ОС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E–0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SDAS</w:t>
              </w:r>
            </w:hyperlink>
            <w:r>
              <w:rPr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E–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E–0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385435" cy="5673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/>
      </w:pPr>
      <w:r>
        <w:rPr/>
      </w:r>
    </w:p>
    <w:p>
      <w:pPr>
        <w:pStyle w:val="Style1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3 </w:t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Предварительный каталог сейсмических событ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</w:t>
      </w:r>
      <w:r>
        <w:rPr/>
        <w:t>в регионе Северной Осетии-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по данным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</w:t>
      </w:r>
      <w:r>
        <w:rPr/>
        <w:t>01-</w:t>
      </w:r>
      <w:r>
        <w:rPr>
          <w:lang w:val="en-US"/>
        </w:rPr>
        <w:t>31</w:t>
      </w:r>
      <w:r>
        <w:rPr/>
        <w:t xml:space="preserve"> марта 2005 года               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4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4"/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1 20050301 20 35  6.7 42.51 43.72 10  5.9  5 2.6   34     .11   1.16    .15   ZEI  LACR LSN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2 20050301 21 47 45.5 42.93 43.99 23  4.1  5 1.9   17     .87   6.20  11.61   ZEI  LACR ARD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3 20050301 22 31 40.6 42.85 44.00 20  3.1  5 1.6   11     .63   3.96   6.61   ZEI  LACR ARD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4 20050301 22 46 55.4 43.07 44.29 16  3.5  5 1.7   13     .64   4.68   7.34   ARDR LACR VLK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5 20050302 03 05 34.2 43.08 44.32 10  5.2  5 1.8   12     .45   3.04    .78   ARDR LACR VLK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</w:t>
      </w:r>
      <w:r>
        <w:rPr>
          <w:highlight w:val="cyan"/>
          <w:lang w:val="de-DE"/>
        </w:rPr>
        <w:t>6 20050302 05 09 44.8 42.34 44.93 10  9.1  7 3.9   74     .36   4.01    .32   LACR ZEI  ARDR LSNR KUBR SHAR KIV</w:t>
      </w:r>
      <w:r>
        <w:rPr>
          <w:lang w:val="de-DE"/>
        </w:rPr>
        <w:t xml:space="preserve">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7 20050303 03 35 29.6 42.98 44.02 14  4.8  4 2.4   23     .01    .07    .27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8 20050303 19 43 32.2 43.06 43.90 14  3.8  4 1.9   26     .02    .12    .44   LSNR ZEI  ARDR LAC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 xml:space="preserve">9 20050304 03 39 40.1 43.63 45.87  5  6.2  5 2.9  115     .20   4.25    .28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0 20050304 06 01 21.7 43.49 45.57 14  7.1  5 3.0   87     .12   1.62    .12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1 20050304 06 02 34.6 43.53 45.93 26  7.0  5 2.9  114     .20   2.29    .15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2 20050305 19 40 26.1 42.99 43.99 15  3.6  3 1.9   24     .13   1.37   3.46   ZEI  LACR ARD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3 20050305 20 21 17.0 43.03 43.98 15  4.3  3 2.4   27     .07    .72   1.90   ZEI  ARDR LAC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14 20050306 06 33 42.3 43.51 43.00 19  5.8  6 2.6   38     .48   2.18    .83   SHAR KUBR kiv  LSNR ZEI  LACR</w:t>
      </w:r>
      <w:r>
        <w:rPr>
          <w:lang w:val="de-DE"/>
        </w:rPr>
        <w:t xml:space="preserve">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5 20050306 11 44 50.5 42.98 44.02 13  4.9  4 2.6   22     .03    .15    .63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16 20050307 23 28 38.8 43.55 45.12 17  7.1  7 2.8   79     .43   3.06    .37   ARDR LACR LSNR ZEI  KUBR SHAR KIV</w:t>
      </w:r>
      <w:r>
        <w:rPr>
          <w:lang w:val="de-DE"/>
        </w:rPr>
        <w:t xml:space="preserve">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7 20050308 02 03 20.8 42.69 45.63 21  5.9  5 2.5   87     .13   1.66    .12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8 20050308 06 57 55.6 41.81 43.90 17  6.5  4 3.2  110     .15   2.59    .21   ZEI  LACR VLKR ARD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19 20050309 14 55 50.6 43.29 43.44 12  5.9  5 2.9   32     .10   1.03   2.16   LSNR ZEI  ARDR LACR VLK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0 20050310 04 53 38.6 43.16 45.62 21  6.8  5 3.1   78     .18   3.43    .53   VLKR ARDR LAC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1 20050310 05 19 50.3 43.02 44.13  9  4.1  5 2.0   23     .45    .40    .14   ARDR LACR ZEI 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2 20050310 08 51 27.9 43.74 44.19 23  6.2  5 3.0   58     .24   1.87    .21   LSNR ARDR VLKR LAC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3 20050310 11 25 32.7 43.38 45.05 23  7.7  5 3.5   47     .19   1.25    .14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4 20050310 11 42 10.1 43.33 44.90 23  6.0  5 2.8   36     .19   1.84    .22   VLKR ARDR LACR LSN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25 20050310 11 52 20.2 43.39 44.66  8  9.6 11 4.0   37     .91   3.18    .56   VLKR ARDR LACR LSNR KUBR PYA  BTLR SHAR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KIV  DBC  UNCR .</w:t>
      </w:r>
      <w:r>
        <w:rPr>
          <w:lang w:val="de-DE"/>
        </w:rPr>
        <w:t xml:space="preserve">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6 20050310 11 57 26.7 43.22 44.85 12  5.6  5 2.9   22     .17   1.54    .24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7 20050310 12 20 49.4 42.31 44.06 21  5.7  5 2.9   56     .08    .72    .11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8 20050310 13 38 35.7 42.88 44.11 12  4.1  4 1.8   16     .01    .04    .11   LACR ZEI 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29 20050310 16 07 52.5 42.51 44.52 18  4.9  4 3.0   39     .06    .83   1.38   LACR ZEI  ARDR LSNR .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0 20050311 09 58 41.6 42.88 46.00 15  7.7  4 3.5  139     .07   2.11    .20   LACR ARD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1 20050311 19 46 50.6 42.91 44.01 13  4.7  4 2.6   16     .02    .10    .30   ZEI  LACR ARDR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2 20050312 00 02  1.1 41.82 45.41 20  6.3  5 2.7  144     .25   4.04    .43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3 20050312 00 18   .4 42.38 45.63 19  5.5  5 2.2  107     .08    .48    .04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4 20050312 04 29  1.8 42.95 45.00 16  4.7  5 2.3   28     .10    .44    .08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5 20050312 18 29 47.0 43.56 44.49 15  4.8  5 2.3   44     .05    .39    .12   ARDR VLKR LSNR LACR ZEI 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 xml:space="preserve">36 20050312 23 38 26.4 43.55 45.10 19  8.6 11 3.5   66     .85   3.26    .59   VLKR ARDR LACR LSNR ZEI  BTLR KUBR DBC 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UNCR SHAR kiv  .</w:t>
      </w:r>
      <w:r>
        <w:rPr>
          <w:lang w:val="de-DE"/>
        </w:rPr>
        <w:t xml:space="preserve">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7 20050313 05 38 47.7 43.10 43.83 15  4.4  5 2.2   19     .09    .46   1.17   LSNR ZEI  ARDR LAC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8 20050314 13 09  2.1 42.97 44.01 14  5.2  5 2.6   21     .10    .42   1.40   ZEI  LACR ARD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39 20050315 02 59 16.9 43.88 45.43  1  6.4  5 2.6  109     .24   3.47    .48   VLKR ARDR LSN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0 20050315 15 57  9.5 43.27 45.15 21  6.2  5 2.9   45     .18   1.95    .21   VLKR ARD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1 20050315 16 46 10.4 42.89 43.50  8  4.6  4 2.2   35     .08    .75    .11   ZEI  LSNR LAC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2 20050316 09 40 23.1 42.66 44.66 15  5.6  4 2.2   35     .04    .47    .18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3 20050316 22 51  2.3 42.96 44.01 17  5.0  4 2.4   22     .07    .42   1.21   ZEI  LACR LSNR VLK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44 20050317 16 20  5.7 42.47 45.67 26  7.9  6 3.1   51     .98  10.27   2.39   BTLR UNCR DBC  LACR ZEI  LSNR .</w:t>
      </w:r>
      <w:r>
        <w:rPr>
          <w:lang w:val="de-DE"/>
        </w:rPr>
        <w:t xml:space="preserve">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5 20050317 16 45 55.8 43.07 43.90 14  4.0  3 1.8   23     .02    .20    .53   LSN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6 20050317 23 02 33.5 43.01 44.37 11  3.5  3 1.3   21     .01    .17    .44   LACR ZEI 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47 20050318 07 34 51.4 44.47 42.22  2 10.8 11 4.7   69     .73   3.04    .29   KIV  KIV0 SHAR KUBR LSNR SOC  ZEI  LAC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                                    </w:t>
      </w:r>
      <w:r>
        <w:rPr>
          <w:lang w:val="de-DE"/>
        </w:rPr>
        <w:t xml:space="preserve">VLKR ANN  GNI  .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8 20050318 16 13  1.2 43.11 45.65 15  7.4  3 2.8  115     .10   1.36    .11   LACR ZEI 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49 20050319 04 07 30.6 43.29 43.67 10  4.1  3 2.1   12     .02    .40    .48   LSNR ZEI  LAC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0 20050320 04 07 38.2 44.14 42.60 10  8.2  8 3.7   21     .31   1.85    .15   kis  KIV  kiv  SHAR KUBR LSNR ZEI  LAC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1 20050321 22 44 45.7 42.39 44.86 21  6.5  4 3.0   67     .21   2.17    .47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2 20050322 15 34  2.6 42.46 46.07 23  7.3  4 3.1  131     .14   2.63    .21   VLKR LAC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3 20050323 02 44 42.4 42.49 43.63 15  5.3  3 2.1   41     .02    .38    .78   ZEI  LACR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4 20050323 02 44 42.4 42.49 43.63 15  5.3  3 2.1   41     .02    .38    .78   ZEI  LACR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5 20050323 08 06  2.3 42.75 44.45  8  5.3  3 2.3   15     .01    .23    .32   LACR ZEI 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6 20050323 13 55 46.6 42.10 45.46  4  7.3  3 2.6  124     .14   2.56    .22   LACR ZEI  LSNR .          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>57 20050323 15 25  8.5 42.43 45.53 10  7.8 13 3.4  109     .73   8.64    .67   UNCR LACR DBC  ZEI  LSNR KUBR PYA  SHAR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KIV2 KIV0 KIV1 kiv  kis  .</w:t>
      </w:r>
      <w:r>
        <w:rPr>
          <w:lang w:val="de-DE"/>
        </w:rPr>
        <w:t xml:space="preserve">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8 20050323 02 44 42.3 42.47 43.63 15  5.3  3 2.1   41     .02    .39    .82   ZEI  LACR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59 20050324 05 04 21.6 41.34 43.80 20  7.3  3 3.0  163     .08   2.80    .25   ZEI  LACR LSNR .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0 20050324 10 21 37.6 42.93 43.99 13  4.4  4 1.9   18     .03    .15    .52   ZEI  LACR ARDR LSNR .                  </w:t>
      </w:r>
    </w:p>
    <w:p>
      <w:pPr>
        <w:pStyle w:val="Style14"/>
        <w:rPr>
          <w:lang w:val="de-DE"/>
        </w:rPr>
      </w:pPr>
      <w:r>
        <w:rPr>
          <w:lang w:val="de-DE"/>
        </w:rPr>
        <w:t>E</w:t>
      </w:r>
      <w:r>
        <w:rPr>
          <w:highlight w:val="red"/>
          <w:lang w:val="de-DE"/>
        </w:rPr>
        <w:t xml:space="preserve">61 </w:t>
      </w:r>
      <w:r>
        <w:rPr>
          <w:lang w:val="de-DE"/>
        </w:rPr>
        <w:t>20050324 11 13 16.1 44.13 42.10  0  7.4  8 3.5   51     .54   4.57    .35   kis  kiv  SHAR PYA  LSNR ARDR ZEI  LACR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2 20050325 06 56  7.4 42.37 45.69 16  7.2  5 3.4  111     .17   2.08    .16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3 20050325 09 22 38.6 42.98 44.07 13  4.2  5 1.9   24     .08    .33   1.18   ZEI  LACR ARDR LSN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4 20050325 10 00 55.8 43.11 45.15 20  6.0  5 2.9   38     .11   1.22    .14   VLKR ARDR LACR ZEI 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 xml:space="preserve">65 20050325 20 06  9.9 44.21 42.59 12  6.8 10 3.2   28     .84   4.56    .44   kis  kiv  PYA  SHAR KUBR LSNR ARDR ZEI 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LACR VLKR .</w:t>
      </w:r>
      <w:r>
        <w:rPr>
          <w:lang w:val="de-DE"/>
        </w:rPr>
        <w:t xml:space="preserve">         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6 20050325 21 50 50.2 42.90 44.41 11  4.8  5 2.2   11     .13    .66   1.30   LACR VLK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7 20050326 00 47 32.8 43.44 44.31 15  4.9  4 2.2   43     .08    .74   1.93   LSNR VLKR LACR ZEI 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8 20050326 00 54 53.6 42.79 44.49 14  4.3  4 1.6   15     .10    .92   1.10   LACR VLKR ZEI  LSNR .     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69 20050326 01 47 52.0 43.46 44.52 17  4.6  5 2.2   36     .10    .86   1.63   ARDR VLKR LSN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0 20050326 04 29 54.0 42.72 44.42  9  6.1  5 2.8   16     .16   1.17   2.04   LACR VLK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1 20050326 08 32 44.8 42.52 43.63 19  6.3  5 3.0   38     .09    .87   1.22   ZEI  LACR LSN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2 20050326 14 09 27.3 43.35 44.24 11  4.9  5 2.3   18     .09    .60   1.13   ARDR LSNR VLKR LAC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3 20050327 00 09 41.4 42.92 45.05 21  5.0  5 2.6   34     .25   2.47    .35   VLKR LACR ARDR ZEI 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4 20050327 00 36 44.6 41.39 44.15  4  7.4  5 3.6  157     .23    .68    .03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5 20050327 03 45 53.8 41.44 44.18  6  7.2  5 3.1  152     .26   4.10    .18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6 20050327 06 53 34.9 41.40 44.12  5  7.5  5 3.1  155     .21   3.71    .16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7 20050328 01 07 14.9 42.52 44.49 18  4.7  5 2.4   38     .08    .68   1.14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8 20050328 08 49 10.0 42.23 44.15 22  5.1  5 3.0   65     .09    .80    .08   ZEI  LACR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79 20050328 12 45 22.1 42.36 43.47 19  5.8  5 3.0   60     .06    .67    .06   ZEI  LACR LSN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0 20050329 13 05 43.3 43.09 44.35  7  3.5  5 1.9   12     .10    .47   1.63   ARDR VLKR LACR LSNR ZEI 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1 20050329 14 35 13.2 41.85 44.87 17  5.9  5 3.2  118     .09   1.26    .11   LACR ZEI  VLKR ARDR LSN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 xml:space="preserve">82 20050329 20 19 49.1 44.12 42.64  9  6.3 10 2.8   19     .77   4.47    .44   KIV  KIV0 PYA  SHAR KUBR LSNR ARDR ZEI 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LACR VLKR .</w:t>
      </w:r>
      <w:r>
        <w:rPr>
          <w:lang w:val="de-DE"/>
        </w:rPr>
        <w:t xml:space="preserve">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3 20050329 23 37 43.3 42.25 45.25 19  5.9  5 2.6  101     .04    .49    .04   VLKR LACR ZEI 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4 20050330 02 08 11.7 43.91 43.87 22  4.1  5 2.3   71     .11    .82    .09   LSNR ARDR VLKR ZEI  LACR .             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cyan"/>
          <w:lang w:val="de-DE"/>
        </w:rPr>
        <w:t xml:space="preserve">85 20050330 04 25 27.5 44.16 42.62 10  7.9 10 3.6   22     .81   4.25    .36   KIV  KIV0 PYA  SHAR KUBR LSNR ARDR ZEI </w:t>
      </w:r>
    </w:p>
    <w:p>
      <w:pPr>
        <w:pStyle w:val="Style14"/>
        <w:rPr>
          <w:lang w:val="de-DE"/>
        </w:rPr>
      </w:pPr>
      <w:r>
        <w:rPr>
          <w:rFonts w:eastAsia="Courier New"/>
          <w:highlight w:val="cyan"/>
          <w:lang w:val="de-DE"/>
        </w:rPr>
        <w:t xml:space="preserve">                                                                                </w:t>
      </w:r>
      <w:r>
        <w:rPr>
          <w:highlight w:val="cyan"/>
          <w:lang w:val="de-DE"/>
        </w:rPr>
        <w:t>LACR VLKR .</w:t>
      </w:r>
      <w:r>
        <w:rPr>
          <w:lang w:val="de-DE"/>
        </w:rPr>
        <w:t xml:space="preserve">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6 20050330 18 12 25.0 42.98 43.31 22  4.4  5 2.3   53     .07    .57    .19   ZEI  LSNR LACR ARDR VLK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7 20050330 23 29 23.1 42.40 44.36 23  4.2  5 2.3   48     .09    .72    .12   LACR ZEI  VLKR ARDR LSNR .             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8 20050331 01 19 31.4 42.62 44.72 23  4.4  5 2.8   41     .19   1.50    .25   LACR VLKR ZEI  ARDR LSNR .           </w:t>
      </w:r>
    </w:p>
    <w:p>
      <w:pPr>
        <w:pStyle w:val="Style14"/>
        <w:rPr/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Style14"/>
        <w:rPr>
          <w:lang w:val="de-DE"/>
        </w:rPr>
      </w:pPr>
      <w:r>
        <w:rPr/>
        <w:t>ПРИМЕЧАНИЕ</w:t>
      </w:r>
      <w:r>
        <w:rPr>
          <w:lang w:val="de-DE"/>
        </w:rPr>
        <w:t xml:space="preserve">: KIV KIV0 kiv kis KUBR SHAR NAGR PYA - </w:t>
      </w:r>
      <w:r>
        <w:rPr/>
        <w:t>станции</w:t>
      </w:r>
      <w:r>
        <w:rPr>
          <w:lang w:val="de-DE"/>
        </w:rPr>
        <w:t xml:space="preserve">  </w:t>
      </w:r>
      <w:r>
        <w:rPr/>
        <w:t>КМВ</w:t>
      </w:r>
      <w:r>
        <w:rPr>
          <w:lang w:val="de-DE"/>
        </w:rPr>
        <w:t xml:space="preserve"> </w:t>
      </w:r>
      <w:r>
        <w:rPr/>
        <w:t>полигона</w:t>
      </w:r>
      <w:r>
        <w:rPr>
          <w:lang w:val="de-DE"/>
        </w:rPr>
        <w:t xml:space="preserve"> </w:t>
      </w:r>
      <w:r>
        <w:rPr/>
        <w:t>ЦОМЭ</w:t>
      </w:r>
      <w:r>
        <w:rPr>
          <w:lang w:val="de-DE"/>
        </w:rPr>
        <w:t xml:space="preserve"> </w:t>
      </w:r>
      <w:r>
        <w:rPr/>
        <w:t>ГС</w:t>
      </w:r>
      <w:r>
        <w:rPr>
          <w:lang w:val="de-DE"/>
        </w:rPr>
        <w:t xml:space="preserve"> </w:t>
      </w:r>
      <w:r>
        <w:rPr/>
        <w:t>РАН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верном</w:t>
      </w:r>
      <w:r>
        <w:rPr>
          <w:lang w:val="de-DE"/>
        </w:rPr>
        <w:t xml:space="preserve"> </w:t>
      </w:r>
      <w:r>
        <w:rPr/>
        <w:t>Кавказе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           </w:t>
      </w:r>
      <w:r>
        <w:rPr/>
        <w:t>ZEI - станция совместной эксплуатации ЦОМЭ 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LACR  DIGR  LSNR  VLKR ARDR - станции Северо-Осетинской ОМСП ГС РАН</w:t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KMKR DBC KRNR UNCR XNZR URKR BUJR DRN BTLR UKTR AKT KSMR MNSR - станции Дагестанской ОМСП ГС РАН</w:t>
      </w:r>
    </w:p>
    <w:p>
      <w:pPr>
        <w:pStyle w:val="Style14"/>
        <w:rPr/>
      </w:pP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explosion</w:t>
      </w:r>
      <w:r>
        <w:rPr/>
        <w:t xml:space="preserve"> – взрыв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ОДНЫЙ БЮЛЛЕТЕНЬ</w:t>
      </w:r>
    </w:p>
    <w:p>
      <w:pPr>
        <w:pStyle w:val="Normal"/>
        <w:ind w:left="-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йсмических событий территории Северной Осетии - Алании</w:t>
      </w:r>
    </w:p>
    <w:p>
      <w:pPr>
        <w:pStyle w:val="Normal"/>
        <w:ind w:left="-360" w:hanging="0"/>
        <w:jc w:val="center"/>
        <w:rPr/>
      </w:pPr>
      <w:r>
        <w:rPr>
          <w:rFonts w:cs="Courier New" w:ascii="Courier New" w:hAnsi="Courier New"/>
          <w:b/>
        </w:rPr>
        <w:t>Март с 1 по 10 2005 года</w:t>
      </w:r>
    </w:p>
    <w:p>
      <w:pPr>
        <w:pStyle w:val="Style14"/>
        <w:rPr/>
      </w:pPr>
      <w:r>
        <w:rPr/>
        <w:t>503012035  6.7  4230.7  4343.2 9.71  2.6  5.9   8 312 34.05   .11   1.16    .15</w:t>
      </w:r>
    </w:p>
    <w:p>
      <w:pPr>
        <w:pStyle w:val="Style14"/>
        <w:rPr/>
      </w:pPr>
      <w:r>
        <w:rPr/>
        <w:t>ZEI      34.1 25.6  5.3  2.4  IP+1 20 35  14.43   -.12   IS+1  20.33    05</w:t>
      </w:r>
    </w:p>
    <w:p>
      <w:pPr>
        <w:pStyle w:val="Style14"/>
        <w:rPr>
          <w:lang w:val="en-US"/>
        </w:rPr>
      </w:pPr>
      <w:r>
        <w:rPr>
          <w:lang w:val="en-US"/>
        </w:rPr>
        <w:t>LACR     58.8 53.7  6.3  1.8  IP+1 20 35  19.05    .14   IS+1  27.81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85.0  5.2  6.1  2.7  IP+2 20 35  23.30    .02   ES+2  35.50    12</w:t>
      </w:r>
    </w:p>
    <w:p>
      <w:pPr>
        <w:pStyle w:val="Style14"/>
        <w:rPr>
          <w:lang w:val="de-DE"/>
        </w:rPr>
      </w:pPr>
      <w:r>
        <w:rPr>
          <w:lang w:val="de-DE"/>
        </w:rPr>
        <w:t>ARDR     88.0 31.2  6.1  3.4  EP-3 20 35  23.56   -.22   ES-2  36.09   -.16</w:t>
      </w:r>
    </w:p>
    <w:p>
      <w:pPr>
        <w:pStyle w:val="Style14"/>
        <w:rPr>
          <w:lang w:val="de-DE"/>
        </w:rPr>
      </w:pPr>
      <w:r>
        <w:rPr>
          <w:lang w:val="de-DE"/>
        </w:rPr>
        <w:t>VLKR     98.7 52.7   .1   .1  EP-9 20 35  33.01   5.26   ES+3  52.03   5.2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12147 45.5  4255.8  4358.722.66  1.9  4.1   8 139 17.09   .87   6.20  11.61</w:t>
      </w:r>
    </w:p>
    <w:p>
      <w:pPr>
        <w:pStyle w:val="Style14"/>
        <w:rPr>
          <w:lang w:val="de-DE"/>
        </w:rPr>
      </w:pPr>
      <w:r>
        <w:rPr>
          <w:lang w:val="de-DE"/>
        </w:rPr>
        <w:t>ZEI      17.1201.8  4.1  2.4  IP+1 21 47  50.72    .32   IS+2  53.94   -.07</w:t>
      </w:r>
    </w:p>
    <w:p>
      <w:pPr>
        <w:pStyle w:val="Style14"/>
        <w:rPr>
          <w:lang w:val="de-DE"/>
        </w:rPr>
      </w:pPr>
      <w:r>
        <w:rPr>
          <w:lang w:val="de-DE"/>
        </w:rPr>
        <w:t>LACR     28.7114.1  4.8  2.1  IP+1 21 47  51.66   -.14   ES+2  55.72   -.71</w:t>
      </w:r>
    </w:p>
    <w:p>
      <w:pPr>
        <w:pStyle w:val="Style14"/>
        <w:rPr>
          <w:lang w:val="de-DE"/>
        </w:rPr>
      </w:pPr>
      <w:r>
        <w:rPr>
          <w:lang w:val="de-DE"/>
        </w:rPr>
        <w:t>ARDR     37.8 40.5  3.8  1.6  EP+3 21 47  53.77    .70   ES+4  58.48   -.14</w:t>
      </w:r>
    </w:p>
    <w:p>
      <w:pPr>
        <w:pStyle w:val="Style14"/>
        <w:rPr>
          <w:lang w:val="de-DE"/>
        </w:rPr>
      </w:pPr>
      <w:r>
        <w:rPr>
          <w:lang w:val="de-DE"/>
        </w:rPr>
        <w:t>LSNR     40.3340.9  3.7  1.6  EP+2 21 47  53.86    .42   ES+2  59.00   -.28</w:t>
      </w:r>
    </w:p>
    <w:p>
      <w:pPr>
        <w:pStyle w:val="Style14"/>
        <w:rPr>
          <w:lang w:val="de-DE"/>
        </w:rPr>
      </w:pPr>
      <w:r>
        <w:rPr>
          <w:lang w:val="de-DE"/>
        </w:rPr>
        <w:t>VLKR     58.8 77.0   .1   .1  EP+9 21 48   2.98   4.17   ES-2  15.05   4.1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12231 40.6  4251.3  44  .119.71  1.6  3.1   9 130 11.16   .63   3.96   6.61</w:t>
      </w:r>
    </w:p>
    <w:p>
      <w:pPr>
        <w:pStyle w:val="Style14"/>
        <w:rPr>
          <w:lang w:val="de-DE"/>
        </w:rPr>
      </w:pPr>
      <w:r>
        <w:rPr>
          <w:lang w:val="de-DE"/>
        </w:rPr>
        <w:t>ZEI      11.2227.8  3.0  1.3  IP+1 22 31  45.04    .43   IS+1  47.52    00</w:t>
      </w:r>
    </w:p>
    <w:p>
      <w:pPr>
        <w:pStyle w:val="Style14"/>
        <w:rPr>
          <w:lang w:val="de-DE"/>
        </w:rPr>
      </w:pPr>
      <w:r>
        <w:rPr>
          <w:lang w:val="de-DE"/>
        </w:rPr>
        <w:t>LACR     24.6 97.9  2.1   .1  IP+2 22 31  46.41    .28   ES-2  49.54   -.61</w:t>
      </w:r>
    </w:p>
    <w:p>
      <w:pPr>
        <w:pStyle w:val="Style14"/>
        <w:rPr>
          <w:lang w:val="de-DE"/>
        </w:rPr>
      </w:pPr>
      <w:r>
        <w:rPr>
          <w:lang w:val="de-DE"/>
        </w:rPr>
        <w:t>ARDR     43.5 31.4  3.7  2.2  EP-2 22 31  49.19    .30   ES+2  54.69   -.23</w:t>
      </w:r>
    </w:p>
    <w:p>
      <w:pPr>
        <w:pStyle w:val="Style14"/>
        <w:rPr>
          <w:lang w:val="de-DE"/>
        </w:rPr>
      </w:pPr>
      <w:r>
        <w:rPr>
          <w:lang w:val="de-DE"/>
        </w:rPr>
        <w:t>LSNR     48.9342.0  3.4  1.3  EP+2 22 31  49.58   -.15   ES-2  56.14   -.24</w:t>
      </w:r>
    </w:p>
    <w:p>
      <w:pPr>
        <w:pStyle w:val="Style14"/>
        <w:rPr>
          <w:lang w:val="de-DE"/>
        </w:rPr>
      </w:pPr>
      <w:r>
        <w:rPr>
          <w:lang w:val="de-DE"/>
        </w:rPr>
        <w:t>VLKR     59.4 68.7   .1   .1  EP+9 22 31  59.62   4.52   ES-2  72.01   4.52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012246 55.4  43 4.3  4417.115.54  1.7  3.5   9  96 13.03   .64   4.68   7.34</w:t>
      </w:r>
    </w:p>
    <w:p>
      <w:pPr>
        <w:pStyle w:val="Style14"/>
        <w:rPr>
          <w:lang w:val="en-US"/>
        </w:rPr>
      </w:pPr>
      <w:r>
        <w:rPr>
          <w:lang w:val="en-US"/>
        </w:rPr>
        <w:t>ARDR     13.0358.0  2.5  1.5  IP+1 22 46  59.50    .46   IS-1  61.37   -.30</w:t>
      </w:r>
    </w:p>
    <w:p>
      <w:pPr>
        <w:pStyle w:val="Style14"/>
        <w:rPr>
          <w:lang w:val="en-US"/>
        </w:rPr>
      </w:pPr>
      <w:r>
        <w:rPr>
          <w:lang w:val="en-US"/>
        </w:rPr>
        <w:t>LACR     27.5177.6  4.5  1.5  IP+1 22 47    .46   -.52   IS+2   4.88   -.15</w:t>
      </w:r>
    </w:p>
    <w:p>
      <w:pPr>
        <w:pStyle w:val="Style14"/>
        <w:rPr>
          <w:lang w:val="de-DE"/>
        </w:rPr>
      </w:pPr>
      <w:r>
        <w:rPr>
          <w:lang w:val="de-DE"/>
        </w:rPr>
        <w:t>VLKR     32.3 94.4   .1   .1  EP-9 22 47   8.69   4.46   ES-2  17.73   4.46</w:t>
      </w:r>
    </w:p>
    <w:p>
      <w:pPr>
        <w:pStyle w:val="Style14"/>
        <w:rPr>
          <w:lang w:val="de-DE"/>
        </w:rPr>
      </w:pPr>
      <w:r>
        <w:rPr>
          <w:lang w:val="de-DE"/>
        </w:rPr>
        <w:t>LSNR     44.2300.4  2.7   .1  IP-1 22 47   3.55   -.05   ES-2   9.52   -.03</w:t>
      </w:r>
    </w:p>
    <w:p>
      <w:pPr>
        <w:pStyle w:val="Style14"/>
        <w:rPr>
          <w:lang w:val="de-DE"/>
        </w:rPr>
      </w:pPr>
      <w:r>
        <w:rPr>
          <w:lang w:val="de-DE"/>
        </w:rPr>
        <w:t>ZEI      44.5224.9  4.3  2.1  IP-2 22 47   3.93    .28   ES+2  10.13    5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2 3 5 34.2  43 5.1  4418.4 9.63  1.8  5.2   9 108 11.80   .45   3.04    .78</w:t>
      </w:r>
    </w:p>
    <w:p>
      <w:pPr>
        <w:pStyle w:val="Style14"/>
        <w:rPr>
          <w:lang w:val="de-DE"/>
        </w:rPr>
      </w:pPr>
      <w:r>
        <w:rPr>
          <w:lang w:val="de-DE"/>
        </w:rPr>
        <w:t>ARDR     11.8349.2  5.0  1.1  IP+1  3  5  38.08    .07   IS-2  40.48   -.29</w:t>
      </w:r>
    </w:p>
    <w:p>
      <w:pPr>
        <w:pStyle w:val="Style14"/>
        <w:rPr>
          <w:lang w:val="de-DE"/>
        </w:rPr>
      </w:pPr>
      <w:r>
        <w:rPr>
          <w:lang w:val="de-DE"/>
        </w:rPr>
        <w:t>LACR     28.9181.2  5.6  1.3  IP+1  3  5  41.04   -.06   ES+2  45.65   -.47</w:t>
      </w:r>
    </w:p>
    <w:p>
      <w:pPr>
        <w:pStyle w:val="Style14"/>
        <w:rPr>
          <w:lang w:val="de-DE"/>
        </w:rPr>
      </w:pPr>
      <w:r>
        <w:rPr>
          <w:lang w:val="de-DE"/>
        </w:rPr>
        <w:t>VLKR     30.7 97.3   .1   .1  EP+9  3  5  46.11   2.79   ES-2  54.17   2.79</w:t>
      </w:r>
    </w:p>
    <w:p>
      <w:pPr>
        <w:pStyle w:val="Style14"/>
        <w:rPr>
          <w:lang w:val="de-DE"/>
        </w:rPr>
      </w:pPr>
      <w:r>
        <w:rPr>
          <w:lang w:val="de-DE"/>
        </w:rPr>
        <w:t>LSNR     45.1297.7  5.2  2.4  IP-1  3  5  44.21    .08   ES-3  51.04   -.33</w:t>
      </w:r>
    </w:p>
    <w:p>
      <w:pPr>
        <w:pStyle w:val="Style14"/>
        <w:rPr>
          <w:lang w:val="de-DE"/>
        </w:rPr>
      </w:pPr>
      <w:r>
        <w:rPr>
          <w:lang w:val="de-DE"/>
        </w:rPr>
        <w:t>ZEI      46.8225.2  5.2  2.4  IP+1  3  5  44.72    .29   IS-1  52.12    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302 5 9 44.8  4220.5  4455.1 9.75  3.9  9.1  14 330 74.09   .36   4.01    .3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 74.1316.5  8.6  3.5  IP+1  5  9  58.89   -.13   ES-2  69.09   -.3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 97.0300.7  7.9  4.1  IP+1  5 10   3.25    .41   IS+1  16.12    .0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07.8331.0  9.1  4.2  IP-1  5 10   5.16    .52   ES-2  19.32    .1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37.0318.8  9.8  4.2  IP+1  5 10   9.74    .24   ES+2  26.89   -.6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204.8323.8 10.4  4.2  EP+2  5 10  19.42   -.68   IS+1  46.09    .2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240.5310.3  9.5  4.0  EP+1  5 10  24.11   -.30   ES+1  53.37    .0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255.2314.6  8.6  3.3  IP+1  5 10  25.84   -.34   ES-2  56.90    .49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03 335 29.6  4258.9  44  .414.03  2.4  4.8   8 132 23.28   .01    07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 23.3201.9  4.8  2.8  IP-1  3 35  34.40   -.02   IS-1  37.93    01</w:t>
      </w:r>
    </w:p>
    <w:p>
      <w:pPr>
        <w:pStyle w:val="Style14"/>
        <w:rPr>
          <w:lang w:val="en-US"/>
        </w:rPr>
      </w:pPr>
      <w:r>
        <w:rPr>
          <w:lang w:val="en-US"/>
        </w:rPr>
        <w:t>LACR     29.6126.2  5.6  2.5  IP+1  3 35  35.38    .00   IS-1  39.58    00</w:t>
      </w:r>
    </w:p>
    <w:p>
      <w:pPr>
        <w:pStyle w:val="Style14"/>
        <w:rPr>
          <w:lang w:val="de-DE"/>
        </w:rPr>
      </w:pPr>
      <w:r>
        <w:rPr>
          <w:lang w:val="de-DE"/>
        </w:rPr>
        <w:t>ARDR     32.0 44.0  4.6  2.4  EP?3  3 35  35.76    .02   ES?3  40.18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 35.9334.4  4.2  2.0  EP?3  3 35  36.38    .02   ES?3  41.30    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31943 32.2  43 2.8  4354.213.71  1.9  3.8   8 164 26.32   .02    12    .44</w:t>
      </w:r>
    </w:p>
    <w:p>
      <w:pPr>
        <w:pStyle w:val="Style14"/>
        <w:rPr>
          <w:lang w:val="de-DE"/>
        </w:rPr>
      </w:pPr>
      <w:r>
        <w:rPr>
          <w:lang w:val="de-DE"/>
        </w:rPr>
        <w:t>LSNR     26.3344.2  3.2  1.5  EP?3 19 43  37.46   -.01   ES?3  41.28   -.00</w:t>
      </w:r>
    </w:p>
    <w:p>
      <w:pPr>
        <w:pStyle w:val="Style14"/>
        <w:rPr>
          <w:lang w:val="de-DE"/>
        </w:rPr>
      </w:pPr>
      <w:r>
        <w:rPr>
          <w:lang w:val="de-DE"/>
        </w:rPr>
        <w:t>ZEI      28.7180.6  4.0  2.0  EP?3 19 43  37.79   -.04   ES?3  41.93    03</w:t>
      </w:r>
    </w:p>
    <w:p>
      <w:pPr>
        <w:pStyle w:val="Style14"/>
        <w:rPr>
          <w:lang w:val="de-DE"/>
        </w:rPr>
      </w:pPr>
      <w:r>
        <w:rPr>
          <w:lang w:val="de-DE"/>
        </w:rPr>
        <w:t>ARDR     34.4 62.5  3.9  2.2  EP?3 19 43  38.76    .03   ES?3  43.47   -.00</w:t>
      </w:r>
    </w:p>
    <w:p>
      <w:pPr>
        <w:pStyle w:val="Style14"/>
        <w:rPr>
          <w:lang w:val="de-DE"/>
        </w:rPr>
      </w:pPr>
      <w:r>
        <w:rPr>
          <w:lang w:val="de-DE"/>
        </w:rPr>
        <w:t>LACR     40.5127.2  4.0   .1  EP?3 19 43  39.73    .02   ES?3  45.13   -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4 339 40.1  4337.0  4551.5 5.00  2.9  6.2  10 338114.52   .20   4.25    .28</w:t>
      </w:r>
    </w:p>
    <w:p>
      <w:pPr>
        <w:pStyle w:val="Style14"/>
        <w:rPr>
          <w:lang w:val="de-DE"/>
        </w:rPr>
      </w:pPr>
      <w:r>
        <w:rPr>
          <w:lang w:val="de-DE"/>
        </w:rPr>
        <w:t>VLKR    114.5236.7   .1   .1  EP-3  3 40   2.38    .27   ES-3  18.30    13</w:t>
      </w:r>
    </w:p>
    <w:p>
      <w:pPr>
        <w:pStyle w:val="Style14"/>
        <w:rPr>
          <w:lang w:val="de-DE"/>
        </w:rPr>
      </w:pPr>
      <w:r>
        <w:rPr>
          <w:lang w:val="de-DE"/>
        </w:rPr>
        <w:t>ARDR    136.5249.7  6.3  3.3  EP-3  3 40   5.63    .10   ES+3  24.01   -.08</w:t>
      </w:r>
    </w:p>
    <w:p>
      <w:pPr>
        <w:pStyle w:val="Style14"/>
        <w:rPr>
          <w:lang w:val="de-DE"/>
        </w:rPr>
      </w:pPr>
      <w:r>
        <w:rPr>
          <w:lang w:val="de-DE"/>
        </w:rPr>
        <w:t>LACR    154.3235.3  6.5   .1  EP-3  3 40   8.03   -.24   ES+3  28.43   -.40</w:t>
      </w:r>
    </w:p>
    <w:p>
      <w:pPr>
        <w:pStyle w:val="Style14"/>
        <w:rPr>
          <w:lang w:val="de-DE"/>
        </w:rPr>
      </w:pPr>
      <w:r>
        <w:rPr>
          <w:lang w:val="de-DE"/>
        </w:rPr>
        <w:t>LSNR    169.9257.0  6.3  3.1  EP-3  3 40  10.24   -.13   ES-3  32.40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183.9240.0  5.8  2.1  EP+3  3 40  12.04   -.07   ES-3  35.77    3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4 6 1 21.7  4329.5  4534.214.42  3.0  7.1  10 334 87.30   .12   1.62    .12</w:t>
      </w:r>
    </w:p>
    <w:p>
      <w:pPr>
        <w:pStyle w:val="Style14"/>
        <w:rPr>
          <w:lang w:val="de-DE"/>
        </w:rPr>
      </w:pPr>
      <w:r>
        <w:rPr>
          <w:lang w:val="de-DE"/>
        </w:rPr>
        <w:t>VLKR     87.3235.8   .1   .1  EP+3  6  1  38.73    .35   ES-3  50.66    10</w:t>
      </w:r>
    </w:p>
    <w:p>
      <w:pPr>
        <w:pStyle w:val="Style14"/>
        <w:rPr>
          <w:lang w:val="de-DE"/>
        </w:rPr>
      </w:pPr>
      <w:r>
        <w:rPr>
          <w:lang w:val="de-DE"/>
        </w:rPr>
        <w:t>ARDR    110.0252.2  7.2  3.9  EP+3  6  1  42.25    .25   ES+3  56.87    05</w:t>
      </w:r>
    </w:p>
    <w:p>
      <w:pPr>
        <w:pStyle w:val="Style14"/>
        <w:rPr>
          <w:lang w:val="de-DE"/>
        </w:rPr>
      </w:pPr>
      <w:r>
        <w:rPr>
          <w:lang w:val="de-DE"/>
        </w:rPr>
        <w:t>LACR    127.1234.4  7.8  2.3  EP-3  6  1  44.66    .03   ES+1  61.25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144.2260.3  6.2  2.9  EP+2  6  1  47.14   -.12   ES-3  65.86   -.05</w:t>
      </w:r>
    </w:p>
    <w:p>
      <w:pPr>
        <w:pStyle w:val="Style14"/>
        <w:rPr>
          <w:lang w:val="de-DE"/>
        </w:rPr>
      </w:pPr>
      <w:r>
        <w:rPr>
          <w:lang w:val="de-DE"/>
        </w:rPr>
        <w:t>ZEI     156.8240.1  7.4  3.0  IP+0  6  1  48.92   -.06   IS+0  68.92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4 6 2 34.6  4331.1  4556.025.78  2.9  7.0  10 339114.20   .20   2.29    .15</w:t>
      </w:r>
    </w:p>
    <w:p>
      <w:pPr>
        <w:pStyle w:val="Style14"/>
        <w:rPr>
          <w:lang w:val="de-DE"/>
        </w:rPr>
      </w:pPr>
      <w:r>
        <w:rPr>
          <w:lang w:val="de-DE"/>
        </w:rPr>
        <w:t>VLKR    114.2242.9   .1   .1  EP-2  6  2  55.56    .42   ES+3  70.21    10</w:t>
      </w:r>
    </w:p>
    <w:p>
      <w:pPr>
        <w:pStyle w:val="Style14"/>
        <w:rPr>
          <w:lang w:val="de-DE"/>
        </w:rPr>
      </w:pPr>
      <w:r>
        <w:rPr>
          <w:lang w:val="de-DE"/>
        </w:rPr>
        <w:t>ARDR    138.9254.7  7.4  4.1  EP-3  6  2  59.24    .30   ES+3  76.80    12</w:t>
      </w:r>
    </w:p>
    <w:p>
      <w:pPr>
        <w:pStyle w:val="Style14"/>
        <w:rPr>
          <w:lang w:val="de-DE"/>
        </w:rPr>
      </w:pPr>
      <w:r>
        <w:rPr>
          <w:lang w:val="de-DE"/>
        </w:rPr>
        <w:t>LACR    153.5239.9  6.9  1.8  EP+1  6  3   1.23    .10   ES+2  20.25   -.22</w:t>
      </w:r>
    </w:p>
    <w:p>
      <w:pPr>
        <w:pStyle w:val="Style14"/>
        <w:rPr>
          <w:lang w:val="de-DE"/>
        </w:rPr>
      </w:pPr>
      <w:r>
        <w:rPr>
          <w:lang w:val="de-DE"/>
        </w:rPr>
        <w:t>LSNR    173.7261.0  6.9  3.1  EP+1  6  3   4.05   -.04   ES-1  25.60    00</w:t>
      </w:r>
    </w:p>
    <w:p>
      <w:pPr>
        <w:pStyle w:val="Style14"/>
        <w:rPr>
          <w:lang w:val="en-US"/>
        </w:rPr>
      </w:pPr>
      <w:r>
        <w:rPr>
          <w:lang w:val="en-US"/>
        </w:rPr>
        <w:t>ZEI     184.1243.8  6.6  2.7  EP+0  6  3   5.32   -.26   IS+0  28.06   -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051940 26.1  4259.5  4359.115.25  1.9  3.6   6 211 23.72   .13   1.37   3.46</w:t>
      </w:r>
    </w:p>
    <w:p>
      <w:pPr>
        <w:pStyle w:val="Style14"/>
        <w:rPr>
          <w:lang w:val="en-US"/>
        </w:rPr>
      </w:pPr>
      <w:r>
        <w:rPr>
          <w:lang w:val="en-US"/>
        </w:rPr>
        <w:t>ZEI      23.7197.0  2.8  1.9  IP+1 19 40  31.16    .13   IS+1  34.55   -.10</w:t>
      </w:r>
    </w:p>
    <w:p>
      <w:pPr>
        <w:pStyle w:val="Style14"/>
        <w:rPr>
          <w:lang w:val="de-DE"/>
        </w:rPr>
      </w:pPr>
      <w:r>
        <w:rPr>
          <w:lang w:val="de-DE"/>
        </w:rPr>
        <w:t>LACR     31.7125.9  4.0  1.5  IP-1 19 40  32.23    .02   ES-2  36.75    04</w:t>
      </w:r>
    </w:p>
    <w:p>
      <w:pPr>
        <w:pStyle w:val="Style14"/>
        <w:rPr>
          <w:lang w:val="de-DE"/>
        </w:rPr>
      </w:pPr>
      <w:r>
        <w:rPr>
          <w:lang w:val="de-DE"/>
        </w:rPr>
        <w:t>ARDR     32.4 47.6  3.9  2.4  EP+2 19 40  32.04   -.30   ES+2  37.05    13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052021 17.0  43 1.5  4358.914.56  2.4  4.3   6 219 27.21   .07    72   1.90</w:t>
      </w:r>
    </w:p>
    <w:p>
      <w:pPr>
        <w:pStyle w:val="Style14"/>
        <w:rPr>
          <w:lang w:val="en-US"/>
        </w:rPr>
      </w:pPr>
      <w:r>
        <w:rPr>
          <w:lang w:val="en-US"/>
        </w:rPr>
        <w:t>ZEI      27.2194.3  4.4  2.7  IP+1 20 21  22.50    .10   IS+1  26.27   -.10</w:t>
      </w:r>
    </w:p>
    <w:p>
      <w:pPr>
        <w:pStyle w:val="Style14"/>
        <w:rPr>
          <w:lang w:val="en-US"/>
        </w:rPr>
      </w:pPr>
      <w:r>
        <w:rPr>
          <w:lang w:val="en-US"/>
        </w:rPr>
        <w:t>ARDR     30.3 53.0  3.4  2.3  EP-2 20 21  22.83   -.04   ES+1  27.19    02</w:t>
      </w:r>
    </w:p>
    <w:p>
      <w:pPr>
        <w:pStyle w:val="Style14"/>
        <w:rPr>
          <w:lang w:val="en-US"/>
        </w:rPr>
      </w:pPr>
      <w:r>
        <w:rPr>
          <w:lang w:val="en-US"/>
        </w:rPr>
        <w:t>LACR     34.1130.7  5.1  2.3  EP-1 20 21  23.40   -.07   IS-1  28.29    08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06 633 42.3  4329.9  4260.019.22  2.6  5.8  12 178 38.09   .48   2.18    .8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38.1315.4  5.9  3.4  EP-1  6 33  50.17    .44   ES+1  55.12   -.0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50.5 43.4  6.5  3.1  EP+2  6 33  51.65   -.00   IS+1  58.62    .1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56.7333.5  5.0  2.5  IP+1  6 33  53.21    .57   IS+1  59.39   -.7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 70.8111.0  5.6  2.5  EP?3  6 33  54.92   -.01   ES?3  64.73    .6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07.8137.1  5.2  2.4  IP?1  6 34   1.01   -.02   IS?3  13.32  -1.3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29.2125.4  6.6  1.7  EP?3  6 34   4.20    .05   ES?3  19.70   -.38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61144 50.5  4258.0  44 1.413.43  2.6  4.9   8 127 22.32   .03    15    .63</w:t>
      </w:r>
    </w:p>
    <w:p>
      <w:pPr>
        <w:pStyle w:val="Style14"/>
        <w:rPr>
          <w:lang w:val="de-DE"/>
        </w:rPr>
      </w:pPr>
      <w:r>
        <w:rPr>
          <w:lang w:val="de-DE"/>
        </w:rPr>
        <w:t>ZEI      22.3206.9  5.2  3.0  IP+1 11 44  55.06   -.02   ES?3  58.44   -.00</w:t>
      </w:r>
    </w:p>
    <w:p>
      <w:pPr>
        <w:pStyle w:val="Style14"/>
        <w:rPr>
          <w:lang w:val="en-US"/>
        </w:rPr>
      </w:pPr>
      <w:r>
        <w:rPr>
          <w:lang w:val="en-US"/>
        </w:rPr>
        <w:t>LACR     27.5125.1  4.4  2.1  EP?3 11 44  55.89    .03   IS?1  59.80    01</w:t>
      </w:r>
    </w:p>
    <w:p>
      <w:pPr>
        <w:pStyle w:val="Style14"/>
        <w:rPr>
          <w:lang w:val="en-US"/>
        </w:rPr>
      </w:pPr>
      <w:r>
        <w:rPr>
          <w:lang w:val="en-US"/>
        </w:rPr>
        <w:t>ARDR     32.3 40.1  5.1  2.9  EP?3 11 44  56.58   -.03   ES?3  61.03   -.05</w:t>
      </w:r>
    </w:p>
    <w:p>
      <w:pPr>
        <w:pStyle w:val="Style14"/>
        <w:rPr>
          <w:lang w:val="de-DE"/>
        </w:rPr>
      </w:pPr>
      <w:r>
        <w:rPr>
          <w:lang w:val="de-DE"/>
        </w:rPr>
        <w:t>LSNR     38.0333.6  5.1  2.4  EP?3 11 44  57.58    .05   ES?3  62.70    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3072328 38.8  4333.2  45 7.417.04  2.8  7.1  14 297 79.46   .43   3.06    .3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 79.5239.5  6.0  2.7  EP?3 23 28  54.16    .00   ES?3  65.81    .4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105.3219.8  7.0  2.0  EP?3 23 28  57.91   -.27   ES?3  72.52    .1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10.6253.5  7.3  2.9  EP?3 23 28  58.84   -.16   ES?3  74.18    .4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30.8229.4  7.1  3.2  EP?3 23 29   1.79   -.32   ES?3  19.40    .25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139.9282.6  7.5  3.1  EP+2 23 29   3.69    .18   ES+2  21.69    .1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199.4276.0  7.6  2.9  IP+1 23 29  11.13    .11   IS+2  34.78    .2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201.2282.8  7.6  2.5  EP-2 23 29  11.74    .49   ES+1  33.99   -.96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8 2 3 20.8  4240.6  4536.921.32  2.5  5.9   8 337 86.92   .13   1.66    .12</w:t>
      </w:r>
    </w:p>
    <w:p>
      <w:pPr>
        <w:pStyle w:val="Style14"/>
        <w:rPr>
          <w:lang w:val="de-DE"/>
        </w:rPr>
      </w:pPr>
      <w:r>
        <w:rPr>
          <w:lang w:val="de-DE"/>
        </w:rPr>
        <w:t>VLKR     86.9298.5   .1   .1  EP?1  2  3  36.31    .19   ES?1  47.35    06</w:t>
      </w:r>
    </w:p>
    <w:p>
      <w:pPr>
        <w:pStyle w:val="Style14"/>
        <w:rPr>
          <w:lang w:val="en-US"/>
        </w:rPr>
      </w:pPr>
      <w:r>
        <w:rPr>
          <w:lang w:val="en-US"/>
        </w:rPr>
        <w:t>LACR    108.9278.7  6.0  2.0  IP+1  2  3  39.47   -.09   IS+1  53.10   -.15</w:t>
      </w:r>
    </w:p>
    <w:p>
      <w:pPr>
        <w:pStyle w:val="Style14"/>
        <w:rPr>
          <w:lang w:val="en-US"/>
        </w:rPr>
      </w:pPr>
      <w:r>
        <w:rPr>
          <w:lang w:val="en-US"/>
        </w:rPr>
        <w:t>ARDR    123.1297.6  6.1  3.0  EP?1  2  3  41.47   -.11   ES?1  56.60   -.15</w:t>
      </w:r>
    </w:p>
    <w:p>
      <w:pPr>
        <w:pStyle w:val="Style14"/>
        <w:rPr>
          <w:lang w:val="en-US"/>
        </w:rPr>
      </w:pPr>
      <w:r>
        <w:rPr>
          <w:lang w:val="en-US"/>
        </w:rPr>
        <w:t>ZEI     141.1275.0  5.3  2.5  IP+1  2  3  44.17    .02   IS?2  61.40    21</w:t>
      </w:r>
    </w:p>
    <w:p>
      <w:pPr>
        <w:pStyle w:val="Style14"/>
        <w:rPr>
          <w:lang w:val="en-US"/>
        </w:rPr>
      </w:pPr>
      <w:r>
        <w:rPr>
          <w:lang w:val="en-US"/>
        </w:rPr>
        <w:t>LSNR    161.0294.3  6.0  2.5  EP?1  2  3  47.25    .25   ES?1  66.93    8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08 657 55.6  4147.9  4353.717.26  3.2  6.5   8 335109.87   .15   2.59    .21</w:t>
      </w:r>
    </w:p>
    <w:p>
      <w:pPr>
        <w:pStyle w:val="Style14"/>
        <w:rPr>
          <w:lang w:val="en-US"/>
        </w:rPr>
      </w:pPr>
      <w:r>
        <w:rPr>
          <w:lang w:val="en-US"/>
        </w:rPr>
        <w:t>ZEI     109.9   .2  7.0  4.0  IP+1  6 58  14.49   -.12   IS-1  28.55    06</w:t>
      </w:r>
    </w:p>
    <w:p>
      <w:pPr>
        <w:pStyle w:val="Style14"/>
        <w:rPr>
          <w:lang w:val="en-US"/>
        </w:rPr>
      </w:pPr>
      <w:r>
        <w:rPr>
          <w:lang w:val="en-US"/>
        </w:rPr>
        <w:t>LACR    118.8 16.3  6.0  2.2  EP?1  6 58  16.33    .25   IS+1  31.07    02</w:t>
      </w:r>
    </w:p>
    <w:p>
      <w:pPr>
        <w:pStyle w:val="Style14"/>
        <w:rPr>
          <w:lang w:val="de-DE"/>
        </w:rPr>
      </w:pPr>
      <w:r>
        <w:rPr>
          <w:lang w:val="de-DE"/>
        </w:rPr>
        <w:t>VLKR    153.2 24.9   .1   .1  EP?1  6 58  20.84   -.18   ES?1  39.35   -.23</w:t>
      </w:r>
    </w:p>
    <w:p>
      <w:pPr>
        <w:pStyle w:val="Style14"/>
        <w:rPr>
          <w:lang w:val="de-DE"/>
        </w:rPr>
      </w:pPr>
      <w:r>
        <w:rPr>
          <w:lang w:val="de-DE"/>
        </w:rPr>
        <w:t>ARDR    157.6 11.5  6.4  3.4  EP?1  6 58  21.56   -.08   ES?1  40.84    1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091455 50.6  4317.1  4325.612.00  2.9  5.9  10 307 31.65   .10   1.03   2.16</w:t>
      </w:r>
    </w:p>
    <w:p>
      <w:pPr>
        <w:pStyle w:val="Style14"/>
        <w:rPr>
          <w:lang w:val="de-DE"/>
        </w:rPr>
      </w:pPr>
      <w:r>
        <w:rPr>
          <w:lang w:val="de-DE"/>
        </w:rPr>
        <w:t>LSNR     31.6 92.4  5.7  2.4  IP-1 14 55  56.43   -.14   ES+1  60.94    03</w:t>
      </w:r>
    </w:p>
    <w:p>
      <w:pPr>
        <w:pStyle w:val="Style14"/>
        <w:rPr>
          <w:lang w:val="de-DE"/>
        </w:rPr>
      </w:pPr>
      <w:r>
        <w:rPr>
          <w:lang w:val="de-DE"/>
        </w:rPr>
        <w:t>ZEI      67.5145.0  6.3  3.1  IP+1 14 56   2.48    .01   IS+1  11.12   -.00</w:t>
      </w:r>
    </w:p>
    <w:p>
      <w:pPr>
        <w:pStyle w:val="Style14"/>
        <w:rPr>
          <w:lang w:val="en-US"/>
        </w:rPr>
      </w:pPr>
      <w:r>
        <w:rPr>
          <w:lang w:val="en-US"/>
        </w:rPr>
        <w:t>ARDR     70.2 98.8  6.0  3.5  EP?1 14 56   3.00    .08   ES?2  12.12    22</w:t>
      </w:r>
    </w:p>
    <w:p>
      <w:pPr>
        <w:pStyle w:val="Style14"/>
        <w:rPr>
          <w:lang w:val="en-US"/>
        </w:rPr>
      </w:pPr>
      <w:r>
        <w:rPr>
          <w:lang w:val="en-US"/>
        </w:rPr>
        <w:t>LACR     87.6125.8  5.6  2.4  IP+1 14 56   5.93    .09   IS+1  16.92   -.04</w:t>
      </w:r>
    </w:p>
    <w:p>
      <w:pPr>
        <w:pStyle w:val="Style14"/>
        <w:rPr>
          <w:lang w:val="en-US"/>
        </w:rPr>
      </w:pPr>
      <w:r>
        <w:rPr>
          <w:lang w:val="en-US"/>
        </w:rPr>
        <w:t>VLKR    105.2104.4   .1   .1  IP+1 14 56   8.75   -.07   IS+1  21.79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0 453 38.6  43 9.8  4537.220.81  3.1  6.8  10 336 77.53   .18   3.43    .53</w:t>
      </w:r>
    </w:p>
    <w:p>
      <w:pPr>
        <w:pStyle w:val="Style14"/>
        <w:rPr>
          <w:lang w:val="en-US"/>
        </w:rPr>
      </w:pPr>
      <w:r>
        <w:rPr>
          <w:lang w:val="en-US"/>
        </w:rPr>
        <w:t>VLKR     77.5260.7   .1   .1  IP+2  4 53  53.78    .26   ES?2  64.28   -.12</w:t>
      </w:r>
    </w:p>
    <w:p>
      <w:pPr>
        <w:pStyle w:val="Style14"/>
        <w:rPr>
          <w:lang w:val="en-US"/>
        </w:rPr>
      </w:pPr>
      <w:r>
        <w:rPr>
          <w:lang w:val="en-US"/>
        </w:rPr>
        <w:t>ARDR    109.0271.5  7.8  4.4  EP?3  4 53  58.20   -.17   ES?3  72.84    07</w:t>
      </w:r>
    </w:p>
    <w:p>
      <w:pPr>
        <w:pStyle w:val="Style14"/>
        <w:rPr>
          <w:lang w:val="en-US"/>
        </w:rPr>
      </w:pPr>
      <w:r>
        <w:rPr>
          <w:lang w:val="en-US"/>
        </w:rPr>
        <w:t>LACR    114.0250.8  6.5  1.9  IP-0  4 53  58.96   -.18   IS+1  74.25    13</w:t>
      </w:r>
    </w:p>
    <w:p>
      <w:pPr>
        <w:pStyle w:val="Style14"/>
        <w:rPr>
          <w:lang w:val="en-US"/>
        </w:rPr>
      </w:pPr>
      <w:r>
        <w:rPr>
          <w:lang w:val="en-US"/>
        </w:rPr>
        <w:t>ZEI     146.3253.5  6.4  2.6  IP+1  4 54   3.39   -.50   IS-0  22.34    00</w:t>
      </w:r>
    </w:p>
    <w:p>
      <w:pPr>
        <w:pStyle w:val="Style14"/>
        <w:rPr>
          <w:lang w:val="en-US"/>
        </w:rPr>
      </w:pPr>
      <w:r>
        <w:rPr>
          <w:lang w:val="en-US"/>
        </w:rPr>
        <w:t>LSNR    147.1274.8  6.8  3.3  EP?2  4 54   3.55   -.45   ES?2  22.97    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0 519 50.3  43 1.3  44 7.0 8.75  2.0  4.1  10 105 22.94   .45    40    .14</w:t>
      </w:r>
    </w:p>
    <w:p>
      <w:pPr>
        <w:pStyle w:val="Style14"/>
        <w:rPr>
          <w:lang w:val="en-US"/>
        </w:rPr>
      </w:pPr>
      <w:r>
        <w:rPr>
          <w:lang w:val="en-US"/>
        </w:rPr>
        <w:t>ARDR     22.9 35.4  4.6  2.8  EP?2  5 19  56.57    .37   ES?2  60.05   -.47</w:t>
      </w:r>
    </w:p>
    <w:p>
      <w:pPr>
        <w:pStyle w:val="Style14"/>
        <w:rPr>
          <w:lang w:val="en-US"/>
        </w:rPr>
      </w:pPr>
      <w:r>
        <w:rPr>
          <w:lang w:val="en-US"/>
        </w:rPr>
        <w:t>LACR     26.4145.5  4.2  1.0  IP-2  5 19  57.15    .38   IS-1  61.12   -.40</w:t>
      </w:r>
    </w:p>
    <w:p>
      <w:pPr>
        <w:pStyle w:val="Style14"/>
        <w:rPr>
          <w:lang w:val="de-DE"/>
        </w:rPr>
      </w:pPr>
      <w:r>
        <w:rPr>
          <w:lang w:val="de-DE"/>
        </w:rPr>
        <w:t>ZEI      31.3214.2  3.1  1.9  IP-0  5 19  58.00    .41   IS+2  62.27   -.66</w:t>
      </w:r>
    </w:p>
    <w:p>
      <w:pPr>
        <w:pStyle w:val="Style14"/>
        <w:rPr>
          <w:lang w:val="de-DE"/>
        </w:rPr>
      </w:pPr>
      <w:r>
        <w:rPr>
          <w:lang w:val="de-DE"/>
        </w:rPr>
        <w:t>LSNR     37.2319.0  4.5  2.1  EP?2  5 19  58.86    .28   ES?2  64.13   -.51</w:t>
      </w:r>
    </w:p>
    <w:p>
      <w:pPr>
        <w:pStyle w:val="Style14"/>
        <w:rPr>
          <w:lang w:val="de-DE"/>
        </w:rPr>
      </w:pPr>
      <w:r>
        <w:rPr>
          <w:lang w:val="de-DE"/>
        </w:rPr>
        <w:t>VLKR     46.1 86.0   .1   .1  EP?3  5 20    .90    .84   ES?3   7.13   -.0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0 851 27.9  4343.6  4410.522.73  3.0  6.2  10 301 58.11   .24   1.87    .21</w:t>
      </w:r>
    </w:p>
    <w:p>
      <w:pPr>
        <w:pStyle w:val="Style14"/>
        <w:rPr>
          <w:lang w:val="de-DE"/>
        </w:rPr>
      </w:pPr>
      <w:r>
        <w:rPr>
          <w:lang w:val="de-DE"/>
        </w:rPr>
        <w:t>LSNR     58.1209.9  6.0  3.3  EP?2  8 51  38.46   -.20   ES?2  46.31   -.18</w:t>
      </w:r>
    </w:p>
    <w:p>
      <w:pPr>
        <w:pStyle w:val="Style14"/>
        <w:rPr>
          <w:lang w:val="de-DE"/>
        </w:rPr>
      </w:pPr>
      <w:r>
        <w:rPr>
          <w:lang w:val="de-DE"/>
        </w:rPr>
        <w:t>ARDR     60.3171.9  5.6  3.0  EP?2  8 51  38.73   -.28   ES?2  47.22    12</w:t>
      </w:r>
    </w:p>
    <w:p>
      <w:pPr>
        <w:pStyle w:val="Style14"/>
        <w:rPr>
          <w:lang w:val="en-US"/>
        </w:rPr>
      </w:pPr>
      <w:r>
        <w:rPr>
          <w:lang w:val="en-US"/>
        </w:rPr>
        <w:t>VLKR     85.7151.4   .1   .1  EP?2  8 51  43.41    .32   ES?2  54.03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00.7174.2  6.3  2.4  IP+2  8 51  45.15   -.25   IS-2  58.19    05</w:t>
      </w:r>
    </w:p>
    <w:p>
      <w:pPr>
        <w:pStyle w:val="Style14"/>
        <w:rPr>
          <w:lang w:val="en-US"/>
        </w:rPr>
      </w:pPr>
      <w:r>
        <w:rPr>
          <w:lang w:val="en-US"/>
        </w:rPr>
        <w:t>ZEI     106.7192.0  6.8  3.4  IP+0  8 51  46.54    .29   IS-1  59.98    3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01125 32.7  4322.8  45 3.022.94  3.5  7.7  10 316 47.41   .19   1.25    .14</w:t>
      </w:r>
    </w:p>
    <w:p>
      <w:pPr>
        <w:pStyle w:val="Style14"/>
        <w:rPr>
          <w:lang w:val="en-US"/>
        </w:rPr>
      </w:pPr>
      <w:r>
        <w:rPr>
          <w:lang w:val="en-US"/>
        </w:rPr>
        <w:t>VLKR     47.4219.3   .1   .1  EP?1 11 25  41.76   -.06   ES?1  48.18   -.26</w:t>
      </w:r>
    </w:p>
    <w:p>
      <w:pPr>
        <w:pStyle w:val="Style14"/>
        <w:rPr>
          <w:lang w:val="en-US"/>
        </w:rPr>
      </w:pPr>
      <w:r>
        <w:rPr>
          <w:lang w:val="en-US"/>
        </w:rPr>
        <w:t>ARDR     66.0251.3  7.4  3.7  IP-1 11 25  44.48   -.25   IS-2  53.51    03</w:t>
      </w:r>
    </w:p>
    <w:p>
      <w:pPr>
        <w:pStyle w:val="Style14"/>
        <w:rPr>
          <w:lang w:val="en-US"/>
        </w:rPr>
      </w:pPr>
      <w:r>
        <w:rPr>
          <w:lang w:val="en-US"/>
        </w:rPr>
        <w:t>LACR     86.8224.7  7.6  2.5  IP+0 11 25  48.28    .20   IS+0  59.38    10</w:t>
      </w:r>
    </w:p>
    <w:p>
      <w:pPr>
        <w:pStyle w:val="Style14"/>
        <w:rPr>
          <w:lang w:val="en-US"/>
        </w:rPr>
      </w:pPr>
      <w:r>
        <w:rPr>
          <w:lang w:val="en-US"/>
        </w:rPr>
        <w:t>LSNR    100.8263.3  7.9  4.0  IP+0 11 25  50.25    .05   IS-1  63.20    26</w:t>
      </w:r>
    </w:p>
    <w:p>
      <w:pPr>
        <w:pStyle w:val="Style14"/>
        <w:rPr>
          <w:lang w:val="en-US"/>
        </w:rPr>
      </w:pPr>
      <w:r>
        <w:rPr>
          <w:lang w:val="en-US"/>
        </w:rPr>
        <w:t>ZEI     114.4234.9  7.8  4.0  IP-1 11 25  52.09   -.04   IS+1  66.85    5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01142 10.1  4319.8  4453.722.62  2.8  6.0  10 303 35.72   .19   1.84    .22</w:t>
      </w:r>
    </w:p>
    <w:p>
      <w:pPr>
        <w:pStyle w:val="Style14"/>
        <w:rPr>
          <w:lang w:val="en-US"/>
        </w:rPr>
      </w:pPr>
      <w:r>
        <w:rPr>
          <w:lang w:val="en-US"/>
        </w:rPr>
        <w:t>VLKR     35.7209.4   .1   .1  EP?3 11 42  16.95   -.43   ES?3  22.16   -.56</w:t>
      </w:r>
    </w:p>
    <w:p>
      <w:pPr>
        <w:pStyle w:val="Style14"/>
        <w:rPr>
          <w:lang w:val="en-US"/>
        </w:rPr>
      </w:pPr>
      <w:r>
        <w:rPr>
          <w:lang w:val="en-US"/>
        </w:rPr>
        <w:t>ARDR     52.4252.6  5.8  3.2  IP-1 11 42  19.92    .03   IS-2  26.94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 74.2220.9  5.9  1.7  IP-1 11 42  23.70    .34   IS-1  33.18    12</w:t>
      </w:r>
    </w:p>
    <w:p>
      <w:pPr>
        <w:pStyle w:val="Style14"/>
        <w:rPr>
          <w:lang w:val="en-US"/>
        </w:rPr>
      </w:pPr>
      <w:r>
        <w:rPr>
          <w:lang w:val="en-US"/>
        </w:rPr>
        <w:t>LSNR     87.9265.9  5.9  3.1  IP+1 11 42  25.62    .04   IS-2  36.94    04</w:t>
      </w:r>
    </w:p>
    <w:p>
      <w:pPr>
        <w:pStyle w:val="Style14"/>
        <w:rPr>
          <w:lang w:val="en-US"/>
        </w:rPr>
      </w:pPr>
      <w:r>
        <w:rPr>
          <w:lang w:val="en-US"/>
        </w:rPr>
        <w:t>ZEI     101.0233.4  6.4  3.2  IP+0 11 42  27.54   -.03   IS+0  40.22   -.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101152 20.2  4322.7  4439.6 7.63  4.0  9.6  21 163 36.82   .91   3.18    .5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 36.8177.7   .1   .1  IP-1 11 52  27.96   -.55   IS+1  34.04   -.5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ARDR     37.2236.1  9.2  3.9  IP?1 11 52  28.91    .33   IS?3  36.28   1.5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 68.1205.7   .1   .1  IP?2 11 52  33.83   -.29   IS?2  44.18   -.1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 69.5260.1  8.8  3.6  IP?1 11 52  35.63   1.28   IS?3  43.25  -1.4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111.2296.8  8.8  3.6  IP?1 11 52  42.50   1.20   IS?3  58.13   1.4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147.5300.0 10.3  4.5  IP?0 11 52  45.67  -1.26   IS?2  64.33  -2.1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150.0122.0  9.9  4.3  IP+9 11 52  43.90   -.51   IS 1  63.20   -.5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165.8284.2  9.7  3.7  IP?1 11 52  49.39   -.10   IS?3  70.83   -.0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171.5292.0  9.7  3.9  IP-1 11 52  50.38    .18   IS?1  72.25    .1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181.7102.6  9.7  4.5  IP 1 11 52  51.00   -.46   IS 3  74.00   -.2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UNCR    189.1113.0 10.2  3.9  IP 1 11 52  53.50   1.13   IS 3  77.00   1.13</w:t>
      </w:r>
    </w:p>
    <w:p>
      <w:pPr>
        <w:pStyle w:val="Style14"/>
        <w:rPr>
          <w:lang w:val="en-US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01157 26.7  4312.3  4451.012.23  2.9  5.6  10 304 22.17   .17   1.54    .24</w:t>
      </w:r>
    </w:p>
    <w:p>
      <w:pPr>
        <w:pStyle w:val="Style14"/>
        <w:rPr>
          <w:lang w:val="de-DE"/>
        </w:rPr>
      </w:pPr>
      <w:r>
        <w:rPr>
          <w:lang w:val="de-DE"/>
        </w:rPr>
        <w:t>VLKR     22.2218.8   .1   .1  EP?3 11 57  32.35   -.10   ES?2  36.89    22</w:t>
      </w:r>
    </w:p>
    <w:p>
      <w:pPr>
        <w:pStyle w:val="Style14"/>
        <w:rPr>
          <w:lang w:val="de-DE"/>
        </w:rPr>
      </w:pPr>
      <w:r>
        <w:rPr>
          <w:lang w:val="de-DE"/>
        </w:rPr>
        <w:t>ARDR     46.5267.8  5.4  2.8  EP?2 11 57  36.89    .29   ES?2  43.82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 61.7226.8  5.0   .1  IP+2 11 57  39.22    .08   IS+1  48.23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84.5275.2  6.2  2.9  EP?2 11 57  43.08    .15   ES?2  54.54   -.26</w:t>
      </w:r>
    </w:p>
    <w:p>
      <w:pPr>
        <w:pStyle w:val="Style14"/>
        <w:rPr>
          <w:lang w:val="de-DE"/>
        </w:rPr>
      </w:pPr>
      <w:r>
        <w:rPr>
          <w:lang w:val="de-DE"/>
        </w:rPr>
        <w:t>ZEI      90.3239.1  5.8  2.8  IP+0 11 57  43.74   -.17   IS-1  56.26   -.2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01220 49.4  4217.7  44 3.321.25  2.9  5.7  10 315 56.16   .08    72    .11</w:t>
      </w:r>
    </w:p>
    <w:p>
      <w:pPr>
        <w:pStyle w:val="Style14"/>
        <w:rPr>
          <w:lang w:val="de-DE"/>
        </w:rPr>
      </w:pPr>
      <w:r>
        <w:rPr>
          <w:lang w:val="de-DE"/>
        </w:rPr>
        <w:t>ZEI      56.2346.9  4.5  2.8  EP?3 12 20  59.72    .00   ES?3  67.22   -.04</w:t>
      </w:r>
    </w:p>
    <w:p>
      <w:pPr>
        <w:pStyle w:val="Style14"/>
        <w:rPr>
          <w:lang w:val="de-DE"/>
        </w:rPr>
      </w:pPr>
      <w:r>
        <w:rPr>
          <w:lang w:val="de-DE"/>
        </w:rPr>
        <w:t>LACR     62.1 18.8  5.0  1.9  EP?3 12 21    .75    .08   ES?3   9.00    09</w:t>
      </w:r>
    </w:p>
    <w:p>
      <w:pPr>
        <w:pStyle w:val="Style14"/>
        <w:rPr>
          <w:lang w:val="de-DE"/>
        </w:rPr>
      </w:pPr>
      <w:r>
        <w:rPr>
          <w:lang w:val="de-DE"/>
        </w:rPr>
        <w:t>VLKR     98.2 31.4   .1   .1  EP?3 12 21   6.46   -.09   ES?3  18.92   -.15</w:t>
      </w:r>
    </w:p>
    <w:p>
      <w:pPr>
        <w:pStyle w:val="Style14"/>
        <w:rPr>
          <w:lang w:val="de-DE"/>
        </w:rPr>
      </w:pPr>
      <w:r>
        <w:rPr>
          <w:lang w:val="de-DE"/>
        </w:rPr>
        <w:t>ARDR    101.0 10.5  6.9  4.0  EP?3 12 21   6.95   -.05   ES?3  19.80   -.06</w:t>
      </w:r>
    </w:p>
    <w:p>
      <w:pPr>
        <w:pStyle w:val="Style14"/>
        <w:rPr>
          <w:lang w:val="de-DE"/>
        </w:rPr>
      </w:pPr>
      <w:r>
        <w:rPr>
          <w:lang w:val="de-DE"/>
        </w:rPr>
        <w:t>LSNR    110.4349.8  6.4  2.9  EP?3 12 21   8.36    .01   ES?3  22.35    1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01338 35.7  4252.5  44 6.812.14  1.8  4.1   8 132 16.09   .01    04    .11</w:t>
      </w:r>
    </w:p>
    <w:p>
      <w:pPr>
        <w:pStyle w:val="Style14"/>
        <w:rPr>
          <w:lang w:val="de-DE"/>
        </w:rPr>
      </w:pPr>
      <w:r>
        <w:rPr>
          <w:lang w:val="de-DE"/>
        </w:rPr>
        <w:t>LACR     16.1109.8  3.2   .9  EP?3 13 38  39.29    .00   ES?3  41.91   -.00</w:t>
      </w:r>
    </w:p>
    <w:p>
      <w:pPr>
        <w:pStyle w:val="Style14"/>
        <w:rPr>
          <w:lang w:val="de-DE"/>
        </w:rPr>
      </w:pPr>
      <w:r>
        <w:rPr>
          <w:lang w:val="de-DE"/>
        </w:rPr>
        <w:t>ZEI      19.9241.3  3.6  1.8  IP-1 13 38  39.83   -.01   ES?3  42.87    01</w:t>
      </w:r>
    </w:p>
    <w:p>
      <w:pPr>
        <w:pStyle w:val="Style14"/>
        <w:rPr>
          <w:lang w:val="de-DE"/>
        </w:rPr>
      </w:pPr>
      <w:r>
        <w:rPr>
          <w:lang w:val="de-DE"/>
        </w:rPr>
        <w:t>ARDR     37.5 21.1  4.8  2.7  EP?3 13 38  42.60    .01   ES?3  47.62   -.01</w:t>
      </w:r>
    </w:p>
    <w:p>
      <w:pPr>
        <w:pStyle w:val="Style14"/>
        <w:rPr>
          <w:lang w:val="de-DE"/>
        </w:rPr>
      </w:pPr>
      <w:r>
        <w:rPr>
          <w:lang w:val="de-DE"/>
        </w:rPr>
        <w:t>LSNR     50.6331.3  4.9  2.0  EP?3 13 38  44.74    .00   ES?3  51.34    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016 7 52.5  4230.6  4430.517.78  3.0  4.9   8 316 38.93   .06    83   1.38</w:t>
      </w:r>
    </w:p>
    <w:p>
      <w:pPr>
        <w:pStyle w:val="Style14"/>
        <w:rPr>
          <w:lang w:val="de-DE"/>
        </w:rPr>
      </w:pPr>
      <w:r>
        <w:rPr>
          <w:lang w:val="de-DE"/>
        </w:rPr>
        <w:t>LACR     38.9333.9  3.7   .1  EP?3 16  7  59.88   -.04   ES?3  65.31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 58.7301.7  4.5  2.6  IP-1 16  8   3.08    .02   ES?3  10.81    03</w:t>
      </w:r>
    </w:p>
    <w:p>
      <w:pPr>
        <w:pStyle w:val="Style14"/>
        <w:rPr/>
      </w:pPr>
      <w:r>
        <w:rPr/>
        <w:t>ARDR     77.7346.0  5.8  3.3  EP?3 16  8   6.24    .06   ES?3  16.28    10</w:t>
      </w:r>
    </w:p>
    <w:p>
      <w:pPr>
        <w:pStyle w:val="Style14"/>
        <w:rPr>
          <w:lang w:val="en-US"/>
        </w:rPr>
      </w:pPr>
      <w:r>
        <w:rPr/>
        <w:t>LSNR    101.9326.3  5.8  3.2  EP?3 16  8  10.06   -.13   ES?3  22.98   -.14</w:t>
      </w:r>
    </w:p>
    <w:p>
      <w:pPr>
        <w:pStyle w:val="Style14"/>
        <w:rPr>
          <w:lang w:val="en-US"/>
        </w:rPr>
      </w:pPr>
      <w:r>
        <w:rPr>
          <w:lang w:val="en-US"/>
        </w:rPr>
        <w:t>50311 958 41.6  4253.1  46  .014.53  3.5  7.7   7 343139.10   .07   2.11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139.1267.2  7.9  3.1  IP+1  9 59   5.30    .06   IS+1  22.49   -.01</w:t>
      </w:r>
    </w:p>
    <w:p>
      <w:pPr>
        <w:pStyle w:val="Style14"/>
        <w:rPr>
          <w:lang w:val="en-US"/>
        </w:rPr>
      </w:pPr>
      <w:r>
        <w:rPr>
          <w:lang w:val="en-US"/>
        </w:rPr>
        <w:t>ARDR    144.3283.5  7.4  3.8  EP?3  9 59   6.02    .04   ES?3  23.75   -.04</w:t>
      </w:r>
    </w:p>
    <w:p>
      <w:pPr>
        <w:pStyle w:val="Style14"/>
        <w:rPr>
          <w:lang w:val="en-US"/>
        </w:rPr>
      </w:pPr>
      <w:r>
        <w:rPr>
          <w:lang w:val="en-US"/>
        </w:rPr>
        <w:t>ZEI     172.1266.4  7.4  3.6  IP-1  9 59   9.80   -.14   IS-1  30.67    04</w:t>
      </w:r>
    </w:p>
    <w:p>
      <w:pPr>
        <w:pStyle w:val="Style14"/>
        <w:rPr>
          <w:lang w:val="en-US"/>
        </w:rPr>
      </w:pPr>
      <w:r>
        <w:rPr>
          <w:lang w:val="en-US"/>
        </w:rPr>
        <w:t>LSNR    183.0283.6  7.9  3.5  EP?3  9 59  11.33    .05   ES?3  33.47    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11946 50.6  4254.6  44  .912.98  2.6  4.7   8 123 16.45   .02    10    .30</w:t>
      </w:r>
    </w:p>
    <w:p>
      <w:pPr>
        <w:pStyle w:val="Style14"/>
        <w:rPr>
          <w:lang w:val="en-US"/>
        </w:rPr>
      </w:pPr>
      <w:r>
        <w:rPr>
          <w:lang w:val="en-US"/>
        </w:rPr>
        <w:t>ZEI      16.5214.7  4.6  3.2  IP-1 19 46  54.36   -.01   IS+1  57.10    00</w:t>
      </w:r>
    </w:p>
    <w:p>
      <w:pPr>
        <w:pStyle w:val="Style14"/>
        <w:rPr>
          <w:lang w:val="en-US"/>
        </w:rPr>
      </w:pPr>
      <w:r>
        <w:rPr>
          <w:lang w:val="en-US"/>
        </w:rPr>
        <w:t>LACR     25.0112.0  4.2  1.3  IP+1 19 46  55.63    .01   IS-1  59.26    00</w:t>
      </w:r>
    </w:p>
    <w:p>
      <w:pPr>
        <w:pStyle w:val="Style14"/>
        <w:rPr>
          <w:lang w:val="de-DE"/>
        </w:rPr>
      </w:pPr>
      <w:r>
        <w:rPr>
          <w:lang w:val="de-DE"/>
        </w:rPr>
        <w:t>ARDR     37.8 34.8  5.1  3.1  EP?3 19 46  57.65    .02   ES?3  62.68   -.06</w:t>
      </w:r>
    </w:p>
    <w:p>
      <w:pPr>
        <w:pStyle w:val="Style14"/>
        <w:rPr>
          <w:lang w:val="de-DE"/>
        </w:rPr>
      </w:pPr>
      <w:r>
        <w:rPr>
          <w:lang w:val="de-DE"/>
        </w:rPr>
        <w:t>LSNR     43.6338.2  4.8  2.7  EP?3 19 46  58.58    .01   ES?3  64.37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2 0 2  1.1  4149.2  4524.720.12  2.7  6.3  10 335144.46   .25   4.04    .43</w:t>
      </w:r>
    </w:p>
    <w:p>
      <w:pPr>
        <w:pStyle w:val="Style14"/>
        <w:rPr>
          <w:lang w:val="de-DE"/>
        </w:rPr>
      </w:pPr>
      <w:r>
        <w:rPr>
          <w:lang w:val="de-DE"/>
        </w:rPr>
        <w:t>LACR    144.5320.6  6.4  2.1  EP+1  0  2  25.02   -.02   ES-2  42.59    08</w:t>
      </w:r>
    </w:p>
    <w:p>
      <w:pPr>
        <w:pStyle w:val="Style14"/>
        <w:rPr>
          <w:lang w:val="de-DE"/>
        </w:rPr>
      </w:pPr>
      <w:r>
        <w:rPr>
          <w:lang w:val="de-DE"/>
        </w:rPr>
        <w:t>VLKR    149.3336.2   .1   .1  EP-3  0  2  25.38   -.35   ES+2  43.42   -.28</w:t>
      </w:r>
    </w:p>
    <w:p>
      <w:pPr>
        <w:pStyle w:val="Style14"/>
        <w:rPr>
          <w:lang w:val="de-DE"/>
        </w:rPr>
      </w:pPr>
      <w:r>
        <w:rPr>
          <w:lang w:val="de-DE"/>
        </w:rPr>
        <w:t>ZEI     164.6310.8  6.5  2.8  EP-1  0  2  27.73   -.16   ES-1  47.55    10</w:t>
      </w:r>
    </w:p>
    <w:p>
      <w:pPr>
        <w:pStyle w:val="Style14"/>
        <w:rPr>
          <w:lang w:val="de-DE"/>
        </w:rPr>
      </w:pPr>
      <w:r>
        <w:rPr>
          <w:lang w:val="de-DE"/>
        </w:rPr>
        <w:t>ARDR    178.3328.5  6.1  3.1  EP-3  0  2  29.51   -.08   ES-2  50.96    58</w:t>
      </w:r>
    </w:p>
    <w:p>
      <w:pPr>
        <w:pStyle w:val="Style14"/>
        <w:rPr>
          <w:lang w:val="de-DE"/>
        </w:rPr>
      </w:pPr>
      <w:r>
        <w:rPr>
          <w:lang w:val="de-DE"/>
        </w:rPr>
        <w:t>LSNR    208.0320.9  6.1  2.8  EP-3  0  2  33.60    .34   ES-2  58.10   1.3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2 018   .4  4223.0  4537.118.82  2.2  5.5   7 334106.67   .08    48    .04</w:t>
      </w:r>
    </w:p>
    <w:p>
      <w:pPr>
        <w:pStyle w:val="Style14"/>
        <w:rPr>
          <w:lang w:val="de-DE"/>
        </w:rPr>
      </w:pPr>
      <w:r>
        <w:rPr>
          <w:lang w:val="de-DE"/>
        </w:rPr>
        <w:t>VLKR    106.7313.9   .1   .1  EP+3  0 18  18.77   -.09   ES-3  32.25   -.12</w:t>
      </w:r>
    </w:p>
    <w:p>
      <w:pPr>
        <w:pStyle w:val="Style14"/>
        <w:rPr>
          <w:lang w:val="de-DE"/>
        </w:rPr>
      </w:pPr>
      <w:r>
        <w:rPr>
          <w:lang w:val="de-DE"/>
        </w:rPr>
        <w:t>LACR    118.8294.4  6.0   .1  EP-1  0 18  20.74    .01   ES+2  35.70    10</w:t>
      </w:r>
    </w:p>
    <w:p>
      <w:pPr>
        <w:pStyle w:val="Style14"/>
        <w:rPr>
          <w:lang w:val="de-DE"/>
        </w:rPr>
      </w:pPr>
      <w:r>
        <w:rPr>
          <w:lang w:val="de-DE"/>
        </w:rPr>
        <w:t>ARDR    141.4309.3  5.2  2.4  EP-3  0 18  24.01    .05   ES+3  41.37    18</w:t>
      </w:r>
    </w:p>
    <w:p>
      <w:pPr>
        <w:pStyle w:val="Style14"/>
        <w:rPr>
          <w:lang w:val="de-DE"/>
        </w:rPr>
      </w:pPr>
      <w:r>
        <w:rPr>
          <w:lang w:val="de-DE"/>
        </w:rPr>
        <w:t>ZEI     147.9287.7  5.3  1.8  EP-1  0 18  24.93    .04   ES+2  43.17    37</w:t>
      </w:r>
    </w:p>
    <w:p>
      <w:pPr>
        <w:pStyle w:val="Style14"/>
        <w:rPr>
          <w:lang w:val="de-DE"/>
        </w:rPr>
      </w:pPr>
      <w:r>
        <w:rPr>
          <w:lang w:val="de-DE"/>
        </w:rPr>
        <w:t>LSNR    177.5303.8  5.4  2.4  EP+3  0 18  29.05    .17   ES-3  50.50    8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2 429  1.8  4256.2  4459.216.11  2.3  4.7  10 321 28.02   .10    44    .08</w:t>
      </w:r>
    </w:p>
    <w:p>
      <w:pPr>
        <w:pStyle w:val="Style14"/>
        <w:rPr>
          <w:lang w:val="de-DE"/>
        </w:rPr>
      </w:pPr>
      <w:r>
        <w:rPr>
          <w:lang w:val="de-DE"/>
        </w:rPr>
        <w:t>VLKR     28.0296.8   .1   .1  EP+2  4 29   8.71    .02   ES-2  13.70    01</w:t>
      </w:r>
    </w:p>
    <w:p>
      <w:pPr>
        <w:pStyle w:val="Style14"/>
        <w:rPr>
          <w:lang w:val="de-DE"/>
        </w:rPr>
      </w:pPr>
      <w:r>
        <w:rPr>
          <w:lang w:val="de-DE"/>
        </w:rPr>
        <w:t>LACR     57.5257.6  3.8  1.5  EP+2  4 29  13.69    .14   ES+2  22.11    00</w:t>
      </w:r>
    </w:p>
    <w:p>
      <w:pPr>
        <w:pStyle w:val="Style14"/>
        <w:rPr>
          <w:lang w:val="de-DE"/>
        </w:rPr>
      </w:pPr>
      <w:r>
        <w:rPr>
          <w:lang w:val="de-DE"/>
        </w:rPr>
        <w:t>ARDR     64.1296.0  4.7  3.0  EP-1  4 29  14.68    .03   ES+1  24.10    09</w:t>
      </w:r>
    </w:p>
    <w:p>
      <w:pPr>
        <w:pStyle w:val="Style14"/>
        <w:rPr>
          <w:lang w:val="de-DE"/>
        </w:rPr>
      </w:pPr>
      <w:r>
        <w:rPr>
          <w:lang w:val="de-DE"/>
        </w:rPr>
        <w:t>ZEI      90.3259.5  5.3  1.8  EP+1  4 29  18.86   -.12   ES+1  31.33   -.18</w:t>
      </w:r>
    </w:p>
    <w:p>
      <w:pPr>
        <w:pStyle w:val="Style14"/>
        <w:rPr>
          <w:lang w:val="de-DE"/>
        </w:rPr>
      </w:pPr>
      <w:r>
        <w:rPr>
          <w:lang w:val="de-DE"/>
        </w:rPr>
        <w:t>LSNR    102.4291.5  5.2  2.8  EP-3  4 29  20.74   -.12   ES+3  34.55   -.2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21829 47.0  4333.7  4428.514.98  2.3  4.8  10 285 44.35   .05    39    .12</w:t>
      </w:r>
    </w:p>
    <w:p>
      <w:pPr>
        <w:pStyle w:val="Style14"/>
        <w:rPr>
          <w:lang w:val="de-DE"/>
        </w:rPr>
      </w:pPr>
      <w:r>
        <w:rPr>
          <w:lang w:val="de-DE"/>
        </w:rPr>
        <w:t>ARDR     44.4201.0  4.1  2.5  EP+3 18 29  55.07   -.04   ES-2  61.01   -.05</w:t>
      </w:r>
    </w:p>
    <w:p>
      <w:pPr>
        <w:pStyle w:val="Style14"/>
        <w:rPr>
          <w:lang w:val="de-DE"/>
        </w:rPr>
      </w:pPr>
      <w:r>
        <w:rPr>
          <w:lang w:val="de-DE"/>
        </w:rPr>
        <w:t>VLKR     59.3163.7   .1   .1  EP+2 18 29  57.63    .08   ES+3  65.34    07</w:t>
      </w:r>
    </w:p>
    <w:p>
      <w:pPr>
        <w:pStyle w:val="Style14"/>
        <w:rPr>
          <w:lang w:val="de-DE"/>
        </w:rPr>
      </w:pPr>
      <w:r>
        <w:rPr>
          <w:lang w:val="de-DE"/>
        </w:rPr>
        <w:t>LSNR     62.3239.1  4.6  2.4  EP+3 18 29  58.06    .01   ES+2  66.18    04</w:t>
      </w:r>
    </w:p>
    <w:p>
      <w:pPr>
        <w:pStyle w:val="Style14"/>
        <w:rPr>
          <w:lang w:val="de-DE"/>
        </w:rPr>
      </w:pPr>
      <w:r>
        <w:rPr>
          <w:lang w:val="de-DE"/>
        </w:rPr>
        <w:t>LACR     83.1189.9  5.6  1.8  EP+2 18 30   1.43   -.08   ES+2  12.09   -.04</w:t>
      </w:r>
    </w:p>
    <w:p>
      <w:pPr>
        <w:pStyle w:val="Style14"/>
        <w:rPr>
          <w:lang w:val="de-DE"/>
        </w:rPr>
      </w:pPr>
      <w:r>
        <w:rPr>
          <w:lang w:val="de-DE"/>
        </w:rPr>
        <w:t>ZEI      97.9208.5  4.9  2.5  EP+1 18 30   3.97    .00   ES+1  16.39    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3122338 26.1  4334.5  45 6.227.37  3.5  8.6  20 191 68.08   .89   4.28    .8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 68.1210.6   .1   .1  EP+1 23 38  39.79    .26   ES+2  51.29   1.9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 79.2237.5   .1   .1  EP-2 23 38  39.73  -1.50   ES-2  51.29  -1.0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06.0218.3  8.6  2.7  IP-0 23 38  44.87   -.47   IS-1  60.55   1.1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09.7252.1  7.7  3.8  EP+9 23 38  42.98   -.41   ES-3  57.04   -.4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31.1228.2  7.9  3.7  EP+1 23 38  47.99  -1.20   ES+1  65.86   -.2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136.0138.1  9.3  3.9  EP 9 23 38  47.00   -.01   IS 3  64.40   -.0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137.8281.8  9.3  3.5  IP-1 23 38  51.48   1.28   IS+2  69.64   1.8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153.8113.6  8.2   .1  EP 2 23 38  53.00    .45   IS 1  72.00    .1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UNCR    167.6124.8  9.0  3.6  EP 2 23 38  54.50   -.08   IS 2  75.30   -.0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HAR    197.2275.5  8.9  3.3  EP+2 23 38  57.83   -.64   ES+0  81.72   -.4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199.1282.3  8.9  3.3  EP+1 23 38  58.18   -.52   ES-2  81.98   -.54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3 538 47.7  43 6.0  4349.914.85  2.2  4.4  10 186 19.32   .09    46   1.17</w:t>
      </w:r>
    </w:p>
    <w:p>
      <w:pPr>
        <w:pStyle w:val="Style14"/>
        <w:rPr>
          <w:lang w:val="de-DE"/>
        </w:rPr>
      </w:pPr>
      <w:r>
        <w:rPr>
          <w:lang w:val="de-DE"/>
        </w:rPr>
        <w:t>LSNR     19.3356.3  3.7  2.0  EP?2  5 38  52.09    .06   ES?2  55.18    01</w:t>
      </w:r>
    </w:p>
    <w:p>
      <w:pPr>
        <w:pStyle w:val="Style14"/>
        <w:rPr>
          <w:lang w:val="en-US"/>
        </w:rPr>
      </w:pPr>
      <w:r>
        <w:rPr>
          <w:lang w:val="en-US"/>
        </w:rPr>
        <w:t>ZEI      35.1170.7  4.9  2.7  IP-0  5 38  54.25   -.14   IS+1  59.30    04</w:t>
      </w:r>
    </w:p>
    <w:p>
      <w:pPr>
        <w:pStyle w:val="Style14"/>
        <w:rPr>
          <w:lang w:val="en-US"/>
        </w:rPr>
      </w:pPr>
      <w:r>
        <w:rPr>
          <w:lang w:val="en-US"/>
        </w:rPr>
        <w:t>ARDR     37.8 74.8  4.3  2.6  EP?2  5 38  54.77   -.04   ES?2  59.89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 48.9128.7  4.6  1.3  IP+1  5 38  56.73    .13   IS-1  63.06   -.02</w:t>
      </w:r>
    </w:p>
    <w:p>
      <w:pPr>
        <w:pStyle w:val="Style14"/>
        <w:rPr>
          <w:lang w:val="de-DE"/>
        </w:rPr>
      </w:pPr>
      <w:r>
        <w:rPr>
          <w:lang w:val="de-DE"/>
        </w:rPr>
        <w:t>VLKR     69.4 94.6   .1   .1  EP?2  5 39    .05    .08   ES?2   8.96    0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413 9  2.1  4257.9  44  .313.88  2.6  5.2  10 132 21.41   .10    42   1.40</w:t>
      </w:r>
    </w:p>
    <w:p>
      <w:pPr>
        <w:pStyle w:val="Style14"/>
        <w:rPr>
          <w:lang w:val="de-DE"/>
        </w:rPr>
      </w:pPr>
      <w:r>
        <w:rPr>
          <w:lang w:val="de-DE"/>
        </w:rPr>
        <w:t>ZEI      21.4203.6  4.3  2.2  IP-0 13  9   6.60   -.05   IS-1   9.95    00</w:t>
      </w:r>
    </w:p>
    <w:p>
      <w:pPr>
        <w:pStyle w:val="Style14"/>
        <w:rPr>
          <w:lang w:val="en-US"/>
        </w:rPr>
      </w:pPr>
      <w:r>
        <w:rPr>
          <w:lang w:val="en-US"/>
        </w:rPr>
        <w:t>LACR     28.6122.8  6.0  2.4  IP-0 13  9   7.65   -.07   IS-0  11.89    09</w:t>
      </w:r>
    </w:p>
    <w:p>
      <w:pPr>
        <w:pStyle w:val="Style14"/>
        <w:rPr>
          <w:lang w:val="en-US"/>
        </w:rPr>
      </w:pPr>
      <w:r>
        <w:rPr>
          <w:lang w:val="en-US"/>
        </w:rPr>
        <w:t>ARDR     33.5 41.8  5.0  2.9  IP-2 13  9   8.38   -.11   IS-2  13.01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 37.7335.8  5.7  3.0  EP?2 13  9   9.46    .30   ES?2  14.28    00</w:t>
      </w:r>
    </w:p>
    <w:p>
      <w:pPr>
        <w:pStyle w:val="Style14"/>
        <w:rPr>
          <w:lang w:val="de-DE"/>
        </w:rPr>
      </w:pPr>
      <w:r>
        <w:rPr>
          <w:lang w:val="de-DE"/>
        </w:rPr>
        <w:t>VLKR     55.8 80.2   .1   .1  EP?2 13  9  12.25    .13   ES?2  19.44    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5 259 16.9  4351.9  4525.9  .50  2.6  6.4   8 331109.07   .24   3.47    .48</w:t>
      </w:r>
    </w:p>
    <w:p>
      <w:pPr>
        <w:pStyle w:val="Style14"/>
        <w:rPr>
          <w:lang w:val="de-DE"/>
        </w:rPr>
      </w:pPr>
      <w:r>
        <w:rPr>
          <w:lang w:val="de-DE"/>
        </w:rPr>
        <w:t>VLKR    109.1213.9   .1   .1  EP?2  2 59  39.26    .11   ES?2  55.17   -.24</w:t>
      </w:r>
    </w:p>
    <w:p>
      <w:pPr>
        <w:pStyle w:val="Style14"/>
        <w:rPr>
          <w:lang w:val="de-DE"/>
        </w:rPr>
      </w:pPr>
      <w:r>
        <w:rPr>
          <w:lang w:val="de-DE"/>
        </w:rPr>
        <w:t>ARDR    119.7231.1  6.5  3.1  EP?1  2 59  41.24    .32   ES?1  58.40   -.08</w:t>
      </w:r>
    </w:p>
    <w:p>
      <w:pPr>
        <w:pStyle w:val="Style14"/>
        <w:rPr>
          <w:lang w:val="en-US"/>
        </w:rPr>
      </w:pPr>
      <w:r>
        <w:rPr>
          <w:lang w:val="en-US"/>
        </w:rPr>
        <w:t>LSNR    146.1243.3  6.0  2.6  EP?1  2 59  44.71   -.28   ES?1  64.92   -.60</w:t>
      </w:r>
    </w:p>
    <w:p>
      <w:pPr>
        <w:pStyle w:val="Style14"/>
        <w:rPr>
          <w:lang w:val="en-US"/>
        </w:rPr>
      </w:pPr>
      <w:r>
        <w:rPr>
          <w:lang w:val="en-US"/>
        </w:rPr>
        <w:t>LACR    147.6218.5  7.0  2.1  IP+2  2 59  44.65   -.58   IS+1  64.92  -1.01</w:t>
      </w:r>
    </w:p>
    <w:p>
      <w:pPr>
        <w:pStyle w:val="Style14"/>
        <w:rPr>
          <w:lang w:val="de-DE"/>
        </w:rPr>
      </w:pPr>
      <w:r>
        <w:rPr>
          <w:lang w:val="de-DE"/>
        </w:rPr>
        <w:t>ZEI     172.5226.1  5.9  2.7  IP-2  2 59  48.97    .22   IS-2  71.85   -.1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51557  9.5  4316.3  45 8.220.50  2.9  6.2  10 324 44.50   .18   1.95    .21</w:t>
      </w:r>
    </w:p>
    <w:p>
      <w:pPr>
        <w:pStyle w:val="Style14"/>
        <w:rPr>
          <w:lang w:val="de-DE"/>
        </w:rPr>
      </w:pPr>
      <w:r>
        <w:rPr>
          <w:lang w:val="de-DE"/>
        </w:rPr>
        <w:t>VLKR     44.5236.4   .1   .1  EP?2 15 57  18.11    .12   ES?2  24.25    08</w:t>
      </w:r>
    </w:p>
    <w:p>
      <w:pPr>
        <w:pStyle w:val="Style14"/>
        <w:rPr>
          <w:lang w:val="de-DE"/>
        </w:rPr>
      </w:pPr>
      <w:r>
        <w:rPr>
          <w:lang w:val="de-DE"/>
        </w:rPr>
        <w:t>ARDR     70.2262.5  5.9  3.5  EP?1 15 57  21.90   -.18   ES?1  31.11   -.14</w:t>
      </w:r>
    </w:p>
    <w:p>
      <w:pPr>
        <w:pStyle w:val="Style14"/>
        <w:rPr>
          <w:lang w:val="de-DE"/>
        </w:rPr>
      </w:pPr>
      <w:r>
        <w:rPr>
          <w:lang w:val="de-DE"/>
        </w:rPr>
        <w:t>LACR     84.4234.0  5.9  1.5  EP?1 15 57  24.37   -.02   ES?1  35.35    11</w:t>
      </w:r>
    </w:p>
    <w:p>
      <w:pPr>
        <w:pStyle w:val="Style14"/>
        <w:rPr>
          <w:lang w:val="de-DE"/>
        </w:rPr>
      </w:pPr>
      <w:r>
        <w:rPr>
          <w:lang w:val="de-DE"/>
        </w:rPr>
        <w:t>LSNR    107.1270.1  7.1  3.9  EP?1 15 57  28.36    .28   ES?1  41.98    34</w:t>
      </w:r>
    </w:p>
    <w:p>
      <w:pPr>
        <w:pStyle w:val="Style14"/>
        <w:rPr>
          <w:lang w:val="en-US"/>
        </w:rPr>
      </w:pPr>
      <w:r>
        <w:rPr>
          <w:lang w:val="en-US"/>
        </w:rPr>
        <w:t>ZEI     114.2241.9  5.7  2.8  IP+1 15 57  28.78   -.32   IS+1  43.14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51646 10.4  4252.7  4329.3 7.78  2.2  4.6   8 285 35.16   .08    75    .11</w:t>
      </w:r>
    </w:p>
    <w:p>
      <w:pPr>
        <w:pStyle w:val="Style14"/>
        <w:rPr>
          <w:lang w:val="en-US"/>
        </w:rPr>
      </w:pPr>
      <w:r>
        <w:rPr>
          <w:lang w:val="en-US"/>
        </w:rPr>
        <w:t>ZEI      35.2106.6  4.0  2.4  IP+1 16 46  18.37   -.09   IS+2  24.34    02</w:t>
      </w:r>
    </w:p>
    <w:p>
      <w:pPr>
        <w:pStyle w:val="Style14"/>
        <w:rPr>
          <w:lang w:val="en-US"/>
        </w:rPr>
      </w:pPr>
      <w:r>
        <w:rPr>
          <w:lang w:val="en-US"/>
        </w:rPr>
        <w:t>LSNR     51.4 31.2  5.0  2.0  EP?2 16 46  21.48   -.03   ES?2  29.56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66.5 95.1  4.9   .1  EP?1 16 46  24.15    .05   IS-1  34.01   -.06</w:t>
      </w:r>
    </w:p>
    <w:p>
      <w:pPr>
        <w:pStyle w:val="Style14"/>
        <w:rPr>
          <w:lang w:val="en-US"/>
        </w:rPr>
      </w:pPr>
      <w:r>
        <w:rPr>
          <w:lang w:val="en-US"/>
        </w:rPr>
        <w:t>VLKR     99.0 78.9   .1   .1  EP?1 16 46  29.70    .18   ES?1  43.52    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16 940 23.1  4239.6  4439.714.91  2.2  5.6   8 281 34.92   .04    47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 34.9301.6  5.9  1.3  IP-0  9 40  29.67   -.03   IS-1  34.55    00</w:t>
      </w:r>
    </w:p>
    <w:p>
      <w:pPr>
        <w:pStyle w:val="Style14"/>
        <w:rPr>
          <w:lang w:val="de-DE"/>
        </w:rPr>
      </w:pPr>
      <w:r>
        <w:rPr>
          <w:lang w:val="de-DE"/>
        </w:rPr>
        <w:t>VLKR     43.3  1.9   .1   .1  EP?2  9 40  30.98   -.05   ES?3  36.95    10</w:t>
      </w:r>
    </w:p>
    <w:p>
      <w:pPr>
        <w:pStyle w:val="Style14"/>
        <w:rPr>
          <w:lang w:val="de-DE"/>
        </w:rPr>
      </w:pPr>
      <w:r>
        <w:rPr>
          <w:lang w:val="de-DE"/>
        </w:rPr>
        <w:t>ZEI      64.0282.8  4.9  2.5  EP?1  9 40  34.49    .06   ES?1  42.73    00</w:t>
      </w:r>
    </w:p>
    <w:p>
      <w:pPr>
        <w:pStyle w:val="Style14"/>
        <w:rPr>
          <w:lang w:val="de-DE"/>
        </w:rPr>
      </w:pPr>
      <w:r>
        <w:rPr>
          <w:lang w:val="de-DE"/>
        </w:rPr>
        <w:t>LSNR     97.0314.6  6.0  2.8  EP?2  9 40  39.95    .03   ES?1  52.19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62251  2.3  4257.8  44  .716.57  2.4  5.0   8 130 21.51   .07    42   1.21</w:t>
      </w:r>
    </w:p>
    <w:p>
      <w:pPr>
        <w:pStyle w:val="Style14"/>
        <w:rPr>
          <w:lang w:val="de-DE"/>
        </w:rPr>
      </w:pPr>
      <w:r>
        <w:rPr>
          <w:lang w:val="de-DE"/>
        </w:rPr>
        <w:t>ZEI      21.5205.2  5.5  3.0  IP-0 22 51   6.98   -.09   IS+0  10.58    02</w:t>
      </w:r>
    </w:p>
    <w:p>
      <w:pPr>
        <w:pStyle w:val="Style14"/>
        <w:rPr>
          <w:lang w:val="en-US"/>
        </w:rPr>
      </w:pPr>
      <w:r>
        <w:rPr>
          <w:lang w:val="en-US"/>
        </w:rPr>
        <w:t>LACR     28.0123.2  4.2  1.4  IP-0 22 51   7.96   -.03   IS-0  12.18    03</w:t>
      </w:r>
    </w:p>
    <w:p>
      <w:pPr>
        <w:pStyle w:val="Style14"/>
        <w:rPr>
          <w:lang w:val="en-US"/>
        </w:rPr>
      </w:pPr>
      <w:r>
        <w:rPr>
          <w:lang w:val="en-US"/>
        </w:rPr>
        <w:t>LSNR     38.0335.1  5.2  2.7  IP-0 22 51   9.61    .08   IS+1  14.72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 55.3 80.0   .1   .1  EP?2 22 51  12.42    .14   ES?2  19.56   -.0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171620  6.5  4225.1  4539.512.86  3.1  7.9  11 215 53.60   .83   8.25    .7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BTLR     53.6 59.5  8.7   .1  IP+9 16 20  13.00    .31   IS 1  20.30    .31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UNCR     98.9 70.6  8.3  3.8  EP 2 16 20  23.30   -.31   ES 2  35.30   -.8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DBC     117.8 55.4  7.5   .1  EP 3 16 20  27.00    .20   IS 2  41.50   -.1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20.6292.0  7.4  2.5  EP?2 16 20  28.37   1.10   ES?2  41.53   -.9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49.9285.9   .1   .1  EP?1 16 20  32.02    .21   ES?3  48.10  -2.2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78.0302.1  7.8  3.1  EP?3 16 20  37.38   1.65   IS-1  57.76    .66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71645 55.8  43 4.4  4354.013.85  1.8  4.0   6 163 23.31   .02    20    .53</w:t>
      </w:r>
    </w:p>
    <w:p>
      <w:pPr>
        <w:pStyle w:val="Style14"/>
        <w:rPr>
          <w:lang w:val="de-DE"/>
        </w:rPr>
      </w:pPr>
      <w:r>
        <w:rPr>
          <w:lang w:val="de-DE"/>
        </w:rPr>
        <w:t>LSNR     23.3342.8  4.1  2.0  EP?3 16 46    .58   -.02   ES?3   4.11    02</w:t>
      </w:r>
    </w:p>
    <w:p>
      <w:pPr>
        <w:pStyle w:val="Style14"/>
        <w:rPr>
          <w:lang w:val="de-DE"/>
        </w:rPr>
      </w:pPr>
      <w:r>
        <w:rPr>
          <w:lang w:val="de-DE"/>
        </w:rPr>
        <w:t>ZEI      31.7180.0  3.5  1.6  EP?3 16 46   1.87   -.01   ES?3   6.31    00</w:t>
      </w:r>
    </w:p>
    <w:p>
      <w:pPr>
        <w:pStyle w:val="Style14"/>
        <w:rPr>
          <w:lang w:val="de-DE"/>
        </w:rPr>
      </w:pPr>
      <w:r>
        <w:rPr>
          <w:lang w:val="de-DE"/>
        </w:rPr>
        <w:t>LACR     42.7130.3  4.4   .1  EP?3 16 46   3.66    .03   ES?3   9.31   -.0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723 2 33.5  43  .7  4421.511.36  1.3  3.5   6 250 21.31   .01    17    .44</w:t>
      </w:r>
    </w:p>
    <w:p>
      <w:pPr>
        <w:pStyle w:val="Style14"/>
        <w:rPr>
          <w:lang w:val="de-DE"/>
        </w:rPr>
      </w:pPr>
      <w:r>
        <w:rPr>
          <w:lang w:val="de-DE"/>
        </w:rPr>
        <w:t>LACR     21.3193.0  3.7   .1  EP?3 23  2  37.80   -.03   ES?3  40.98    02</w:t>
      </w:r>
    </w:p>
    <w:p>
      <w:pPr>
        <w:pStyle w:val="Style14"/>
        <w:rPr>
          <w:lang w:val="de-DE"/>
        </w:rPr>
      </w:pPr>
      <w:r>
        <w:rPr>
          <w:lang w:val="de-DE"/>
        </w:rPr>
        <w:t>ZEI      44.9236.3  3.2  1.0  IP-1 23  2  41.63    .01   IS-1  47.51   -.00</w:t>
      </w:r>
    </w:p>
    <w:p>
      <w:pPr>
        <w:pStyle w:val="Style14"/>
        <w:rPr>
          <w:lang w:val="de-DE"/>
        </w:rPr>
      </w:pPr>
      <w:r>
        <w:rPr>
          <w:lang w:val="de-DE"/>
        </w:rPr>
        <w:t>LSNR     52.9303.4  3.8  1.7  EP?3 23  2  42.94    .00   ES?3  49.79   -.0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18 734 51.4  4428.2  4212.5 2.00  4.7 10.8  20 211 68.82   .73   3.04    .2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68.8146.2 10.9  5.0  IP-2  7 35   3.05   -.27   IS-1  11.79   -.2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0     69.2145.7  9.6  4.7  IP-1  7 35   3.09   -.28   IS-1  11.93   -.1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88.8155.4   .1   .1  IP-2  7 35   6.63   -.08   ES?2  17.89    .0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121.1126.0   .1   .1  IP-1  7 35  11.42   -.76   IS-1  27.08   -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85.6135.9 11.3  5.0  EP?3  7 35  23.15    .32   ES?3  46.13    .3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OC     220.1243.0 10.3   .1  ep 1  7 35  26.00  -1.12   es 3  54.90   1.7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231.6143.8 10.7  4.8  IP+1  7 35  29.26    .73   IS+3  57.23   1.5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248.6137.3 12.0  3.7  EP?3  7 35  31.20    .56   IS-3  60.80   1.5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254.0128.5   .1   .1  EP?3  7 35  31.69    .39   ES?3  61.62   1.1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NN     380.8275.5 10.5   .1  ep 1  7 35  47.10    .14   es 4  93.80   6.2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GNI     532.7157.1   .1   .1  ep 3  7 36   3.10  -2.61           .00    .00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81613  1.2  43 6.7  4539.315.34  2.8  7.4   6 337115.06   .10   1.36    .11</w:t>
      </w:r>
    </w:p>
    <w:p>
      <w:pPr>
        <w:pStyle w:val="Style14"/>
        <w:rPr>
          <w:lang w:val="de-DE"/>
        </w:rPr>
      </w:pPr>
      <w:r>
        <w:rPr>
          <w:lang w:val="de-DE"/>
        </w:rPr>
        <w:t>LACR    115.1253.9  7.8  1.9  EP?3 16 13  21.31    .21   ES?3  35.64    03</w:t>
      </w:r>
    </w:p>
    <w:p>
      <w:pPr>
        <w:pStyle w:val="Style14"/>
        <w:rPr>
          <w:lang w:val="de-DE"/>
        </w:rPr>
      </w:pPr>
      <w:r>
        <w:rPr>
          <w:lang w:val="de-DE"/>
        </w:rPr>
        <w:t>ZEI     147.8255.9  5.7  2.7  EP?3 16 13  26.02   -.02   ES?3  44.07   -.09</w:t>
      </w:r>
    </w:p>
    <w:p>
      <w:pPr>
        <w:pStyle w:val="Style14"/>
        <w:rPr>
          <w:lang w:val="de-DE"/>
        </w:rPr>
      </w:pPr>
      <w:r>
        <w:rPr>
          <w:lang w:val="de-DE"/>
        </w:rPr>
        <w:t>LSNR    150.6276.9  8.6  3.8  EP?3 16 13  26.40   -.04   ES?3  44.76   -.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19 4 7 30.6  4317.4  4339.9 9.66  2.1  4.1   6 297 12.33   .02    40    .48</w:t>
      </w:r>
    </w:p>
    <w:p>
      <w:pPr>
        <w:pStyle w:val="Style14"/>
        <w:rPr>
          <w:lang w:val="de-DE"/>
        </w:rPr>
      </w:pPr>
      <w:r>
        <w:rPr>
          <w:lang w:val="de-DE"/>
        </w:rPr>
        <w:t>LSNR     12.3 98.3  3.3  1.8  EP?3  4  7  33.43   -.04   ES?3  35.54    00</w:t>
      </w:r>
    </w:p>
    <w:p>
      <w:pPr>
        <w:pStyle w:val="Style14"/>
        <w:rPr>
          <w:lang w:val="de-DE"/>
        </w:rPr>
      </w:pPr>
      <w:r>
        <w:rPr>
          <w:lang w:val="de-DE"/>
        </w:rPr>
        <w:t>ZEI      58.9161.0  4.4  2.3  EP?3  4  7  41.02    .03   ES?3  48.55   -.01</w:t>
      </w:r>
    </w:p>
    <w:p>
      <w:pPr>
        <w:pStyle w:val="Style14"/>
        <w:rPr>
          <w:lang w:val="de-DE"/>
        </w:rPr>
      </w:pPr>
      <w:r>
        <w:rPr>
          <w:lang w:val="de-DE"/>
        </w:rPr>
        <w:t>LACR     73.0135.0  4.6   .1  EP?3  4  7  43.38    .03   ES?3  52.63   -.0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320 4 7 38.2  44 8.5  4236.3 9.64  3.7  8.2  16 304 21.37   .31   1.85    .15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s      21.4163.0  7.1  4.0  IPD0  4  7  42.15   -.19   ISU1  45.41    .0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 21.8162.7   .1   .1  EP+2  4  7  42.37   -.04   ES+1  45.32   -.1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 21.8162.7   .1   .1  IPD1  4  7  42.13   -.28   ES?0  45.35   -.15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HAR     44.7173.4  7.8  4.2  EP-2  4  7  45.94   -.20   ES+2  51.98    .0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4.8117.8  8.0  3.8  EP+2  4  7  50.83   -.36   ES-2  60.62   -.0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37.5134.8  8.8  3.6  EP?3  4  8   2.66    .88   IS+1  18.93   -.0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ZEI     183.4145.1  7.8  3.7  IP+1  4  8   9.00    .54   IS-1  30.43   -.15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200.2136.9  9.8  2.8  EP?3  4  8  11.33    .78   IS-1  34.68    .49</w:t>
      </w:r>
    </w:p>
    <w:p>
      <w:pPr>
        <w:pStyle w:val="Style14"/>
        <w:rPr>
          <w:lang w:val="en-US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12244 45.7  4222.6  4450.820.76  3.0  6.5   8 311 67.09   .21   2.17    .47</w:t>
      </w:r>
    </w:p>
    <w:p>
      <w:pPr>
        <w:pStyle w:val="Style14"/>
        <w:rPr>
          <w:lang w:val="en-US"/>
        </w:rPr>
      </w:pPr>
      <w:r>
        <w:rPr>
          <w:lang w:val="en-US"/>
        </w:rPr>
        <w:t>LACR     67.1318.0  6.6  2.6  IP-0 22 44  57.36   -.36   IS-1  66.45   -.07</w:t>
      </w:r>
    </w:p>
    <w:p>
      <w:pPr>
        <w:pStyle w:val="Style14"/>
        <w:rPr>
          <w:lang w:val="de-DE"/>
        </w:rPr>
      </w:pPr>
      <w:r>
        <w:rPr>
          <w:lang w:val="de-DE"/>
        </w:rPr>
        <w:t>VLKR     76.0349.7   .1   .1  EP?1 22 44  59.17    .00   ES?1  69.16    13</w:t>
      </w:r>
    </w:p>
    <w:p>
      <w:pPr>
        <w:pStyle w:val="Style14"/>
        <w:rPr>
          <w:lang w:val="de-DE"/>
        </w:rPr>
      </w:pPr>
      <w:r>
        <w:rPr>
          <w:lang w:val="de-DE"/>
        </w:rPr>
        <w:t>ZEI      90.1300.5  5.6  3.1  IP+0 22 45   1.73    .26   IS-1  13.04    03</w:t>
      </w:r>
    </w:p>
    <w:p>
      <w:pPr>
        <w:pStyle w:val="Style14"/>
        <w:rPr>
          <w:lang w:val="en-US"/>
        </w:rPr>
      </w:pPr>
      <w:r>
        <w:rPr>
          <w:lang w:val="en-US"/>
        </w:rPr>
        <w:t>LSNR    130.6319.8  7.2  3.3  IP-1 22 45   7.73    .19   IS-1  23.93    4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21534  2.6  4227.3  46 3.423.33  3.1  7.3   8 341130.60   .14   2.63    .21</w:t>
      </w:r>
    </w:p>
    <w:p>
      <w:pPr>
        <w:pStyle w:val="Style14"/>
        <w:rPr>
          <w:lang w:val="en-US"/>
        </w:rPr>
      </w:pPr>
      <w:r>
        <w:rPr>
          <w:lang w:val="en-US"/>
        </w:rPr>
        <w:t>VLKR    130.6300.4   .1   .1  EP?2 15 34  25.95    .31   ES?2  42.35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150.0285.9  7.3  2.2  IP-1 15 34  28.70    .07   IS+0  47.61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180.8281.8  6.4  3.0  IP-0 15 34  33.11   -.14   IS+0  55.64    03</w:t>
      </w:r>
    </w:p>
    <w:p>
      <w:pPr>
        <w:pStyle w:val="Style14"/>
        <w:rPr>
          <w:lang w:val="de-DE"/>
        </w:rPr>
      </w:pPr>
      <w:r>
        <w:rPr>
          <w:lang w:val="de-DE"/>
        </w:rPr>
        <w:t>LSNR    204.4296.4  8.1  4.0  EP?2 15 34  35.74   -.53   ES?2  60.69   -.1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3 244 42.4  4228.5  4338.015.45  2.1  5.3   6 315 41.05   .02    38    .78</w:t>
      </w:r>
    </w:p>
    <w:p>
      <w:pPr>
        <w:pStyle w:val="Style14"/>
        <w:rPr>
          <w:lang w:val="de-DE"/>
        </w:rPr>
      </w:pPr>
      <w:r>
        <w:rPr>
          <w:lang w:val="de-DE"/>
        </w:rPr>
        <w:t>ZEI      41.1 32.3  4.9  2.5  EP?3  2 44  49.98   -.02   ES?3  55.59    01</w:t>
      </w:r>
    </w:p>
    <w:p>
      <w:pPr>
        <w:pStyle w:val="Style14"/>
        <w:rPr>
          <w:lang w:val="en-US"/>
        </w:rPr>
      </w:pPr>
      <w:r>
        <w:rPr>
          <w:lang w:val="en-US"/>
        </w:rPr>
        <w:t>LACR     67.0 54.6   .1  1.4  IP-1  2 44  54.25    .02   IS+1  62.89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89.9  9.6  5.7  2.4  EP?3  2 44  58.00   -.05   ES?3  69.54    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3 244 42.4  4228.5  4338.015.45  2.1  5.3   6 315 41.05   .02    38    .78</w:t>
      </w:r>
    </w:p>
    <w:p>
      <w:pPr>
        <w:pStyle w:val="Style14"/>
        <w:rPr>
          <w:lang w:val="en-US"/>
        </w:rPr>
      </w:pPr>
      <w:r>
        <w:rPr>
          <w:lang w:val="en-US"/>
        </w:rPr>
        <w:t>ZEI      41.1 32.3  4.9  2.5  EP?3  2 44  49.98   -.02   ES?3  55.59    01</w:t>
      </w:r>
    </w:p>
    <w:p>
      <w:pPr>
        <w:pStyle w:val="Style14"/>
        <w:rPr>
          <w:lang w:val="en-US"/>
        </w:rPr>
      </w:pPr>
      <w:r>
        <w:rPr>
          <w:lang w:val="en-US"/>
        </w:rPr>
        <w:t>LACR     67.0 54.6  5.3  1.4  IP-1  2 44  54.25    .02   IS+1  62.89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89.9  9.6  5.7  2.4  EP?3  2 44  58.00   -.05   ES?3  69.54    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3 8 6  2.3  4244.3  4426.2 8.38  2.3  5.3   6 318 14.77   .01    23    .32</w:t>
      </w:r>
    </w:p>
    <w:p>
      <w:pPr>
        <w:pStyle w:val="Style14"/>
        <w:rPr>
          <w:lang w:val="en-US"/>
        </w:rPr>
      </w:pPr>
      <w:r>
        <w:rPr>
          <w:lang w:val="en-US"/>
        </w:rPr>
        <w:t>LACR     14.8310.5  4.0  1.2  EP?3  8  6   5.32   -.03   ES?3   7.60    01</w:t>
      </w:r>
    </w:p>
    <w:p>
      <w:pPr>
        <w:pStyle w:val="Style14"/>
        <w:rPr>
          <w:lang w:val="en-US"/>
        </w:rPr>
      </w:pPr>
      <w:r>
        <w:rPr>
          <w:lang w:val="en-US"/>
        </w:rPr>
        <w:t>ZEI      44.2277.1  5.6  2.9  IP-1  8  6  10.15    .02   IS-1  15.86   -.01</w:t>
      </w:r>
    </w:p>
    <w:p>
      <w:pPr>
        <w:pStyle w:val="Style14"/>
        <w:rPr>
          <w:lang w:val="en-US"/>
        </w:rPr>
      </w:pPr>
      <w:r>
        <w:rPr>
          <w:lang w:val="en-US"/>
        </w:rPr>
        <w:t>LSNR     78.1319.6  6.2  2.8  EP?3  8  6  15.84    .01   ES?3  25.72   -.0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31355 46.6  42 6.1  4526.7 4.07  2.6  7.3   6 347123.76   .14   2.56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123.8310.5  7.5  2.1  EP?3 13 56  10.65    .36   IS+1  27.54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48.2300.9  6.8  2.7  IP-1 13 56  14.26    .20   IS+1  34.02   -.10</w:t>
      </w:r>
    </w:p>
    <w:p>
      <w:pPr>
        <w:pStyle w:val="Style14"/>
        <w:rPr>
          <w:lang w:val="de-DE"/>
        </w:rPr>
      </w:pPr>
      <w:r>
        <w:rPr>
          <w:lang w:val="de-DE"/>
        </w:rPr>
        <w:t>LSNR    186.4314.3  7.5  3.0  EP?3 13 56  19.05   -.11   ES?3  42.78   -.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231525  8.5  4225.9  4531.1 9.69  3.4  7.8  22 213109.32   .73   8.64    .6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UNCR    109.3 73.4  8.6  3.8  IP+1 15 25  29.00    .31   IS 1  43.00   -.39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109.4293.5  8.2  3.0  EP?3 15 25  28.92    .21   ES?3  44.23    .8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DBC     126.6 58.9  7.8   .1  EP 2 15 25  33.00   1.43   IS 1  48.00   -.3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38.5286.6  7.0  3.3  IP-1 15 25  32.22  -1.33   ES?3  50.14  -1.6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67.4303.8   .1   .1  EP?3 15 25  37.74   -.50   ES?3  60.14    .2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UBR    230.1312.4  8.0  3.4  EP+1 15 25  47.16    .20   ES+2  74.22   -.7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267.2312.0   .1   .1  EP 4 15 25  51.93    .50   IS-3  83.15    .4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273.9302.1  7.3  3.5  EP-1 15 25  53.30   1.07   ES+2  84.41    .2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2    285.0306.4   .1   .1  EP?3 15 25  53.59    .02           .00    .0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0    285.1306.4   .1   .1  EP+3 15 25  53.82    .23   ES?4  86.55    .0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1    285.3306.4   .1   .1  EP?3 15 25  53.40   -.20           .00    .0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285.7306.3   .1   .1  EP-3 15 25  53.86    .21   ES+3  86.62    .0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s     286.1306.3   .1   .1  EP-3 15 25  53.62   -.08   ES+3  86.85    .19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3 244 42.3  4228.4  4338.015.39  2.1  5.3   6 315 41.17   .02    39    .82</w:t>
      </w:r>
    </w:p>
    <w:p>
      <w:pPr>
        <w:pStyle w:val="Style14"/>
        <w:rPr>
          <w:lang w:val="de-DE"/>
        </w:rPr>
      </w:pPr>
      <w:r>
        <w:rPr>
          <w:lang w:val="de-DE"/>
        </w:rPr>
        <w:t>ZEI      41.2 32.1  4.9  2.5  EP?3  2 44  49.98   -.01   ES?3  55.59    01</w:t>
      </w:r>
    </w:p>
    <w:p>
      <w:pPr>
        <w:pStyle w:val="Style14"/>
        <w:rPr>
          <w:lang w:val="de-DE"/>
        </w:rPr>
      </w:pPr>
      <w:r>
        <w:rPr>
          <w:lang w:val="de-DE"/>
        </w:rPr>
        <w:t>LACR     67.1 54.4  5.3  1.4  IP-1  2 44  54.25    .03   IS+1  62.89   -.02</w:t>
      </w:r>
    </w:p>
    <w:p>
      <w:pPr>
        <w:pStyle w:val="Style14"/>
        <w:rPr>
          <w:lang w:val="de-DE"/>
        </w:rPr>
      </w:pPr>
      <w:r>
        <w:rPr>
          <w:lang w:val="de-DE"/>
        </w:rPr>
        <w:t>LSNR     90.1  9.5  5.7  2.4  EP?3  2 44  58.00   -.05   ES?3  69.54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4 5 4 21.6  4119.6  4348.020.00  3.0  7.3   6 346162.51   .08   2.80    .25</w:t>
      </w:r>
    </w:p>
    <w:p>
      <w:pPr>
        <w:pStyle w:val="Style14"/>
        <w:rPr>
          <w:lang w:val="de-DE"/>
        </w:rPr>
      </w:pPr>
      <w:r>
        <w:rPr>
          <w:lang w:val="de-DE"/>
        </w:rPr>
        <w:t>ZEI     162.5  2.9  6.8  3.1  EP?3  5  4  49.81    .06   ES?3  70.28   -.03</w:t>
      </w:r>
    </w:p>
    <w:p>
      <w:pPr>
        <w:pStyle w:val="Style14"/>
        <w:rPr>
          <w:lang w:val="de-DE"/>
        </w:rPr>
      </w:pPr>
      <w:r>
        <w:rPr>
          <w:lang w:val="de-DE"/>
        </w:rPr>
        <w:t>LACR    171.5 14.0  7.6  2.6  EP?3  5  4  51.14    .01   ES?3  72.67   -.02</w:t>
      </w:r>
    </w:p>
    <w:p>
      <w:pPr>
        <w:pStyle w:val="Style14"/>
        <w:rPr>
          <w:lang w:val="de-DE"/>
        </w:rPr>
      </w:pPr>
      <w:r>
        <w:rPr>
          <w:lang w:val="de-DE"/>
        </w:rPr>
        <w:t>LSNR    216.3   .4  7.4  3.2  EP?3  5  4  56.84   -.22   ES?3  83.12    1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41021 37.6  4256.0  4359.412.84  1.9  4.4   8 135 17.73   .03    15    .52</w:t>
      </w:r>
    </w:p>
    <w:p>
      <w:pPr>
        <w:pStyle w:val="Style14"/>
        <w:rPr>
          <w:lang w:val="de-DE"/>
        </w:rPr>
      </w:pPr>
      <w:r>
        <w:rPr>
          <w:lang w:val="de-DE"/>
        </w:rPr>
        <w:t>ZEI      17.7204.3  2.9  1.2  EP?3 10 21  41.49   -.05   ES?3  44.38    00</w:t>
      </w:r>
    </w:p>
    <w:p>
      <w:pPr>
        <w:pStyle w:val="Style14"/>
        <w:rPr>
          <w:lang w:val="de-DE"/>
        </w:rPr>
      </w:pPr>
      <w:r>
        <w:rPr>
          <w:lang w:val="de-DE"/>
        </w:rPr>
        <w:t>LACR     28.0115.5  4.4  1.0  EP?3 10 21  43.07    .01   ES?3  47.06    04</w:t>
      </w:r>
    </w:p>
    <w:p>
      <w:pPr>
        <w:pStyle w:val="Style14"/>
        <w:rPr>
          <w:lang w:val="de-DE"/>
        </w:rPr>
      </w:pPr>
      <w:r>
        <w:rPr>
          <w:lang w:val="de-DE"/>
        </w:rPr>
        <w:t>ARDR     36.9 39.7  5.3  3.0  EP?3 10 21  44.48   -.00   ES?3  49.44   -.04</w:t>
      </w:r>
    </w:p>
    <w:p>
      <w:pPr>
        <w:pStyle w:val="Style14"/>
        <w:rPr>
          <w:lang w:val="de-DE"/>
        </w:rPr>
      </w:pPr>
      <w:r>
        <w:rPr>
          <w:lang w:val="de-DE"/>
        </w:rPr>
        <w:t>LSNR     40.4339.5  4.9  2.2  EP?3 10 21  45.07    .03   ES?3  50.46    0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highlight w:val="yellow"/>
          <w:lang w:val="de-DE"/>
        </w:rPr>
        <w:t>503241113 16.1  44 7.9  42 6.0  .00  3.5  7.4  15 322 50.62   .54   4.57    .35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s      50.6112.3   .1   .1  EP+1 11 13  25.33    .10   ES+0  31.78   -.0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kiv      51.0112.6   .1   .1  EP+1 11 13  25.13   -.15   ES+2  31.64   -.3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SHAR     62.9133.4  6.6  3.5  IPU0 11 13  26.86   -.45   ES-3  34.28  -1.1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PYA      78.7 97.3   .1   .1  EP?4 11 13  29.87   -.12   ES?3  40.19    .0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SNR    168.2124.7  7.6  3.5  EP?3 11 13  45.32    .17   ES?3  67.41   1.06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204.4120.7  8.8  4.5  EP?3 11 13  50.04   -.27   ES?3  76.00    .73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208.6135.7  6.8  2.6  EP?3 11 13  50.78   -.05   ES?3  77.33   1.1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229.3129.2  7.2   .1  EP?3 11 13  53.32   -.07   ES?3  81.93   1.33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5 656  7.4  4222.3  4540.515.92  3.4  7.2  10 335111.03   .17   2.08    .16</w:t>
      </w:r>
    </w:p>
    <w:p>
      <w:pPr>
        <w:pStyle w:val="Style14"/>
        <w:rPr>
          <w:lang w:val="en-US"/>
        </w:rPr>
      </w:pPr>
      <w:r>
        <w:rPr>
          <w:lang w:val="en-US"/>
        </w:rPr>
        <w:t>VLKR    111.0312.7   .1   .1  EP?2  6 56  26.78    .22   ES?2  40.39   -.20</w:t>
      </w:r>
    </w:p>
    <w:p>
      <w:pPr>
        <w:pStyle w:val="Style14"/>
        <w:rPr>
          <w:lang w:val="en-US"/>
        </w:rPr>
      </w:pPr>
      <w:r>
        <w:rPr>
          <w:lang w:val="en-US"/>
        </w:rPr>
        <w:t>LACR    123.7294.0  6.9  2.5  IP-1  6 56  28.48   -.18   IS-1  44.27    05</w:t>
      </w:r>
    </w:p>
    <w:p>
      <w:pPr>
        <w:pStyle w:val="Style14"/>
        <w:rPr>
          <w:lang w:val="de-DE"/>
        </w:rPr>
      </w:pPr>
      <w:r>
        <w:rPr>
          <w:lang w:val="de-DE"/>
        </w:rPr>
        <w:t>ARDR    145.9308.5  7.4  4.0  EP?2  6 56  31.90    .04   ES?2  49.67   -.07</w:t>
      </w:r>
    </w:p>
    <w:p>
      <w:pPr>
        <w:pStyle w:val="Style14"/>
        <w:rPr>
          <w:lang w:val="de-DE"/>
        </w:rPr>
      </w:pPr>
      <w:r>
        <w:rPr>
          <w:lang w:val="de-DE"/>
        </w:rPr>
        <w:t>ZEI     152.9287.6  6.6  3.5  IP+0  6 56  32.70   -.15   IS+0  51.63    18</w:t>
      </w:r>
    </w:p>
    <w:p>
      <w:pPr>
        <w:pStyle w:val="Style14"/>
        <w:rPr>
          <w:lang w:val="en-US"/>
        </w:rPr>
      </w:pPr>
      <w:r>
        <w:rPr>
          <w:lang w:val="en-US"/>
        </w:rPr>
        <w:t>LSNR    182.2303.4  7.7  3.4  EP?2  6 56  36.98    .19   IS-0  58.74    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5 922 38.6  4258.1  44 3.513.27  1.9  4.2  10 117 23.89   .08    33   1.18</w:t>
      </w:r>
    </w:p>
    <w:p>
      <w:pPr>
        <w:pStyle w:val="Style14"/>
        <w:rPr>
          <w:lang w:val="en-US"/>
        </w:rPr>
      </w:pPr>
      <w:r>
        <w:rPr>
          <w:lang w:val="en-US"/>
        </w:rPr>
        <w:t>ZEI      23.9212.7  3.6  1.4  IP-0  9 22  43.32   -.08   IS+0  46.92    00</w:t>
      </w:r>
    </w:p>
    <w:p>
      <w:pPr>
        <w:pStyle w:val="Style14"/>
        <w:rPr>
          <w:lang w:val="en-US"/>
        </w:rPr>
      </w:pPr>
      <w:r>
        <w:rPr>
          <w:lang w:val="en-US"/>
        </w:rPr>
        <w:t>LACR     25.3129.1  4.0  1.0  IP-1  9 22  43.53   -.08   IS+0  47.34    05</w:t>
      </w:r>
    </w:p>
    <w:p>
      <w:pPr>
        <w:pStyle w:val="Style14"/>
        <w:rPr>
          <w:lang w:val="en-US"/>
        </w:rPr>
      </w:pPr>
      <w:r>
        <w:rPr>
          <w:lang w:val="en-US"/>
        </w:rPr>
        <w:t>ARDR     30.4 36.3  4.5  2.7  EP?2  9 22  44.29   -.10   ES?2  48.54   -.10</w:t>
      </w:r>
    </w:p>
    <w:p>
      <w:pPr>
        <w:pStyle w:val="Style14"/>
        <w:rPr>
          <w:lang w:val="de-DE"/>
        </w:rPr>
      </w:pPr>
      <w:r>
        <w:rPr>
          <w:lang w:val="de-DE"/>
        </w:rPr>
        <w:t>LSNR     39.2329.7  4.9  2.4  EP?1  9 22  45.88    .08   ES?2  51.10    02</w:t>
      </w:r>
    </w:p>
    <w:p>
      <w:pPr>
        <w:pStyle w:val="Style14"/>
        <w:rPr>
          <w:lang w:val="de-DE"/>
        </w:rPr>
      </w:pPr>
      <w:r>
        <w:rPr>
          <w:lang w:val="de-DE"/>
        </w:rPr>
        <w:t>VLKR     51.5 79.9   .1   .1  EP?2  9 22  47.95    .14   ES?2  54.67    1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510 0 55.8  43 6.7  45 8.720.28  2.9  6.0  10 326 38.42   .11   1.22    .14</w:t>
      </w:r>
    </w:p>
    <w:p>
      <w:pPr>
        <w:pStyle w:val="Style14"/>
        <w:rPr>
          <w:lang w:val="de-DE"/>
        </w:rPr>
      </w:pPr>
      <w:r>
        <w:rPr>
          <w:lang w:val="de-DE"/>
        </w:rPr>
        <w:t>VLKR     38.4259.6   .1   .1  EP?2 10  1   3.29   -.07   ES?2   8.73   -.13</w:t>
      </w:r>
    </w:p>
    <w:p>
      <w:pPr>
        <w:pStyle w:val="Style14"/>
        <w:rPr>
          <w:lang w:val="de-DE"/>
        </w:rPr>
      </w:pPr>
      <w:r>
        <w:rPr>
          <w:lang w:val="de-DE"/>
        </w:rPr>
        <w:t>ARDR     70.8276.9  6.1  3.5  EP?2 10  1   8.39   -.09   ES?2  17.80    08</w:t>
      </w:r>
    </w:p>
    <w:p>
      <w:pPr>
        <w:pStyle w:val="Style14"/>
        <w:rPr>
          <w:lang w:val="de-DE"/>
        </w:rPr>
      </w:pPr>
      <w:r>
        <w:rPr>
          <w:lang w:val="de-DE"/>
        </w:rPr>
        <w:t>LACR     75.9245.2  6.1  2.2  IP-0 10  1   9.43    .11   IS-1  19.18    02</w:t>
      </w:r>
    </w:p>
    <w:p>
      <w:pPr>
        <w:pStyle w:val="Style14"/>
        <w:rPr>
          <w:lang w:val="de-DE"/>
        </w:rPr>
      </w:pPr>
      <w:r>
        <w:rPr>
          <w:lang w:val="de-DE"/>
        </w:rPr>
        <w:t>ZEI     107.7250.4  5.7  2.9  EP?2 10  1  14.48   -.02   ES?2  27.85   -.27</w:t>
      </w:r>
    </w:p>
    <w:p>
      <w:pPr>
        <w:pStyle w:val="Style14"/>
        <w:rPr>
          <w:lang w:val="en-US"/>
        </w:rPr>
      </w:pPr>
      <w:r>
        <w:rPr>
          <w:lang w:val="en-US"/>
        </w:rPr>
        <w:t>LSNR    109.5279.4  6.1  3.1  EP?2 10  1  14.83    .08   ES?2  28.81    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2520 6  9.9  4411.9  4234.612.40  3.2  6.8  20 302 27.99   .84   4.56    .4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s      28.0162.2   .1   .1  EP-2 20  6  15.42    .17   ES+1  18.65   -.5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28.4162.0   .1   .1  EP-1 20  6  15.39    .08   IS?1  18.78   -.5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 43.6113.6   .1   .1  IPU2 20  6  17.98    .23   ISU2  22.85   -.6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51.1171.7  6.0  3.3  EP+2 20  6  19.30    .30   ISU0  25.20   -.4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9.9120.9  6.8  3.0  EP+2 20  6  24.11    .32   ISU0  34.25    .28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43.6135.9  6.9  2.8  IP-1 20  6  35.05    .72   IS+1  53.44   1.24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77.1129.2  7.4  3.8  EP?3 20  6  37.33  -1.73   ES?3  57.98  -2.4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89.8145.6  6.3  3.3  EP?3 20  6  41.98   1.35   ES?3  66.85   3.7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ACR    206.4137.6  7.6   .1  IP+2 20  6  42.43   -.25   IS-2  67.37    .73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VLKR    212.5127.0   .1   .1  EP?3 20  6  40.59  -2.84   ES?3  63.78  -4.17</w:t>
      </w:r>
    </w:p>
    <w:p>
      <w:pPr>
        <w:pStyle w:val="Style14"/>
        <w:rPr>
          <w:lang w:val="en-US"/>
        </w:rPr>
      </w:pPr>
      <w:r>
        <w:rPr>
          <w:rFonts w:eastAsia="Courier New"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52150 50.2  4253.7  4423.810.56  2.2  4.8  10 172 11.16   .13    66   1.30</w:t>
      </w:r>
    </w:p>
    <w:p>
      <w:pPr>
        <w:pStyle w:val="Style14"/>
        <w:rPr>
          <w:lang w:val="en-US"/>
        </w:rPr>
      </w:pPr>
      <w:r>
        <w:rPr>
          <w:lang w:val="en-US"/>
        </w:rPr>
        <w:t>LACR     11.2225.5  3.4  1.4  IP-0 21 50  52.94   -.01   IS-1  54.99    02</w:t>
      </w:r>
    </w:p>
    <w:p>
      <w:pPr>
        <w:pStyle w:val="Style14"/>
        <w:rPr>
          <w:lang w:val="en-US"/>
        </w:rPr>
      </w:pPr>
      <w:r>
        <w:rPr>
          <w:lang w:val="en-US"/>
        </w:rPr>
        <w:t>VLKR     28.8 53.4   .1   .1  EP?2 21 50  55.64    .06   ES?2  59.49   -.04</w:t>
      </w:r>
    </w:p>
    <w:p>
      <w:pPr>
        <w:pStyle w:val="Style14"/>
        <w:rPr>
          <w:lang w:val="en-US"/>
        </w:rPr>
      </w:pPr>
      <w:r>
        <w:rPr>
          <w:lang w:val="en-US"/>
        </w:rPr>
        <w:t>ARDR     34.0343.7  5.1  2.5  IP-1 21 50  56.33   -.09   IS+1  60.88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42.3253.6  5.2  2.7  IP-0 21 50  57.65   -.14   IS-0  63.35    00</w:t>
      </w:r>
    </w:p>
    <w:p>
      <w:pPr>
        <w:pStyle w:val="Style14"/>
        <w:rPr>
          <w:lang w:val="en-US"/>
        </w:rPr>
      </w:pPr>
      <w:r>
        <w:rPr>
          <w:lang w:val="en-US"/>
        </w:rPr>
        <w:t>LSNR     63.2311.6  5.3  2.4  IP+0 21 51   1.66    .38   IS-1   9.51    1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6 047 32.8  4326.5  4417.815.19  2.2  4.9   8 260 43.18   .08    74   1.93</w:t>
      </w:r>
    </w:p>
    <w:p>
      <w:pPr>
        <w:pStyle w:val="Style14"/>
        <w:rPr>
          <w:lang w:val="en-US"/>
        </w:rPr>
      </w:pPr>
      <w:r>
        <w:rPr>
          <w:lang w:val="en-US"/>
        </w:rPr>
        <w:t>LSNR     43.2244.4  4.4  2.5  IP+1  0 47  40.65   -.08   ES?1  46.61    06</w:t>
      </w:r>
    </w:p>
    <w:p>
      <w:pPr>
        <w:pStyle w:val="Style14"/>
        <w:rPr>
          <w:lang w:val="en-US"/>
        </w:rPr>
      </w:pPr>
      <w:r>
        <w:rPr>
          <w:lang w:val="en-US"/>
        </w:rPr>
        <w:t>VLKR     53.5144.4   .1   .1  EP?2  0 47  42.41   -.01   ES?1  49.42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 68.5179.8  5.1  1.8  IP+2  0 47  45.02    .14   IS+1  53.79    06</w:t>
      </w:r>
    </w:p>
    <w:p>
      <w:pPr>
        <w:pStyle w:val="Style14"/>
        <w:rPr>
          <w:lang w:val="en-US"/>
        </w:rPr>
      </w:pPr>
      <w:r>
        <w:rPr>
          <w:lang w:val="en-US"/>
        </w:rPr>
        <w:t>ZEI      79.5204.0  5.3  2.3  IP-1  0 47  46.77    .06   IS+1  56.74   -.1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6 054 53.6  4247.6  4428.513.69  1.6  4.3   8 239 14.80   .10    92   1.10</w:t>
      </w:r>
    </w:p>
    <w:p>
      <w:pPr>
        <w:pStyle w:val="Style14"/>
        <w:rPr>
          <w:lang w:val="en-US"/>
        </w:rPr>
      </w:pPr>
      <w:r>
        <w:rPr>
          <w:lang w:val="en-US"/>
        </w:rPr>
        <w:t>LACR     14.8283.5  4.1   .5  IP+1  0 54  57.27    .11   IS+2  59.69   -.09</w:t>
      </w:r>
    </w:p>
    <w:p>
      <w:pPr>
        <w:pStyle w:val="Style14"/>
        <w:rPr>
          <w:lang w:val="de-DE"/>
        </w:rPr>
      </w:pPr>
      <w:r>
        <w:rPr>
          <w:lang w:val="de-DE"/>
        </w:rPr>
        <w:t>VLKR     33.0 30.5   .1   .1  EP?1  0 54  59.66   -.17   ES?1  64.46    06</w:t>
      </w:r>
    </w:p>
    <w:p>
      <w:pPr>
        <w:pStyle w:val="Style14"/>
        <w:rPr>
          <w:lang w:val="de-DE"/>
        </w:rPr>
      </w:pPr>
      <w:r>
        <w:rPr>
          <w:lang w:val="de-DE"/>
        </w:rPr>
        <w:t>ZEI      47.0269.2  4.0  2.5  IP+1  0 55   2.18    .09   IS+1   8.19   -.12</w:t>
      </w:r>
    </w:p>
    <w:p>
      <w:pPr>
        <w:pStyle w:val="Style14"/>
        <w:rPr>
          <w:lang w:val="de-DE"/>
        </w:rPr>
      </w:pPr>
      <w:r>
        <w:rPr>
          <w:lang w:val="de-DE"/>
        </w:rPr>
        <w:t>LSNR     75.7314.7  4.8  1.7  EP?1  0 55   6.88    .04   ES?1  16.59    06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6 147 52.0  4327.8  4430.417.13  2.2  4.6  10 273 35.51   .10    86   1.63</w:t>
      </w:r>
    </w:p>
    <w:p>
      <w:pPr>
        <w:pStyle w:val="Style14"/>
        <w:rPr>
          <w:lang w:val="de-DE"/>
        </w:rPr>
      </w:pPr>
      <w:r>
        <w:rPr>
          <w:lang w:val="de-DE"/>
        </w:rPr>
        <w:t>ARDR     35.5211.2  4.6  2.7  EP?2  1 47  59.04    .18   ES?2  63.86   -.01</w:t>
      </w:r>
    </w:p>
    <w:p>
      <w:pPr>
        <w:pStyle w:val="Style14"/>
        <w:rPr>
          <w:lang w:val="de-DE"/>
        </w:rPr>
      </w:pPr>
      <w:r>
        <w:rPr>
          <w:lang w:val="de-DE"/>
        </w:rPr>
        <w:t>VLKR     48.0162.9   .1   .1  EP?2  1 48    .75   -.07   ES?2   7.17   -.09</w:t>
      </w:r>
    </w:p>
    <w:p>
      <w:pPr>
        <w:pStyle w:val="Style14"/>
        <w:rPr>
          <w:lang w:val="de-DE"/>
        </w:rPr>
      </w:pPr>
      <w:r>
        <w:rPr>
          <w:lang w:val="de-DE"/>
        </w:rPr>
        <w:t>LSNR     59.7249.4  4.9  2.3  EP?2  1 48   2.63   -.09   ES?2  10.56    01</w:t>
      </w:r>
    </w:p>
    <w:p>
      <w:pPr>
        <w:pStyle w:val="Style14"/>
        <w:rPr>
          <w:lang w:val="de-DE"/>
        </w:rPr>
      </w:pPr>
      <w:r>
        <w:rPr>
          <w:lang w:val="de-DE"/>
        </w:rPr>
        <w:t>LACR     72.8193.4  4.1  1.4  IP+2  1 48   5.07    .21   ES?2  14.32    06</w:t>
      </w:r>
    </w:p>
    <w:p>
      <w:pPr>
        <w:pStyle w:val="Style14"/>
        <w:rPr>
          <w:lang w:val="de-DE"/>
        </w:rPr>
      </w:pPr>
      <w:r>
        <w:rPr>
          <w:lang w:val="de-DE"/>
        </w:rPr>
        <w:t>ZEI      89.7213.4  5.0  2.5  IP+2  1 48   7.60   -.06   IS+2  18.99   -.11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6 429 54.0  4242.9  4425.3 9.02  2.8  6.1  10 251 15.72   .16   1.17   2.04</w:t>
      </w:r>
    </w:p>
    <w:p>
      <w:pPr>
        <w:pStyle w:val="Style14"/>
        <w:rPr>
          <w:lang w:val="en-US"/>
        </w:rPr>
      </w:pPr>
      <w:r>
        <w:rPr>
          <w:lang w:val="en-US"/>
        </w:rPr>
        <w:t>LACR     15.7320.6  6.0  1.9  IP+1  4 29  57.12   -.16   IS+1  59.62   -.04</w:t>
      </w:r>
    </w:p>
    <w:p>
      <w:pPr>
        <w:pStyle w:val="Style14"/>
        <w:rPr>
          <w:lang w:val="en-US"/>
        </w:rPr>
      </w:pPr>
      <w:r>
        <w:rPr>
          <w:lang w:val="en-US"/>
        </w:rPr>
        <w:t>VLKR     42.7 29.7   .1   .1  EP?1  4 30   1.64   -.01   ES?1   7.48    26</w:t>
      </w:r>
    </w:p>
    <w:p>
      <w:pPr>
        <w:pStyle w:val="Style14"/>
        <w:rPr>
          <w:lang w:val="en-US"/>
        </w:rPr>
      </w:pPr>
      <w:r>
        <w:rPr>
          <w:lang w:val="en-US"/>
        </w:rPr>
        <w:t>ZEI      43.3280.7  5.8  3.0  IP+1  4 30   1.76    .01   IS-0   7.50    11</w:t>
      </w:r>
    </w:p>
    <w:p>
      <w:pPr>
        <w:pStyle w:val="Style14"/>
        <w:rPr>
          <w:lang w:val="en-US"/>
        </w:rPr>
      </w:pPr>
      <w:r>
        <w:rPr>
          <w:lang w:val="en-US"/>
        </w:rPr>
        <w:t>ARDR     53.9347.6  6.1  3.4  IP+1  4 30   3.14   -.36   IS+1  10.32   -.12</w:t>
      </w:r>
    </w:p>
    <w:p>
      <w:pPr>
        <w:pStyle w:val="Style14"/>
        <w:rPr>
          <w:lang w:val="en-US"/>
        </w:rPr>
      </w:pPr>
      <w:r>
        <w:rPr>
          <w:lang w:val="en-US"/>
        </w:rPr>
        <w:t>LSNR     79.2321.5  6.5  3.0  EP?1  4 30   7.86    .09   IS-1  17.99    1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6 832 44.8  4231.2  4336.919.49  3.0  6.3  10 312 37.81   .09    87   1.22</w:t>
      </w:r>
    </w:p>
    <w:p>
      <w:pPr>
        <w:pStyle w:val="Style14"/>
        <w:rPr>
          <w:lang w:val="en-US"/>
        </w:rPr>
      </w:pPr>
      <w:r>
        <w:rPr>
          <w:lang w:val="en-US"/>
        </w:rPr>
        <w:t>ZEI      37.8 38.1  6.0  3.0  IP-1  8 32  52.19    .04   IS+1  57.54    01</w:t>
      </w:r>
    </w:p>
    <w:p>
      <w:pPr>
        <w:pStyle w:val="Style14"/>
        <w:rPr>
          <w:lang w:val="en-US"/>
        </w:rPr>
      </w:pPr>
      <w:r>
        <w:rPr>
          <w:lang w:val="en-US"/>
        </w:rPr>
        <w:t>LACR     65.4 58.8  5.6  1.8  IP+1  8 32  56.52    .00   ES?1  65.05   -.04</w:t>
      </w:r>
    </w:p>
    <w:p>
      <w:pPr>
        <w:pStyle w:val="Style14"/>
        <w:rPr>
          <w:lang w:val="en-US"/>
        </w:rPr>
      </w:pPr>
      <w:r>
        <w:rPr>
          <w:lang w:val="en-US"/>
        </w:rPr>
        <w:t>LSNR     85.3 11.0  7.1  3.2  IP-1  8 32  59.55   -.22   IS+1  70.74    03</w:t>
      </w:r>
    </w:p>
    <w:p>
      <w:pPr>
        <w:pStyle w:val="Style14"/>
        <w:rPr>
          <w:lang w:val="de-DE"/>
        </w:rPr>
      </w:pPr>
      <w:r>
        <w:rPr>
          <w:lang w:val="de-DE"/>
        </w:rPr>
        <w:t>ARDR     92.0 36.1  6.7  3.7  EP?1  8 33    .92    .05   ES?1  12.71    09</w:t>
      </w:r>
    </w:p>
    <w:p>
      <w:pPr>
        <w:pStyle w:val="Style14"/>
        <w:rPr>
          <w:lang w:val="de-DE"/>
        </w:rPr>
      </w:pPr>
      <w:r>
        <w:rPr>
          <w:lang w:val="de-DE"/>
        </w:rPr>
        <w:t>VLKR    105.1 55.9   .1   .1  EP?1  8 33   3.18    .15   ES?1  16.28   -.09</w:t>
      </w:r>
    </w:p>
    <w:p>
      <w:pPr>
        <w:pStyle w:val="Style14"/>
        <w:rPr/>
      </w:pPr>
      <w:r>
        <w:rPr>
          <w:rFonts w:eastAsia="Courier New"/>
          <w:lang w:val="de-DE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614 9 27.3  4321.0  4413.711.17  2.3  4.9  10 237 18.37   .09    60   1.13</w:t>
      </w:r>
    </w:p>
    <w:p>
      <w:pPr>
        <w:pStyle w:val="Style14"/>
        <w:rPr>
          <w:lang w:val="en-US"/>
        </w:rPr>
      </w:pPr>
      <w:r>
        <w:rPr>
          <w:lang w:val="en-US"/>
        </w:rPr>
        <w:t>ARDR     18.4167.0  4.0  2.3  EP?2 14  9  31.03   -.12   ES?2  33.94   -.00</w:t>
      </w:r>
    </w:p>
    <w:p>
      <w:pPr>
        <w:pStyle w:val="Style14"/>
        <w:rPr>
          <w:lang w:val="en-US"/>
        </w:rPr>
      </w:pPr>
      <w:r>
        <w:rPr>
          <w:lang w:val="en-US"/>
        </w:rPr>
        <w:t>LSNR     34.5255.7  5.2  2.4  IP+2 14  9  33.70    .02   IS+2  38.34    01</w:t>
      </w:r>
    </w:p>
    <w:p>
      <w:pPr>
        <w:pStyle w:val="Style14"/>
        <w:rPr>
          <w:lang w:val="de-DE"/>
        </w:rPr>
      </w:pPr>
      <w:r>
        <w:rPr>
          <w:lang w:val="de-DE"/>
        </w:rPr>
        <w:t>VLKR     49.6132.3   .1   .1  EP?2 14  9  36.10   -.06   ES?2  42.80    18</w:t>
      </w:r>
    </w:p>
    <w:p>
      <w:pPr>
        <w:pStyle w:val="Style14"/>
        <w:rPr>
          <w:lang w:val="de-DE"/>
        </w:rPr>
      </w:pPr>
      <w:r>
        <w:rPr>
          <w:lang w:val="de-DE"/>
        </w:rPr>
        <w:t>LACR     58.6174.3  5.4  1.5  EP?2 14  9  37.53   -.13   ES?2  45.17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 67.9203.1  4.9  2.9  IP+2 14  9  39.37    .15   IS-1  47.93    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7 0 9 41.4  4254.5  45 3.221.26  2.6  5.0  10 324 34.20   .25   2.47    .35</w:t>
      </w:r>
    </w:p>
    <w:p>
      <w:pPr>
        <w:pStyle w:val="Style14"/>
        <w:rPr>
          <w:lang w:val="en-US"/>
        </w:rPr>
      </w:pPr>
      <w:r>
        <w:rPr>
          <w:lang w:val="en-US"/>
        </w:rPr>
        <w:t>VLKR     34.2297.3   .1   .1  EP?1  0  9  48.22   -.19   ES?2  53.17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 62.3261.4  4.4   .1  IP+1  0  9  52.97    .24   IS+1  61.10    11</w:t>
      </w:r>
    </w:p>
    <w:p>
      <w:pPr>
        <w:pStyle w:val="Style14"/>
        <w:rPr>
          <w:lang w:val="de-DE"/>
        </w:rPr>
      </w:pPr>
      <w:r>
        <w:rPr>
          <w:lang w:val="de-DE"/>
        </w:rPr>
        <w:t>ARDR     70.4296.3  5.6  3.1  EP?2  0  9  54.37    .33   ES?2  63.62    38</w:t>
      </w:r>
    </w:p>
    <w:p>
      <w:pPr>
        <w:pStyle w:val="Style14"/>
        <w:rPr>
          <w:lang w:val="de-DE"/>
        </w:rPr>
      </w:pPr>
      <w:r>
        <w:rPr>
          <w:lang w:val="de-DE"/>
        </w:rPr>
        <w:t>ZEI      95.2261.9  4.9  2.4  IP-1  0  9  57.89   -.21   IS+1  69.91   -.36</w:t>
      </w:r>
    </w:p>
    <w:p>
      <w:pPr>
        <w:pStyle w:val="Style14"/>
        <w:rPr>
          <w:lang w:val="de-DE"/>
        </w:rPr>
      </w:pPr>
      <w:r>
        <w:rPr>
          <w:lang w:val="de-DE"/>
        </w:rPr>
        <w:t>LSNR    108.6291.9  5.1  2.3  EP?1  0 10    .11   -.02   ES?1  13.89    10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7 036 44.6  4123.4  44 8.2 3.55  3.6  7.4  10 339156.56   .23    68    .03</w:t>
      </w:r>
    </w:p>
    <w:p>
      <w:pPr>
        <w:pStyle w:val="Style14"/>
        <w:rPr>
          <w:lang w:val="de-DE"/>
        </w:rPr>
      </w:pPr>
      <w:r>
        <w:rPr>
          <w:lang w:val="de-DE"/>
        </w:rPr>
        <w:t>ZEI     156.6352.8  7.4  3.9  IP+1  0 37  11.19   -.18   IS-1  30.76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60.0  4.8  6.8  3.1  IP+1  0 37  11.75   -.21   IS+2  31.73   -.22</w:t>
      </w:r>
    </w:p>
    <w:p>
      <w:pPr>
        <w:pStyle w:val="Style14"/>
        <w:rPr>
          <w:lang w:val="en-US"/>
        </w:rPr>
      </w:pPr>
      <w:r>
        <w:rPr>
          <w:lang w:val="en-US"/>
        </w:rPr>
        <w:t>VLKR    189.8 13.7   .1   .1  EP?1  0 37  16.52    .14   ES?1  39.96    36</w:t>
      </w:r>
    </w:p>
    <w:p>
      <w:pPr>
        <w:pStyle w:val="Style14"/>
        <w:rPr>
          <w:lang w:val="en-US"/>
        </w:rPr>
      </w:pPr>
      <w:r>
        <w:rPr>
          <w:lang w:val="en-US"/>
        </w:rPr>
        <w:t>ARDR    200.3  3.4  7.1  3.7  EP?1  0 37  17.85    .18   ES?1  42.26    43</w:t>
      </w:r>
    </w:p>
    <w:p>
      <w:pPr>
        <w:pStyle w:val="Style14"/>
        <w:rPr>
          <w:lang w:val="en-US"/>
        </w:rPr>
      </w:pPr>
      <w:r>
        <w:rPr>
          <w:lang w:val="en-US"/>
        </w:rPr>
        <w:t>LSNR    211.0352.8  8.3  3.5  IP+1  0 37  19.07    .08   IS+2  44.37    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0327 345 53.8  4126.1  4411.0 5.70  3.1  7.2  10 338152.10   .26   4.10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152.1351.2  7.2  3.2  IP-1  3 46  19.79   -.08   IS-1  38.90    00</w:t>
      </w:r>
    </w:p>
    <w:p>
      <w:pPr>
        <w:pStyle w:val="Style14"/>
        <w:rPr>
          <w:lang w:val="en-US"/>
        </w:rPr>
      </w:pPr>
      <w:r>
        <w:rPr>
          <w:lang w:val="en-US"/>
        </w:rPr>
        <w:t>LACR    154.7  3.6  7.0  2.2  IP+1  3 46  20.77    .46   IS+2  39.91    24</w:t>
      </w:r>
    </w:p>
    <w:p>
      <w:pPr>
        <w:pStyle w:val="Style14"/>
        <w:rPr>
          <w:lang w:val="de-DE"/>
        </w:rPr>
      </w:pPr>
      <w:r>
        <w:rPr>
          <w:lang w:val="de-DE"/>
        </w:rPr>
        <w:t>VLKR    184.0 12.9   .1   .1  EP?1  3 46  24.42   -.23   ES?1  46.72   -.44</w:t>
      </w:r>
    </w:p>
    <w:p>
      <w:pPr>
        <w:pStyle w:val="Style14"/>
        <w:rPr>
          <w:lang w:val="de-DE"/>
        </w:rPr>
      </w:pPr>
      <w:r>
        <w:rPr>
          <w:lang w:val="de-DE"/>
        </w:rPr>
        <w:t>ARDR    195.0  2.3  7.3  3.8  EP?1  3 46  25.91   -.09   ES?1  49.64    13</w:t>
      </w:r>
    </w:p>
    <w:p>
      <w:pPr>
        <w:pStyle w:val="Style14"/>
        <w:rPr>
          <w:lang w:val="de-DE"/>
        </w:rPr>
      </w:pPr>
      <w:r>
        <w:rPr>
          <w:lang w:val="de-DE"/>
        </w:rPr>
        <w:t>LSNR    206.5351.6  7.3  3.3  EP?1  3 46  27.03   -.39   ES?1  52.16    2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7 653 34.9  4124.1  44 6.5 4.68  3.1  7.5  10 339154.89   .21   3.71    .16</w:t>
      </w:r>
    </w:p>
    <w:p>
      <w:pPr>
        <w:pStyle w:val="Style14"/>
        <w:rPr>
          <w:lang w:val="de-DE"/>
        </w:rPr>
      </w:pPr>
      <w:r>
        <w:rPr>
          <w:lang w:val="de-DE"/>
        </w:rPr>
        <w:t>ZEI     154.9353.6  6.5  3.2  EP?1  6 54   1.29   -.10   IS+1  20.54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58.8  5.7  7.5  1.8  IP+1  6 54   2.40    .33   IS+1  21.97    04</w:t>
      </w:r>
    </w:p>
    <w:p>
      <w:pPr>
        <w:pStyle w:val="Style14"/>
        <w:rPr>
          <w:lang w:val="en-US"/>
        </w:rPr>
      </w:pPr>
      <w:r>
        <w:rPr>
          <w:lang w:val="en-US"/>
        </w:rPr>
        <w:t>VLKR    189.0 14.5   .1   .1  EP?1  6 54   6.25   -.18   ES?1  29.23   -.25</w:t>
      </w:r>
    </w:p>
    <w:p>
      <w:pPr>
        <w:pStyle w:val="Style14"/>
        <w:rPr>
          <w:lang w:val="de-DE"/>
        </w:rPr>
      </w:pPr>
      <w:r>
        <w:rPr>
          <w:lang w:val="de-DE"/>
        </w:rPr>
        <w:t>ARDR    199.0  4.1  8.0  4.0  EP?1  6 54   7.75    .09   ES?1  31.89    28</w:t>
      </w:r>
    </w:p>
    <w:p>
      <w:pPr>
        <w:pStyle w:val="Style14"/>
        <w:rPr>
          <w:lang w:val="de-DE"/>
        </w:rPr>
      </w:pPr>
      <w:r>
        <w:rPr>
          <w:lang w:val="de-DE"/>
        </w:rPr>
        <w:t>LSNR    209.3353.4  7.9  3.6  EP?1  6 54   8.73   -.20   ES?1  34.09    28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8 1 7 14.9  4230.5  4429.118.10  2.4  4.7  10 288 38.27   .08    68   1.14</w:t>
      </w:r>
    </w:p>
    <w:p>
      <w:pPr>
        <w:pStyle w:val="Style14"/>
        <w:rPr>
          <w:lang w:val="de-DE"/>
        </w:rPr>
      </w:pPr>
      <w:r>
        <w:rPr>
          <w:lang w:val="de-DE"/>
        </w:rPr>
        <w:t>LACR     38.3336.6  3.8  1.7  EP+2  1  7  22.22   -.05   ES+1  27.65    01</w:t>
      </w:r>
    </w:p>
    <w:p>
      <w:pPr>
        <w:pStyle w:val="Style14"/>
        <w:rPr>
          <w:lang w:val="de-DE"/>
        </w:rPr>
      </w:pPr>
      <w:r>
        <w:rPr>
          <w:lang w:val="de-DE"/>
        </w:rPr>
        <w:t>ZEI      57.1302.9  3.3  1.7  EP-2  1  7  25.25   -.01   ES+3  32.81    01</w:t>
      </w:r>
    </w:p>
    <w:p>
      <w:pPr>
        <w:pStyle w:val="Style14"/>
        <w:rPr>
          <w:lang w:val="de-DE"/>
        </w:rPr>
      </w:pPr>
      <w:r>
        <w:rPr>
          <w:lang w:val="de-DE"/>
        </w:rPr>
        <w:t>VLKR     62.2 14.9   .1   .1  EP-2  1  7  26.02   -.06   ES-3  34.24    01</w:t>
      </w:r>
    </w:p>
    <w:p>
      <w:pPr>
        <w:pStyle w:val="Style14"/>
        <w:rPr>
          <w:lang w:val="de-DE"/>
        </w:rPr>
      </w:pPr>
      <w:r>
        <w:rPr>
          <w:lang w:val="de-DE"/>
        </w:rPr>
        <w:t>ARDR     77.4347.5  6.4  3.8  EP-3  1  7  28.75    .17   ES+3  38.79    24</w:t>
      </w:r>
    </w:p>
    <w:p>
      <w:pPr>
        <w:pStyle w:val="Style14"/>
        <w:rPr>
          <w:lang w:val="de-DE"/>
        </w:rPr>
      </w:pPr>
      <w:r>
        <w:rPr>
          <w:lang w:val="de-DE"/>
        </w:rPr>
        <w:t>LSNR    101.0327.3  5.1  2.6  EP+3  1  7  32.36   -.12   ES+2  45.26   -.0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8 849 10.0  4214.0  44 9.221.99  3.0  5.1   7 331 64.96   .09    80    .08</w:t>
      </w:r>
    </w:p>
    <w:p>
      <w:pPr>
        <w:pStyle w:val="Style14"/>
        <w:rPr>
          <w:lang w:val="de-DE"/>
        </w:rPr>
      </w:pPr>
      <w:r>
        <w:rPr>
          <w:lang w:val="de-DE"/>
        </w:rPr>
        <w:t>ZEI      65.0341.4  4.0  2.3  EP+2  8 49  21.65   -.08   ES-3  30.30   -.02</w:t>
      </w:r>
    </w:p>
    <w:p>
      <w:pPr>
        <w:pStyle w:val="Style14"/>
        <w:rPr>
          <w:lang w:val="de-DE"/>
        </w:rPr>
      </w:pPr>
      <w:r>
        <w:rPr>
          <w:lang w:val="de-DE"/>
        </w:rPr>
        <w:t>LACR     66.8 10.4  4.0   .1  EP-3  8 49  22.05    .03   ES-3  30.75   -.08</w:t>
      </w:r>
    </w:p>
    <w:p>
      <w:pPr>
        <w:pStyle w:val="Style14"/>
        <w:rPr>
          <w:lang w:val="de-DE"/>
        </w:rPr>
      </w:pPr>
      <w:r>
        <w:rPr>
          <w:lang w:val="de-DE"/>
        </w:rPr>
        <w:t>VLKR    100.5 25.5   .1   .1  EP?4  8 49  27.15   -.29   ES?4  39.88   -.33</w:t>
      </w:r>
    </w:p>
    <w:p>
      <w:pPr>
        <w:pStyle w:val="Style14"/>
        <w:rPr>
          <w:lang w:val="de-DE"/>
        </w:rPr>
      </w:pPr>
      <w:r>
        <w:rPr>
          <w:lang w:val="de-DE"/>
        </w:rPr>
        <w:t>ARDR    106.6  5.6  6.9  4.1  EP+2  8 49  28.36    .03   ES+2  41.89    15</w:t>
      </w:r>
    </w:p>
    <w:p>
      <w:pPr>
        <w:pStyle w:val="Style14"/>
        <w:rPr>
          <w:lang w:val="de-DE"/>
        </w:rPr>
      </w:pPr>
      <w:r>
        <w:rPr>
          <w:lang w:val="de-DE"/>
        </w:rPr>
        <w:t>LSNR    118.8346.6  5.7  2.6  EP-3  8 49  30.29    .23   ES+4  45.36    6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81245 22.1  4220.9  4328.318.97  3.0  5.8  10 323 60.19   .06    67    .06</w:t>
      </w:r>
    </w:p>
    <w:p>
      <w:pPr>
        <w:pStyle w:val="Style14"/>
        <w:rPr>
          <w:lang w:val="de-DE"/>
        </w:rPr>
      </w:pPr>
      <w:r>
        <w:rPr>
          <w:lang w:val="de-DE"/>
        </w:rPr>
        <w:t>ZEI      60.2 35.8  4.8  2.7  EP-2 12 45  33.03    .02   ES-2  40.95    00</w:t>
      </w:r>
    </w:p>
    <w:p>
      <w:pPr>
        <w:pStyle w:val="Style14"/>
        <w:rPr>
          <w:lang w:val="de-DE"/>
        </w:rPr>
      </w:pPr>
      <w:r>
        <w:rPr>
          <w:lang w:val="de-DE"/>
        </w:rPr>
        <w:t>LACR     86.1 52.1  5.2   .1  EP-2 12 45  37.31    .06   ES+2  48.26   -.03</w:t>
      </w:r>
    </w:p>
    <w:p>
      <w:pPr>
        <w:pStyle w:val="Style14"/>
        <w:rPr>
          <w:lang w:val="de-DE"/>
        </w:rPr>
      </w:pPr>
      <w:r>
        <w:rPr>
          <w:lang w:val="de-DE"/>
        </w:rPr>
        <w:t>LSNR    106.6 15.3  6.3  2.9  EP+3 12 45  40.68    .04   ES-3  54.22    08</w:t>
      </w:r>
    </w:p>
    <w:p>
      <w:pPr>
        <w:pStyle w:val="Style14"/>
        <w:rPr>
          <w:lang w:val="de-DE"/>
        </w:rPr>
      </w:pPr>
      <w:r>
        <w:rPr>
          <w:lang w:val="de-DE"/>
        </w:rPr>
        <w:t>ARDR    114.4 35.3  7.1  3.6  EP-1 12 45  41.80   -.08   ES-1  56.32    03</w:t>
      </w:r>
    </w:p>
    <w:p>
      <w:pPr>
        <w:pStyle w:val="Style14"/>
        <w:rPr>
          <w:lang w:val="de-DE"/>
        </w:rPr>
      </w:pPr>
      <w:r>
        <w:rPr>
          <w:lang w:val="de-DE"/>
        </w:rPr>
        <w:t>VLKR    126.0 51.8   .1   .1  EP+3 12 45  43.25   -.29   ES-3  59.08   -.07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913 5 43.3  43 5.4  4420.2 7.06  1.9  3.5  10 122 11.93   .10    47   1.63</w:t>
      </w:r>
    </w:p>
    <w:p>
      <w:pPr>
        <w:pStyle w:val="Style14"/>
        <w:rPr>
          <w:lang w:val="de-DE"/>
        </w:rPr>
      </w:pPr>
      <w:r>
        <w:rPr>
          <w:lang w:val="de-DE"/>
        </w:rPr>
        <w:t>ARDR     11.9337.0  3.0  2.2  EP+2 13  5  45.68   -.14   ES-3  47.75    07</w:t>
      </w:r>
    </w:p>
    <w:p>
      <w:pPr>
        <w:pStyle w:val="Style14"/>
        <w:rPr>
          <w:lang w:val="de-DE"/>
        </w:rPr>
      </w:pPr>
      <w:r>
        <w:rPr>
          <w:lang w:val="de-DE"/>
        </w:rPr>
        <w:t>VLKR     28.3 99.1   .1   .1  EP-3 13  5  48.58    .12   ES+3  52.73    49</w:t>
      </w:r>
    </w:p>
    <w:p>
      <w:pPr>
        <w:pStyle w:val="Style14"/>
        <w:rPr>
          <w:lang w:val="de-DE"/>
        </w:rPr>
      </w:pPr>
      <w:r>
        <w:rPr>
          <w:lang w:val="de-DE"/>
        </w:rPr>
        <w:t>LACR     29.6185.9  3.0  1.2  EP+1 13  5  48.61   -.06   ES-1  52.55   -.06</w:t>
      </w:r>
    </w:p>
    <w:p>
      <w:pPr>
        <w:pStyle w:val="Style14"/>
        <w:rPr>
          <w:lang w:val="de-DE"/>
        </w:rPr>
      </w:pPr>
      <w:r>
        <w:rPr>
          <w:lang w:val="de-DE"/>
        </w:rPr>
        <w:t>LSNR     47.0295.7  4.9  2.5  EP+2 13  5  51.54   -.03   ES+2  57.77    15</w:t>
      </w:r>
    </w:p>
    <w:p>
      <w:pPr>
        <w:pStyle w:val="Style14"/>
        <w:rPr>
          <w:lang w:val="de-DE"/>
        </w:rPr>
      </w:pPr>
      <w:r>
        <w:rPr>
          <w:lang w:val="de-DE"/>
        </w:rPr>
        <w:t>ZEI      49.0226.7  3.1  1.7  EP-3 13  5  51.79   -.12   ES-1  58.30    09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91435 13.2  4151.3  4452.217.46  3.2  5.9  10 329117.66   .09   1.26    .11</w:t>
      </w:r>
    </w:p>
    <w:p>
      <w:pPr>
        <w:pStyle w:val="Style14"/>
        <w:rPr>
          <w:lang w:val="de-DE"/>
        </w:rPr>
      </w:pPr>
      <w:r>
        <w:rPr>
          <w:lang w:val="de-DE"/>
        </w:rPr>
        <w:t>LACR    117.7336.4  5.3  3.2  EP-2 14 35  33.57    .04   ES+3  48.36    00</w:t>
      </w:r>
    </w:p>
    <w:p>
      <w:pPr>
        <w:pStyle w:val="Style14"/>
        <w:rPr>
          <w:lang w:val="de-DE"/>
        </w:rPr>
      </w:pPr>
      <w:r>
        <w:rPr>
          <w:lang w:val="de-DE"/>
        </w:rPr>
        <w:t>ZEI     131.0322.4  4.9  2.6  EP+1 14 35  35.39   -.05   ES-1  51.63   -.04</w:t>
      </w:r>
    </w:p>
    <w:p>
      <w:pPr>
        <w:pStyle w:val="Style14"/>
        <w:rPr>
          <w:lang w:val="de-DE"/>
        </w:rPr>
      </w:pPr>
      <w:r>
        <w:rPr>
          <w:lang w:val="de-DE"/>
        </w:rPr>
        <w:t>VLKR    133.7353.3   .1   .1  EP-3 14 35  35.83    .00   ES-3  52.29   -.06</w:t>
      </w:r>
    </w:p>
    <w:p>
      <w:pPr>
        <w:pStyle w:val="Style14"/>
        <w:rPr>
          <w:lang w:val="de-DE"/>
        </w:rPr>
      </w:pPr>
      <w:r>
        <w:rPr>
          <w:lang w:val="de-DE"/>
        </w:rPr>
        <w:t>ARDR    156.1341.9  6.8  3.6  EP+2 14 35  38.88   -.14   ES-2  57.92    05</w:t>
      </w:r>
    </w:p>
    <w:p>
      <w:pPr>
        <w:pStyle w:val="Style14"/>
        <w:rPr>
          <w:lang w:val="de-DE"/>
        </w:rPr>
      </w:pPr>
      <w:r>
        <w:rPr>
          <w:lang w:val="de-DE"/>
        </w:rPr>
        <w:t>LSNR    179.9331.2  6.5  3.3  EP-1 14 35  42.35    .17   ES-2  64.18    85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292019 49.1  44 7.3  4238.5 9.23  2.8  6.3  17 287 18.92   .77   4.47    .4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18.9169.2   .1   .1  IP-1 20 19  52.49   -.37   IS+1  55.63    .02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0     19.0167.0   .1   .1  IP-1 20 19  52.51   -.36   IS+1  55.67    .05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 35.8104.6   .1   .1  IP+1 20 19  54.89   -.69   IS+1  59.82   -.50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42.2177.1  6.5  3.4  IP-1 20 19  56.31   -.33   IS-1  62.09   -.0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1.2117.3  6.7  2.9  IP-1 20 20   1.25   -.24   IS+1  11.12    .5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33.8135.0  6.1  2.7  EP+4 20 20  25.08  13.00   ES-4  50.63  21.77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67.7128.1  5.7  3.2  EP-3 20 20  19.10   1.80   ES+3  40.10   2.20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79.8145.5  5.7  2.7  EP+1 20 20  19.10    .10   ES+2  39.53  -1.31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196.6137.1  7.0  1.8  EP-2 20 20  22.18   1.11   ES+3  45.30    .8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203.2126.0   .1   .1  EP+3 20 20  27.09   5.20   ES-3  54.29   8.45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292337 43.3  4215.0  4515.219.44  2.6  5.9   9 326100.63   .04    49    .04</w:t>
      </w:r>
    </w:p>
    <w:p>
      <w:pPr>
        <w:pStyle w:val="Style14"/>
        <w:rPr>
          <w:lang w:val="de-DE"/>
        </w:rPr>
      </w:pPr>
      <w:r>
        <w:rPr>
          <w:lang w:val="de-DE"/>
        </w:rPr>
        <w:t>VLKR    100.6332.1   .1   .1  EP+3 23 38    .84    .04   ES+3  13.46   -.13</w:t>
      </w:r>
    </w:p>
    <w:p>
      <w:pPr>
        <w:pStyle w:val="Style14"/>
        <w:rPr>
          <w:lang w:val="de-DE"/>
        </w:rPr>
      </w:pPr>
      <w:r>
        <w:rPr>
          <w:lang w:val="de-DE"/>
        </w:rPr>
        <w:t>LACR    101.2309.2  6.2  2.0  EP+1 23 38    .90   -.00   ES-1  13.77    00</w:t>
      </w:r>
    </w:p>
    <w:p>
      <w:pPr>
        <w:pStyle w:val="Style14"/>
        <w:rPr>
          <w:lang w:val="de-DE"/>
        </w:rPr>
      </w:pPr>
      <w:r>
        <w:rPr>
          <w:lang w:val="de-DE"/>
        </w:rPr>
        <w:t>ZEI     126.3298.3  5.6  2.8  IP+0 23 38   4.69    .01   IS+0  20.31    01</w:t>
      </w:r>
    </w:p>
    <w:p>
      <w:pPr>
        <w:pStyle w:val="Style14"/>
        <w:rPr>
          <w:lang w:val="de-DE"/>
        </w:rPr>
      </w:pPr>
      <w:r>
        <w:rPr>
          <w:lang w:val="de-DE"/>
        </w:rPr>
        <w:t>ARDR    131.4322.6  5.9  3.1  EP-3 23 38   5.36   -.05   ES-3  21.61    04</w:t>
      </w:r>
    </w:p>
    <w:p>
      <w:pPr>
        <w:pStyle w:val="Style14"/>
        <w:rPr>
          <w:lang w:val="de-DE"/>
        </w:rPr>
      </w:pPr>
      <w:r>
        <w:rPr>
          <w:lang w:val="de-DE"/>
        </w:rPr>
        <w:t>LSNR    163.7314.1  5.9  2.7  EP-2 23 38  10.08    .06   ES+2  30.06    53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30 2 8 11.7  4354.8  4351.422.26  2.3  4.1   9 323 71.16   .11    82    .09</w:t>
      </w:r>
    </w:p>
    <w:p>
      <w:pPr>
        <w:pStyle w:val="Style14"/>
        <w:rPr>
          <w:lang w:val="de-DE"/>
        </w:rPr>
      </w:pPr>
      <w:r>
        <w:rPr>
          <w:lang w:val="de-DE"/>
        </w:rPr>
        <w:t>LSNR     71.2182.7  4.2  2.2  EP+3  2  8  24.48   -.00   ES-2  33.71   -.10</w:t>
      </w:r>
    </w:p>
    <w:p>
      <w:pPr>
        <w:pStyle w:val="Style14"/>
        <w:rPr>
          <w:lang w:val="de-DE"/>
        </w:rPr>
      </w:pPr>
      <w:r>
        <w:rPr>
          <w:lang w:val="de-DE"/>
        </w:rPr>
        <w:t>ARDR     87.4157.0  4.9  2.8  EP+3  2  8  27.03   -.09   ES+2  38.38   -.00</w:t>
      </w:r>
    </w:p>
    <w:p>
      <w:pPr>
        <w:pStyle w:val="Style14"/>
        <w:rPr>
          <w:lang w:val="de-DE"/>
        </w:rPr>
      </w:pPr>
      <w:r>
        <w:rPr>
          <w:lang w:val="de-DE"/>
        </w:rPr>
        <w:t>VLKR    116.8145.2   .1   .1  EP+3  2  8  31.44   -.06   ES+3  46.10    15</w:t>
      </w:r>
    </w:p>
    <w:p>
      <w:pPr>
        <w:pStyle w:val="Style14"/>
        <w:rPr>
          <w:lang w:val="de-DE"/>
        </w:rPr>
      </w:pPr>
      <w:r>
        <w:rPr>
          <w:lang w:val="de-DE"/>
        </w:rPr>
        <w:t>ZEI     125.1178.4  3.6  2.0  EP+2  2  8  32.90    .22   ES-3  48.66    66</w:t>
      </w:r>
    </w:p>
    <w:p>
      <w:pPr>
        <w:pStyle w:val="Style14"/>
        <w:rPr>
          <w:lang w:val="de-DE"/>
        </w:rPr>
      </w:pPr>
      <w:r>
        <w:rPr>
          <w:lang w:val="de-DE"/>
        </w:rPr>
        <w:t>LACR    126.1163.5  3.6   .1  EP-3  2  8  32.81   -.02   ES-2  48.46    21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</w:t>
      </w:r>
      <w:r>
        <w:rPr>
          <w:highlight w:val="yellow"/>
          <w:lang w:val="en-US"/>
        </w:rPr>
        <w:t>50330 425 27.5  44 8.9  4236.510.00  3.6  7.9  20 294 22.39   .81   4.25    .3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      22.4164.0   .1   .1  IP-1  4 25  31.56   -.31   IS+1  34.71   -.3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IV0     22.5162.1   .1   .1  IP-1  4 25  31.57   -.32   IS+1  34.75   -.3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PYA      39.1107.7   .1   .1  IP+1  4 25  33.91   -.67   IS+1  38.78   -.96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SHAR     45.4173.9  7.6  4.4  IP-1  4 25  35.39   -.22   IS-1  41.18   -.34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KUBR     74.9118.4  8.3  3.6  IP+1  4 25  40.23   -.32   IS+1  50.15    .07</w:t>
      </w:r>
    </w:p>
    <w:p>
      <w:pPr>
        <w:pStyle w:val="Style14"/>
        <w:rPr>
          <w:highlight w:val="yellow"/>
          <w:lang w:val="en-US"/>
        </w:rPr>
      </w:pPr>
      <w:r>
        <w:rPr>
          <w:highlight w:val="yellow"/>
          <w:lang w:val="en-US"/>
        </w:rPr>
        <w:t>LSNR    137.8135.1  8.3  3.7  EP+2  4 25  52.37   1.19   ES-1  69.33    .88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ARDR    171.6128.3  7.7  4.1  EP-3  4 25  57.72   1.51   ES-3  79.08   1.9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ZEI     183.8145.3  6.9  3.2  EP-1  4 25  57.50   -.32   ES+1  78.73  -1.22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LACR    200.5137.1  8.4  2.5  IP-1  4 26    .44    .55   ES+1  24.02    .49</w:t>
      </w:r>
    </w:p>
    <w:p>
      <w:pPr>
        <w:pStyle w:val="Style14"/>
        <w:rPr>
          <w:highlight w:val="yellow"/>
          <w:lang w:val="de-DE"/>
        </w:rPr>
      </w:pPr>
      <w:r>
        <w:rPr>
          <w:highlight w:val="yellow"/>
          <w:lang w:val="de-DE"/>
        </w:rPr>
        <w:t>VLKR    207.1126.3   .1   .1  EP-3  4 26   2.45   1.75   ES-3  27.50   2.57</w:t>
      </w:r>
    </w:p>
    <w:p>
      <w:pPr>
        <w:pStyle w:val="Style14"/>
        <w:rPr>
          <w:lang w:val="de-DE"/>
        </w:rPr>
      </w:pPr>
      <w:r>
        <w:rPr>
          <w:rFonts w:eastAsia="Courier New"/>
          <w:highlight w:val="yellow"/>
          <w:lang w:val="de-DE"/>
        </w:rPr>
        <w:t xml:space="preserve"> </w:t>
      </w:r>
      <w:r>
        <w:rPr>
          <w:highlight w:val="yellow"/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301812 25.0  4258.1  4318.321.68  2.3  4.4  10 298 52.53   .07    57    .19</w:t>
      </w:r>
    </w:p>
    <w:p>
      <w:pPr>
        <w:pStyle w:val="Style14"/>
        <w:rPr>
          <w:lang w:val="de-DE"/>
        </w:rPr>
      </w:pPr>
      <w:r>
        <w:rPr>
          <w:lang w:val="de-DE"/>
        </w:rPr>
        <w:t>ZEI      52.5112.4  2.7  1.7  EP-1 18 12  34.86    .05   ES+2  41.92   -.04</w:t>
      </w:r>
    </w:p>
    <w:p>
      <w:pPr>
        <w:pStyle w:val="Style14"/>
        <w:rPr>
          <w:lang w:val="de-DE"/>
        </w:rPr>
      </w:pPr>
      <w:r>
        <w:rPr>
          <w:lang w:val="de-DE"/>
        </w:rPr>
        <w:t>LSNR     53.7 50.7  5.0  2.3  EP+2 18 12  34.94   -.05   ES+2  42.15   -.11</w:t>
      </w:r>
    </w:p>
    <w:p>
      <w:pPr>
        <w:pStyle w:val="Style14"/>
        <w:rPr>
          <w:lang w:val="de-DE"/>
        </w:rPr>
      </w:pPr>
      <w:r>
        <w:rPr>
          <w:lang w:val="de-DE"/>
        </w:rPr>
        <w:t>LACR     82.7101.1  4.5   .1  EP+2 18 12  39.62   -.04   ES+3  50.34    00</w:t>
      </w:r>
    </w:p>
    <w:p>
      <w:pPr>
        <w:pStyle w:val="Style14"/>
        <w:rPr>
          <w:lang w:val="de-DE"/>
        </w:rPr>
      </w:pPr>
      <w:r>
        <w:rPr>
          <w:lang w:val="de-DE"/>
        </w:rPr>
        <w:t>ARDR     83.0 72.8  5.2  3.0  EP+2 18 12  39.82    .11   ES+2  50.51    09</w:t>
      </w:r>
    </w:p>
    <w:p>
      <w:pPr>
        <w:pStyle w:val="Style14"/>
        <w:rPr>
          <w:lang w:val="de-DE"/>
        </w:rPr>
      </w:pPr>
      <w:r>
        <w:rPr>
          <w:lang w:val="de-DE"/>
        </w:rPr>
        <w:t>VLKR    112.5 85.4   .1   .1  EP-3 18 12  44.29    .04   ES+3  58.51    22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302329 23.1  4223.7  4421.723.09  2.3  4.2  10 299 48.13   .09    72    .12</w:t>
      </w:r>
    </w:p>
    <w:p>
      <w:pPr>
        <w:pStyle w:val="Style14"/>
        <w:rPr>
          <w:lang w:val="de-DE"/>
        </w:rPr>
      </w:pPr>
      <w:r>
        <w:rPr>
          <w:lang w:val="de-DE"/>
        </w:rPr>
        <w:t>LACR     48.1353.9  3.0   .1  EP+2 23 29  32.31    .01   ES+2  39.06    05</w:t>
      </w:r>
    </w:p>
    <w:p>
      <w:pPr>
        <w:pStyle w:val="Style14"/>
        <w:rPr>
          <w:lang w:val="de-DE"/>
        </w:rPr>
      </w:pPr>
      <w:r>
        <w:rPr>
          <w:lang w:val="de-DE"/>
        </w:rPr>
        <w:t>ZEI      57.9319.1  2.5  1.2  EP+1 23 29  33.73   -.08   ES-2  41.59   -.03</w:t>
      </w:r>
    </w:p>
    <w:p>
      <w:pPr>
        <w:pStyle w:val="Style14"/>
        <w:rPr>
          <w:lang w:val="de-DE"/>
        </w:rPr>
      </w:pPr>
      <w:r>
        <w:rPr>
          <w:lang w:val="de-DE"/>
        </w:rPr>
        <w:t>VLKR     77.4 19.7   .1   .1  EP-3 23 29  36.88   -.04   ES+3  46.93   -.08</w:t>
      </w:r>
    </w:p>
    <w:p>
      <w:pPr>
        <w:pStyle w:val="Style14"/>
        <w:rPr>
          <w:lang w:val="de-DE"/>
        </w:rPr>
      </w:pPr>
      <w:r>
        <w:rPr>
          <w:lang w:val="de-DE"/>
        </w:rPr>
        <w:t>ARDR     88.6355.6  6.0  3.3  EP+3 23 29  38.70   -.01   ES+2  50.10   -.00</w:t>
      </w:r>
    </w:p>
    <w:p>
      <w:pPr>
        <w:pStyle w:val="Style14"/>
        <w:rPr>
          <w:lang w:val="de-DE"/>
        </w:rPr>
      </w:pPr>
      <w:r>
        <w:rPr>
          <w:lang w:val="de-DE"/>
        </w:rPr>
        <w:t>LSNR    107.4335.4  5.5  2.3  EP+2 23 29  41.75    .26   ES-2  55.65    74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SSS</w:t>
      </w:r>
    </w:p>
    <w:p>
      <w:pPr>
        <w:pStyle w:val="Style14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0331 119 31.4  4236.5  4442.422.51  2.8  4.4  10 289 41.21   .19   1.50    .25</w:t>
      </w:r>
    </w:p>
    <w:p>
      <w:pPr>
        <w:pStyle w:val="Style14"/>
        <w:rPr>
          <w:lang w:val="de-DE"/>
        </w:rPr>
      </w:pPr>
      <w:r>
        <w:rPr>
          <w:lang w:val="de-DE"/>
        </w:rPr>
        <w:t>LACR     41.2305.8  3.3   .1  EP?2  1 19  39.53    .02   ES?2  45.23   -.20</w:t>
      </w:r>
    </w:p>
    <w:p>
      <w:pPr>
        <w:pStyle w:val="Style14"/>
        <w:rPr>
          <w:lang w:val="de-DE"/>
        </w:rPr>
      </w:pPr>
      <w:r>
        <w:rPr>
          <w:lang w:val="de-DE"/>
        </w:rPr>
        <w:t>VLKR     49.1357.4   .1   .1  EP?3  1 19  40.61   -.11   ES?2  47.29   -.22</w:t>
      </w:r>
    </w:p>
    <w:p>
      <w:pPr>
        <w:pStyle w:val="Style14"/>
        <w:rPr>
          <w:lang w:val="de-DE"/>
        </w:rPr>
      </w:pPr>
      <w:r>
        <w:rPr>
          <w:lang w:val="de-DE"/>
        </w:rPr>
        <w:t>ZEI      69.1286.8  3.5  2.4  EP?1  1 19  43.74   -.12   ES?2  52.90   -.05</w:t>
      </w:r>
    </w:p>
    <w:p>
      <w:pPr>
        <w:pStyle w:val="Style14"/>
        <w:rPr>
          <w:lang w:val="de-DE"/>
        </w:rPr>
      </w:pPr>
      <w:r>
        <w:rPr>
          <w:lang w:val="de-DE"/>
        </w:rPr>
        <w:t>ARDR     73.4331.6  6.4  3.8  EP?1  1 19  44.90    .34   ES?2  54.30    14</w:t>
      </w:r>
    </w:p>
    <w:p>
      <w:pPr>
        <w:pStyle w:val="Style14"/>
        <w:rPr>
          <w:lang w:val="en-US"/>
        </w:rPr>
      </w:pPr>
      <w:r>
        <w:rPr>
          <w:lang w:val="en-US"/>
        </w:rPr>
        <w:t>LSNR    103.8315.4  4.5  2.1  EP?2  1 19  49.43    .11   ES?2  62.71    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7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rFonts w:eastAsia="MS Mincho;ＭＳ 明朝"/>
          <w:b/>
          <w:b/>
          <w:sz w:val="18"/>
          <w:szCs w:val="18"/>
          <w:lang w:val="en-US"/>
        </w:rPr>
      </w:pPr>
      <w:r>
        <w:rPr>
          <w:rFonts w:eastAsia="MS Mincho;ＭＳ 明朝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Описание формата каталога,полученного в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результате работы комплекса программ HYPO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0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 составлен из записей трех типов: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ь 1 типа является основной для каждого события и содержит его основные параметры;                         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иси 2 типа содержат информацию об этом землетрясении по станциям;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ись 3 типа завершает информацию о землетрясе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|                     Формат записи 1 типа                       </w:t>
      </w:r>
      <w:r>
        <w:rPr/>
        <w:t xml:space="preserve">    !</w:t>
      </w:r>
    </w:p>
    <w:tbl>
      <w:tblPr>
        <w:tblW w:w="8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61"/>
        <w:gridCol w:w="15"/>
        <w:gridCol w:w="865"/>
        <w:gridCol w:w="53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я параметра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DAT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,месяц,число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KH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KMI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I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уты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-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T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-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градус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N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-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та( минуты )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-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кальная глубина в км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-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G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X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-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A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-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больший азимутальный створ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ду станциями ( в градусах 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M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M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-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-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эпицентра  в 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(3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-8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дартная ошибка фокальной глубины в км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ормат записи 2 тип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0"/>
        <w:gridCol w:w="889"/>
        <w:gridCol w:w="3861"/>
      </w:tblGrid>
      <w:tr>
        <w:trPr/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и</w:t>
            </w:r>
          </w:p>
        </w:tc>
        <w:tc>
          <w:tcPr>
            <w:tcW w:w="8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станции ( цифровой или буквенный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-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1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пицентральное расстояние в км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-1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-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ческий класс по Раутиан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-2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-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гнитуда MPV(A)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-3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-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-вступление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 P-вступления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-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-4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нуты  P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-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ы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-4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-5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P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-5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-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-вступление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 четкость )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 S-вступления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-6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елы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-6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ы  S 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бел</w:t>
            </w:r>
          </w:p>
        </w:tc>
      </w:tr>
      <w:tr>
        <w:trPr/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-75</w:t>
            </w:r>
          </w:p>
        </w:tc>
        <w:tc>
          <w:tcPr>
            <w:tcW w:w="8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4:00Z</dcterms:created>
  <dc:creator>Admin</dc:creator>
  <dc:description/>
  <dc:language>en-US</dc:language>
  <cp:lastModifiedBy>Admin</cp:lastModifiedBy>
  <cp:lastPrinted>2004-12-16T18:54:00Z</cp:lastPrinted>
  <dcterms:modified xsi:type="dcterms:W3CDTF">2005-05-10T15:19:00Z</dcterms:modified>
  <cp:revision>7</cp:revision>
  <dc:subject/>
  <dc:title>Геофизическая служба РАН</dc:title>
</cp:coreProperties>
</file>