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Осетинская опытно-методическая партия ГС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0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1875" cy="3768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376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71875" cy="3768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376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br w:type="page"/>
      </w:r>
    </w:p>
    <w:p>
      <w:pPr>
        <w:pStyle w:val="Normal"/>
        <w:rPr/>
      </w:pPr>
      <w:r>
        <w:rPr/>
        <w:t>В обеспечении сейсмического мониторинга территории Республики Северной Осетии-Алании, в выпуске сейсмологических бюллетеней и каталогов участв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ОМСП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Вергелес Д.А.</w:t>
      </w:r>
    </w:p>
    <w:p>
      <w:pPr>
        <w:pStyle w:val="Normal"/>
        <w:rPr/>
      </w:pPr>
      <w:r>
        <w:rPr/>
        <w:t>Голтва Д.В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Асе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о обработке информации СО ОМСП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документ содержит каталог и бюллетень сейсмических  событий на территории Северной Осетии – Алания. Он подготовлен Северо-Осетинской опытно-методической партией Геофизической службой РАН (С-ООМСП ГС РАН). Определение параметров сейсмических событий проведено с использованием программы локации </w:t>
      </w:r>
      <w:r>
        <w:rPr>
          <w:lang w:val="en-US"/>
        </w:rPr>
        <w:t>HYPO</w:t>
      </w:r>
      <w:r>
        <w:rPr/>
        <w:t xml:space="preserve">71 ( </w:t>
      </w:r>
      <w:r>
        <w:rPr>
          <w:lang w:val="en-US"/>
        </w:rPr>
        <w:t>Lee</w:t>
      </w:r>
      <w:r>
        <w:rPr/>
        <w:t xml:space="preserve">, </w:t>
      </w:r>
      <w:r>
        <w:rPr>
          <w:lang w:val="en-US"/>
        </w:rPr>
        <w:t>Lahr</w:t>
      </w:r>
      <w:r>
        <w:rPr/>
        <w:t>, 1975) и скоростного разреза земной коры Предкавказья. Сведения о сейсмических станциях приведены в таблице 1 и 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сейсмических событий представлен в таблице 3 и содержит следующие поля: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  - дата ( год, месяц, ден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 - время возникновения землетрясения ( час,мин,сек - по  Гринвичу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       - северная  широта  в 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NG   - восточная долгота в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           - глубин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           - энергетический класс по Раутиан Т.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PSP   - магнитуда MPSP с использованием калибровочной функции по Кавказ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        - число сейсмических станций, участвующих в определении гипоцент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M       - минимальное эпицентральное расстояние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MS     - стандартная ошибка времени возникновения землетрясения в се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H     - стандартная ошибка эпицентр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Z      - стандартная ошибка глубины в к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ONS</w:t>
      </w:r>
      <w:r>
        <w:rPr>
          <w:rFonts w:cs="Times New Roman" w:ascii="Times New Roman" w:hAnsi="Times New Roman"/>
          <w:sz w:val="24"/>
          <w:szCs w:val="24"/>
        </w:rPr>
        <w:t xml:space="preserve"> – список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шести сейсмических станций представлены в сейсмологическом бюллетене, который приводится в таблице 4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96"/>
        <w:gridCol w:w="644"/>
        <w:gridCol w:w="930"/>
        <w:gridCol w:w="1155"/>
        <w:gridCol w:w="1050"/>
        <w:gridCol w:w="1215"/>
        <w:gridCol w:w="2165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KR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13"/>
        <w:gridCol w:w="704"/>
        <w:gridCol w:w="973"/>
        <w:gridCol w:w="1123"/>
        <w:gridCol w:w="1199"/>
        <w:gridCol w:w="839"/>
        <w:gridCol w:w="1289"/>
        <w:gridCol w:w="1079"/>
        <w:gridCol w:w="35"/>
      </w:tblGrid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65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385435" cy="5673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/>
      </w:r>
    </w:p>
    <w:p>
      <w:pPr>
        <w:pStyle w:val="Style1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блица 3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Предварительный каталог сейсмических событ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/>
        <w:t>в регионе Северной Осетии-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по данным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01-28 февраля 2005 года   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 20050201 03 47 37.8 42.74 43.49 15  4.7  5 2.1   20     .32   3.31   3.05   DIGR ZEI  LSNR LACR ARD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 20050201 06 21  2.9 42.73 43.67 29  6.4  6 2.9   19     .61   6.74    .87   DIGR ZEI  LACR LSNR ARDR VLK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 20050201 08 54 38.9 43.85 44.74  0  6.2  3 2.6  120     .53  97.27  14.13   LACR ZEI  DIGR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 20050202 05 45 15.3 41.38 43.95  7  7.5  6 3.3  156     .11   1.87    .10   ZEI  LACR DIGR VLKR ARDR LSNR .    </w:t>
      </w:r>
    </w:p>
    <w:p>
      <w:pPr>
        <w:pStyle w:val="Style14"/>
        <w:rPr>
          <w:lang w:val="de-DE"/>
        </w:rPr>
      </w:pPr>
      <w:r>
        <w:rPr>
          <w:lang w:val="de-DE"/>
        </w:rPr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 20050202 06 51 34.9 41.82 45.51  5  7.8  5 3.4  150     .49  11.46    .45   LACR ZEI  ARDR DIG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 20050203 00 39 36.1 42.81 44.81 16  5.8  5 2.5   30     .24   1.90   3.06   VLKR LACR ARD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 20050203 05 04 59.5 43.67 44.52  1  6.8  6 3.1   57     .99   7.97          ARDR VLKR LSNR LAC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 20050203 14 35 38.5 43.22 43.45  3  5.3  5 2.5   30     .18   1.39  16.78   LSNR DIGR ZEI  ARDR LAC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 20050203 22 34 12.5 42.62 43.51 13  4.5  4 2.2   34     .23   3.26   6.60   DIGR ZEI  LACR LSN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 20050204 01 29 26.0 43.61 45.13  4  6.0  4 2.6   82     .33   1.00  11.58   ARDR LACR ZEI  DIG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1 20050205 02 41  5.7 42.95 43.90  0  3.9  5 1.6   18    1.82   5.68   1.77   ZEI  DIGR LACR LSNR ARDR .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2 20050205 11 44 49.8 43.31 45.03 53  6.2  4 2.9   63     .71  13.00  17.25   ARDR LACR LSNR ZEI 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3 20050208 15 31 36.3 42.62 44.46 13  5.1  6 2.3   26    1.91  14.92  30.11   LACR ZEI  VLKR ARDR DIGR LSN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4 20050209 19 46 12.1 43.29 43.83  0  4.3  3  .9    2    1.08   6.90    .94   LSNR ARDR DIGR .     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5 20050209 22 19  7.5 43.11 43.67 30  3.8  5 1.5   23     .96   8.43  10.45   LSNR DIGR ZEI  ARDR LACR .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6 20050210 04 42 41.2 43.00 44.09 30  4.4  4 1.9   25    1.09   9.11  16.36   LACR ZEI  ARDR DIG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7 20050210 10 48 44.1 43.73 45.49  0  7.3  5 3.1  115     .13  43.48   6.38   ARDR LACR LSNR ZEI  DIGR .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8 20050210 15 04 18.6 43.21 44.60 19  7.0  6 3.4   18     .25   1.77   1.98   VLKR ARDR LACR LSNR ZEI  DIGR .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9 20050210 20 22 55.2 41.29 43.97  9  6.5  4 2.8  166     .49  15.54   1.34   ZEI  LACR DIGR ARDR .   </w:t>
      </w:r>
    </w:p>
    <w:p>
      <w:pPr>
        <w:pStyle w:val="Style14"/>
        <w:rPr/>
      </w:pPr>
      <w:r>
        <w:rPr>
          <w:lang w:val="de-DE"/>
        </w:rPr>
        <w:t xml:space="preserve">20 20050211 03 43  8.4 43.01 44.02  0  4.1  5 1.9   25     .57   1.52    .44   ZEI  LACR ARDR LSNR DIGR .             </w:t>
      </w:r>
    </w:p>
    <w:p>
      <w:pPr>
        <w:pStyle w:val="Style14"/>
        <w:rPr/>
      </w:pPr>
      <w:r>
        <w:rPr>
          <w:lang w:val="de-DE"/>
        </w:rPr>
        <w:t xml:space="preserve">21 20050211 06 09 31.0 42.91 44.30  0  4.5  5 1.9    9     .73   2.16    .49   LACR ARDR ZEI  LSNR DIGR .             </w:t>
      </w:r>
    </w:p>
    <w:p>
      <w:pPr>
        <w:pStyle w:val="Style14"/>
        <w:rPr/>
      </w:pPr>
      <w:r>
        <w:rPr>
          <w:lang w:val="de-DE"/>
        </w:rPr>
        <w:t xml:space="preserve">22 20050211 06 12 38.4 42.92 44.25  7  3.9  5 1.8   10     .83   6.85   1.56   LACR ARDR ZEI  DIGR LSNR .             </w:t>
      </w:r>
    </w:p>
    <w:p>
      <w:pPr>
        <w:pStyle w:val="Style14"/>
        <w:rPr/>
      </w:pPr>
      <w:r>
        <w:rPr>
          <w:lang w:val="de-DE"/>
        </w:rPr>
        <w:t xml:space="preserve">23 20050212 01 02 12.3 43.80 43.47  0  5.6  4 2.5  101     .37  30.08   4.35   DIGR ZEI  LACR VLKR .                  </w:t>
      </w:r>
    </w:p>
    <w:p>
      <w:pPr>
        <w:pStyle w:val="Style14"/>
        <w:rPr/>
      </w:pPr>
      <w:r>
        <w:rPr>
          <w:lang w:val="de-DE"/>
        </w:rPr>
        <w:t xml:space="preserve">24 20050212 01 45  5.5 43.13 46.17 17  5.5  5 2.4  120     .16   4.55    .19   VLKR ARDR LACR ZEI  DIGR .             </w:t>
      </w:r>
    </w:p>
    <w:p>
      <w:pPr>
        <w:pStyle w:val="Style14"/>
        <w:rPr/>
      </w:pPr>
      <w:r>
        <w:rPr>
          <w:lang w:val="de-DE"/>
        </w:rPr>
        <w:t xml:space="preserve">25 20050212 02 13 59.3 43.65 45.16  0  6.4  5 2.8   77     .41  34.60   5.07   VLKR ARDR LACR ZEI  DIGR .             </w:t>
      </w:r>
    </w:p>
    <w:p>
      <w:pPr>
        <w:pStyle w:val="Style14"/>
        <w:rPr/>
      </w:pPr>
      <w:r>
        <w:rPr>
          <w:lang w:val="de-DE"/>
        </w:rPr>
        <w:t xml:space="preserve">26 20050212 02 21 59.9 43.81 44.74 20  8.9  5 3.8   77     .36   4.16    .40   ARDR VLKR LACR ZEI  DIGR .             </w:t>
      </w:r>
    </w:p>
    <w:p>
      <w:pPr>
        <w:pStyle w:val="Style14"/>
        <w:rPr/>
      </w:pPr>
      <w:r>
        <w:rPr>
          <w:lang w:val="de-DE"/>
        </w:rPr>
        <w:t xml:space="preserve">27 20050212 02 26 41.9 43.89 44.64  0  6.0  5 3.2   82     .56  48.09   7.09   ARDR VLKR LACR ZEI  DIGR .             </w:t>
      </w:r>
    </w:p>
    <w:p>
      <w:pPr>
        <w:pStyle w:val="Style14"/>
        <w:rPr/>
      </w:pPr>
      <w:r>
        <w:rPr>
          <w:lang w:val="de-DE"/>
        </w:rPr>
        <w:t xml:space="preserve">28 20050212 02 29 21.0 43.76 44.90 16  7.0  4 2.8   79     .44  15.96   1.50   VLKR LACR ZEI  DIGR .                  </w:t>
      </w:r>
    </w:p>
    <w:p>
      <w:pPr>
        <w:pStyle w:val="Style14"/>
        <w:rPr/>
      </w:pPr>
      <w:r>
        <w:rPr>
          <w:lang w:val="de-DE"/>
        </w:rPr>
        <w:t xml:space="preserve">29 20050212 09 48 43.6 42.67 44.32  7  4.9  4 1.9   18     .39   5.18    .47   LACR ZEI  ARDR DIGR .                  </w:t>
      </w:r>
    </w:p>
    <w:p>
      <w:pPr>
        <w:pStyle w:val="Style14"/>
        <w:rPr/>
      </w:pPr>
      <w:r>
        <w:rPr>
          <w:lang w:val="de-DE"/>
        </w:rPr>
        <w:t xml:space="preserve">30 20050212 19 43 33.6 43.87 44.54 13  5.8  5 2.6   78     .33   5.98  30.93   ARDR LSNR LACR ZEI  DIGR .             </w:t>
      </w:r>
    </w:p>
    <w:p>
      <w:pPr>
        <w:pStyle w:val="Style14"/>
        <w:rPr/>
      </w:pPr>
      <w:r>
        <w:rPr>
          <w:lang w:val="de-DE"/>
        </w:rPr>
        <w:t xml:space="preserve">31 20050212 22 36 36.3 42.19 44.01 23  5.2  5 2.5   67     .16   2.23    .22   ZEI  LACR DIGR ARDR LSNR . 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>
          <w:lang w:val="de-DE"/>
        </w:rPr>
      </w:pPr>
      <w:r>
        <w:rPr>
          <w:lang w:val="de-DE"/>
        </w:rPr>
      </w:r>
    </w:p>
    <w:p>
      <w:pPr>
        <w:pStyle w:val="Style14"/>
        <w:rPr>
          <w:lang w:val="de-DE"/>
        </w:rPr>
      </w:pPr>
      <w:r>
        <w:rPr>
          <w:lang w:val="de-DE"/>
        </w:rPr>
      </w:r>
    </w:p>
    <w:p>
      <w:pPr>
        <w:pStyle w:val="Style14"/>
        <w:rPr/>
      </w:pPr>
      <w:r>
        <w:rPr>
          <w:lang w:val="de-DE"/>
        </w:rPr>
        <w:t xml:space="preserve">32 20050212 23 07 23.1 42.91 43.74  0  4.5  5 2.4   19     .35   3.17    .49   DIGR ZEI  LSNR LACR ARDR .             </w:t>
      </w:r>
    </w:p>
    <w:p>
      <w:pPr>
        <w:pStyle w:val="Style14"/>
        <w:rPr/>
      </w:pPr>
      <w:r>
        <w:rPr>
          <w:lang w:val="de-DE"/>
        </w:rPr>
        <w:t xml:space="preserve">33 20050213 00 16  6.0 41.75 43.40 15   .0  5  .0  122     .08   1.23    .08   ZEI  DIGR LACR LSNR ARDR .             </w:t>
      </w:r>
    </w:p>
    <w:p>
      <w:pPr>
        <w:pStyle w:val="Style14"/>
        <w:rPr/>
      </w:pPr>
      <w:r>
        <w:rPr>
          <w:lang w:val="de-DE"/>
        </w:rPr>
        <w:t xml:space="preserve">34 20050213 00 45 55.9 43.48 45.25 17  5.5  4 2.2  106     .16   2.45    .20   LACR LSNR ZEI  DIGR .                  </w:t>
      </w:r>
    </w:p>
    <w:p>
      <w:pPr>
        <w:pStyle w:val="Style14"/>
        <w:rPr/>
      </w:pPr>
      <w:r>
        <w:rPr>
          <w:lang w:val="de-DE"/>
        </w:rPr>
        <w:t xml:space="preserve">35 20050213 01 11 27.1 42.88 46.15 15  8.1  5 3.2  120     .16   2.97    .18   VLKR LACR ARDR ZEI  LSNR .             </w:t>
      </w:r>
    </w:p>
    <w:p>
      <w:pPr>
        <w:pStyle w:val="Style14"/>
        <w:rPr/>
      </w:pPr>
      <w:r>
        <w:rPr>
          <w:lang w:val="de-DE"/>
        </w:rPr>
        <w:t xml:space="preserve">36 20050213 01 17 50.3 42.93 46.13 18  7.8  5 3.1  119     .23   3.92    .39   VLKR LACR ARDR ZEI  LSNR .             </w:t>
      </w:r>
    </w:p>
    <w:p>
      <w:pPr>
        <w:pStyle w:val="Style14"/>
        <w:rPr/>
      </w:pPr>
      <w:r>
        <w:rPr>
          <w:lang w:val="de-DE"/>
        </w:rPr>
        <w:t xml:space="preserve">37 20050213 01 27  4.9 42.81 46.11 15  7.3  5 3.1  120     .21   4.44    .24   VLKR LACR ARDR ZEI  LSNR .             </w:t>
      </w:r>
    </w:p>
    <w:p>
      <w:pPr>
        <w:pStyle w:val="Style14"/>
        <w:rPr/>
      </w:pPr>
      <w:r>
        <w:rPr>
          <w:lang w:val="de-DE"/>
        </w:rPr>
        <w:t xml:space="preserve">38 20050213 01 31 40.6 43.85 44.40 19  4.8  5 2.2   73     .17   2.25    .23   ARDR LSNR LACR DIGR ZEI  .             </w:t>
      </w:r>
    </w:p>
    <w:p>
      <w:pPr>
        <w:pStyle w:val="Style14"/>
        <w:rPr/>
      </w:pPr>
      <w:r>
        <w:rPr>
          <w:lang w:val="de-DE"/>
        </w:rPr>
        <w:t xml:space="preserve">39 20050213 03 40 19.1 43.11 44.15 23  2.8  5 1.4   14     .57   3.20   5.75   ARDR LSNR LACR ZEI  DIGR .             </w:t>
      </w:r>
    </w:p>
    <w:p>
      <w:pPr>
        <w:pStyle w:val="Style14"/>
        <w:rPr/>
      </w:pPr>
      <w:r>
        <w:rPr>
          <w:lang w:val="de-DE"/>
        </w:rPr>
        <w:t xml:space="preserve">40 20050213 03 41  7.9 41.81 43.41 17  6.1  5 2.7  116     .09   1.64    .11   ZEI  DIGR LACR LSNR ARDR .             </w:t>
      </w:r>
    </w:p>
    <w:p>
      <w:pPr>
        <w:pStyle w:val="Style14"/>
        <w:rPr/>
      </w:pPr>
      <w:r>
        <w:rPr>
          <w:lang w:val="de-DE"/>
        </w:rPr>
        <w:t xml:space="preserve">41 20050213 04 08 12.4 42.92 46.08 24  7.6  5 3.4  146     .32   4.56    .26   LACR ARDR ZEI  LSNR DIGR .             </w:t>
      </w:r>
    </w:p>
    <w:p>
      <w:pPr>
        <w:pStyle w:val="Style14"/>
        <w:rPr/>
      </w:pPr>
      <w:r>
        <w:rPr>
          <w:lang w:val="de-DE"/>
        </w:rPr>
        <w:t xml:space="preserve">42 20050213 04 10 23.5 43.24 45.94 24  7.3  5 3.0  135     .27   4.55    .36   ARDR LACR LSNR ZEI  DIGR .             </w:t>
      </w:r>
    </w:p>
    <w:p>
      <w:pPr>
        <w:pStyle w:val="Style14"/>
        <w:rPr/>
      </w:pPr>
      <w:r>
        <w:rPr>
          <w:lang w:val="de-DE"/>
        </w:rPr>
        <w:t xml:space="preserve">43 20050213 04 28  2.1 42.04 45.93  6  6.3  5 2.6  159     .27   5.57    .18   LACR ARDR ZEI  DIGR LSNR .             </w:t>
      </w:r>
    </w:p>
    <w:p>
      <w:pPr>
        <w:pStyle w:val="Style14"/>
        <w:rPr/>
      </w:pPr>
      <w:r>
        <w:rPr>
          <w:lang w:val="de-DE"/>
        </w:rPr>
        <w:t xml:space="preserve">44 20050213 19 40 26.2 43.34 43.72 12  4.3  5 1.9   12     .23   2.00    .27   LSNR ARDR DIGR ZEI  LACR .             </w:t>
      </w:r>
    </w:p>
    <w:p>
      <w:pPr>
        <w:pStyle w:val="Style14"/>
        <w:rPr/>
      </w:pPr>
      <w:r>
        <w:rPr>
          <w:lang w:val="de-DE"/>
        </w:rPr>
        <w:t xml:space="preserve">45 20050214 07 06 37.0 43.45 44.04  6  6.4  5 3.1   25     .38   3.10  10.91   LSNR ARDR DIGR LACR ZEI  .             </w:t>
      </w:r>
    </w:p>
    <w:p>
      <w:pPr>
        <w:pStyle w:val="Style14"/>
        <w:rPr/>
      </w:pPr>
      <w:r>
        <w:rPr>
          <w:lang w:val="de-DE"/>
        </w:rPr>
        <w:t xml:space="preserve">46 20050215 05 00 34.4 41.43 46.36 10  9.3  6 3.6  227     .21    .00    .00   VLKR LACR ZEI  ARDR DIGR LSNR .        </w:t>
      </w:r>
    </w:p>
    <w:p>
      <w:pPr>
        <w:pStyle w:val="Style14"/>
        <w:rPr/>
      </w:pPr>
      <w:r>
        <w:rPr>
          <w:lang w:val="de-DE"/>
        </w:rPr>
        <w:t xml:space="preserve">47 20050215 10 40 19.8 43.89 42.02  0  7.2  5 3.3  160     .24   6.81    .84   LSNR DIGR ZEI  ARDR LACR .             </w:t>
      </w:r>
    </w:p>
    <w:p>
      <w:pPr>
        <w:pStyle w:val="Style14"/>
        <w:rPr/>
      </w:pPr>
      <w:r>
        <w:rPr>
          <w:lang w:val="de-DE"/>
        </w:rPr>
        <w:t xml:space="preserve">48 20050215 13 13 44.6 43.62 44.46  7  6.5  4 2.4   65     .24   1.56  15.16   LSNR LACR ZEI  DIGR .                  </w:t>
      </w:r>
    </w:p>
    <w:p>
      <w:pPr>
        <w:pStyle w:val="Style14"/>
        <w:rPr/>
      </w:pPr>
      <w:r>
        <w:rPr>
          <w:lang w:val="de-DE"/>
        </w:rPr>
        <w:t xml:space="preserve">49 20050216 23 54  2.8 41.71 44.85  3  7.9  6 2.9  133     .70   8.04    .74   LACR ZEI  VLKR DIGR ARDR LSNR .        </w:t>
      </w:r>
    </w:p>
    <w:p>
      <w:pPr>
        <w:pStyle w:val="Style14"/>
        <w:rPr/>
      </w:pPr>
      <w:r>
        <w:rPr>
          <w:lang w:val="de-DE"/>
        </w:rPr>
        <w:t xml:space="preserve">50 20050217 00 54 46.6 42.08 44.12 19  5.7  6 2.6   80     .74   6.95    .81   ZEI  LACR DIGR VLKR ARDR LSNR .        </w:t>
      </w:r>
    </w:p>
    <w:p>
      <w:pPr>
        <w:pStyle w:val="Style14"/>
        <w:rPr/>
      </w:pPr>
      <w:r>
        <w:rPr>
          <w:lang w:val="de-DE"/>
        </w:rPr>
        <w:t xml:space="preserve">51 20050217 01 45  2.1 42.53 43.54 17  8.6  6 3.7   41     .21   1.68   2.70   DIGR ZEI  LACR LSNR ARDR VLKR .        </w:t>
      </w:r>
    </w:p>
    <w:p>
      <w:pPr>
        <w:pStyle w:val="Style14"/>
        <w:rPr/>
      </w:pPr>
      <w:r>
        <w:rPr>
          <w:lang w:val="de-DE"/>
        </w:rPr>
        <w:t xml:space="preserve">52 20050217 03 14 14.0 43.18 43.83 11  3.6  5 2.0   10     .54   3.54  11.65   LSNR DIGR ZEI  LACR VLKR .             </w:t>
      </w:r>
    </w:p>
    <w:p>
      <w:pPr>
        <w:pStyle w:val="Style14"/>
        <w:rPr/>
      </w:pPr>
      <w:r>
        <w:rPr>
          <w:lang w:val="de-DE"/>
        </w:rPr>
        <w:t xml:space="preserve">53 20050217 05 07  3.5 42.51 43.51 23  6.1  6 2.8   44     .13    .95    .14   DIGR ZEI  LACR LSNR ARDR VLKR .        </w:t>
      </w:r>
    </w:p>
    <w:p>
      <w:pPr>
        <w:pStyle w:val="Style14"/>
        <w:rPr/>
      </w:pPr>
      <w:r>
        <w:rPr>
          <w:lang w:val="de-DE"/>
        </w:rPr>
        <w:t xml:space="preserve">54 20050217 06 27 47.1 42.62 43.51 18  5.7  6 2.7   33     .09    .85   1.12   DIGR ZEI  LACR LSNR ARDR VLKR .        </w:t>
      </w:r>
    </w:p>
    <w:p>
      <w:pPr>
        <w:pStyle w:val="Style14"/>
        <w:rPr/>
      </w:pPr>
      <w:r>
        <w:rPr>
          <w:lang w:val="de-DE"/>
        </w:rPr>
        <w:t xml:space="preserve">55 20050217 11 41 27.2 43.12 43.78 19  4.5  6 2.4   17     .85   3.98   8.15   LSNR DIGR ZEI  ARDR LACR VLKR .        </w:t>
      </w:r>
    </w:p>
    <w:p>
      <w:pPr>
        <w:pStyle w:val="Style14"/>
        <w:rPr/>
      </w:pPr>
      <w:r>
        <w:rPr>
          <w:lang w:val="de-DE"/>
        </w:rPr>
        <w:t xml:space="preserve">56 20050217 15 32 14.1 43.44 43.74  9  4.5  6 2.4   20     .31   2.59   4.68   LSNR ARDR DIGR ZEI  LACR VLKR .        </w:t>
      </w:r>
    </w:p>
    <w:p>
      <w:pPr>
        <w:pStyle w:val="Style14"/>
        <w:rPr/>
      </w:pPr>
      <w:r>
        <w:rPr>
          <w:lang w:val="de-DE"/>
        </w:rPr>
        <w:t xml:space="preserve">57 20050217 20 18 59.4 43.88 44.10 19  5.6  6 2.7   72     .57   4.99    .52   LSNR ARDR VLKR DIGR LACR ZEI  .        </w:t>
      </w:r>
    </w:p>
    <w:p>
      <w:pPr>
        <w:pStyle w:val="Style14"/>
        <w:rPr/>
      </w:pPr>
      <w:r>
        <w:rPr>
          <w:lang w:val="de-DE"/>
        </w:rPr>
        <w:t xml:space="preserve">58 20050217 23 48  9.7 42.79 43.79 18  3.4  6 1.6    9     .80   4.42   5.59   ZEI  DIGR LACR LSNR ARDR VLKR .        </w:t>
      </w:r>
    </w:p>
    <w:p>
      <w:pPr>
        <w:pStyle w:val="Style14"/>
        <w:rPr/>
      </w:pPr>
      <w:r>
        <w:rPr>
          <w:lang w:val="de-DE"/>
        </w:rPr>
        <w:t xml:space="preserve">59 20050218 02 00 23.9 42.42 43.83  8  5.1  3 2.5   41     .18    .74    .11   ZEI  DIGR LACR .                       </w:t>
      </w:r>
    </w:p>
    <w:p>
      <w:pPr>
        <w:pStyle w:val="Style14"/>
        <w:rPr/>
      </w:pPr>
      <w:r>
        <w:rPr>
          <w:lang w:val="de-DE"/>
        </w:rPr>
        <w:t xml:space="preserve">60 20050218 09 30   .2 43.32 43.94  5  5.7  5 2.5   11     .64   6.48    .55   LSNR ARDR DIGR ZEI  LACR .             </w:t>
      </w:r>
    </w:p>
    <w:p>
      <w:pPr>
        <w:pStyle w:val="Style14"/>
        <w:rPr/>
      </w:pPr>
      <w:r>
        <w:rPr>
          <w:lang w:val="de-DE"/>
        </w:rPr>
        <w:t xml:space="preserve">61 20050219 01 30 28.9 42.49 43.81  8  5.6  5 2.3   34     .19   1.60    .35   ZEI  DIGR LACR ARDR LSNR .             </w:t>
      </w:r>
    </w:p>
    <w:p>
      <w:pPr>
        <w:pStyle w:val="Style14"/>
        <w:rPr/>
      </w:pPr>
      <w:r>
        <w:rPr>
          <w:lang w:val="de-DE"/>
        </w:rPr>
        <w:t xml:space="preserve">62 20050220 04 46 44.5 43.37 44.69 16  6.1  5 2.8   37     .27   2.65    .46   ARDR LACR LSNR ZEI  DIGR .             </w:t>
      </w:r>
    </w:p>
    <w:p>
      <w:pPr>
        <w:pStyle w:val="Style14"/>
        <w:rPr/>
      </w:pPr>
      <w:r>
        <w:rPr>
          <w:lang w:val="de-DE"/>
        </w:rPr>
        <w:t xml:space="preserve">63 20050220 05 09 51.5 43.32 44.76 16  6.0  5 2.7   41     .25   2.71    .49   ARDR LACR LSNR ZEI  DIGR .             </w:t>
      </w:r>
    </w:p>
    <w:p>
      <w:pPr>
        <w:pStyle w:val="Style14"/>
        <w:rPr/>
      </w:pPr>
      <w:r>
        <w:rPr>
          <w:lang w:val="de-DE"/>
        </w:rPr>
        <w:t xml:space="preserve">64 20050220 07 24 40.9 42.19 44.70 20  6.7  5 3.0   78     .20   2.98    .33   LACR ZEI  ARDR DIGR LSNR .             </w:t>
      </w:r>
    </w:p>
    <w:p>
      <w:pPr>
        <w:pStyle w:val="Style14"/>
        <w:rPr/>
      </w:pPr>
      <w:r>
        <w:rPr>
          <w:lang w:val="de-DE"/>
        </w:rPr>
        <w:t xml:space="preserve">65 20050220 07 25 50.6 42.12 44.19 20  6.1  5 3.2   79     .26   3.29    .38   ZEI  LACR DIGR ARDR LSNR .             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</w:t>
      </w:r>
      <w:r>
        <w:rPr>
          <w:rFonts w:cs="Courier New" w:ascii="Courier New" w:hAnsi="Courier New"/>
          <w:bCs/>
          <w:sz w:val="20"/>
          <w:szCs w:val="20"/>
        </w:rPr>
        <w:t xml:space="preserve"> 20050221 18 42 11.9 42.63 45.01 34  5.2  4 2.1   62     .54  12.22  21.92   </w:t>
      </w:r>
      <w:r>
        <w:rPr>
          <w:rFonts w:cs="Courier New" w:ascii="Courier New" w:hAnsi="Courier New"/>
          <w:bCs/>
          <w:sz w:val="20"/>
          <w:szCs w:val="20"/>
          <w:lang w:val="de-DE"/>
        </w:rPr>
        <w:t>LACR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val="de-DE"/>
        </w:rPr>
        <w:t>ZEI</w:t>
      </w:r>
      <w:r>
        <w:rPr>
          <w:rFonts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de-DE"/>
        </w:rPr>
        <w:t>DIGR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val="de-DE"/>
        </w:rPr>
        <w:t>LSNR</w:t>
      </w:r>
      <w:r>
        <w:rPr>
          <w:rFonts w:cs="Courier New" w:ascii="Courier New" w:hAnsi="Courier New"/>
          <w:bCs/>
          <w:sz w:val="20"/>
          <w:szCs w:val="20"/>
        </w:rPr>
        <w:t xml:space="preserve"> .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pBdr>
          <w:bottom w:val="single" w:sz="6" w:space="1" w:color="000000"/>
        </w:pBdr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67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1 20 18 40.7 42.94 43.88  4  3.7  5 1.5   16     .42   1.68    .53   ZEI  DIGR LACR LSNR VLKR .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68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1 22 49 43.5 42.96 44.06 14  2.3  4 1.3   23     .53   1.85   1.14   ZEI  LACR DIGR LSNR .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69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2 00 19 43.6 42.81 45.05 21  4.4  5 2.3   41     .39   6.89   1.13   VLKR LACR ZEI  LSNR DIGR .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70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2 21 04 17.6 42.44 43.90 21  6.8  5 2.7   40     .34   2.45    .34   ZEI  LACR DIGR VLKR LSNR .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71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3 01 43 12.2 43.48 45.03 19  5.4  5 2.3   54     .13   1.48    .20   VLKR LACR LSNR ZEI  DIGR .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72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3 01 59 58.7 42.09 44.63 24  4.8  5 2.1   87     .34   3.57    .38   LACR ZEI  VLKR DIGR LSNR .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73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3 02 08 54.8 42.53 43.85  5  5.9  5 2.0   31     .41   2.30    .26   ZEI  DIGR LACR LSNR VLKR .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74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3 06 17 44.1 43.97 43.68 17  6.8  5 3.1   77     .15   2.16    .24   LSNR DIGR VLKR ZEI  LACR .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75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3 08 04 17.5 43.18 43.85  5  5.3  5 2.6   12     .17    .48    .15   LSNR DIGR ZEI  LACR VLKR .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76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3 09 15 30.9 43.08 44.12  0  4.1  5 1.6   32     .60   2.81    .51   LACR LSNR ZEI  VLKR DIGR .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77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3 09 29 20.5 42.92 43.53  0  4.3  5 1.8    8     .63   2.11    .31   DIGR ZEI  LSNR LACR VLKR .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78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3 14 06 38.7 41.27 44.85  1  7.5  5 2.9  180     .23   5.82    .67   LACR ZEI  VLKR DIGR LSNR .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79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4 01 46 14.4 42.97 44.01 13  4.6  6 2.1   22     .04    .18    .58   ZEI  LACR ARDR DIGR LSNR VLKR .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80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4 04 00 34.9 43.02 44.03 13  5.0  5 2.5   28     .32   1.26   5.82   ARDR ZEI  LACR LSNR DIGR .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81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4 04 02   .0 42.99 44.01 14  4.8  6 2.3   23     .23    .89   3.02   ZEI  LACR ARDR DIGR LSNR VLKR .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82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4 18 20 25.8 42.83 43.40  1  5.1  5 2.9   19     .34   1.83    .20   DIGR ZEI  LSNR LACR ARDR .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83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5 07 21 47.4 41.12 44.03 10  8.2  5 3.5  187     .23   4.23    .33   ZEI  LACR DIGR ARDR LSNR .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84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5 17 27 37.1 43.17 43.64 11  4.4  4 2.0   18     .18   1.65   3.19   LSNR ZEI  ARDR LACR .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85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5 20 18 29.7 43.19 45.55 26  6.4  4 2.6  103     .09    .88    .12   ARDR LACR LSNR ZEI  .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86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5 20 43  9.7 42.12 45.42  1  6.8  4 2.7  121     .23   5.74    .48   LACR ZEI  ARDR LSNR .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87</w:t>
      </w:r>
      <w:r>
        <w:rPr>
          <w:rFonts w:cs="Courier New" w:ascii="Courier New" w:hAnsi="Courier New"/>
          <w:bCs/>
          <w:sz w:val="20"/>
          <w:szCs w:val="20"/>
          <w:lang w:val="de-DE"/>
        </w:rPr>
        <w:t xml:space="preserve"> 20050227 21 41 20.1 42.45 44.78 19  6.2  4 2.6   58     .25   2.87    .47   LACR VLKR ZEI  ARDR .                  </w:t>
      </w:r>
    </w:p>
    <w:p>
      <w:pPr>
        <w:pStyle w:val="Style14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</w:t>
      </w:r>
    </w:p>
    <w:p>
      <w:pPr>
        <w:pStyle w:val="Style14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>
          <w:lang w:val="de-DE"/>
        </w:rPr>
      </w:pPr>
      <w:r>
        <w:rPr/>
        <w:t>ПРИМЕЧАНИЕ</w:t>
      </w:r>
      <w:r>
        <w:rPr>
          <w:lang w:val="de-DE"/>
        </w:rPr>
        <w:t xml:space="preserve">: KIV KIV0 kiv kis KUBR SHAR NAGR PYA - </w:t>
      </w:r>
      <w:r>
        <w:rPr/>
        <w:t>станции</w:t>
      </w:r>
      <w:r>
        <w:rPr>
          <w:lang w:val="de-DE"/>
        </w:rPr>
        <w:t xml:space="preserve">  </w:t>
      </w:r>
      <w:r>
        <w:rPr/>
        <w:t>КМВ</w:t>
      </w:r>
      <w:r>
        <w:rPr>
          <w:lang w:val="de-DE"/>
        </w:rPr>
        <w:t xml:space="preserve"> </w:t>
      </w:r>
      <w:r>
        <w:rPr/>
        <w:t>полигона</w:t>
      </w:r>
      <w:r>
        <w:rPr>
          <w:lang w:val="de-DE"/>
        </w:rPr>
        <w:t xml:space="preserve"> </w:t>
      </w:r>
      <w:r>
        <w:rPr/>
        <w:t>ЦОМЭ</w:t>
      </w:r>
      <w:r>
        <w:rPr>
          <w:lang w:val="de-DE"/>
        </w:rPr>
        <w:t xml:space="preserve"> </w:t>
      </w:r>
      <w:r>
        <w:rPr/>
        <w:t>ГС</w:t>
      </w:r>
      <w:r>
        <w:rPr>
          <w:lang w:val="de-DE"/>
        </w:rPr>
        <w:t xml:space="preserve"> </w:t>
      </w:r>
      <w:r>
        <w:rPr/>
        <w:t>РАН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Северном</w:t>
      </w:r>
      <w:r>
        <w:rPr>
          <w:lang w:val="de-DE"/>
        </w:rPr>
        <w:t xml:space="preserve"> </w:t>
      </w:r>
      <w:r>
        <w:rPr/>
        <w:t>Кавказе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           </w:t>
      </w:r>
      <w:r>
        <w:rPr/>
        <w:t>ZEI - станция совместной эксплуатации ЦОМЭ и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LACR  DIGR  LSNR  VLKR ARDR - станции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KMKR DBC KRNR UNCR XNZR URKR BUJR DRN BTLR UKTR AKT KSMR MNSR - станции Дагестанской ОМСП ГС РА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ОДНЫЙ БЮЛЛЕТЕНЬ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йсмических событий территории Северной Осетии - Алании</w:t>
      </w:r>
    </w:p>
    <w:p>
      <w:pPr>
        <w:pStyle w:val="Normal"/>
        <w:ind w:left="-360" w:hanging="0"/>
        <w:jc w:val="center"/>
        <w:rPr/>
      </w:pPr>
      <w:r>
        <w:rPr>
          <w:rFonts w:cs="Courier New" w:ascii="Courier New" w:hAnsi="Courier New"/>
          <w:b/>
        </w:rPr>
        <w:t>Февраль с 1 по 28 2005 года</w:t>
      </w:r>
    </w:p>
    <w:p>
      <w:pPr>
        <w:pStyle w:val="Style14"/>
        <w:ind w:left="-360" w:hanging="0"/>
        <w:rPr/>
      </w:pPr>
      <w:r>
        <w:rPr>
          <w:rFonts w:eastAsia="Courier New"/>
        </w:rPr>
        <w:t xml:space="preserve"> </w:t>
      </w:r>
      <w:r>
        <w:rPr/>
        <w:t>50201 347 37.8  4244.6  4329.414.52  2.1  4.7  10 302 19.78   .32   3.31   3.05</w:t>
      </w:r>
    </w:p>
    <w:p>
      <w:pPr>
        <w:pStyle w:val="Style14"/>
        <w:ind w:left="-360" w:hanging="0"/>
        <w:rPr/>
      </w:pPr>
      <w:r>
        <w:rPr>
          <w:lang w:val="en-US"/>
        </w:rPr>
        <w:t>DIGR</w:t>
      </w:r>
      <w:r>
        <w:rPr/>
        <w:t xml:space="preserve">     19.8 28.5  2.1  1.0  </w:t>
      </w:r>
      <w:r>
        <w:rPr>
          <w:lang w:val="en-US"/>
        </w:rPr>
        <w:t>EP</w:t>
      </w:r>
      <w:r>
        <w:rPr/>
        <w:t xml:space="preserve">?3  3 47  42.61    .46   </w:t>
      </w:r>
      <w:r>
        <w:rPr>
          <w:lang w:val="en-US"/>
        </w:rPr>
        <w:t>IS</w:t>
      </w:r>
      <w:r>
        <w:rPr/>
        <w:t>+1  45.32     00</w:t>
      </w:r>
    </w:p>
    <w:p>
      <w:pPr>
        <w:pStyle w:val="Style14"/>
        <w:ind w:left="-360" w:hanging="0"/>
        <w:rPr/>
      </w:pPr>
      <w:r>
        <w:rPr>
          <w:lang w:val="de-DE"/>
        </w:rPr>
        <w:t>ZEI      33.9 81.6  5.0  1.6  EP?3  3 47  43.76   -.51   IS-1  48.90   -.08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64.6 24.3  5.1  2.4  EP?3  3 47  49.13   -.14   ES?3  57.22   -.41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 66.8 82.2  5.1   .1  EP?3  3 47  49.46   -.16   ES?3  58.36     11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81.2 52.4  6.1  3.5  EP?3  3 47  52.87    .84   ES?3  63.24     83</w:t>
      </w:r>
    </w:p>
    <w:p>
      <w:pPr>
        <w:pStyle w:val="Style14"/>
        <w:ind w:left="-360" w:hanging="0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01 621  2.9  4244.0  4339.928.95  2.9  6.4  12 266 19.06   .61   6.74    .8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19.1345.1  6.4  2.6  IP-1  6 21   8.92    .06   IS+1  13.87    .68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 20.1 72.6  6.0  3.5  IP-1  6 21   8.55   -.42   IS+1  12.88   -.48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52.8 78.9  6.9  1.9  IP+1  6 21  13.27    .13   IS-1  21.46    .88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61.2 11.6  6.7  2.9  EP?3  6 21  12.89  -1.45   ES?3  22.11   -.54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71.2 44.7  6.1  3.4  EP?3  6 21  14.97   -.79   ES?3  25.73    .62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 90.0 67.0   .1   .1  EP?3  6 21  16.94  -1.51   ES?3  29.39   -.38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01 854 38.9  4351.2  4444.5  .00  2.6  6.2   6 336119.67   .53  97.27  14.1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119.7197.5  6.2  1.9  IP+2  8 55    .16    .43   IS-1  14.87   -.0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136.6210.0  6.2  3.0  IP-1  8 55   1.76   -.84   ES?3  18.77  -1.1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40.3221.0  6.2  2.9  IP+1  8 55   3.42    .19   IS-2  21.99   1.02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02 545 15.3  4122.8  4357.0 6.94  3.3  7.5   9 332156.42   .11   1.87    .1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156.4358.5  7.0  3.0  IP+1  5 45  42.17    .05   IS+1  61.61   -.08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163.1 10.2  7.7   .1  IP+1  5 45  43.13    .05   IS-1  63.31   -.04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71.2350.4  7.0  2.7  EP?3  5 45  43.86   -.38   IS+1  65.40    0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195.0 18.0   .1   .1  EP-9  5 45  57.18    .29   ES?3  80.87    29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202.8  7.7  7.5  3.9  EP-9  5 45  53.13    .33   ES?3  77.56    33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210.6357.0  8.2  3.4  EP-9  5 45  53.32    .35   ES?3  78.48    35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02 651 34.9  4149.2  4530.6 4.72  3.4  7.8  10 341149.88   .49  11.46    .4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149.9318.2  8.2  2.9  IP+1  6 52    .37   -.20   IS+1  19.20   -.1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170.9309.0  7.0  3.5  IP+1  6 52   4.74    .77   IS+2  24.74   -.46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182.8326.4  8.0  3.8  EP?3  6 52   5.74    .08   ES?3  28.42    .28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197.5307.4  7.9  3.6  IP+1  6 52   6.82   -.68   ES?2  32.27    .96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213.4319.2  7.8  3.4  EP?3  6 52   9.34   -.12   ES?3  34.75    .05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03 039 36.1  4247.8  4447.716.04  2.5  5.8  10 288 29.73   .24   1.90   3.06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VLKR     29.7341.5   .1   .1  IP+1  0 39  41.89   -.17   IS-1  46.31   -.0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40.7274.5  5.6  1.8  IP+1  0 39  43.98    .21   IS+1  49.42    .0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60.7316.0  5.7  3.0  EP?3  0 39  46.77   -.22   IS+1  55.15    .24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 73.3269.3  5.5  2.7  IP-1  0 39  49.17    .10   IS-1  57.69   -.8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95.9303.6  6.4  2.6  EP?3  0 39  53.04    .21   IS+1  64.94   -.08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03 5 4 59.5  4340.3  4431.3 1.38  3.1  6.8  12 297 57.07   .99   7.971208.9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57.1200.2  6.9  3.7  IP+1  5  5   9.33   -.08   IS+2  16.42   -.2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VLKR     70.2169.5   .1   .1  EP?3  5  5  12.06    .42   ES?3  21.17    .6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72.2232.3  5.9  2.3  EP?3  5  5  10.79  -1.19   ES?3  18.66  -2.4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95.8190.9  6.9  2.6  IP+1  5  5  15.62   -.35   IS-2  27.55   -.46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110.4207.3  7.5  3.7  IP+1  5  5  18.31   -.14   IS-2  31.84   -.4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13.5220.9  6.9  3.2  IP-1  5  5  20.86   1.88   IS+1  35.85   2.63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031435 38.5  4312.5  4327.2 2.59  2.5  5.3  10 276 30.27   .18   1.39  16.78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30.3 76.2  5.4  2.4  IP+2 14 35  43.77   -.17   ES?3  47.89    .0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36.5160.2  4.9  2.2  IP+1 14 35  44.86   -.13   IS-1  49.83    .13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 59.2142.1  4.3  2.2  IP+1 14 35  48.93    .08   IS-1  56.21   -.1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67.1 91.8  6.0  3.1  EP?3 14 35  51.03    .84   ES?3  59.53    .84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81.0121.7  5.9   .1  EP?3 14 35  52.78    .25   IS+1  62.78    .03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032234 12.5  4236.4  4330.312.87  2.2  4.5   8 305 33.56   .23   3.26   6.6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33.6 14.1  4.5  2.3  IP-1 22 34  18.50   -.31   IS-1  23.56    .1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 38.1 58.1  3.9  1.9  IP-0 22 34  19.49   -.05   IS-2  24.66   -.02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 69.4 69.5  4.6  1.4  EP?3 22 34  25.32    .61   ES?2  33.62    .00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78.3 18.9  4.8  3.2  IP-1 22 34  26.54    .34   ES?3  35.79   -.41</w:t>
      </w:r>
    </w:p>
    <w:p>
      <w:pPr>
        <w:pStyle w:val="Style14"/>
        <w:ind w:left="-360" w:hanging="0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04 129 26.0  4335.8  45 7.5 3.61  2.6  6.0   6 342 82.14   .33   1.00  11.58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82.1236.6  5.6  3.4  EP?2  1 29  40.31    .10   ES?2  50.05   -.53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108.9218.1  6.0  2.0  IP-0  1 29  45.03    .28   IS-1  58.27   -.16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134.1228.0  6.1  2.5  IP+1  1 29  49.61    .60   IS-1  65.86    .0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45.8237.9  6.4  2.5  IP-1  1 29  53.90   2.91   IS+1  73.06   3.84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S 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05 241  5.7  4257.1  4354.1  .00  1.6  3.9  10  92 18.23  1.82   5.68   1.7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 18.2180.4  3.6  1.3  EP?2  2 41   7.19  -2.15   IS-1   9.92  -2.0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24.9256.5  3.4  1.3  EP?2  2 41  11.14    .68   IS-1  16.48   2.5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 35.4113.5  4.2   .1  EP?3  2 41  12.65    .41   ES?2  18.72   1.72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36.4348.9  3.3  1.5  EP?3  2 41  10.51  -1.91   ES?2  15.45  -1.86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40.5 49.4  5.0  2.4  EP?3  2 41  13.38    .27   ES?2  20.03   1.53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051144 49.8  4317.9  45 2.152.88  2.9  6.2   8 320 62.63   .71  13.00  17.2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62.6258.8  5.4  3.1  EP?2 11 45   3.01    .72   ES?2  11.38   -.07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 79.8228.7  5.7  2.0  EP?3 11 45   3.71   -.55   ES?2  14.10   -.7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99.0268.4  6.9  3.0  EP?2 11 45   5.32  -1.25   ES?2  18.80   -.04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108.6238.5  6.6  3.4  IP+1 11 45   8.18    .45   IS-2  22.17   1.32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081531 36.3  4237.3  4427.812.70  2.3  5.1  12 271 26.29  1.91  14.92  30.1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26.3329.1  5.6  1.5  EP?3 15 31  40.84   -.61   ES?3  44.92   -.29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49.7291.8  3.8  1.8  EP?3 15 31  43.06  -2.17   ES?3  48.59  -3.1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 50.7 20.4   .1   .1  EP?3 15 31  45.93    .53   ES?3  53.92   1.8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64.8346.6  5.4  2.8  EP?3 15 31  46.92   -.81   ES?3  55.51   -.56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76.7293.7  4.7  2.0  EP?3 15 31  51.09   1.38   IS-1  62.45   2.9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89.7323.8  5.9  3.1  EP?3 15 31  50.19  -1.71   ES?3  61.09  -2.19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091946 12.1  4317.4  4349.0  .00   .9  4.3   6 265  1.89  1.08   6.90    .94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 1.9184.1  5.2 -1.0  IP-1 19 46  10.70  -1.97   IS+0  13.46    .36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39.2106.7  4.3  2.2  EP?3 19 46  19.30    .05   IS+1  24.86    .38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46.7201.6  3.2  1.6  EP?3 19 46  22.02   1.49   ES?3  27.91   1.21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092219  7.5  43 5.9  4340.330.10  1.5  3.8  10 197 22.71   .96   8.43  10.4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22.7 30.9  2.9  1.4  EP?3 22 19  13.32   -.56   ES?3  17.10  -1.4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22.7193.9  3.2  1.0  EP?2 22 19  14.21    .33   IS+1  18.85    .30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39.2151.6  4.8  1.2  EP?1 22 19  15.70   -.12   ES?3  21.61   -.30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50.4 78.4  4.0  2.2  EP?3 22 19  18.58   1.23   ES?2  26.01   1.4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 59.4120.7  4.2   .1  EP?3 22 19  16.36  -2.27   ES?3  24.89  -1.87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0 442 41.2  4259.3  44 5.429.91  1.9  4.4   8 138 24.87  1.09   9.11  16.36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 24.9136.6  4.3  1.0  EP?2  4 42  48.35    .51   ES?2  54.31   1.6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27.1214.9  4.1  2.2  IP-0  4 42  46.71  -1.37   IS-0  52.22   -.8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27.2 34.6  4.4  2.4  EP?3  4 42  48.08   -.01   ES?2  52.41   -.6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40.7256.1  4.8  2.0  IP-0  4 42  50.05    .28   IS-1  57.77   1.77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01048 44.1  4343.8  4529.4  .49  3.1  7.3   6 334114.98   .13  43.48   6.38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115.0238.5  7.6  3.8  EP?3 10 49   3.82   -.16   ES?3  18.59    .0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139.6223.9  7.2  2.5  IP+0 10 49   8.26    .12   IS-1  25.61   -.09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144.7249.5  7.1  3.3  EP?3 10 49   9.35    .34   ES?3  27.05   -.16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166.2230.9  7.0  3.0  IP-0 10 49  11.68   -.98   IS-1  31.72  -1.8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78.7238.9  7.7  3.0  IP+0 10 49  14.61   -.16   ES?2  38.87   1.70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015 4 18.6  4311.8  4436.019.09  3.4  7.0  11 241 17.57   .25   1.77   1.98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VLKR     17.6158.3   .1   .1  IP-1 15  4  23.11   -.03   IS-1  26.71    .2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26.1268.1  7.1  4.0  IP+0 15  4  23.93   -.30   IS+2  28.04   -.3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48.0210.7  6.5  2.5  IP+0 15  4  27.61    .08   IS-2  33.85   -.2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64.3277.6  7.1  3.3  IP-1 15  4  30.47    .33   IS-2  39.06    .4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 72.9231.5  6.8  3.5  IP-0 15  4  31.52   -.02   IS-1  41.15    .1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87.6247.8  7.4  3.7  IP-0 15  4  33.66   -.29   IS+2  47.30   2.15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02022 55.2  4117.6  4357.9 8.60  2.8  6.5   8 341166.06   .49  15.54   1.34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166.1358.2  6.3  3.0  IP+0 20 23  23.11   -.15   IS-1  43.31   -.42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172.3  9.2  6.8  2.1  EP?3 20 23  24.77    .61   ES?3  46.21    .9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180.8350.6  6.4  3.1  IP-1 20 23  25.32   -.01   ES?2  48.17    .86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212.2  7.0  6.4  3.0  EP?3 20 23  28.48   -.72   ES?3  53.16   -.84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50211 343  8.4  4259.9  44 1.3  .00  1.9  4.1  10  86 25.43   .57   1.52    .44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25.4203.0  3.4  1.8  IP+1  3 43  13.22   -.04   IS+1  16.44   -.3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29.7130.4  4.4  1.4  IP+2  3 43  13.38   -.61   IS+1  18.38    .32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29.8 44.7  5.2  2.9  IP+2  3 43  13.72   -.28   ES?2  19.22   1.1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34.9331.2  3.2  1.6  EP?2  3 43  14.63   -.23   ES?2  19.36   -.2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35.7252.1  4.5  1.8  EP?2  3 43  14.18   -.83   IS+1  20.72    .91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1 6 9 31.0  4254.6  4418.0  .00  1.9  4.5   9 184  9.40   .73   2.16    .4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 9.4180.8  3.0   .1  IP+2  6  9  33.52    .14   IS+1  35.02   -.08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31.1356.8  4.8  2.9  EP?2  6  9  38.71   -.10   ES?2  43.76   -.7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35.4247.6  4.4  1.9  IP+1  6  9  40.02    .12   IS+2  45.45   -.91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56.5315.7  5.3  2.4  EP?2  6  9  45.60   1.42   ES?2  54.08    .30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 56.8268.9  4.8  2.0  EP?9  6  9  47.29   1.62   ES?2  58.54   1.62</w:t>
      </w:r>
    </w:p>
    <w:p>
      <w:pPr>
        <w:pStyle w:val="Style14"/>
        <w:ind w:left="-360" w:hanging="0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1 612 38.4  4254.5  4415.1 6.76  1.8  3.9   9 153 10.05   .83   6.85   1.56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10.1157.4  1.5   .8  IP+1  6 12  42.29    .86   IS+1  42.92   -.72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31.3  4.1  4.7  2.6  EP?2  6 12  46.73    .65   ES?2  51.53   -.1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31.7245.0  3.8  1.6  IP-1  6 12  46.84    .68   IS+2  51.29   -.5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 52.8268.9  4.4  1.6  EP?9  6 12  55.27   1.96   ES?2  65.45   1.96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53.9318.8  5.1  2.4  EP?2  6 12  49.51   -.34   ES?2  57.24   -.97</w:t>
      </w:r>
    </w:p>
    <w:p>
      <w:pPr>
        <w:pStyle w:val="Style14"/>
        <w:ind w:left="-360" w:hanging="0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2 1 2 12.3  4348.1  4327.5  .00  2.5  5.6   8 317100.87   .37  30.08   4.3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00.9173.2  5.2  2.7  IP+1  1  2  30.05    .14   IS-1  42.46   -.3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118.1162.3  5.7  2.3  IP+1  1  2  32.80   -.04   IS-0  48.32    .48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128.1147.8  5.8   .1  EP?3  1  2  33.53  -1.00   ES?2  50.09   -.68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129.5130.1   .1   .1  EP?3  1  2  34.55   -.21   ES?3  51.84    .67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2 145  5.5  43 7.5  46 9.316.67  2.4  5.5   8 345120.35   .16   4.55    .19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120.3266.0   .1   .1  EP?3  1 45  26.23   -.00   ES?2  41.37   -.02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152.6272.7  5.7  2.7  EP?2  1 45  30.80   -.06   ES?3  49.43    .04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155.0257.6  5.6   .1  EP?3  1 45  30.91   -.28   ES?3  49.91   -.07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187.6258.5  5.3  2.3  IP-1  1 45  35.94    .45   IS-1  57.87    .47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209.4263.1  5.3  2.2  EP?4  1 45  41.23   3.06   ES?4  69.15   7.10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2 213 59.3  4338.7  45 9.6  .00  2.8  6.4   8 336 76.83   .41  34.60   5.07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 76.8210.5   .1   .1  EP?2  2 14  13.06    .21   ES?2  23.49    .7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87.6234.6  5.9  2.9  EP?2  2 14  14.88    .21   ES?2  26.26    .3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115.0217.5  6.9  2.5  IP-1  2 14  18.92   -.39   IS+1  33.31   -.6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139.9227.1  6.2  2.7  IP+0  2 14  23.45   -.09   IS-0  40.92   -.32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51.0236.7  6.7  3.0  IP-4  2 14  27.91   2.49   IS-4  48.53   4.05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2 221 59.9  4347.9  4444.420.31  3.8  8.9   9 321 77.21   .36   4.16    .4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77.2208.8  8.5  3.8  IP-2  2 22  13.97    .33   IS+1  23.29   -.34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VLKR     83.3183.3   .1   .1  IP+0  2 22  14.27   -.36   IS+1  25.51    .1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113.9198.3  8.9  3.1  IP+1  2 22  19.32   -.17   IS+1  33.86    .1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131.3211.2  9.2  4.3  IP+0  2 22  22.67    .69   IS+1  38.72    .66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35.8222.7  8.9  4.1  IP-0  2 22  24.29   1.67   IS+4  42.28   3.11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2 226 41.9  4352.6  4438.6  .00  3.2  6.0   9 320 81.80   .56  48.09   7.0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81.8201.1  7.5  4.0  EP?3  2 26  56.14   -.11   ES?3  67.39    .6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 91.8178.1   .1   .1  EP?2  2 26  58.17    .22   ES?3  70.54    .84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120.0193.4  6.2   .1  EP?2  2 27   1.88   -.85   ES?2  17.35   -.62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135.1206.5  5.3  2.4  IP+1  2 27   5.04   -.24   IS-0  21.85   -.5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137.2217.8  4.9   .1  EP?2  2 27   6.52    .87   ES?4  24.92   1.91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2 229 21.0  4344.7  4454.016.27  2.8  7.0   7 325 79.16   .44  15.96   1.50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 79.2193.0   .1   .1  EP?1  2 29  35.14    .21   ES?4  47.89   2.8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113.1205.5  7.1  2.2  IP+1  2 29  40.00   -.59   IS+1  55.07    .2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133.7217.4  7.0  3.3  IP+0  2 29  43.66   -.09   IS-0  59.57   -.76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40.8228.2  6.8  3.0  IP+0  2 29  45.34    .57   IS-0  63.01    .91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2 948 43.6  4239.9  4418.5 6.96  1.9  4.9   6 294 17.76   .39   5.18    .4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17.8357.6  5.3   .7  EP?1  9 48  47.73   -.64   ES?2  52.09    .24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36.1292.2  3.8  1.9  EP?1  9 48  52.49    .44   ES?2  57.93   -.28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58.2357.7  5.6  3.1  EP?2  9 48  55.92    .18   ES?2  64.72    .12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 63.1294.4  4.8  1.9  EP?4  9 48  59.40   2.85   ES?4  71.08   5.08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21943 33.6  4352.2  4431.613.20  2.6  5.8   8 328 78.24   .33   5.98  30.9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78.2194.9  5.4  2.6  EP?2 19 43  47.28    .02   ES?2  57.34    .09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87.7220.9  5.2  2.7  EP?2 19 43  48.62   -.23   ES?2  60.02    .0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117.5189.1  6.4  1.9  EP?2 19 43  53.64   -.23   ES?2  68.19   -.4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130.5202.9  6.1  3.1  IP-1 19 43  57.03    .97   IS-2  73.34    .8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31.1214.7  5.7  2.6  IP+4 19 43  58.33   2.17   IS-4  76.56   3.91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22236 36.3  4211.5  44  .722.91  2.5  5.2   8 334 66.95   .16   2.23    .22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 66.9352.2  5.0  2.1  IP-1 22 36  48.48    .08   IS-1  57.16   -.1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74.3 18.5  4.1   .1  EP?2 22 36  49.56   -.03   ES?2  59.43    .12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85.5337.0  5.6  2.0  IP+4 22 36  53.40   2.00   IS-4  64.62   2.17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113.1 11.2  6.3  3.5  EP?2 22 36  55.19   -.29   ES?2  69.19   -.31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121.4352.4  5.0  2.4  EP?3 22 36  56.94    .28   ES?1  71.87    .32</w:t>
      </w:r>
    </w:p>
    <w:p>
      <w:pPr>
        <w:pStyle w:val="Style14"/>
        <w:ind w:left="-360" w:hanging="0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223 7 23.1  4254.7  4344.5  .00  2.4  4.5   8 232 18.83   .35   3.17    .4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11.2263.5  4.7  2.3  IP-4 23  7  28.87   3.36   IS-4  33.72   6.44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 18.8136.6  4.3  2.6  IP-2 23  7  26.69   -.11   IS+0  29.38   -.1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40.7  8.5  4.8  2.0  EP?2 23  7  30.56    .05   ES?2  36.27    .3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 46.5101.9  3.6   .1  EP?2 23  7  31.80    .31   ES?2  38.28    .66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53.5 54.8  5.0  2.8  EP?2 23  7  32.20   -.48   ES?2  39.23   -.46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3 016  6.0  4145.2  4324.215.49   .0   .0   6 336122.01   .08   1.23    .08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122.0 19.6   .1   .1  IP-0  0 16  27.07    .04   IS-1  42.45    .0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28.4  7.5   .1   .1  IP-1  0 16  27.98   -.05   IS+1  44.03   -.0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140.1 31.8   .1   .1  IP?1  0 16  29.79    .09   IS+1  46.83   -.18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172.3 11.4   .1   .1  EP?2  0 16  35.47   1.21   IS-1  56.31   1.43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175.0 24.3   .1   .1  EP?3  0 16  34.96    .37   ES?3  56.08    .62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3 045 55.9  4328.9  4514.217.24  2.2  5.5   7 328105.50   .16   2.45    .2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105.5226.3  5.9   .1  EP?3  0 46  14.15   -.02   IS+1  27.48   -.0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117.4258.7  5.3  2.2  EP?3  0 46  16.24    .08   ES?3  30.88   -.08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133.3234.7  5.4  2.2  EP?3  0 46  18.46   -.01   IS-1  35.03    .07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147.5244.0  5.5  2.1  EP?9  0 46  23.73   2.95   ES?3  44.65   2.95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3 111 27.1  4253.0  46 8.314.64  3.2  8.1  10 344120.42   .16   2.97    .18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120.4278.9   .1   .1  EP?3  1 11  47.81   -.05   ES?3  63.02   -.0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150.4267.6  8.9  2.9  IP-1  1 11  52.27   -.07   IS+1  70.73   -.0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155.4282.7  7.8  3.5  EP?3  1 11  52.93   -.13   ES?3  71.50   -.52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183.5266.7  7.7  3.5  IP-1  1 11  56.92    .10   IS-1  78.70    .1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194.1282.9  8.1  3.0  IP-1  1 11  58.00   -.13   IS-2  81.25    .46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3 117 50.3  4255.0  46 7.817.75  3.1  7.8  10 344119.11   .23   3.92    .3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VLKR    119.1277.1   .1   .1  EP?3  1 18  10.84    .08   ES?3  25.83    .0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149.9266.1  8.3  2.6  IP-1  1 18  15.20    .05   IS+1  33.22   -.11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153.6281.4  7.8  3.3  EP?3  1 18  15.50   -.20   ES?2  34.25   -.02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182.6265.5  7.8  3.4  IP-1  1 18  19.43   -.10   IS+1  41.08    .1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192.5281.9  7.5  3.0  IP+1  1 18  20.39   -.36   IS-1  43.76    .75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3 127  4.9  4248.8  46 6.615.20  3.1  7.3  10 343119.69   .21   4.44    .24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VLKR    119.7282.7   .1   .1  EP?3  1 27  25.98    .45   ES?3  40.67    .0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148.1270.5  7.7  2.7  IP+1  1 27  29.73   -.03   IS+1  47.80   -.12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155.0285.7  6.7  3.2  EP?3  1 27  30.99    .24   ES?3  49.21   -.4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180.8269.1  7.1  3.4  IP-1  1 27  34.02   -.20   IS-1  55.81    .1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193.9285.3  7.5  3.0  EP?3  1 27  35.69   -.16   ES?3  58.79    .34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3 131 40.6  4350.7  4424.118.83  2.2  4.8   8 327 73.47   .17   2.25    .23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73.5187.7  4.9  2.7  EP?3  1 31  53.78    .19   ES?3  63.19    .0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79.1216.7  4.8  1.9  EP?3  1 31  54.65    .14   IS+1  64.67   -.0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113.6184.2  5.3   .1  IP-1  1 31  59.98   -.21   ES?3  74.01   -.50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123.2211.5  5.0  1.9  IP+9  1 32   3.83   1.62   ES?3  20.78   1.62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124.2199.1  4.1   .1  IP+1  1 32   1.70   -.01   IS+1  17.34    .19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3 340 19.1  43 6.8  44 8.423.16  1.4  2.8   9 109 14.02   .57   3.20   5.7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14.0 53.4  2.7  1.6  EP?3  3 40  24.22    .43   ES?3  27.18   -.0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31.8303.9  3.4  1.6  EP?3  3 40  26.22    .34   ES?3  30.38   -.48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 34.6158.1  1.9   .1  EP?3  3 40  26.62    .35   ES?3  31.37   -.1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41.2208.4  2.0  1.0  EP?3  3 40  27.29    .07   ES?3  32.64   -.54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 49.7241.4  4.2  1.6  EP?9  3 40  32.56   1.88   ES?3  41.33   1.88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3 341  7.9  4148.8  4324.616.55  2.7  6.1   6 334115.55   .09   1.64    .11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115.5 20.5  5.4  2.6  IP+1  3 41  27.69   -.13   IS+1  42.36   -.03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21.7  7.6  5.6  2.5  IP-1  3 41  28.84   -.00   IS+1  44.27    .1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134.2 33.1  5.5  1.5  IP+1  3 41  30.80    .18   IS-1  47.23   -.01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165.6 11.6  6.6  2.8  EP?3  3 41  35.60    .49   ES?3  55.75    .7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168.7 25.1  7.5  4.1  EP?3  3 41  35.88    .33   ES?3  56.47    .70</w:t>
      </w:r>
    </w:p>
    <w:p>
      <w:pPr>
        <w:pStyle w:val="Style14"/>
        <w:ind w:left="-360" w:hanging="0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 xml:space="preserve">SSS 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3 4 8 12.4  4255.2  46 4.923.60  3.4  7.6  10 343145.98   .32   4.56    .26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146.0265.8  8.2  3.1  IP-1  4  8  38.16    .34   IS-1  56.37    .02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149.7281.5  7.3  3.8  EP?3  4  8  39.06    .66   IS+1  57.54    .1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178.8265.3  7.4  3.6  IP+1  4  8  42.65   -.10   IS+1  64.56   -.32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188.6282.0  7.5  3.0  IP+1  4  8  43.98   -.17   IS-1  66.90   -.4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202.3269.3  7.4  3.5  IP+1  4  8  44.97   -.82   IS-1  70.44    .30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3 410 23.5  4314.5  4556.623.98  3.0  7.3  10 340135.44   .27   4.55    .36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135.4267.6  7.3  4.0  EP?3  4 10  47.32    .06   ES?3  64.48   -.12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141.9251.0  8.1  2.3  IP+1  4 10  48.37    .12   IS+1  66.37    .0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172.7271.2  7.1  2.8  EP?3  4 10  52.86   -.04   ES?3  74.45    .08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174.1253.2  7.0  2.9  IP+1  4 10  52.80   -.30   IS-1  74.37   -.34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94.1258.7  7.0  2.7  IP+1  4 10  56.01    .18   IS-1  80.61   1.17</w:t>
      </w:r>
    </w:p>
    <w:p>
      <w:pPr>
        <w:pStyle w:val="Style14"/>
        <w:ind w:left="-360" w:hanging="0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3 428  2.1  42 2.5  4555.0 5.76  2.6  6.3   9 343159.05   .27   5.57    .18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159.0303.2  6.2  2.1  EP?3  4 28  29.55    .25   ES?3  49.32    .1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185.2313.5  6.9  3.2  EP?3  4 28  32.83   -.21   ES?3  55.30   -.3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185.5296.5  5.6  2.2  EP?3  4 28  33.09    .01   IS+1  55.57   -.1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212.5296.6  5.7  2.5  EP?9  4 28  39.64   2.90   ES?3  67.62   2.90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219.9308.5  6.7  3.1  EP?3  4 28  37.59    .27   ES?3  63.81    .75</w:t>
      </w:r>
    </w:p>
    <w:p>
      <w:pPr>
        <w:pStyle w:val="Style14"/>
        <w:ind w:left="-360" w:hanging="0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31940 26.2  4320.6  4342.512.43  1.9  4.3  10 281 11.64   .23   2.00    .2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11.6131.4  2.8  1.0  EP?2 19 40  29.75   -.53   ES?2  33.45    .2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49.4110.2  5.5  3.0  IP-2 19 40  36.59   -.04   IS-2  44.27    .04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 50.0189.6  4.2  1.6  EP?3 19 40  36.75    .02   ES?3  44.58    .19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63.6165.8  4.3  1.8  EP?2 19 40  39.18    .17   IS+1  48.19   -.14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75.0140.1  4.6   .1  EP?2 19 40  41.27    .37   ES?2  51.41   -.20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4 7 6 37.0  4326.2  44 1.7 5.75  3.1  6.4  10 280 24.98   .38   3.10  10.9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25.0223.7  5.9  3.2  IP+1  7  6  41.65    .10   IS-1  44.56   -.32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34.2143.5  5.7  3.1  EP?1  7  6  42.90   -.18   IS-1  47.94    .4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68.8210.0  7.2  3.6  IP+1  7  6  49.01    .08   IS-1  58.99   1.33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71.4162.0  6.9  2.1  IP+2  7  6  49.39    .03   IS-1  58.24   -.17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 72.8188.3  6.2  3.4  IP-1  7  6  49.35   -.25   IS+2  58.39   -.43</w:t>
      </w:r>
    </w:p>
    <w:p>
      <w:pPr>
        <w:pStyle w:val="Style14"/>
        <w:ind w:left="-360" w:hanging="0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5 5 0 34.4  4126.0  4621.710.00  3.6  9.3   4 350227.02   .21    .00    .00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227.0322.3   .1   .1  EP?1  5  1   9.90   -.16   ES?1  36.20    .11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230.2312.2  9.8  2.5  IP+2  5  1  10.82    .36   ES?2  36.53   -.2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253.2306.5  8.8  3.8  IP+2  5  1  13.52    .23   IS-1  40.76   -.9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259.9318.6  9.6  4.0  EP?2  5  1  15.02    .90   IS+2  44.13   1.03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279.9305.6  8.7  3.7  IP-1  5  1  17.37    .78   IS+2  49.19   1.8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292.8314.3  9.4  3.9  IP+2  5  1  21.21   3.03   IS+1  53.44   3.30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51040 19.8  4352.7  42 1.4  .00  3.3  7.2   7 342159.59   .24   6.81    .84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159.6114.9  7.4  3.2  EP?1 10 40  47.24   -.17   IS+1  67.66    .12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68.1130.3  6.5  2.9  IP+1 10 40  48.80   -.05   IS+1  70.02   -.0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194.6128.5  6.2  2.5  EP?1 10 40  54.38   1.57   IS+1  79.61   2.72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197.9112.7  8.5  4.4  IP+2 10 40  52.79   -.43   ES?2  77.54   -.0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218.4122.4  7.4   .1  EP+2 10 40  57.25   1.50   IS+1  84.42   2.45</w:t>
      </w:r>
    </w:p>
    <w:p>
      <w:pPr>
        <w:pStyle w:val="Style14"/>
        <w:ind w:left="-360" w:hanging="0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51313 44.6  4337.4  4427.3 7.05  2.4  6.5   6 315 64.77   .24   1.56  15.16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64.8233.1  5.5  2.9  EP?2 13 13  55.85   -.07   ES?2  63.93   -.2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 89.6188.2  6.2  1.5  EP?2 13 14    .11   -.00   ES?2  11.18   -.24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103.2205.9  7.2  2.6  IP+1 13 14   2.85    .43   IS+2  15.67    .27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105.9220.6  7.1  2.7  EP+4 13 14   4.63   1.75   ES?4  19.77   3.57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62354  2.8  4141.7  4450.3 3.48  2.9  7.9  12 328133.10   .70   8.04    .74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133.1340.5  8.3  2.2  EP-1 23 54  25.52   -.15   ES-2  42.31   -.02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144.0327.4  7.3  2.9  IP+1 23 54  26.65   -.86   ES+1  44.94   -.57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151.0355.0   .1   .1  EP+3 23 54  29.49    .79   ES-3  48.38    .81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168.0322.8  7.1  3.0  IP+0 23 54  32.56    .98   ES-1  54.79   2.23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172.2344.5  8.5  3.3  IP+0 23 54  32.17   -.06   IS+0  53.68    .0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194.4334.4  8.1  3.0  EP+1 23 54  34.40   -.83   ES-2  58.25   -.61</w:t>
      </w:r>
    </w:p>
    <w:p>
      <w:pPr>
        <w:pStyle w:val="Style14"/>
        <w:ind w:left="-360" w:hanging="0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7 054 46.6  42 4.8  44 6.319.09  2.6  5.7  12 312 80.42   .74   6.95    .81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80.4347.9  3.6  1.9  EP+1  0 55    .25   -.57   ES+2   9.93  -1.24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 84.3 10.9   .1   .1  EP-1  0 55   1.76    .31   ES-2  12.72    .46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 99.9335.7  4.3  2.1  EP-2  0 55   4.74    .71   ES+2  18.66   1.9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117.6 23.6   .1   .1  EP+2  0 55   6.64   -.19   ES-3  21.65    .09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124.0  6.6  5.9  2.9  EP+1  0 55   7.57   -.18   ES+2  22.97   -.18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134.7349.8  9.1  3.4  EP+3  0 55   9.09   -.18   ES+2  25.74   -.05</w:t>
      </w:r>
    </w:p>
    <w:p>
      <w:pPr>
        <w:pStyle w:val="Style14"/>
        <w:ind w:left="-360" w:hanging="0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7 145  2.1  4232.1  4331.716.89  3.7  8.6  12 306 40.96   .21   1.68   2.7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41.0  9.0  8.5  3.8  IP-0  1 45   9.81    .03   IS+0  15.51    .1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 41.5 47.4  8.5  3.7  IP-0  1 45   9.68   -.18   IS+0  15.44   -.1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70.9 63.0  9.3  2.9  IP-0  1 45  14.27   -.36   IS+0  24.15    .3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85.3 16.0  9.2  4.0  IP+0  1 45  17.05    .03   ES+0  27.72   -.20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95.1 40.2  7.5  4.0  IP-0  1 45  18.88    .24   ES+0  30.64   -.09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110.3 58.8   .1   .1  EP+1  1 45  21.69    .53   ES-1  35.36    .27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7 314 14.0  4311.0  4349.010.81  2.0  3.6   9 151  9.96   .54   3.54  11.6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10.0359.2  3.2  1.7  EP+3  3 14  16.16   -.47   ES+4  18.89    .32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 36.0208.7  3.8  1.8  EP+1  3 14  20.73    .16   ES+2  26.34    .96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 44.5171.3  4.2  2.4  IP+0  3 14  21.52   -.44   IS-0  27.55   -.2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56.0135.4  3.1   .1  EP-2  3 14  23.51   -.36   ES-2  31.35    .26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VLKR     71.8102.0   .1   .1  EP-3  3 14  26.54    .02   ES-2  37.60   1.92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7 5 7  3.5  4230.9  4329.823.02  2.8  6.1  12 309 43.67   .13    .95    .14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43.7 11.8  5.8  2.8  IP+0  5  7  11.89   -.15   IS+0  18.29    .0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44.9 47.4  5.4  2.5  IP+0  5  7  12.27    .05   ES+1  18.27   -.30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 74.2 62.3  6.5  2.0  EP+1  5  7  16.83   -.00   ES-1  26.66    .11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88.3 17.2  6.3  3.1  EP+1  5  7  19.19    .10   ES-2  30.62    .18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98.5 40.5  6.7  3.7  EP+1  5  7  20.72    .08   ES-3  33.34    .2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VLKR    113.6 58.4   .1   .1  EP+3  5  7  22.82    .02   ES-3  37.14    .27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7 627 47.1  4236.6  4330.817.97  2.7  5.7  12 304 33.13   .09    .85   1.12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33.1 13.2  5.2  2.7  IP-0  6 27  53.72    .05   IS+0  58.50    .04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37.4 58.0  5.6  2.7  IP-0  6 27  54.17   -.15   ES+0  59.55   -.04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 68.7 69.6  6.0  1.7  IP-0  6 27  59.42    .09   ES-2  68.44    .19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77.8 18.5  5.3  2.7  EP-2  6 28    .85    .02   ES-2  10.75   -.10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89.8 44.2  6.3  3.6  EP-3  6 28   2.91    .11   ES+3  14.20   -.07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107.3 62.9   .1   .1  EP+2  6 28   5.55   -.15   ES-3  18.90   -.38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71141 27.2  43 7.2  4347.119.36  2.4  4.5  12 157 17.27   .85   3.98   8.1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17.3  8.3  4.2  1.9  EP+2 11 41  31.14   -.59   ES-2  34.53   -.51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 28.5210.9  4.2  1.9  IP-0 11 41  33.65    .46   ES-2  39.22   1.6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38.1165.7  4.8  2.4  EP+0 11 41  33.55  -1.04   ES+1  39.50   -.49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40.9 79.2  5.1  3.2  EP+3 11 41  35.85    .83   ES+3  42.59   1.8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 53.2128.0  3.9   .1  EP+3 11 41  36.56   -.39   ES-2  44.06   -.02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 73.3 96.1   .1   .1  EP+3 11 41  40.61    .42   ES+3  50.99   1.29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71532 14.1  4326.6  4343.6 8.68  2.4  4.5  12 290 20.23   .31   2.59   4.68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20.2159.1  3.3  2.0  EP+2 15 32  17.82   -.20   ES-2  20.82   -.07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53.0122.2  5.6  3.0  EP+3 15 32  24.21    .78   ES-3  31.86   1.61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 61.3189.2  4.6  2.2  IP-0 15 32  24.90    .09   ES-0  32.96    .32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74.2169.0  4.6  2.3  IP-0 15 32  26.59   -.40   ES+1  36.22   -.20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 83.0145.9  4.5   .1  EP-3 15 32  28.42   -.06   ES+3  38.83   -.16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 89.0119.4   .1   .1  EP+3 15 32  29.19   -.30   ES-3  41.19    .46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72018 59.4  4352.9  44 6.219.09  2.7  5.6  12 313 71.51   .57   4.99    .52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71.5199.0  4.3  2.3  EP+2 20 19  11.77   -.31   ES-3  20.47   -.90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78.3169.6  5.3  2.7  EP+2 20 19  13.28    .08   ES+2  23.45    .16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103.6153.2   .1   .1  EP-3 20 19  17.31   -.05   ES+3  30.57    .07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116.4200.3  5.9  2.9  EP+1 20 19  20.24    .86   ES+1  35.71   1.7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118.5172.3  6.0  1.9  EP+2 20 19  19.22   -.46   ES+3  34.04   -.47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122.7187.7  6.6  3.5  IP+0 20 19  20.07   -.21   ES-1  35.22   -.32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72348  9.7  4247.4  4347.617.72  1.6  3.4  12 217  8.78   .80   4.42   5.59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 8.8 91.2  1.0  -.0  EP+3 23 48  12.16  -1.08   ES+3  14.94   -.8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 19.6308.6  2.2   .7  EP+2 23 48  14.85    .46   ES-3  19.44   1.67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ACR     41.6 84.6  3.1   .1  EP-3 23 48  17.49   -.10   ES-3  24.31    .99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53.8  2.0  6.4  2.9  EP+2 23 48  18.67   -.87   ES+1  26.22   -.47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59.5 41.8  4.5  2.6  EP+3 23 48  20.43   -.03   ES-3  29.49   1.20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VLKR     78.0 68.2   .1   .1  EP+3 23 48  23.54    .05   ES+3  34.59   1.06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18 2 0 23.9  4225.2  4349.9 8.08  2.5  5.1   6 300 41.17   .18    .74    .11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41.2  7.8  4.8  3.0  IP-1  2  0  32.87   -.22   IS-0  39.58   -.2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56.3340.8  6.1  2.0  IP+1  2  0  35.84   -.03   IS-0  44.82    .23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59.1 40.5  4.2   .1  EP?2  2  0  36.49    .16   IS-1  45.52    .15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8 930   .2  4318.5  4356.4 4.99  2.5  5.7  10 227 10.87   .64   6.48    .5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10.9249.1  6.1  2.8  IP-1  9 30   2.54   -.69   IS-0   5.05   -.36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30.5115.7  5.8  2.9  EP?3  9 30   7.85   -.12   ES?3  13.77    .1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 53.0211.0  6.4  2.2  EP?2  9 30  12.77    .90   IS+1  21.45   1.09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57.9183.3  4.4  2.5  EP?3  9 30  12.61   -.08   ES?3  20.95   -.83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61.1151.5  5.9  2.3  IP+2  9 30  13.51    .29   ES?2  22.25   -.45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19 130 28.9  4229.6  4348.8 8.07  2.3  5.6   9 292 33.58   .19   1.60    .3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 33.6 12.3  5.3  2.5  IP+0  1 30  36.37   -.29   IS-1  42.33    .03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 48.3339.4  5.2  2.3  IP-0  1 30  39.40   -.03   IS+1  47.15    .0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54.3 47.2  5.8  1.7  EP?2  1 30  40.81    .27   IS+1  49.21    .2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86.3 26.2  5.2  2.6  EP?3  1 30  46.21    .34   ES?3  57.66   -.57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 86.8   .1  6.5  2.4  EP?3  1 30  45.75   -.20   ES?4  56.80  -1.57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SSS 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20 446 44.5  4321.5  4440.516.04  2.8  6.1   8 305 37.24   .27   2.65    .46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 37.2239.6  5.0  2.7  EP?2  4 46  52.47   -.40   ES?2  59.27    .3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66.7207.3  6.9  2.5  IP-0  4 46  57.73   -.03   IS-1  67.14   -.3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70.4262.3  5.9  2.9  IP-2  4 46  58.46    .09   ES?2  68.26   -.23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 89.5224.9  5.9  3.0  IP+0  4 47   2.03    .49   IS+0  14.04    .06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00.9239.6  6.6  3.0  IP+4  4 47   6.68   3.38   IS+4  23.29   6.26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20 5 9 51.5  4319.2  4444.815.72  2.7  6.0   8 307 40.64   .25   2.71    .4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ARDR     40.6249.1  5.7  3.1  EP?2  5  9  59.97   -.21   ES?2  67.10    .60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66.0213.6  6.8  2.3  IP+0  5 10   4.52   -.01   IS+1  13.98   -.05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SNR     75.7266.1  5.5  2.4  EP?2  5 10   6.28    .06   IS+2  16.64   -.31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ZEI      90.8229.4  5.7  2.8  IP-0  5 10   9.18    .20   IS-2  21.34   -.39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04.0243.3  6.2  2.9  IP+4  5 10  14.00   2.99   IS-4  31.21   5.97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ind w:left="-36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20 724 40.9  4211.5  4442.020.20  3.0  6.7   8 332 77.61   .20   2.98    .33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77.6334.9  6.3  2.3  IP+0  7 24  54.74    .05   IS-1  64.77    .0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93.2315.2  5.3  2.8  EP-2  7 24  57.40    .15   IS+2  69.10   -.06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116.0342.7  7.5  3.4  EP?2  7 25    .44   -.35   ES?3  14.81   -.48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DIGR    119.4311.1  6.6  2.9  IP+9  7 25   3.78   3.45   ES?3  22.08   3.45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140.3328.9  7.5  3.6  EP?2  7 25   3.79   -.47   ES?2  22.00    .71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20 725 50.6  42 6.3  4410.620.10  3.2  6.1   9 325 79.21   .26   3.29    .38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ZEI      79.2343.3  4.9  3.0  EP?2  7 26   4.63   -.00   ES?2  14.64   -.22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LACR     80.6  7.1  5.9   .1  IP+0  7 26   5.02    .16   IS+1  15.21   -.04</w:t>
      </w:r>
    </w:p>
    <w:p>
      <w:pPr>
        <w:pStyle w:val="Style14"/>
        <w:ind w:left="-360" w:hanging="0"/>
        <w:rPr>
          <w:lang w:val="en-US"/>
        </w:rPr>
      </w:pPr>
      <w:r>
        <w:rPr>
          <w:lang w:val="en-US"/>
        </w:rPr>
        <w:t>DIGR    100.0332.0  5.7  2.8  IP-9  7 26  10.34   1.32   ES?2  24.39   1.32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ARDR    120.7  4.0  7.1  3.8  EP?2  7 26  11.11   -.06   ES?2  26.04   -.13</w:t>
      </w:r>
    </w:p>
    <w:p>
      <w:pPr>
        <w:pStyle w:val="Style14"/>
        <w:ind w:left="-360" w:hanging="0"/>
        <w:rPr>
          <w:lang w:val="de-DE"/>
        </w:rPr>
      </w:pPr>
      <w:r>
        <w:rPr>
          <w:lang w:val="de-DE"/>
        </w:rPr>
        <w:t>LSNR    133.2347.1  7.0  3.4  EP?2  7 26  12.87   -.07   ES?3  29.80    .56</w:t>
      </w:r>
    </w:p>
    <w:p>
      <w:pPr>
        <w:pStyle w:val="Style14"/>
        <w:ind w:left="-360" w:hanging="0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lang w:val="de-DE"/>
        </w:rPr>
        <w:t>502211842 11.9  4238.1  45  .933.93  2.1  5.2   7 335 62.36   .54  12.22  21.92</w:t>
      </w:r>
    </w:p>
    <w:p>
      <w:pPr>
        <w:pStyle w:val="Style14"/>
        <w:rPr>
          <w:lang w:val="de-DE"/>
        </w:rPr>
      </w:pPr>
      <w:r>
        <w:rPr>
          <w:lang w:val="de-DE"/>
        </w:rPr>
        <w:t>LACR     62.4289.9  4.6  1.3  IP+1 18 42  24.93    .28   ES+2  33.75   -.23</w:t>
      </w:r>
    </w:p>
    <w:p>
      <w:pPr>
        <w:pStyle w:val="Style14"/>
        <w:rPr>
          <w:lang w:val="de-DE"/>
        </w:rPr>
      </w:pPr>
      <w:r>
        <w:rPr>
          <w:lang w:val="de-DE"/>
        </w:rPr>
        <w:t>ZEI      92.9280.6  4.9  2.2  EP?2 18 42  29.17    .04   ES?1  41.60   -.13</w:t>
      </w:r>
    </w:p>
    <w:p>
      <w:pPr>
        <w:pStyle w:val="Style14"/>
        <w:rPr>
          <w:lang w:val="de-DE"/>
        </w:rPr>
      </w:pPr>
      <w:r>
        <w:rPr>
          <w:lang w:val="de-DE"/>
        </w:rPr>
        <w:t>DIGR    119.0284.3  5.5  2.4  EP?9 18 42  36.62   3.06   ES?1  55.08   3.06</w:t>
      </w:r>
    </w:p>
    <w:p>
      <w:pPr>
        <w:pStyle w:val="Style14"/>
        <w:rPr>
          <w:lang w:val="de-DE"/>
        </w:rPr>
      </w:pPr>
      <w:r>
        <w:rPr>
          <w:lang w:val="de-DE"/>
        </w:rPr>
        <w:t>LSNR    120.9306.0  5.7  2.5  EP?2 18 42  33.20   -.03   ES?2  48.58   -.2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212018 40.7  4255.7  4352.9 3.58  1.5  3.7  10  90 15.70   .42   1.68    .53</w:t>
      </w:r>
    </w:p>
    <w:p>
      <w:pPr>
        <w:pStyle w:val="Style14"/>
        <w:rPr>
          <w:lang w:val="de-DE"/>
        </w:rPr>
      </w:pPr>
      <w:r>
        <w:rPr>
          <w:lang w:val="de-DE"/>
        </w:rPr>
        <w:t>ZEI      15.7174.3  3.4  1.2  IP+1 20 18  45.01    .28   IS+1  47.42   -.25</w:t>
      </w:r>
    </w:p>
    <w:p>
      <w:pPr>
        <w:pStyle w:val="Style14"/>
        <w:rPr>
          <w:lang w:val="de-DE"/>
        </w:rPr>
      </w:pPr>
      <w:r>
        <w:rPr>
          <w:lang w:val="de-DE"/>
        </w:rPr>
        <w:t>DIGR     22.7261.9  3.9  1.4  IP+2 20 18  45.78   -.68   ES?1  50.99    .33</w:t>
      </w:r>
    </w:p>
    <w:p>
      <w:pPr>
        <w:pStyle w:val="Style14"/>
        <w:rPr>
          <w:lang w:val="de-DE"/>
        </w:rPr>
      </w:pPr>
      <w:r>
        <w:rPr>
          <w:lang w:val="de-DE"/>
        </w:rPr>
        <w:t>LACR     36.0108.6  3.6   .1  EP?2 20 18  49.93    .18   ES?2  56.24   -.11</w:t>
      </w:r>
    </w:p>
    <w:p>
      <w:pPr>
        <w:pStyle w:val="Style14"/>
        <w:rPr>
          <w:lang w:val="de-DE"/>
        </w:rPr>
      </w:pPr>
      <w:r>
        <w:rPr>
          <w:lang w:val="de-DE"/>
        </w:rPr>
        <w:t>LSNR     38.7352.1  4.1  1.8  EP?1 20 18  49.72   -.49   ES?2  57.39    .23</w:t>
      </w:r>
    </w:p>
    <w:p>
      <w:pPr>
        <w:pStyle w:val="Style14"/>
        <w:rPr>
          <w:lang w:val="de-DE"/>
        </w:rPr>
      </w:pPr>
      <w:r>
        <w:rPr>
          <w:lang w:val="de-DE"/>
        </w:rPr>
        <w:t>VLKR     66.5 78.3   .1   .1  EP?3 20 18  55.79    .94   ES?3  66.57   1.3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212249 43.5  4257.7  44 2.913.57  1.3  2.3   7 155 22.74   .53   1.85   1.14</w:t>
      </w:r>
    </w:p>
    <w:p>
      <w:pPr>
        <w:pStyle w:val="Style14"/>
        <w:rPr>
          <w:lang w:val="de-DE"/>
        </w:rPr>
      </w:pPr>
      <w:r>
        <w:rPr>
          <w:lang w:val="de-DE"/>
        </w:rPr>
        <w:t>ZEI      22.7212.4  1.2  1.3  EP?2 22 49  50.06    .87   IS-1  53.27   -.11</w:t>
      </w:r>
    </w:p>
    <w:p>
      <w:pPr>
        <w:pStyle w:val="Style14"/>
        <w:rPr>
          <w:lang w:val="en-US"/>
        </w:rPr>
      </w:pPr>
      <w:r>
        <w:rPr>
          <w:lang w:val="en-US"/>
        </w:rPr>
        <w:t>LACR     25.4126.5  2.1  1.0  EP?1 22 49  49.84   -.01   IS-3  53.14  -1.36</w:t>
      </w:r>
    </w:p>
    <w:p>
      <w:pPr>
        <w:pStyle w:val="Style14"/>
        <w:rPr>
          <w:lang w:val="en-US"/>
        </w:rPr>
      </w:pPr>
      <w:r>
        <w:rPr>
          <w:lang w:val="en-US"/>
        </w:rPr>
        <w:t>DIGR     36.9259.4  2.8  1.2  EP?9 22 49  54.53   -.74   ES?2  59.89   -.74</w:t>
      </w:r>
    </w:p>
    <w:p>
      <w:pPr>
        <w:pStyle w:val="Style14"/>
        <w:rPr>
          <w:lang w:val="de-DE"/>
        </w:rPr>
      </w:pPr>
      <w:r>
        <w:rPr>
          <w:lang w:val="de-DE"/>
        </w:rPr>
        <w:t>LSNR     39.6331.3  3.1  1.6  EP?2 22 49  52.59    .29   ES?2  58.28   -.4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22 019 43.6  4248.3  45 3.221.24  2.3  4.4   8 317 40.95   .39   6.89   1.13</w:t>
      </w:r>
    </w:p>
    <w:p>
      <w:pPr>
        <w:pStyle w:val="Style14"/>
        <w:rPr>
          <w:lang w:val="de-DE"/>
        </w:rPr>
      </w:pPr>
      <w:r>
        <w:rPr>
          <w:lang w:val="de-DE"/>
        </w:rPr>
        <w:t>VLKR     40.9311.8   .1   .1  EP?3  0 19  52.90    .17   ES?3  59.07   -.32</w:t>
      </w:r>
    </w:p>
    <w:p>
      <w:pPr>
        <w:pStyle w:val="Style14"/>
        <w:rPr>
          <w:lang w:val="de-DE"/>
        </w:rPr>
      </w:pPr>
      <w:r>
        <w:rPr>
          <w:lang w:val="de-DE"/>
        </w:rPr>
        <w:t>LACR     61.8272.1  3.8   .1  EP?2  0 19  56.32    .15   ES?2  65.82    .47</w:t>
      </w:r>
    </w:p>
    <w:p>
      <w:pPr>
        <w:pStyle w:val="Style14"/>
        <w:rPr>
          <w:lang w:val="de-DE"/>
        </w:rPr>
      </w:pPr>
      <w:r>
        <w:rPr>
          <w:lang w:val="de-DE"/>
        </w:rPr>
        <w:t>ZEI      94.4268.9  3.8  2.1  EP?2  0 20    .59   -.60   IS+2  13.47   -.56</w:t>
      </w:r>
    </w:p>
    <w:p>
      <w:pPr>
        <w:pStyle w:val="Style14"/>
        <w:rPr>
          <w:lang w:val="de-DE"/>
        </w:rPr>
      </w:pPr>
      <w:r>
        <w:rPr>
          <w:lang w:val="de-DE"/>
        </w:rPr>
        <w:t>LSNR    113.6297.3  4.8  2.3  EP?2  0 20   4.55    .40   ES?2  19.14   -.01</w:t>
      </w:r>
    </w:p>
    <w:p>
      <w:pPr>
        <w:pStyle w:val="Style14"/>
        <w:rPr>
          <w:lang w:val="de-DE"/>
        </w:rPr>
      </w:pPr>
      <w:r>
        <w:rPr>
          <w:lang w:val="de-DE"/>
        </w:rPr>
        <w:t>DIGR    118.8275.1  5.2  2.3  EP?4  0 20   8.96   4.02   ES?4  27.57   7.06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2221 4 17.6  4225.5  4354.221.04  2.7  6.8  10 293 40.39   .34   2.45    .34</w:t>
      </w:r>
    </w:p>
    <w:p>
      <w:pPr>
        <w:pStyle w:val="Style14"/>
        <w:rPr>
          <w:lang w:val="en-US"/>
        </w:rPr>
      </w:pPr>
      <w:r>
        <w:rPr>
          <w:lang w:val="en-US"/>
        </w:rPr>
        <w:t>ZEI      40.4359.7  6.1  3.0  IP-1 21  4  26.43   -.16   IS-1  32.72   -.46</w:t>
      </w:r>
    </w:p>
    <w:p>
      <w:pPr>
        <w:pStyle w:val="Style14"/>
        <w:rPr>
          <w:lang w:val="en-US"/>
        </w:rPr>
      </w:pPr>
      <w:r>
        <w:rPr>
          <w:lang w:val="en-US"/>
        </w:rPr>
        <w:t>LACR     55.1 36.1  6.7  1.8  IP+0 21  4  28.87   -.12   IS+1  37.65    .32</w:t>
      </w:r>
    </w:p>
    <w:p>
      <w:pPr>
        <w:pStyle w:val="Style14"/>
        <w:rPr>
          <w:lang w:val="en-US"/>
        </w:rPr>
      </w:pPr>
      <w:r>
        <w:rPr>
          <w:lang w:val="en-US"/>
        </w:rPr>
        <w:t>DIGR     58.1335.2  6.4  2.9  IP-0 21  4  29.61    .02   IS+1  38.99    .62</w:t>
      </w:r>
    </w:p>
    <w:p>
      <w:pPr>
        <w:pStyle w:val="Style14"/>
        <w:rPr>
          <w:lang w:val="en-US"/>
        </w:rPr>
      </w:pPr>
      <w:r>
        <w:rPr>
          <w:lang w:val="en-US"/>
        </w:rPr>
        <w:t>VLKR     94.3 42.5   .1   .1  EP?2 21  4  35.15    .00   ES?2  48.62    .63</w:t>
      </w:r>
    </w:p>
    <w:p>
      <w:pPr>
        <w:pStyle w:val="Style14"/>
        <w:rPr>
          <w:lang w:val="en-US"/>
        </w:rPr>
      </w:pPr>
      <w:r>
        <w:rPr>
          <w:lang w:val="en-US"/>
        </w:rPr>
        <w:t>LSNR     94.6355.7  7.9  3.0  IP+2 21  4  34.72   -.49   IS+2  47.79   -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23 143 12.2  4328.0  45 2.019.29  2.3  5.4   8 314 54.36   .13   1.48    .20</w:t>
      </w:r>
    </w:p>
    <w:p>
      <w:pPr>
        <w:pStyle w:val="Style14"/>
        <w:rPr>
          <w:lang w:val="en-US"/>
        </w:rPr>
      </w:pPr>
      <w:r>
        <w:rPr>
          <w:lang w:val="en-US"/>
        </w:rPr>
        <w:t>VLKR     54.4211.8   .1   .1  EP?2  1 43  22.34    .15   ES?2  29.48    .03</w:t>
      </w:r>
    </w:p>
    <w:p>
      <w:pPr>
        <w:pStyle w:val="Style14"/>
        <w:rPr>
          <w:lang w:val="en-US"/>
        </w:rPr>
      </w:pPr>
      <w:r>
        <w:rPr>
          <w:lang w:val="en-US"/>
        </w:rPr>
        <w:t>LACR     92.9220.0  6.0  1.8  IP-0  1 43  28.26   -.22   IS-1  40.27   -.07</w:t>
      </w:r>
    </w:p>
    <w:p>
      <w:pPr>
        <w:pStyle w:val="Style14"/>
        <w:rPr>
          <w:lang w:val="en-US"/>
        </w:rPr>
      </w:pPr>
      <w:r>
        <w:rPr>
          <w:lang w:val="en-US"/>
        </w:rPr>
        <w:t>LSNR    100.9257.8  4.7  2.3  EP?2  1 43  29.74   -.06   ES?2  42.68    .06</w:t>
      </w:r>
    </w:p>
    <w:p>
      <w:pPr>
        <w:pStyle w:val="Style14"/>
        <w:rPr>
          <w:lang w:val="en-US"/>
        </w:rPr>
      </w:pPr>
      <w:r>
        <w:rPr>
          <w:lang w:val="en-US"/>
        </w:rPr>
        <w:t>ZEI     119.1230.8  5.1  2.6  IP+0  1 43  32.77    .16   IS+1  47.53    .04</w:t>
      </w:r>
    </w:p>
    <w:p>
      <w:pPr>
        <w:pStyle w:val="Style14"/>
        <w:rPr>
          <w:lang w:val="en-US"/>
        </w:rPr>
      </w:pPr>
      <w:r>
        <w:rPr>
          <w:lang w:val="en-US"/>
        </w:rPr>
        <w:t>DIGR    132.0241.5  5.5  2.4  IP+4  1 43  37.60   3.14   IS-4  56.61   5.93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23 159 58.7  42 4.6  4437.523.67  2.1  4.8  10 315 87.31   .34   3.57    .38</w:t>
      </w:r>
    </w:p>
    <w:p>
      <w:pPr>
        <w:pStyle w:val="Style14"/>
        <w:rPr>
          <w:lang w:val="de-DE"/>
        </w:rPr>
      </w:pPr>
      <w:r>
        <w:rPr>
          <w:lang w:val="de-DE"/>
        </w:rPr>
        <w:t>LACR     87.3342.1  4.5  1.5  EP?3  2  0  15.21    .22   ES?2  26.58   -.33</w:t>
      </w:r>
    </w:p>
    <w:p>
      <w:pPr>
        <w:pStyle w:val="Style14"/>
        <w:rPr>
          <w:lang w:val="de-DE"/>
        </w:rPr>
      </w:pPr>
      <w:r>
        <w:rPr>
          <w:lang w:val="de-DE"/>
        </w:rPr>
        <w:t>ZEI      99.0322.9  4.3  2.4  EP?2  2  0  16.46   -.33   ES?2  29.93   -.09</w:t>
      </w:r>
    </w:p>
    <w:p>
      <w:pPr>
        <w:pStyle w:val="Style14"/>
        <w:rPr>
          <w:lang w:val="de-DE"/>
        </w:rPr>
      </w:pPr>
      <w:r>
        <w:rPr>
          <w:lang w:val="de-DE"/>
        </w:rPr>
        <w:t>VLKR    108.2  2.4   .1   .1  EP?2  2  0  18.49    .29   ES?3  32.32   -.15</w:t>
      </w:r>
    </w:p>
    <w:p>
      <w:pPr>
        <w:pStyle w:val="Style14"/>
        <w:rPr>
          <w:lang w:val="de-DE"/>
        </w:rPr>
      </w:pPr>
      <w:r>
        <w:rPr>
          <w:lang w:val="de-DE"/>
        </w:rPr>
        <w:t>DIGR    124.0317.5  4.5  1.9  EP?2  2  0  20.86    .24   ES?3  37.60    .94</w:t>
      </w:r>
    </w:p>
    <w:p>
      <w:pPr>
        <w:pStyle w:val="Style14"/>
        <w:rPr>
          <w:lang w:val="de-DE"/>
        </w:rPr>
      </w:pPr>
      <w:r>
        <w:rPr>
          <w:lang w:val="de-DE"/>
        </w:rPr>
        <w:t>LSNR    148.6333.5  5.9  2.6  EP?2  2  0  23.49   -.43   ES?2  42.86    .5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23 2 8 54.8  4231.0  4350.2 5.40  2.0  5.9  10 287 30.55   .41   2.30    .26</w:t>
      </w:r>
    </w:p>
    <w:p>
      <w:pPr>
        <w:pStyle w:val="Style14"/>
        <w:rPr>
          <w:lang w:val="de-DE"/>
        </w:rPr>
      </w:pPr>
      <w:r>
        <w:rPr>
          <w:lang w:val="de-DE"/>
        </w:rPr>
        <w:t>ZEI      30.6  9.7  5.3  2.4  IP-0  2  9   2.27   -.27   IS+0   8.14   -.06</w:t>
      </w:r>
    </w:p>
    <w:p>
      <w:pPr>
        <w:pStyle w:val="Style14"/>
        <w:rPr>
          <w:lang w:val="en-US"/>
        </w:rPr>
      </w:pPr>
      <w:r>
        <w:rPr>
          <w:lang w:val="en-US"/>
        </w:rPr>
        <w:t>DIGR     46.6335.9  5.7  2.1  IP-0  2  9   5.37    .11   IS+0  13.23    .32</w:t>
      </w:r>
    </w:p>
    <w:p>
      <w:pPr>
        <w:pStyle w:val="Style14"/>
        <w:rPr>
          <w:lang w:val="en-US"/>
        </w:rPr>
      </w:pPr>
      <w:r>
        <w:rPr>
          <w:lang w:val="en-US"/>
        </w:rPr>
        <w:t>LACR     51.0 47.8  5.8  1.1  IP-2  2  9   6.30    .30   IS+2  14.95    .75</w:t>
      </w:r>
    </w:p>
    <w:p>
      <w:pPr>
        <w:pStyle w:val="Style14"/>
        <w:rPr>
          <w:lang w:val="en-US"/>
        </w:rPr>
      </w:pPr>
      <w:r>
        <w:rPr>
          <w:lang w:val="en-US"/>
        </w:rPr>
        <w:t>LSNR     84.1358.8  6.7  2.3  IP+2  2  9  10.64   -.88   IS-2  22.38  -1.36</w:t>
      </w:r>
    </w:p>
    <w:p>
      <w:pPr>
        <w:pStyle w:val="Style14"/>
        <w:rPr>
          <w:lang w:val="en-US"/>
        </w:rPr>
      </w:pPr>
      <w:r>
        <w:rPr>
          <w:lang w:val="en-US"/>
        </w:rPr>
        <w:t>VLKR     90.9 49.3   .1   .1  EP?2  2  9  12.14   -.51   ES?2  25.67   -.0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23 617 44.1  4357.5  4340.117.18  3.1  6.8  10 318 76.95   .15   2.16    .24</w:t>
      </w:r>
    </w:p>
    <w:p>
      <w:pPr>
        <w:pStyle w:val="Style14"/>
        <w:rPr>
          <w:lang w:val="en-US"/>
        </w:rPr>
      </w:pPr>
      <w:r>
        <w:rPr>
          <w:lang w:val="en-US"/>
        </w:rPr>
        <w:t>LSNR     76.9171.2  7.0  3.7  EP?2  6 17  57.54   -.07   ES?2  67.46   -.05</w:t>
      </w:r>
    </w:p>
    <w:p>
      <w:pPr>
        <w:pStyle w:val="Style14"/>
        <w:rPr>
          <w:lang w:val="en-US"/>
        </w:rPr>
      </w:pPr>
      <w:r>
        <w:rPr>
          <w:lang w:val="en-US"/>
        </w:rPr>
        <w:t>DIGR    117.7182.5  6.7  3.1  IP-0  6 18   4.43    .05   IS-0  19.47    .26</w:t>
      </w:r>
    </w:p>
    <w:p>
      <w:pPr>
        <w:pStyle w:val="Style14"/>
        <w:rPr>
          <w:lang w:val="de-DE"/>
        </w:rPr>
      </w:pPr>
      <w:r>
        <w:rPr>
          <w:lang w:val="de-DE"/>
        </w:rPr>
        <w:t>VLKR    129.9141.0   .1   .1  EP?2  6 18   6.19    .04   ES?2  22.41    .13</w:t>
      </w:r>
    </w:p>
    <w:p>
      <w:pPr>
        <w:pStyle w:val="Style14"/>
        <w:rPr>
          <w:lang w:val="de-DE"/>
        </w:rPr>
      </w:pPr>
      <w:r>
        <w:rPr>
          <w:lang w:val="de-DE"/>
        </w:rPr>
        <w:t>ZEI     131.3171.8  7.0  3.3  EP?2  6 18   6.12   -.24   ES?2  22.31   -.34</w:t>
      </w:r>
    </w:p>
    <w:p>
      <w:pPr>
        <w:pStyle w:val="Style14"/>
        <w:rPr>
          <w:lang w:val="en-US"/>
        </w:rPr>
      </w:pPr>
      <w:r>
        <w:rPr>
          <w:lang w:val="en-US"/>
        </w:rPr>
        <w:t>LACR    135.8157.9  6.4  2.3  IP-1  6 18   6.98   -.02   IS+2  23.32   -.43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23 8 4 17.5  4310.0  4350.7 5.39  2.6  5.3  10 135 12.06   .17    .48    .15</w:t>
      </w:r>
    </w:p>
    <w:p>
      <w:pPr>
        <w:pStyle w:val="Style14"/>
        <w:rPr>
          <w:lang w:val="en-US"/>
        </w:rPr>
      </w:pPr>
      <w:r>
        <w:rPr>
          <w:lang w:val="en-US"/>
        </w:rPr>
        <w:t>LSNR     12.1348.6  5.6  2.3  IP-1  8  4  21.05   -.16   IS-0  23.83   -.06</w:t>
      </w:r>
    </w:p>
    <w:p>
      <w:pPr>
        <w:pStyle w:val="Style14"/>
        <w:rPr>
          <w:lang w:val="en-US"/>
        </w:rPr>
      </w:pPr>
      <w:r>
        <w:rPr>
          <w:lang w:val="en-US"/>
        </w:rPr>
        <w:t>DIGR     35.6213.3  5.2  2.6  IP-0  8  4  25.54   -.11   IS-0  31.68    .11</w:t>
      </w:r>
    </w:p>
    <w:p>
      <w:pPr>
        <w:pStyle w:val="Style14"/>
        <w:rPr>
          <w:lang w:val="en-US"/>
        </w:rPr>
      </w:pPr>
      <w:r>
        <w:rPr>
          <w:lang w:val="en-US"/>
        </w:rPr>
        <w:t>ZEI      42.4173.9  5.6  3.0  IP+2  8  4  26.84   -.09   IS-2  33.30   -.49</w:t>
      </w:r>
    </w:p>
    <w:p>
      <w:pPr>
        <w:pStyle w:val="Style14"/>
        <w:rPr>
          <w:lang w:val="en-US"/>
        </w:rPr>
      </w:pPr>
      <w:r>
        <w:rPr>
          <w:lang w:val="en-US"/>
        </w:rPr>
        <w:t>LACR     53.1135.8  4.7   .1  EP?2  8  4  29.03    .09   IS-1  37.41    .14</w:t>
      </w:r>
    </w:p>
    <w:p>
      <w:pPr>
        <w:pStyle w:val="Style14"/>
        <w:rPr>
          <w:lang w:val="en-US"/>
        </w:rPr>
      </w:pPr>
      <w:r>
        <w:rPr>
          <w:lang w:val="en-US"/>
        </w:rPr>
        <w:t>VLKR     69.2100.9   .1   .1  EP?2  8  4  32.11    .23   ES?2  42.67    .32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23 915 30.9  43 5.0  44 7.3  .38  1.6  4.1   7 144 32.12   .60   2.81    .51</w:t>
      </w:r>
    </w:p>
    <w:p>
      <w:pPr>
        <w:pStyle w:val="Style14"/>
        <w:rPr>
          <w:lang w:val="de-DE"/>
        </w:rPr>
      </w:pPr>
      <w:r>
        <w:rPr>
          <w:lang w:val="de-DE"/>
        </w:rPr>
        <w:t>LACR     32.1153.2  4.2  1.2  EP?2  9 15  39.13    .16   ES?2  44.07   -.76</w:t>
      </w:r>
    </w:p>
    <w:p>
      <w:pPr>
        <w:pStyle w:val="Style14"/>
        <w:rPr>
          <w:lang w:val="de-DE"/>
        </w:rPr>
      </w:pPr>
      <w:r>
        <w:rPr>
          <w:lang w:val="de-DE"/>
        </w:rPr>
        <w:t>LSNR     32.6310.5  4.0  2.0  EP?2  9 15  37.95  -1.15   ES?4  41.84  -3.21</w:t>
      </w:r>
    </w:p>
    <w:p>
      <w:pPr>
        <w:pStyle w:val="Style14"/>
        <w:rPr>
          <w:lang w:val="de-DE"/>
        </w:rPr>
      </w:pPr>
      <w:r>
        <w:rPr>
          <w:lang w:val="de-DE"/>
        </w:rPr>
        <w:t>ZEI      37.4208.8  3.5  1.8  EP?4  9 15  38.17  -2.12   ES?4  42.38  -4.75</w:t>
      </w:r>
    </w:p>
    <w:p>
      <w:pPr>
        <w:pStyle w:val="Style14"/>
        <w:rPr>
          <w:lang w:val="de-DE"/>
        </w:rPr>
      </w:pPr>
      <w:r>
        <w:rPr>
          <w:lang w:val="de-DE"/>
        </w:rPr>
        <w:t>VLKR     45.6 94.6   .1   .1  EP?2  9 15  42.72    .52   ES?3  50.29   -.13</w:t>
      </w:r>
    </w:p>
    <w:p>
      <w:pPr>
        <w:pStyle w:val="Style14"/>
        <w:rPr>
          <w:lang w:val="en-US"/>
        </w:rPr>
      </w:pPr>
      <w:r>
        <w:rPr>
          <w:lang w:val="en-US"/>
        </w:rPr>
        <w:t>DIGR     46.7244.1  4.5  1.3  IP+0  9 15  42.96    .58   ES?2  50.70   -.0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23 929 20.5  4255.4  4331.0  .00  1.8  4.3   8 276  7.67   .63   2.11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  7.7109.7  2.3   .7  IP-4  9 29  21.53  -1.35   IS+1  24.07   -.56</w:t>
      </w:r>
    </w:p>
    <w:p>
      <w:pPr>
        <w:pStyle w:val="Style14"/>
        <w:rPr>
          <w:lang w:val="de-DE"/>
        </w:rPr>
      </w:pPr>
      <w:r>
        <w:rPr>
          <w:lang w:val="de-DE"/>
        </w:rPr>
        <w:t>ZEI      34.7115.6  4.8  2.3  EP?2  9 29  30.30    .53   ES?4  38.79   2.24</w:t>
      </w:r>
    </w:p>
    <w:p>
      <w:pPr>
        <w:pStyle w:val="Style14"/>
        <w:rPr>
          <w:lang w:val="de-DE"/>
        </w:rPr>
      </w:pPr>
      <w:r>
        <w:rPr>
          <w:lang w:val="de-DE"/>
        </w:rPr>
        <w:t>LSNR     45.9 31.9  5.3  2.4  EP?2  9 29  31.26   -.63   ES?2  40.64    .42</w:t>
      </w:r>
    </w:p>
    <w:p>
      <w:pPr>
        <w:pStyle w:val="Style14"/>
        <w:rPr>
          <w:lang w:val="de-DE"/>
        </w:rPr>
      </w:pPr>
      <w:r>
        <w:rPr>
          <w:lang w:val="de-DE"/>
        </w:rPr>
        <w:t>LACR     64.8 99.7  4.9   .1  EP?2  9 29  35.01   -.44   ES?2  47.35    .98</w:t>
      </w:r>
    </w:p>
    <w:p>
      <w:pPr>
        <w:pStyle w:val="Style14"/>
        <w:rPr>
          <w:lang w:val="de-DE"/>
        </w:rPr>
      </w:pPr>
      <w:r>
        <w:rPr>
          <w:lang w:val="de-DE"/>
        </w:rPr>
        <w:t>VLKR     95.9 81.5   .1   .1  EP?3  9 29  40.08   -.62   ES?3  56.36    .9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2314 6 38.7  4115.5  4451.1  .51  2.9  7.5  10 335179.92   .23   5.82    .67</w:t>
      </w:r>
    </w:p>
    <w:p>
      <w:pPr>
        <w:pStyle w:val="Style14"/>
        <w:rPr>
          <w:lang w:val="de-DE"/>
        </w:rPr>
      </w:pPr>
      <w:r>
        <w:rPr>
          <w:lang w:val="de-DE"/>
        </w:rPr>
        <w:t>LACR    179.9345.2  7.8  1.8  EP?2 14  7  12.60    .44   ES?1  36.73    .16</w:t>
      </w:r>
    </w:p>
    <w:p>
      <w:pPr>
        <w:pStyle w:val="Style14"/>
        <w:rPr>
          <w:lang w:val="de-DE"/>
        </w:rPr>
      </w:pPr>
      <w:r>
        <w:rPr>
          <w:lang w:val="de-DE"/>
        </w:rPr>
        <w:t>ZEI     187.3335.1  6.6  3.0  IP-0 14  7  13.16   -.13   ES?2  38.34   -.19</w:t>
      </w:r>
    </w:p>
    <w:p>
      <w:pPr>
        <w:pStyle w:val="Style14"/>
        <w:rPr>
          <w:lang w:val="de-DE"/>
        </w:rPr>
      </w:pPr>
      <w:r>
        <w:rPr>
          <w:lang w:val="de-DE"/>
        </w:rPr>
        <w:t>VLKR    199.5355.9   .1   .1  EP?3 14  7  15.01   -.14   ES?3  41.17   -.57</w:t>
      </w:r>
    </w:p>
    <w:p>
      <w:pPr>
        <w:pStyle w:val="Style14"/>
        <w:rPr>
          <w:lang w:val="de-DE"/>
        </w:rPr>
      </w:pPr>
      <w:r>
        <w:rPr>
          <w:lang w:val="de-DE"/>
        </w:rPr>
        <w:t>DIGR    209.4330.5  7.6  3.3  IP-0 14  7  16.52   -.10   ES?2  44.53    .26</w:t>
      </w:r>
    </w:p>
    <w:p>
      <w:pPr>
        <w:pStyle w:val="Style14"/>
        <w:rPr>
          <w:lang w:val="de-DE"/>
        </w:rPr>
      </w:pPr>
      <w:r>
        <w:rPr>
          <w:lang w:val="de-DE"/>
        </w:rPr>
        <w:t>LSNR    239.6339.1  7.9  3.6  EP?2 14  7  20.27   -.02   ES?2  50.29   -.3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24 146 14.4  4257.9  44  .613.45  2.1  4.6  11  81 21.70   .04    .18    .58</w:t>
      </w:r>
    </w:p>
    <w:p>
      <w:pPr>
        <w:pStyle w:val="Style14"/>
        <w:rPr>
          <w:lang w:val="de-DE"/>
        </w:rPr>
      </w:pPr>
      <w:r>
        <w:rPr>
          <w:lang w:val="de-DE"/>
        </w:rPr>
        <w:t>ZEI      21.7204.5  4.2  2.5  IP-1  1 46  18.84   -.05   IS+1  22.18   -.00</w:t>
      </w:r>
    </w:p>
    <w:p>
      <w:pPr>
        <w:pStyle w:val="Style14"/>
        <w:rPr>
          <w:lang w:val="en-US"/>
        </w:rPr>
      </w:pPr>
      <w:r>
        <w:rPr>
          <w:lang w:val="en-US"/>
        </w:rPr>
        <w:t>LACR     28.3123.5  4.9  1.9  EP?3  1 46  19.83   -.05   IS+1  23.87   -.03</w:t>
      </w:r>
    </w:p>
    <w:p>
      <w:pPr>
        <w:pStyle w:val="Style14"/>
        <w:rPr>
          <w:lang w:val="en-US"/>
        </w:rPr>
      </w:pPr>
      <w:r>
        <w:rPr>
          <w:lang w:val="en-US"/>
        </w:rPr>
        <w:t>ARDR     33.1 41.4  4.7  2.4  EP?3  1 46  20.62   -.01   ES?3  25.25    .05</w:t>
      </w:r>
    </w:p>
    <w:p>
      <w:pPr>
        <w:pStyle w:val="Style14"/>
        <w:rPr>
          <w:lang w:val="en-US"/>
        </w:rPr>
      </w:pPr>
      <w:r>
        <w:rPr>
          <w:lang w:val="en-US"/>
        </w:rPr>
        <w:t>DIGR     33.9257.5  5.3  1.8  IP+1  1 46  20.82    .06   IS+4  28.35   2.93</w:t>
      </w:r>
    </w:p>
    <w:p>
      <w:pPr>
        <w:pStyle w:val="Style14"/>
        <w:rPr>
          <w:lang w:val="en-US"/>
        </w:rPr>
      </w:pPr>
      <w:r>
        <w:rPr>
          <w:lang w:val="en-US"/>
        </w:rPr>
        <w:t>LSNR     37.7335.1  4.1  1.8  EP?3  1 46  21.31   -.06   ES?3  26.48   -.00</w:t>
      </w:r>
    </w:p>
    <w:p>
      <w:pPr>
        <w:pStyle w:val="Style14"/>
        <w:rPr>
          <w:lang w:val="en-US"/>
        </w:rPr>
      </w:pPr>
      <w:r>
        <w:rPr>
          <w:lang w:val="en-US"/>
        </w:rPr>
        <w:t>VLKR     55.4 80.3   .1   .1  EP?3  1 46  24.29    .03   ES?3  31.57    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24 4 0 34.9  43 1.4  44 1.512.59  2.5  5.0  10  86 27.74   .32   1.26   5.82</w:t>
      </w:r>
    </w:p>
    <w:p>
      <w:pPr>
        <w:pStyle w:val="Style14"/>
        <w:rPr>
          <w:lang w:val="en-US"/>
        </w:rPr>
      </w:pPr>
      <w:r>
        <w:rPr>
          <w:lang w:val="en-US"/>
        </w:rPr>
        <w:t>ARDR     27.7 48.3  4.0  2.2  EP?2  4  0  40.43    .17   IS-3  44.59    .41</w:t>
      </w:r>
    </w:p>
    <w:p>
      <w:pPr>
        <w:pStyle w:val="Style14"/>
        <w:rPr>
          <w:lang w:val="en-US"/>
        </w:rPr>
      </w:pPr>
      <w:r>
        <w:rPr>
          <w:lang w:val="en-US"/>
        </w:rPr>
        <w:t>ZEI      28.0201.2  5.4  3.1  IP+0  4  0  39.98   -.33   IS+1  43.91   -.35</w:t>
      </w:r>
    </w:p>
    <w:p>
      <w:pPr>
        <w:pStyle w:val="Style14"/>
        <w:rPr>
          <w:lang w:val="en-US"/>
        </w:rPr>
      </w:pPr>
      <w:r>
        <w:rPr>
          <w:lang w:val="en-US"/>
        </w:rPr>
        <w:t>LACR     31.4134.5  6.3  2.5  IP-1  4  0  40.84    .00   IS-1  45.37    .19</w:t>
      </w:r>
    </w:p>
    <w:p>
      <w:pPr>
        <w:pStyle w:val="Style14"/>
        <w:rPr>
          <w:lang w:val="en-US"/>
        </w:rPr>
      </w:pPr>
      <w:r>
        <w:rPr>
          <w:lang w:val="en-US"/>
        </w:rPr>
        <w:t>LSNR     32.6328.6  4.1  1.9  EP?2  4  0  40.76   -.27   IS+2  45.17   -.34</w:t>
      </w:r>
    </w:p>
    <w:p>
      <w:pPr>
        <w:pStyle w:val="Style14"/>
        <w:rPr>
          <w:lang w:val="en-US"/>
        </w:rPr>
      </w:pPr>
      <w:r>
        <w:rPr>
          <w:lang w:val="en-US"/>
        </w:rPr>
        <w:t>DIGR     36.8248.1  5.6  2.7  IP+1  4  0  41.94    .23   IS+1  47.27    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24 4 2   .0  4258.7  44  .914.13  2.3  4.8  12  78 23.16   .23    .89   3.02</w:t>
      </w:r>
    </w:p>
    <w:p>
      <w:pPr>
        <w:pStyle w:val="Style14"/>
        <w:rPr>
          <w:lang w:val="en-US"/>
        </w:rPr>
      </w:pPr>
      <w:r>
        <w:rPr>
          <w:lang w:val="en-US"/>
        </w:rPr>
        <w:t>ZEI      23.2203.9  4.5  2.6  IP-1  4  2   4.58   -.25   IS-1   8.18   -.15</w:t>
      </w:r>
    </w:p>
    <w:p>
      <w:pPr>
        <w:pStyle w:val="Style14"/>
        <w:rPr>
          <w:lang w:val="en-US"/>
        </w:rPr>
      </w:pPr>
      <w:r>
        <w:rPr>
          <w:lang w:val="en-US"/>
        </w:rPr>
        <w:t>LACR     28.8126.3  5.6  2.1  IP+1  4  2   5.60   -.08   IS+1   9.89    .10</w:t>
      </w:r>
    </w:p>
    <w:p>
      <w:pPr>
        <w:pStyle w:val="Style14"/>
        <w:rPr>
          <w:lang w:val="en-US"/>
        </w:rPr>
      </w:pPr>
      <w:r>
        <w:rPr>
          <w:lang w:val="en-US"/>
        </w:rPr>
        <w:t>ARDR     31.8 42.5  4.5  2.4  EP?3  4  2   6.10   -.04   ES?3  10.67    .07</w:t>
      </w:r>
    </w:p>
    <w:p>
      <w:pPr>
        <w:pStyle w:val="Style14"/>
        <w:rPr>
          <w:lang w:val="en-US"/>
        </w:rPr>
      </w:pPr>
      <w:r>
        <w:rPr>
          <w:lang w:val="en-US"/>
        </w:rPr>
        <w:t>DIGR     34.6255.3  5.2  2.1  IP-1  4  2   6.63    .04   IS-1  11.83    .47</w:t>
      </w:r>
    </w:p>
    <w:p>
      <w:pPr>
        <w:pStyle w:val="Style14"/>
        <w:rPr>
          <w:lang w:val="de-DE"/>
        </w:rPr>
      </w:pPr>
      <w:r>
        <w:rPr>
          <w:lang w:val="de-DE"/>
        </w:rPr>
        <w:t>LSNR     36.6333.7  4.4  2.1  EP?3  4  2   6.61   -.30   ES?3  11.51   -.40</w:t>
      </w:r>
    </w:p>
    <w:p>
      <w:pPr>
        <w:pStyle w:val="Style14"/>
        <w:rPr>
          <w:lang w:val="de-DE"/>
        </w:rPr>
      </w:pPr>
      <w:r>
        <w:rPr>
          <w:lang w:val="de-DE"/>
        </w:rPr>
        <w:t>VLKR     54.8 81.7   .1   .1  EP?3  4  2   9.96    .10   ES?3  17.40    .3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241820 25.8  4248.9  4324.3  .98  2.9  5.1  10 299 18.91   .34   1.83    .20</w:t>
      </w:r>
    </w:p>
    <w:p>
      <w:pPr>
        <w:pStyle w:val="Style14"/>
        <w:rPr>
          <w:lang w:val="de-DE"/>
        </w:rPr>
      </w:pPr>
      <w:r>
        <w:rPr>
          <w:lang w:val="de-DE"/>
        </w:rPr>
        <w:t>DIGR     18.9 60.3  4.0  2.4  EP?3 18 20  30.18   -.40   ES?3  33.54   -.50</w:t>
      </w:r>
    </w:p>
    <w:p>
      <w:pPr>
        <w:pStyle w:val="Style14"/>
        <w:rPr>
          <w:lang w:val="de-DE"/>
        </w:rPr>
      </w:pPr>
      <w:r>
        <w:rPr>
          <w:lang w:val="de-DE"/>
        </w:rPr>
        <w:t>ZEI      40.7 94.3  5.1  3.2  EP?3 18 20  36.04    .02   ES?3  43.59    .14</w:t>
      </w:r>
    </w:p>
    <w:p>
      <w:pPr>
        <w:pStyle w:val="Style14"/>
        <w:rPr>
          <w:lang w:val="de-DE"/>
        </w:rPr>
      </w:pPr>
      <w:r>
        <w:rPr>
          <w:lang w:val="de-DE"/>
        </w:rPr>
        <w:t>LSNR     61.0 33.4  5.9  2.5  EP?3 18 20  39.71    .15   ES?3  50.06    .50</w:t>
      </w:r>
    </w:p>
    <w:p>
      <w:pPr>
        <w:pStyle w:val="Style14"/>
        <w:rPr>
          <w:lang w:val="de-DE"/>
        </w:rPr>
      </w:pPr>
      <w:r>
        <w:rPr>
          <w:lang w:val="de-DE"/>
        </w:rPr>
        <w:t>LACR     73.2 89.2  4.2   .1  EP?3 18 20  41.35   -.24   ES?3  52.85   -.24</w:t>
      </w:r>
    </w:p>
    <w:p>
      <w:pPr>
        <w:pStyle w:val="Style14"/>
        <w:rPr>
          <w:lang w:val="de-DE"/>
        </w:rPr>
      </w:pPr>
      <w:r>
        <w:rPr>
          <w:lang w:val="de-DE"/>
        </w:rPr>
        <w:t>ARDR     82.5 59.8  6.3  3.6  EP?3 18 20  43.39    .24   ES?3  56.37    .5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25 721 47.4  41 6.3  44 1.9 9.69  3.5  8.2  10 343187.23   .23   4.23    .33</w:t>
      </w:r>
    </w:p>
    <w:p>
      <w:pPr>
        <w:pStyle w:val="Style14"/>
        <w:rPr>
          <w:lang w:val="de-DE"/>
        </w:rPr>
      </w:pPr>
      <w:r>
        <w:rPr>
          <w:lang w:val="de-DE"/>
        </w:rPr>
        <w:t>ZEI     187.2356.6  7.8  3.4  IP+1  7 22  19.87   -.26   IS+1  43.98   -.06</w:t>
      </w:r>
    </w:p>
    <w:p>
      <w:pPr>
        <w:pStyle w:val="Style14"/>
        <w:rPr>
          <w:lang w:val="en-US"/>
        </w:rPr>
      </w:pPr>
      <w:r>
        <w:rPr>
          <w:lang w:val="en-US"/>
        </w:rPr>
        <w:t>LACR    192.3  6.6  8.4  2.2  IP-1  7 22  20.77   -.13   IS+1  45.59    .23</w:t>
      </w:r>
    </w:p>
    <w:p>
      <w:pPr>
        <w:pStyle w:val="Style14"/>
        <w:rPr>
          <w:lang w:val="en-US"/>
        </w:rPr>
      </w:pPr>
      <w:r>
        <w:rPr>
          <w:lang w:val="en-US"/>
        </w:rPr>
        <w:t>DIGR    202.4349.9  8.0  3.7  IP+1  7 22  22.51    .13   ES?3  48.83    .89</w:t>
      </w:r>
    </w:p>
    <w:p>
      <w:pPr>
        <w:pStyle w:val="Style14"/>
        <w:rPr>
          <w:lang w:val="de-DE"/>
        </w:rPr>
      </w:pPr>
      <w:r>
        <w:rPr>
          <w:lang w:val="de-DE"/>
        </w:rPr>
        <w:t>ARDR    232.4  5.0  8.4  4.3  EP?3  7 22  25.73   -.33   ES?3  54.72    .42</w:t>
      </w:r>
    </w:p>
    <w:p>
      <w:pPr>
        <w:pStyle w:val="Style14"/>
        <w:rPr>
          <w:lang w:val="de-DE"/>
        </w:rPr>
      </w:pPr>
      <w:r>
        <w:rPr>
          <w:lang w:val="de-DE"/>
        </w:rPr>
        <w:t>LSNR    241.5355.8  8.5  3.8  EP?3  7 22  26.97   -.20   ES?3  56.74    .5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SSS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251727 37.1  4310.3  4338.410.53  2.0  4.4   8 258 18.25   .18   1.65   3.19</w:t>
      </w:r>
    </w:p>
    <w:p>
      <w:pPr>
        <w:pStyle w:val="Style14"/>
        <w:rPr>
          <w:lang w:val="de-DE"/>
        </w:rPr>
      </w:pPr>
      <w:r>
        <w:rPr>
          <w:lang w:val="de-DE"/>
        </w:rPr>
        <w:t>LSNR     18.2 51.2  4.3  1.8  EP?3 17 27  40.89    .02   ES?3  43.52   -.10</w:t>
      </w:r>
    </w:p>
    <w:p>
      <w:pPr>
        <w:pStyle w:val="Style14"/>
        <w:rPr>
          <w:lang w:val="de-DE"/>
        </w:rPr>
      </w:pPr>
      <w:r>
        <w:rPr>
          <w:lang w:val="de-DE"/>
        </w:rPr>
        <w:t>ZEI      47.5153.6  5.1  2.1  EP?3 17 27  45.65    .06   ES?3  51.95    .18</w:t>
      </w:r>
    </w:p>
    <w:p>
      <w:pPr>
        <w:pStyle w:val="Style14"/>
        <w:rPr>
          <w:lang w:val="de-DE"/>
        </w:rPr>
      </w:pPr>
      <w:r>
        <w:rPr>
          <w:lang w:val="de-DE"/>
        </w:rPr>
        <w:t>ARDR     51.9 87.7  4.5  2.1  EP?3 17 27  46.44    .12   ES?3  53.20    .15</w:t>
      </w:r>
    </w:p>
    <w:p>
      <w:pPr>
        <w:pStyle w:val="Style14"/>
        <w:rPr>
          <w:lang w:val="de-DE"/>
        </w:rPr>
      </w:pPr>
      <w:r>
        <w:rPr>
          <w:lang w:val="de-DE"/>
        </w:rPr>
        <w:t>LACR     66.0125.6  3.8   .1  EP?3 17 27  48.47   -.21   ES?3  56.68   -.44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2252018 29.7  4311.1  4533.125.97  2.6  6.4   7 335103.45   .09    .88    .12</w:t>
      </w:r>
    </w:p>
    <w:p>
      <w:pPr>
        <w:pStyle w:val="Style14"/>
        <w:rPr>
          <w:lang w:val="en-US"/>
        </w:rPr>
      </w:pPr>
      <w:r>
        <w:rPr>
          <w:lang w:val="en-US"/>
        </w:rPr>
        <w:t>ARDR    103.5270.2  6.0  3.1  EP?3 20 18  48.45   -.03   ES?3  62.18   -.05</w:t>
      </w:r>
    </w:p>
    <w:p>
      <w:pPr>
        <w:pStyle w:val="Style14"/>
        <w:rPr>
          <w:lang w:val="en-US"/>
        </w:rPr>
      </w:pPr>
      <w:r>
        <w:rPr>
          <w:lang w:val="en-US"/>
        </w:rPr>
        <w:t>LACR    109.7248.6  6.7  2.0  IP-1 20 18  49.45    .00   IS-1  63.86   -.03</w:t>
      </w:r>
    </w:p>
    <w:p>
      <w:pPr>
        <w:pStyle w:val="Style14"/>
        <w:rPr>
          <w:lang w:val="de-DE"/>
        </w:rPr>
      </w:pPr>
      <w:r>
        <w:rPr>
          <w:lang w:val="de-DE"/>
        </w:rPr>
        <w:t>LSNR    141.5274.0  6.4  2.7  EP?3 20 18  54.08    .25   ES?3  72.23    .75</w:t>
      </w:r>
    </w:p>
    <w:p>
      <w:pPr>
        <w:pStyle w:val="Style14"/>
        <w:rPr>
          <w:lang w:val="de-DE"/>
        </w:rPr>
      </w:pPr>
      <w:r>
        <w:rPr>
          <w:lang w:val="de-DE"/>
        </w:rPr>
        <w:t>ZEI     141.7251.9  6.5  2.5  IP-1 20 18  53.94    .08   IS+1  72.10    .5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252043  9.7  42 7.3  4525.4  .90  2.7  6.8   8 339120.98   .23   5.74    .48</w:t>
      </w:r>
    </w:p>
    <w:p>
      <w:pPr>
        <w:pStyle w:val="Style14"/>
        <w:rPr>
          <w:lang w:val="de-DE"/>
        </w:rPr>
      </w:pPr>
      <w:r>
        <w:rPr>
          <w:lang w:val="de-DE"/>
        </w:rPr>
        <w:t>LACR    121.0310.2  6.8  1.6  EP?3 20 43  34.24    .43   IS-1  51.51    .06</w:t>
      </w:r>
    </w:p>
    <w:p>
      <w:pPr>
        <w:pStyle w:val="Style14"/>
        <w:rPr>
          <w:lang w:val="de-DE"/>
        </w:rPr>
      </w:pPr>
      <w:r>
        <w:rPr>
          <w:lang w:val="de-DE"/>
        </w:rPr>
        <w:t>ZEI     145.4300.6  5.9  2.5  EP?3 20 43  37.61    .04   ES?3  57.48   -.46</w:t>
      </w:r>
    </w:p>
    <w:p>
      <w:pPr>
        <w:pStyle w:val="Style14"/>
        <w:rPr>
          <w:lang w:val="de-DE"/>
        </w:rPr>
      </w:pPr>
      <w:r>
        <w:rPr>
          <w:lang w:val="de-DE"/>
        </w:rPr>
        <w:t>ARDR    151.1321.7  7.3  3.3  EP?3 20 43  38.47    .01   ES?3  59.11   -.36</w:t>
      </w:r>
    </w:p>
    <w:p>
      <w:pPr>
        <w:pStyle w:val="Style14"/>
        <w:rPr>
          <w:lang w:val="de-DE"/>
        </w:rPr>
      </w:pPr>
      <w:r>
        <w:rPr>
          <w:lang w:val="de-DE"/>
        </w:rPr>
        <w:t>LSNR    183.6314.2  7.4  3.4  EP?3 20 43  42.77   -.04   ES?3  66.97   -.0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2272141 20.1  4226.2  4446.518.68  2.6  6.2   8 305 58.17   .25   2.87    .47</w:t>
      </w:r>
    </w:p>
    <w:p>
      <w:pPr>
        <w:pStyle w:val="Style14"/>
        <w:rPr>
          <w:lang w:val="de-DE"/>
        </w:rPr>
      </w:pPr>
      <w:r>
        <w:rPr>
          <w:lang w:val="de-DE"/>
        </w:rPr>
        <w:t>LACR     58.2317.8  6.5  2.0  EP+2 21 41  32.23    .27   ES-2  40.75    .12</w:t>
      </w:r>
    </w:p>
    <w:p>
      <w:pPr>
        <w:pStyle w:val="Style14"/>
        <w:rPr>
          <w:lang w:val="de-DE"/>
        </w:rPr>
      </w:pPr>
      <w:r>
        <w:rPr>
          <w:lang w:val="de-DE"/>
        </w:rPr>
        <w:t>VLKR     68.5353.4   .1   .1  EP+3 21 41  33.34   -.33   ES-3  43.24   -.35</w:t>
      </w:r>
    </w:p>
    <w:p>
      <w:pPr>
        <w:pStyle w:val="Style14"/>
        <w:rPr>
          <w:lang w:val="de-DE"/>
        </w:rPr>
      </w:pPr>
      <w:r>
        <w:rPr>
          <w:lang w:val="de-DE"/>
        </w:rPr>
        <w:t>ZEI      81.7298.5  5.8  2.2  EP-2 21 41  35.70   -.06   ES+2  46.90   -.31</w:t>
      </w:r>
    </w:p>
    <w:p>
      <w:pPr>
        <w:pStyle w:val="Style14"/>
        <w:rPr/>
      </w:pPr>
      <w:r>
        <w:rPr>
          <w:lang w:val="en-US"/>
        </w:rPr>
        <w:t>ARDR     92.9334.1  6.4  3.5  EP-3 21 41  37.69    .21   ES-3  50.57    .40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1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SS</w:t>
      </w:r>
    </w:p>
    <w:p>
      <w:pPr>
        <w:pStyle w:val="Style14"/>
        <w:rPr>
          <w:rFonts w:eastAsia="MS Mincho;ＭＳ 明朝"/>
          <w:b/>
          <w:b/>
          <w:sz w:val="18"/>
          <w:szCs w:val="18"/>
          <w:lang w:val="en-US"/>
        </w:rPr>
      </w:pPr>
      <w:r>
        <w:rPr>
          <w:rFonts w:eastAsia="MS Mincho;ＭＳ 明朝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Описание формата каталога,полученного в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результате работы комплекса программ HYPO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ог составлен из записей трех типов: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ь 1 типа является основной для каждого события и содержит его основные параметры;               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и 2 типа содержат информацию об этом землетрясении по станциям;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ись 3 типа завершает информацию о землетрясен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                           !</w:t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61"/>
        <w:gridCol w:w="15"/>
        <w:gridCol w:w="865"/>
        <w:gridCol w:w="539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я параметра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DAT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,месяц,число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HR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KMI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уты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-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-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-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кальная глубина в км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-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X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-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GA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-5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больший азимутальный створ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ду станциями ( в градусах 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M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M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-6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-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эпицентра  в 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(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-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фокальной глубины в км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ормат записи 2 ти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889"/>
        <w:gridCol w:w="3861"/>
      </w:tblGrid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станции ( цифровой или буквенный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-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1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-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ческий класс по Раутиан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-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-2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-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-3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-вступление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с P-вступле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-3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уты  P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-4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5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5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-5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-вступлени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 S-вступления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-6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-6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S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-75</w:t>
            </w:r>
          </w:p>
        </w:tc>
        <w:tc>
          <w:tcPr>
            <w:tcW w:w="8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23:00Z</dcterms:created>
  <dc:creator>Admin</dc:creator>
  <dc:description/>
  <dc:language>en-US</dc:language>
  <cp:lastModifiedBy>Admin</cp:lastModifiedBy>
  <cp:lastPrinted>2004-12-16T18:54:00Z</cp:lastPrinted>
  <dcterms:modified xsi:type="dcterms:W3CDTF">2005-04-01T11:23:00Z</dcterms:modified>
  <cp:revision>2</cp:revision>
  <dc:subject/>
  <dc:title>Геофизическая служба РАН</dc:title>
</cp:coreProperties>
</file>