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ал ГС РА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ейсмические события в Северной Осетии – Алани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Декабрь  200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2480" cy="438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38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2480" cy="438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38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Владикавказ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00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Погода Э.В. – директор СО филиала ГС РА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сты группы производства наблюд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грин А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гелес Д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тва Д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 А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ьюхина Л.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еев С.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Специалисты сектора по обработке информации СО филиала ГС РАН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кова Л.В. – руководитель групп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бсатарова И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яренко Н.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ьская Т.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фимова Я.П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елева О.А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Цирихова Г.В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Рисунки карт распределения эпицентров землетрясений подготовлены с помощью программы </w:t>
      </w:r>
      <w:r>
        <w:rPr>
          <w:rFonts w:cs="Courier New" w:ascii="Courier New" w:hAnsi="Courier New"/>
          <w:sz w:val="20"/>
          <w:szCs w:val="20"/>
          <w:lang w:val="en-US"/>
        </w:rPr>
        <w:t>GMT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Gener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Mappin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Tools</w:t>
      </w:r>
      <w:r>
        <w:rPr>
          <w:rFonts w:cs="Courier New" w:ascii="Courier New" w:hAnsi="Courier New"/>
          <w:sz w:val="20"/>
          <w:szCs w:val="20"/>
        </w:rPr>
        <w:t>, версия  - (</w:t>
      </w:r>
      <w:hyperlink r:id="rId4">
        <w:r>
          <w:rPr>
            <w:rStyle w:val="InternetLink"/>
            <w:rFonts w:cs="Courier New" w:ascii="Courier New" w:hAnsi="Courier New"/>
          </w:rPr>
          <w:t>http://www.soest.hawaii.edu/gmt</w:t>
        </w:r>
      </w:hyperlink>
      <w:r>
        <w:rPr>
          <w:rFonts w:cs="Courier New" w:ascii="Courier New" w:hAnsi="Courier New"/>
          <w:sz w:val="20"/>
          <w:szCs w:val="20"/>
        </w:rPr>
        <w:t xml:space="preserve"> ,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2 </w:t>
      </w:r>
      <w:r>
        <w:rPr>
          <w:rFonts w:cs="Courier New" w:ascii="Courier New" w:hAnsi="Courier New"/>
          <w:sz w:val="20"/>
          <w:szCs w:val="20"/>
          <w:lang w:val="en-US"/>
        </w:rPr>
        <w:t>Technica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Reference</w:t>
      </w:r>
      <w:r>
        <w:rPr>
          <w:rFonts w:cs="Courier New" w:ascii="Courier New" w:hAnsi="Courier New"/>
          <w:sz w:val="20"/>
          <w:szCs w:val="20"/>
        </w:rPr>
        <w:t xml:space="preserve"> &amp; </w:t>
      </w:r>
      <w:r>
        <w:rPr>
          <w:rFonts w:cs="Courier New" w:ascii="Courier New" w:hAnsi="Courier New"/>
          <w:sz w:val="20"/>
          <w:szCs w:val="20"/>
          <w:lang w:val="en-US"/>
        </w:rPr>
        <w:t>Cookbook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SOEST</w:t>
      </w: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sz w:val="20"/>
          <w:szCs w:val="20"/>
          <w:lang w:val="en-US"/>
        </w:rPr>
        <w:t>NOAA</w:t>
      </w:r>
      <w:r>
        <w:rPr>
          <w:rFonts w:cs="Courier New" w:ascii="Courier New" w:hAnsi="Courier New"/>
          <w:sz w:val="20"/>
          <w:szCs w:val="20"/>
        </w:rPr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rFonts w:cs="Courier New" w:ascii="Courier New" w:hAnsi="Courier New"/>
          <w:sz w:val="20"/>
          <w:szCs w:val="20"/>
          <w:lang w:val="en-US"/>
        </w:rPr>
        <w:t>HYPO</w:t>
      </w:r>
      <w:r>
        <w:rPr>
          <w:rFonts w:cs="Courier New" w:ascii="Courier New" w:hAnsi="Courier New"/>
          <w:sz w:val="20"/>
          <w:szCs w:val="20"/>
        </w:rPr>
        <w:t xml:space="preserve">71 ( </w:t>
      </w:r>
      <w:r>
        <w:rPr>
          <w:rFonts w:cs="Courier New" w:ascii="Courier New" w:hAnsi="Courier New"/>
          <w:sz w:val="20"/>
          <w:szCs w:val="20"/>
          <w:lang w:val="en-US"/>
        </w:rPr>
        <w:t>Le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Lahr</w:t>
      </w:r>
      <w:r>
        <w:rPr>
          <w:rFonts w:cs="Courier New" w:ascii="Courier New" w:hAnsi="Courier New"/>
          <w:sz w:val="20"/>
          <w:szCs w:val="20"/>
        </w:rPr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/>
      </w:pPr>
      <w:r>
        <w:rPr/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DATE   - дата ( год, месяц, день)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ORIGIN - время возникновения землетрясения ( час,мин,сек - по  Гринвичу )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AT       - северная  широта  в 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H     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     - энергетический класс по Раутиан Т.Г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NO        - число сейсмических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M    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 - стандартная ошибка эпицентр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Z      - стандартная ошибка глубины в км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STATIONS</w:t>
      </w:r>
      <w:r>
        <w:rPr/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711"/>
        <w:gridCol w:w="587"/>
        <w:gridCol w:w="991"/>
        <w:gridCol w:w="1043"/>
        <w:gridCol w:w="1146"/>
        <w:gridCol w:w="871"/>
        <w:gridCol w:w="1351"/>
        <w:gridCol w:w="1111"/>
        <w:gridCol w:w="17"/>
      </w:tblGrid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1035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highlight w:val="yellow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 xml:space="preserve"> с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H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SL(NZE)v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,5–17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6096000" cy="642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обстановка на территориях соседних республик по данным сети Северо-Осетинского филиала ГС РАН (для отдельных событий использованы данные сети станций лаборатории сейсмического мониторинга Кавказских Минеральных Вод и Дагестанского филиала ГС РАН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0"/>
          <w:szCs w:val="20"/>
        </w:rPr>
        <w:t>Декабрь 2005 год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096000" cy="5096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го филиала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01-31 декабря 2005 года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pBdr>
          <w:bottom w:val="single" w:sz="6" w:space="1" w:color="000000"/>
        </w:pBdr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20051201 02 22  2.1 42.52 45.53 26  7.8  5 3.9  107     .51   6.08   1.36   LACR KORR KMSR TRKR LSNR .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20051201 04 04  4.6 42.81 45.26 21  7.1  4 3.4   55     .16   1.45    .20   VLKR LACR KORR KMS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20051201 18 31 18.5 42.65 43.97  0  6.1  4 2.6   34     .51   4.13    .67   LACR KORR ARDR LSN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20051202 11 58 18.8 43.40 42.83 14  6.9  5 3.4   82     .18   3.08    .28   LSNR KORR KMSR ARDR LACR .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highlight w:val="yellow"/>
          <w:lang w:val="en-US"/>
        </w:rPr>
        <w:t>5 20051202 15 03  4.5 43.17 45.90  3  7.8  6 3.7  131     .43   4.69    .51   ARDR KMSR LACR KORR PRTR LSNR .</w:t>
      </w:r>
      <w:r>
        <w:rPr>
          <w:lang w:val="en-US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highlight w:val="green"/>
          <w:lang w:val="en-US"/>
        </w:rPr>
        <w:t>5 20051202 15 03  6.1 43.14 45.97 21  8.0 10 3.7  138     .57   6.75    .86   ARDR KMSR LACR PRTR KORR LSNR KUBR SHA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  <w:lang w:val="en-US"/>
        </w:rPr>
        <w:t>KIV0 KIV  .</w:t>
      </w:r>
      <w:r>
        <w:rPr>
          <w:lang w:val="en-US"/>
        </w:rPr>
        <w:t xml:space="preserve">                            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lang w:val="en-US"/>
        </w:rPr>
        <w:t xml:space="preserve">6 20051203 03 47 50.5 43.30 43.03 41  6.5  3 3.6   90     .19   3.49    .20   KORR ARDR LAC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20051203 17 38 11.8 43.50 44.68  9  1.9  3  .0   27     .22    .74    .12   TRKR KMSR PRT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20051204 02 22 43.1 43.22 45.84 24  8.1  6 3.3  106     .28   2.28    .80   TRKR KMSR ARDR LACR PRT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20051204 03 08 20.0 43.43 45.94 32  6.1  6 3.0  103     .14   2.19    .31   TRKR KMSR ARDR PRTR LACR LSNR .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10 20051204 09 11 16.2 43.46 44.42 14  6.0  6 3.2   15     .40   1.91   3.61   KMSR ARDR PRTR VLKR LSNR LAC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10 20051204 09 11 16.4 43.45 44.46 11  6.5 10 3.2   15     .58   1.93    .38   KMSR ARDR PRTR VLKR KORR LSNR LACR SHA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  <w:lang w:val="en-US"/>
        </w:rPr>
        <w:t>KIV0 KIV  .</w:t>
      </w:r>
      <w:r>
        <w:rPr>
          <w:lang w:val="en-US"/>
        </w:rPr>
        <w:t xml:space="preserve">   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20051204 10 10 15.1 43.53 44.22  5  4.9  4 2.7   19     .01    .15    .57   KMSR ARDR LSNR KORR .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12 20051204 10 10 45.4 43.47 44.42 13  6.1  4 3.0   14     .04    .35    .43   KMSR ARDR KORR LSN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2</w:t>
      </w:r>
      <w:r>
        <w:rPr>
          <w:highlight w:val="green"/>
          <w:lang w:val="en-US"/>
        </w:rPr>
        <w:t xml:space="preserve"> 20051204 10 10 46.5 43.37 44.28 10  7.0  8 3.0    2     .46   2.11    .50   KMSR ARDR KORR LSNR KUBR SHAR KIV0 KIV</w:t>
      </w:r>
      <w:r>
        <w:rPr>
          <w:lang w:val="en-US"/>
        </w:rPr>
        <w:t xml:space="preserve">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20051204 10 15 29.4 43.44 44.43 12  5.2  3 2.9   13     .13   1.29    .33   KMSR ARDR LAC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20051206 00 26 29.5 42.89 44.84 61  6.0  5 2.7   23     .07    .83    .80   VLKR LACR ARDR KORR KMS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5 20051207 00 02 40.5 43.04 45.84 19  7.2  5 3.3   95     .44   7.96    .91   VLKR LACR ARDR KOR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6 20051207 06 00 24.5 42.59 43.56  1  6.3  4 3.2   34     .07   3.55    .47   DIGR LACR LSNR VLK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7 20051208 17 45  8.9 42.63 43.51 17  6.8  8 3.5   32     .16   1.20    .14   DIGR KORR LSNR ARDR KMSR VLKR PRTR TRK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8 20051208 22 55 21.9 42.93 45.71 27  7.8  8 3.4   85     .15   1.03    .18   VLKR TRKR ARDR KMSR KORR PRTR LSNR DIG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19 20051209 03 00 12.4 44.12 43.17 15  7.7  6 3.7  108     .08   1.16    .08   LSNR KORR ARDR BTKR LACR VLKR .</w:t>
      </w:r>
    </w:p>
    <w:p>
      <w:pPr>
        <w:pStyle w:val="Style14"/>
        <w:rPr>
          <w:highlight w:val="green"/>
        </w:rPr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19 20051209 03 00 13.5 44.13 43.31 14  7.5 10 3.5   34     .40   2.24    .35   </w:t>
      </w:r>
      <w:r>
        <w:rPr>
          <w:highlight w:val="green"/>
          <w:lang w:val="en-US"/>
        </w:rPr>
        <w:t>KUB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KIV</w:t>
      </w:r>
      <w:r>
        <w:rPr>
          <w:highlight w:val="green"/>
        </w:rPr>
        <w:t xml:space="preserve">0 </w:t>
      </w:r>
      <w:r>
        <w:rPr>
          <w:highlight w:val="green"/>
          <w:lang w:val="en-US"/>
        </w:rPr>
        <w:t>KIV</w:t>
      </w:r>
      <w:r>
        <w:rPr>
          <w:highlight w:val="green"/>
        </w:rPr>
        <w:t xml:space="preserve">  </w:t>
      </w:r>
      <w:r>
        <w:rPr>
          <w:highlight w:val="green"/>
          <w:lang w:val="en-US"/>
        </w:rPr>
        <w:t>SHA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LSN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BTK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KORR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en-US"/>
        </w:rPr>
        <w:t>VLKR LACR .</w:t>
      </w:r>
      <w:r>
        <w:rPr>
          <w:lang w:val="en-US"/>
        </w:rPr>
        <w:t xml:space="preserve">   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0 20051209 05 59 46.8 43.00 44.01 13  6.0  6 3.0   11     .33    .96    .29   KORR LACR ARDR LSNR DIGR VLKR .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21 20051210 07 28  1.1 42.67 45.66 53 10.5  9 5.0   90     .17   6.53   1.22   VLKR LACR BTKR ARDR KMSR KORR TRKR LSNR</w:t>
      </w:r>
    </w:p>
    <w:p>
      <w:pPr>
        <w:pStyle w:val="Style14"/>
        <w:rPr>
          <w:highlight w:val="yellow"/>
          <w:lang w:val="en-US"/>
        </w:rPr>
      </w:pPr>
      <w:r>
        <w:rPr>
          <w:rFonts w:eastAsia="Courier New"/>
          <w:highlight w:val="yellow"/>
          <w:lang w:val="en-US"/>
        </w:rPr>
        <w:t xml:space="preserve">                                                                                </w:t>
      </w:r>
      <w:r>
        <w:rPr>
          <w:highlight w:val="yellow"/>
          <w:lang w:val="en-US"/>
        </w:rPr>
        <w:t>PRT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 xml:space="preserve">21 20051210 07 28  2.2 42.77 45.58 46 10.5 16 4.7   79     .77   4.01    .35   </w:t>
      </w:r>
      <w:r>
        <w:rPr>
          <w:highlight w:val="green"/>
          <w:lang w:val="en-US"/>
        </w:rPr>
        <w:t>VLK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LAC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BTK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ARD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KMS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TRK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KORR</w:t>
      </w:r>
      <w:r>
        <w:rPr>
          <w:highlight w:val="green"/>
        </w:rPr>
        <w:t xml:space="preserve"> </w:t>
      </w:r>
      <w:r>
        <w:rPr>
          <w:highlight w:val="green"/>
          <w:lang w:val="en-US"/>
        </w:rPr>
        <w:t>TI</w:t>
      </w:r>
      <w:r>
        <w:rPr>
          <w:highlight w:val="green"/>
        </w:rPr>
        <w:t xml:space="preserve">2 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                                                                               </w:t>
      </w:r>
      <w:r>
        <w:rPr>
          <w:highlight w:val="green"/>
          <w:lang w:val="en-US"/>
        </w:rPr>
        <w:t>PRTR LSNR MAK  KUBR SHAR KIV0 KIV  ANN</w:t>
      </w:r>
      <w:r>
        <w:rPr>
          <w:lang w:val="en-US"/>
        </w:rPr>
        <w:t xml:space="preserve">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2 20051210 10 58 12.3 43.09 45.71 14  8.5  9 3.9   84     .14    .78    .12   VLKR BTKR TRKR ARDR LACR KMSR KORR PRT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LSNR .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 20051211 01 12  7.0 43.30 45.32118  7.5 10 3.4   60     .12   1.50    .94   VLKR BTKR TRKR KMSR ARDR PRTR LACR KOR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LSNR DIGR .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24 20051211 04 54 21.7 43.24 43.07 28  6.5  8 3.4   61     .10    .75    .10   LSNR KORR ARDR KMSR LACR PRTR BTKR VLK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24 20051211 04 54 21.2 43.23 43.07 24  6.5  9 3.4   62     .20   1.09    .15   LSNR KORR ARDR KMSR LACR PRTR BTKR VLK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  <w:lang w:val="en-US"/>
        </w:rPr>
        <w:t>TI2  .</w:t>
      </w:r>
      <w:r>
        <w:rPr>
          <w:lang w:val="en-US"/>
        </w:rPr>
        <w:t xml:space="preserve">                                 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5 20051211 06 08  4.3 43.20 44.17 57  5.5  8 2.4   10     .16    .97   1.06   </w:t>
      </w:r>
      <w:r>
        <w:rPr>
          <w:lang w:val="en-US"/>
        </w:rPr>
        <w:t>ARDR</w:t>
      </w:r>
      <w:r>
        <w:rPr/>
        <w:t xml:space="preserve"> </w:t>
      </w:r>
      <w:r>
        <w:rPr>
          <w:lang w:val="en-US"/>
        </w:rPr>
        <w:t>KORR</w:t>
      </w:r>
      <w:r>
        <w:rPr/>
        <w:t xml:space="preserve"> </w:t>
      </w:r>
      <w:r>
        <w:rPr>
          <w:lang w:val="en-US"/>
        </w:rPr>
        <w:t>KMSR</w:t>
      </w:r>
      <w:r>
        <w:rPr/>
        <w:t xml:space="preserve"> </w:t>
      </w:r>
      <w:r>
        <w:rPr>
          <w:lang w:val="en-US"/>
        </w:rPr>
        <w:t>LSNR</w:t>
      </w:r>
      <w:r>
        <w:rPr/>
        <w:t xml:space="preserve"> </w:t>
      </w:r>
      <w:r>
        <w:rPr>
          <w:lang w:val="en-US"/>
        </w:rPr>
        <w:t>BTKR</w:t>
      </w:r>
      <w:r>
        <w:rPr/>
        <w:t xml:space="preserve"> </w:t>
      </w:r>
      <w:r>
        <w:rPr>
          <w:lang w:val="en-US"/>
        </w:rPr>
        <w:t>LACR</w:t>
      </w:r>
      <w:r>
        <w:rPr/>
        <w:t xml:space="preserve"> </w:t>
      </w:r>
      <w:r>
        <w:rPr>
          <w:lang w:val="en-US"/>
        </w:rPr>
        <w:t>VLKR</w:t>
      </w:r>
      <w:r>
        <w:rPr/>
        <w:t xml:space="preserve"> </w:t>
      </w:r>
      <w:r>
        <w:rPr>
          <w:lang w:val="en-US"/>
        </w:rPr>
        <w:t>DIGR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 xml:space="preserve">26 20051211 14 28 30.5 42.71 45.11 19  6.6  8 3.2   51     .09    .61    .08   </w:t>
      </w:r>
      <w:r>
        <w:rPr>
          <w:lang w:val="en-US"/>
        </w:rPr>
        <w:t>VLKR</w:t>
      </w:r>
      <w:r>
        <w:rPr/>
        <w:t xml:space="preserve"> </w:t>
      </w:r>
      <w:r>
        <w:rPr>
          <w:lang w:val="en-US"/>
        </w:rPr>
        <w:t>LACR</w:t>
      </w:r>
      <w:r>
        <w:rPr/>
        <w:t xml:space="preserve"> </w:t>
      </w:r>
      <w:r>
        <w:rPr>
          <w:lang w:val="en-US"/>
        </w:rPr>
        <w:t>ARDR</w:t>
      </w:r>
      <w:r>
        <w:rPr/>
        <w:t xml:space="preserve"> </w:t>
      </w:r>
      <w:r>
        <w:rPr>
          <w:lang w:val="en-US"/>
        </w:rPr>
        <w:t>BTKR</w:t>
      </w:r>
      <w:r>
        <w:rPr/>
        <w:t xml:space="preserve"> </w:t>
      </w:r>
      <w:r>
        <w:rPr>
          <w:lang w:val="en-US"/>
        </w:rPr>
        <w:t>KORR</w:t>
      </w:r>
      <w:r>
        <w:rPr/>
        <w:t xml:space="preserve"> </w:t>
      </w:r>
      <w:r>
        <w:rPr>
          <w:lang w:val="en-US"/>
        </w:rPr>
        <w:t>KMSR</w:t>
      </w:r>
      <w:r>
        <w:rPr/>
        <w:t xml:space="preserve"> </w:t>
      </w:r>
      <w:r>
        <w:rPr>
          <w:lang w:val="en-US"/>
        </w:rPr>
        <w:t>LSNR</w:t>
      </w:r>
      <w:r>
        <w:rPr/>
        <w:t xml:space="preserve"> </w:t>
      </w:r>
      <w:r>
        <w:rPr>
          <w:lang w:val="en-US"/>
        </w:rPr>
        <w:t>PRTR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27 20051211 14 34 34.9 43.49 45.80134  7.4  9 3.4   90     .10   2.00   1.53   TRKR BTKR VLKR KMSR PRTR ARDR LACR KOR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LSNR .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8 20051211 20 45 57.9 43.52 44.92 61  7.2  8 3.1   35     .23   2.02   1.88   BTKR KMSR VLKR PRTR ARDR KORR LACR LSN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9 20051213 00 00 31.7 43.30 47.05 10  9.0  7 4.1  224     .19  25.84   3.37   KMSR ARDR PRTR LACR KORR LSNR DIG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0 20051213 02 07 52.6 42.43 45.29 26  7.0  9 3.4   84     .11    .53    .09   VLKR LACR ARDR KORR KMSR DIGR TRKR LSN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PRTR .               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31 20051213 11 20  1.5 41.39 43.94 18  7.8  5 3.6  162     .17   1.95    .26   LACR DIGR KORR ARDR LSNR .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green"/>
          <w:lang w:val="pt-BR"/>
        </w:rPr>
        <w:t>31 20051213 11 20  2.1 41.35 43.90 10  7.7  6 3.6   83     .41   4.09    .57   TI2  LACR DIGR KORR ARDR LSNR .</w:t>
      </w:r>
      <w:r>
        <w:rPr>
          <w:lang w:val="pt-BR"/>
        </w:rPr>
        <w:t xml:space="preserve">             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yellow"/>
          <w:lang w:val="en-US"/>
        </w:rPr>
        <w:t>32 20051214 07 15 31.0 42.19 45.65 23  7.6  4 3.8  124     .13   1.99    .18   VLKR LACR ARDR LSNR .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green"/>
          <w:lang w:val="pt-BR"/>
        </w:rPr>
        <w:t>32 20051214 07 15 31.1 42.23 45.67 22  7.6  6 3.8   95     .22   2.79    .27   TI2  VLKR LACR ARDR KORR LSNR .</w:t>
      </w:r>
      <w:r>
        <w:rPr>
          <w:lang w:val="pt-BR"/>
        </w:rPr>
        <w:t xml:space="preserve">                 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yellow"/>
          <w:lang w:val="en-US"/>
        </w:rPr>
        <w:t>33 20051215 11 38  2.6 42.90 45.89 34  9.7  7 4.4  100     .30   2.40    .37   VLKR LACR TRKR ARDR KORR PRTR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>33 20051215 11 38  5.1 42.96 45.68 15  9.2  8 4.2   81     .81   3.94    .75   VLKR LACR TRKR ARDR KORR PRTR LSNR TI2</w:t>
      </w:r>
      <w:r>
        <w:rPr>
          <w:lang w:val="en-US"/>
        </w:rPr>
        <w:t xml:space="preserve">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34 20051215 21 57 35.9 41.13 44.86  9  7.6  3 3.3  195     .15   4.82    .15   LACR ARDR LSNR .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green"/>
          <w:lang w:val="pt-BR"/>
        </w:rPr>
        <w:t>34 20051215 21 57 34.8 40.76 45.00 54  7.6  5 3.4  106     .70  30.96 806.39   TI2  LACR KORR ARDR LSNR .</w:t>
      </w:r>
      <w:r>
        <w:rPr>
          <w:lang w:val="pt-BR"/>
        </w:rPr>
        <w:t xml:space="preserve">                 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yellow"/>
          <w:lang w:val="en-US"/>
        </w:rPr>
        <w:t>35 20051216 04 02 30.1 41.40 43.90  1 11.6  6 4.9  162     .39   6.70    .89   LACR DIGR KORR VLKR ARDR LSNR 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</w:rPr>
        <w:t>35 20051216 04 02 31.9 41.31 43.87  1 11.4  8 4.9   87     .94   3.01    .28   TI2  LACR DIGR KORR VLKR ARDR LSNR MAK</w:t>
      </w:r>
      <w:r>
        <w:rPr>
          <w:lang w:val="en-US"/>
        </w:rPr>
        <w:t xml:space="preserve">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6 20051216 19 55  9.2 42.99 44.02 24  4.9  7 2.3   13     .27   1.26   1.78   KORR LACR ARDR LSNR KMSR VLKR BTKR .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37 20051216 21 28 23.6 41.40 44.47  3  8.0  6 3.5  160     .29   4.82    .26   LACR VLKR KORR ARDR LSNR BTKR .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green"/>
          <w:lang w:val="pt-BR"/>
        </w:rPr>
        <w:t>37 20051216 21 28 25.8 41.37 43.97  0  8.0  7 3.4   77     .88   8.34    .77   TI2  LACR KORR VLKR ARDR LSNR BTKR .</w:t>
      </w:r>
      <w:r>
        <w:rPr>
          <w:lang w:val="pt-BR"/>
        </w:rPr>
        <w:t xml:space="preserve">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yellow"/>
          <w:lang w:val="en-US"/>
        </w:rPr>
        <w:t>38 20051217 06 26 55.9 41.46 44.34  2  9.1  5 4.0  151     .35   8.57   1.02   LACR VLKR KORR ARDR LSNR .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highlight w:val="green"/>
          <w:lang w:val="pt-BR"/>
        </w:rPr>
        <w:t>38 20051217 06 26 57.5 41.40 44.19  0  9.2  6 4.1   60     .85   8.95    .72   TI2  LACR VLKR KORR ARDR LSNR .</w:t>
      </w:r>
      <w:r>
        <w:rPr>
          <w:lang w:val="pt-BR"/>
        </w:rPr>
        <w:t xml:space="preserve">            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</w:t>
      </w:r>
      <w:r>
        <w:rPr>
          <w:lang w:val="en-US"/>
        </w:rPr>
        <w:t xml:space="preserve">39 20051217 23 44 47.2 42.26 44.49 16  6.2  6 2.9   65     .11   1.24    .08   LACR KORR ARDR BTKR KMSR LSN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0 20051219 15 23 32.6 42.38 45.01 18  6.8  4 3.3   77     .08   4.55   1.45   LACR ARDR KORR DIG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1 20051219 15 53 54.2 42.76 45.09 29  6.7  6 3.4   66     .17   1.62    .42   LACR ARDR KORR KMSR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2 20051220 04 04  4.0 43.77 45.56 34  7.4  7 3.5   92     .41   5.99    .36   BTKR KMSR ARDR KORR LACR LSNR DIG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3 20051220 12 18  5.1 43.93 42.04  6  8.0  5 3.7  161     .26   2.52    .44   LSNR DIGR PRTR ARDR LAC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4 20051221 07 21  4.9 43.59 45.72 37  7.8  6 4.0   81     .18   1.07    .12   TRKR PRTR ARDR LACR KORR LSNR .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45 20051222 04 04 24.6 42.54 47.60  2 11.8  6 5.2  273     .06   2.67   5.74   LACR ARDR KORR PRTR LSNR DIG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45 20051222 04 04 24.1 42.54 47.53 19 11.7  7 5.2   47     .37  16.55   2.16   MAK  LACR ARDR KORR PRTR LSNR DIGR .</w:t>
      </w:r>
      <w:r>
        <w:rPr>
          <w:lang w:val="en-US"/>
        </w:rPr>
        <w:t xml:space="preserve">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6 20051222 08 11 32.8 43.03 44.04 13  5.4  4 2.8    7     .10    .62    .97   KORR ARDR LACR DIGR .                  </w:t>
      </w:r>
    </w:p>
    <w:p>
      <w:pPr>
        <w:pStyle w:val="Style14"/>
        <w:rPr>
          <w:highlight w:val="yellow"/>
        </w:rPr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47 20051222 13 31 24.8 44.37 44.03 28  8.0  5 3.8  123     .11   1.33    .15   LSNR ARDR KORR DIGR LACR .</w:t>
      </w:r>
    </w:p>
    <w:p>
      <w:pPr>
        <w:pStyle w:val="Style14"/>
        <w:rPr>
          <w:highlight w:val="green"/>
          <w:lang w:val="en-US"/>
        </w:rPr>
      </w:pPr>
      <w:r>
        <w:rPr>
          <w:rFonts w:eastAsia="Courier New"/>
          <w:highlight w:val="green"/>
          <w:lang w:val="en-US"/>
        </w:rPr>
        <w:t xml:space="preserve"> </w:t>
      </w:r>
      <w:r>
        <w:rPr>
          <w:highlight w:val="green"/>
          <w:lang w:val="en-US"/>
        </w:rPr>
        <w:t>47 20051222 13 31 24.9 44.31 44.13 19  8.0  9 3.6   77     .46   5.07    .99   KUBR LSNR KIV0 KIV  ARDR SHAR KORR DIGR</w:t>
      </w:r>
    </w:p>
    <w:p>
      <w:pPr>
        <w:pStyle w:val="Style14"/>
        <w:rPr>
          <w:highlight w:val="yellow"/>
          <w:lang w:val="en-US"/>
        </w:rPr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</w:rPr>
        <w:t xml:space="preserve">LACR .                                 </w:t>
      </w:r>
      <w:r>
        <w:rPr>
          <w:highlight w:val="green"/>
          <w:lang w:val="en-US"/>
        </w:rPr>
        <w:t xml:space="preserve">             </w:t>
      </w:r>
    </w:p>
    <w:p>
      <w:pPr>
        <w:pStyle w:val="Style14"/>
        <w:rPr>
          <w:highlight w:val="yellow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48 20051222 19 01 16.0 44.36 43.92 31  7.2  4 3.4   73     .18   2.82    .26   PRTR LSNR DIGR LACR .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</w:t>
      </w:r>
      <w:r>
        <w:rPr>
          <w:highlight w:val="green"/>
          <w:lang w:val="en-US"/>
        </w:rPr>
        <w:t xml:space="preserve">48 20051222 19 01 14.9 44.41 44.13 31  7.0  8 3.2   75     .49   3.42    .53   PRTR KUBR KIV0 KIV  LSNR SHAR DIGR LACR                  </w:t>
      </w:r>
    </w:p>
    <w:p>
      <w:pPr>
        <w:pStyle w:val="Style14"/>
        <w:rPr>
          <w:highlight w:val="yellow"/>
          <w:lang w:val="en-US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49 20051222 23 52 49.0 42.58 43.24 18  7.2  6 3.4   45     .17   1.40    .33   DIGR KORR LSNR LACR ARDR VLK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49 20051222 23 52 49.7 42.59 43.28 18  7.2 10 3.3   43     .35   1.84    .29   DIGR KORR LSNR LACR ARDR VLKR SHAR KUB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</w:rPr>
        <w:t>KIV0 KIV  .</w:t>
      </w:r>
      <w:r>
        <w:rPr/>
        <w:t xml:space="preserve">                            </w:t>
      </w:r>
      <w:r>
        <w:rPr>
          <w:lang w:val="en-US"/>
        </w:rPr>
        <w:t xml:space="preserve">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 20051223 00 29 44.8 42.59 43.23 19  6.4 10 3.1   46     .09    .58    .08   DIGR KORR LSNR LACR ARDR KMSR VLKR BTK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PRTR TRKR .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1 20051223 00 56  6.5 43.17 43.94  8  5.9  9 2.9   14     .14    .46   1.12   KORR LSNR ARDR KMSR LACR BTKR VLKR PRT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     </w:t>
      </w:r>
      <w:r>
        <w:rPr>
          <w:lang w:val="en-US"/>
        </w:rPr>
        <w:t xml:space="preserve">TRKR .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2 20051223 02 20 13.4 42.46 43.29 39  6.8  4 3.1   93     .05    .61    .08   LACR KORR LSNR ARDR .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3 20051223 02 30 46.6 42.53 43.34 31  7.4  8 3.4   85     .11    .65    .10   LACR KORR LSNR ARDR VLKR BTKR PRTR TRK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4 20051223 04 51 30.4 43.82 43.46 16  7.2  5 3.6   67     .08    .47    .09   PRTR LSNR KORR TRKR LAC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54 20051223 04 51 29.2 43.73 43.22 22  6.9  9 3.3   21     .92   3.69    .82   KUBR SHAR KIV0 KIV  LSNR PRTR KORR TRK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</w:rPr>
        <w:t>LACR .</w:t>
      </w:r>
      <w:r>
        <w:rPr/>
        <w:t xml:space="preserve">                                 </w:t>
      </w:r>
      <w:r>
        <w:rPr>
          <w:lang w:val="en-US"/>
        </w:rPr>
        <w:t xml:space="preserve">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5 20051223 04 57 21.4 42.55 43.35 30  7.8  8 3.8   84     .17   1.13    .32   LACR KORR LSNR ARDR VLKR BTKR PRTR TRK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6 20051224 23 23 19.1 43.23 46.52  8  9.7  8 4.2  150     .22   1.53    .15   VLKR TRKR BTKR KMSR ARDR LACR PRTR LSN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7 20051225 01 48 45.9 42.91 43.97 10  5.0  3 2.4   28     .17    .83    .17   LACR ARDR LSN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8 20051225 01 58 23.6 42.81 43.96 33  5.0  3 2.4   28     .07   1.13   1.64   LACR ARDR LSN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9 20051225 02 09 59.6 42.94 44.05 29  4.7  3 2.3   25     .12   1.53   2.65   LACR ARDR LSN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0 20051225 02 43 24.3 42.90 43.92 23  5.1  3 2.3   31     .06    .64   1.11   LACR LSNR ARD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1 20051225 11 09 37.1 42.99 45.90 29  8.8  5 4.0  125     .18   2.80    .45   TRKR LACR ARDR PRTR LSNR .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2 20051226 01 15 11.7 43.48 44.44 76  5.3  6 2.2   14     .12   1.52   1.01   BTKR KMSR ARDR VLKR LSNR LAC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3 20051226 13 59 33.2 43.43 44.93107  7.1  8 3.3   31     .12   2.43   1.35   BTKR SNJR VLKR KMSR ARDR PRTR LACR LSNR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4 20051227 12 15   .4 41.08 44.00  1  8.8  7 4.1  195     .17   7.45   3.89   LACR VLKR SNJR ARDR LSNR KMSR BTK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5 20051227 16 27  1.9 43.07 45.25 68  6.5  7 3.1   35     .11   1.39    .96   SNJR VLKR BTKR ARDR LACR KMSR LSN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6 20051228 12 45 53.6 41.33 44.27  1  9.1  7 4.1  166     .29   4.77    .27   LACR VLKR ARDR LSNR KMSR BTKR PRT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7 20051228 15 45 42.2 43.51 45.45 37  7.5  3 3.5  101     .22   1.76    .12   ARDR LACR LSN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8 20051228 17 12 39.0 43.06 45.03 69  7.2  3 3.7   63     .07   2.34   2.39   ARDR LACR LSNR .     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69 20051228 17 17 17.8 42.53 47.03160  9.9  5 4.5  191     .06   2.89   2.23   SNJR VLKR LACR ARDR LSNR 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69 20051228 17 17 17.6 42.60 47.12 18  9.8  6 4.4   49     .59  44.00   5.91   MAK  SNJR VLKR LACR ARDR LSNR .</w:t>
      </w:r>
      <w:r>
        <w:rPr>
          <w:lang w:val="en-US"/>
        </w:rPr>
        <w:t xml:space="preserve">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70 20051229 17 29 18.5 42.73 47.15 10  9.8  8 4.5  194     .36   7.51    .36   SNJR VLKR BTKR LACR ARDR KMSR LSNR DIG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70 20051229 17 29 19.0 42.57 47.04 10  9.6  9 4.5   56     .51   5.17    .53   MAK  SNJR VLKR BTKR LACR ARDR KMSR LSN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</w:rPr>
        <w:t>DIGR .</w:t>
      </w:r>
      <w:r>
        <w:rPr/>
        <w:t xml:space="preserve">          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1 20051230 09 59 24.8 42.92 44.36  9  5.9  6 3.0   11     .34   2.75    .51   LACR ARDR KMSR BTKR LSNR DIG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2 20051230 11 55 21.0 43.33 43.66 22  6.2  3 2.8   14     .13   2.03   1.67   LSNR DIGR LACR .               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3 20051230 13 57  7.6 41.35 44.25 20  7.6  6 3.6  164     .22   3.02    .28   LACR DIGR ARDR LSNR KMSR BTKR .   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4 20051230 19 09 19.6 41.97 46.31 16  7.9  7 3.6  173     .24   3.72    .25   SNJR VLKR LACR ARDR KMSR DIGR LSNR .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5 20051230 22 51  2.3 43.38 44.46 10  6.1  7 2.8    8     .23    .89    .20   BTKR KMSR ARDR VLKR SNJR LSNR LACR .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76 20051230 23 11 34.6 42.91 46.26 30  9.0  8 3.9  118     .36   4.38    .50   SNJR VLKR BTKR LACR ARDR KMSR LSNR DIG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76 20051230 23 11 33.2 42.90 46.33 27  9.0  9 4.0   97     .58   6.12    .44   MAK  SNJR VLKR BTKR LACR ARDR KMSR LSNR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                                                                               </w:t>
      </w:r>
      <w:r>
        <w:rPr>
          <w:highlight w:val="green"/>
        </w:rPr>
        <w:t>DIGR .</w:t>
      </w:r>
      <w:r>
        <w:rPr/>
        <w:t xml:space="preserve">                                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/>
        <w:t>77 20051231 05 06 20.3 42.59 44.37 13  6.3  4 2.9   28     .38   3.16    .82   LACR ARDR DIGR _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СВОДНЫЙ БЮЛЛЕТЕНЬ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jc w:val="center"/>
        <w:rPr/>
      </w:pPr>
      <w:r>
        <w:rPr>
          <w:b/>
        </w:rPr>
        <w:t>за  01 - 31  декабря   2005 года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rPr/>
      </w:pPr>
      <w:r>
        <w:rPr>
          <w:sz w:val="18"/>
          <w:szCs w:val="18"/>
          <w:lang w:val="en-US"/>
        </w:rPr>
        <w:t>51201 222  2.1  4230.5  4531.526.26  3.9  7.8  10 315106.74   .51   6.08   1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06.7289.3  8.2  4.5  IP+1  2 22  20.52   -.97   IS-1  35.27   -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5.4298.3   .1   .1  IP+1  2 22  26.43    .53   ES-1  43.60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39.0313.6   .1   .1  EP?2  2 22  26.90    .45   ES?2  44.63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49.6334.4   .1   .1  IP+1  2 22  28.03    .00   IS+1  46.38   -.5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3.5301.3  7.4  3.4  IP-2  2 22  30.69    .62   ES+2  50.83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1 4 4  4.6  4247.9  4515.820.71  3.4  7.1   8 323 55.26   .16   1.45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5.3300.4  7.4  3.6  EP?2  4  4  16.21    .18   ES?2  24.54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9.0272.1  6.7  3.1  IP-1  4  4  19.82    .12   ES-1  30.48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01.4292.2   .1   .1  IP+1  4  4  23.21    .06   IS-1  36.72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1.5308.8   .1   .1  EP?2  4  4  23.04   -.12   ES?2  36.49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11831 18.5  4238.3  4357.9  .39  2.6  6.1   8 297 34.32   .51   4.13    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4.3 52.8  5.9  2.5  EP-1 18 31  27.20   -.43   ES-1  34.63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7.4 12.1   .1   .1  EP?2 18 31  31.00   -.98   IS+1  41.57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6.4 22.7  6.0  2.9  EP?2 18 31  33.51   -.16   ES?2  45.35    .6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1.7350.2  6.4  2.3  EP?2 18 31  34.50   -.08   IS-1  47.07    .7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21158 18.8  4324.0  4248.914.32  3.4  6.9  10 334 82.46   .18   3.08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2.5 99.8  6.5  3.2  EP?3 11 58  33.56    .29   ES?2  43.65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09.2105.1   .1   .1  EP?2 11 58  37.69   -.06   ES?2  51.45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9.8 91.6   .1   .1  EP?3 11 58  39.54    .01   ES?2  54.6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1.2101.2  7.4  3.7  EP?2 11 58  39.61   -.14   ES?2  55.49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6.7117.9  6.7  3.4  EP?2 11 58  42.28    .11   IS+2  59.33    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0215 3  4.5  4310.2  4553.2 2.85  3.7  7.8  12 317130.71   .43   4.69    .5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30.7270.9  7.6  4.0  EP?3 15  3  30.08    .48   ES?2  48.12    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31.3279.8   .1   .1  EP?2 15  3  30.12    .43   ES?2  48.37    .2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35.1253.5  8.1  4.0  IP+1 15  3  30.17   -.09   IS+2  48.43   -.6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44.2268.8   .1   .1  IP-2 15  3  32.21    .53   ES?2  51.97    .4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45.0296.5   .1   .1  EP?2 15  3  31.71   -.08   IS+2  51.24   -.5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68.8273.9  7.7  3.3  EP?2 15  3  34.84   -.38   IS-2  56.79   -.8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0215 3  6.1  43 7.7  4558.221.04  3.7  8.0  20 319137.63   .57   6.75    .8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37.6272.9  7.6  4.0  EP?3 15  3  30.08   -.12   ES?2  48.12    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39.0281.2   .1   .1  EP?2 15  3  30.12   -.28   ES?2  48.37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40.6256.2  8.1  4.0  IP+1 15  3  30.17   -.46   IS+2  48.43   -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53.3296.9   .1   .1  EP?2 15  3  31.71   -.49   IS+2  51.24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54.9268.3   .1   .1  IP-2 15  3  32.21   -.19   ES?2  51.97    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75.8275.2  7.7  3.3  EP?2 15  3  34.84   -.14   IS-2  56.79    .7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219.7290.8   .1   .1  EP-3 15  3  42.47   2.08   ES-3  66.83   1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276.0284.3  8.0  3.6  IP+1 15  3  47.45    .10   IS-2  77.10   -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280.4289.2   .1   .1  EP+1 15  3  47.96    .07   ES+2  77.48   -.9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281.1289.1  8.7  3.4  IP+1 15  3  48.40    .43   IS+1  77.82   -.7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3 347 50.5  4318.1  43 1.540.70  3.6  6.5   6 340 90.10   .19   3.49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0.1101.3   .1   .1  EP-2  3 48   6.57    .37   ES-2  17.7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2.7 97.0  6.5  3.8  EP-2  3 48   7.77   -.08   IS-3  20.33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6.4117.1  6.6  3.3  IP+1  3 48   9.44   -.11   IS+1  23.33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31738 11.8  4329.2  4440.9 8.53   .0  1.9   6 239 26.65   .22    .74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26.7  8.9  1.6   .1  EP+1 17 38  18.45    .05   ES+1  23.02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4.0247.8  1.8   .1  IP+1 17 38  19.77    .15   ES-1  25.07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43.6312.4  2.2   .1  EP?3 17 38  21.73    .50   ES?3  28.46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4 222 43.1  4312.9  4550.623.69  3.3  8.1  12 309106.07   .28   2.28    .8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06.1302.1   .1   .1  EP+2  2 23   2.18   -.12   IS+1  16.00   -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7.0277.8   .1   .1  EP?3  2 23   5.69    .17   ES-2  22.39    .4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7.1268.7  8.4  3.2  EP+2  2 23   5.68    .14   ES-2  22.20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3.1251.0  7.8  3.9  EP+1  2 23   6.41   -.05   IS+1  23.19   -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9.6295.3   .1   .1  EP?2  2 23   7.89    .44   ES+2  25.47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4.9272.3  8.0  3.0  EP-1  2 23  11.19   -.13   IS-2  32.04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4 3 8 20.0  4325.8  4556.431.82  3.0  6.1  12 315102.83   .14   2.19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02.8288.5   .1   .1  EP-2  3  8  38.72    .19   ES+2  51.95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33.6267.2   .1   .1  EP-3  3  8  42.68   -.02   ES-2  59.14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7.4258.8  6.1  3.3  EP+2  3  8  43.09   -.08   ES+2  60.2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8.6284.9   .1   .1  EP+2  3  8  43.34    .03   ES-2  60.19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9.6243.3  6.1  2.8  EP+2  3  8  44.49   -.18   ES-2  62.59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73.0264.2  6.0  3.0  EP-2  3  8  47.72    .16   ES+1  68.28    .6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04 911 16.2  4327.7  4425.214.14  3.2  6.0  12 174 14.52   .40   1.91   3.6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14.5225.6   .1   .1  IP+0  9 11  21.33    .50   IS-0  23.94   -.2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32.4200.7  5.8  3.2  EP-2  9 11  23.78    .05   IS-2  28.87   -.3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34.0340.8   .1   .1  EP+2  9 11  24.06    .06   ES-2  29.11   -.5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50.4155.3  6.7  3.3  EP+2  9 11  26.15   -.58   ES-1  34.57    .1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53.3246.9  5.4  2.7  EP+3  9 11  27.90    .70   ES+2  35.32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71.5187.9  6.2  3.5  IP+1  9 11  30.78    .54   IS-2  39.99   -.5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04 911 16.4  4327.0  4426.911.34  3.2  6.5  20 179 15.46   .58   1.93    .3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15.5235.1   .1   .1  IP+0  9 11  21.33    .42   IS-0  23.94   -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31.9205.6  5.8  3.2  EP-2  9 11  23.78   -.09   IS-2  28.87   -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36.1338.0   .1   .1  EP+2  9 11  24.06   -.57   ES-2  29.11  -1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48.6157.5  6.7  3.3  EP+2  9 11  26.15   -.56   ES-1  34.57    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50.9217.4   .1   .1  EP-2  9 11  27.52    .41   ES?2  34.50   -.4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55.1248.7  5.4  2.8  EP+3  9 11  27.90    .10   ES+2  35.32   -.8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70.5190.2  6.2  3.5  IP+1  9 11  30.78    .40   IS-2  39.99   -.6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47.4282.7  7.3  3.2  IP-1  9 11  43.32    .64   IS+1  61.60   -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52.1291.7   .1   .1  EP+1  9 11  44.18    .77   ES+2  63.19    .0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IV     152.8291.5  7.5  2.9  IP+1  9 11  44.20    .69   IS+1  63.81    .4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41010 15.1  4331.9  4412.4 5.17  2.7  4.9   6 291 19.07   .01    .15    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9.1158.9   .1   .1  IP+0 10 10  18.64   -.01   IS-0  21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8.4171.3  4.9  2.8  EP?3 10 10  21.92    .04   IS+1  26.85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2.7228.0  5.0  2.5  EP?3 10 10  22.62    .01   ES?2  28.11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52.7 45.9   .1   .1  EP?4 10 10  23.82   -.47   ES?4  30.33   -.70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041010 45.4  4328.2  4424.413.10  3.0  6.1   8 172 14.44   .04    .35    .4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 14.4220.2   .1   .1  IP+0 10 10  48.85   -.07   IS-0  51.48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32.9198.4  6.1  3.2  IP+2 10 10  51.67    .02   IS-1  56.16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48.6 26.6   .1   .1  EP?2 10 10  54.26    .07   IS-1  60.57   -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52.7245.5  6.0  2.9  EP?2 10 10  54.93    .06   IS-2  61.76    .0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041010 46.5  4322.4  4416.010.00  3.0  7.0  16 148  2.14   .46   2.11    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  2.1 95.0   .1   .1  IP+0 10 10  48.85   -.31   IS-0  51.48    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20.2177.1  6.1  2.9  IP+2 10 10  51.67   -.16   IS-1  56.16    .4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35.7206.9   .1   .1  EP?2 10 10  54.26   -.44   IS-1  60.57   -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38.3252.8  6.0  2.7  EP?2 10 10  54.93   -.26   IS-2  61.76    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84.4306.9  7.4  3.3  IP-1 10 11   3.26    .27   ES+3  16.87   1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35.4287.7  7.7  3.2  IP+1 10 11  10.95   -.22   IS+1  28.95   -.2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42.3297.1   .1   .1  IP+2 10 11  11.64   -.58   ES+2  30.67   -.3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42.9296.9  7.7  3.0  IP+2 10 11  11.72   -.60   IS+1  31.55    .41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41015 29.4  4325.7  4426.011.87  2.9  5.2   6 308 13.01   .13   1.29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3.0240.8   .1   .1  IP+0 10 15  33.56   -.03   IS-0  36.7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9.3205.1  4.7  2.8  EP-2 10 15  36.61    .17   ES+2  41.5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7.8189.2  5.7  3.1  EP+3 10 15  42.55   -.37   ES?3  52.39   -.4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6 026 29.5  4252.7  4450.460.58  2.7  6.0  10 297 23.04   .07    .83    .8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23.0325.6  7.1  3.0  EP?2  0 26  40.40    .07   ES?3  48.13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4.6262.3  4.8  2.2  EP?3  0 26  42.02    .07   ES?2  50.9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7.3307.0  6.0  3.0  EP?3  0 26  43.17   -.03   ES?3  53.51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66.2296.4   .1   .1  EP?3  0 26  44.04   -.12   ES?2  54.8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70.5320.8   .1   .1  EP?3  0 26  44.62   -.03   ES?2  55.6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7 0 2 40.5  43 1.6  4550.418.76  3.3  7.2  10 340 94.67   .44   7.96    .9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94.7271.6  7.9  3.8  EP?3  0  2  58.51    .39   ES?2  71.64    .6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7.9259.9  7.4  3.3  IP+1  0  3   3.41    .18   IS+0  19.49   -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8.4278.1  6.8  3.0  EP?1  0  3   3.24   -.07   ES?1  19.27   -.7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3275.3   .1   .1  EP?2  0  3   5.55    .27   ES-0  23.87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6.9279.5  6.9  3.2  IP-0  0  3   7.88   -.61   IS-1  28.87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7 6 0 24.5  4235.5  4333.7  .95  3.2  6.3   8 296 34.20   .07   3.55    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4.2  2.6  5.6  3.0  IP-0  6  0  30.58   -.04   IS+1  35.04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5 66.6  4.9  2.6  EP?3  6  0  36.01    .09   ES?3  44.2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8.5 15.3  6.1  2.9  EP?2  6  0  38.25    .11   ES?2  48.08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4.3 61.0  8.5  4.5  EP?3  6  0  42.25   -.25   ES?3  55.58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81745  8.9  4236.9  4329.917.43  3.5  6.8  16 308 32.26   .16   1.20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2.3 12.0  6.2  3.2  IP+0 17 45  16.41   -.01   IS+0  21.77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70.0 41.6   .1   .1  EP-3 17 45  22.90    .25   ES+3  32.87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77.6 19.5  6.2  2.8  EP-2 17 45  24.30    .07   ES+1  35.30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90.2 45.0  6.7  3.6  EP-3 17 45  26.17    .01   ES-3  38.59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06.0 37.6   .1   .1  EP-3 17 45  28.85    .25   ES-3  43.31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7.7 63.6  8.1  4.2  EP-3 17 45  28.72   -.14   ES-3  43.09   -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1.4 26.8   .1   .1  EP+3 17 45  34.26    .22   ES+3  52.92    .5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8.8 39.2   .1   .1  EP-3 17 45  36.65   -.07   ES+3  57.37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82255 21.9  4256.0  4542.727.10  3.4  7.8  16 311 85.29   .15   1.03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85.3278.5  7.7  3.8  EP-3 22 55  38.13    .18   ES-3  49.68   -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18.5317.9   .1   .1  EP+3 22 55  42.98   -.07   ES-3  58.31   -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0.1283.7  8.1  3.2  EP-1 22 55  43.53    .24   ES+1  59.08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5.2292.9   .1   .1  EP+1 22 55  44.13    .05   IS-0  60.3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5.1277.3   .1   .1  EP-0 22 55  45.65    .04   IS+0  62.8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47.4308.1   .1   .1  EP-3 22 55  47.26   -.16   ES-3  65.97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8.9283.8  7.6  3.5  EP+2 22 55  49.04   -.07   IS+1  68.9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74.1268.8  7.7  3.0  EP+1 22 55  50.90   -.44   IS+0  72.59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09 3 0 12.4  44 7.3  43 9.515.27  3.7  7.7  12 336108.12   .08   1.16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08.1150.6  7.4  3.3  EP-1  3  0  31.16    .09   ES+2  44.75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36.5147.4   .1   .1  EP+1  3  0  35.43   -.14   ES+2  52.44   -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37.5138.9  6.3  3.3  EP-2  3  0  35.72    .01   ES+2  52.73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39.2126.7   .1   .1  EP+2  3  0  36.01    .05   ES+2  53.19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70.9147.4  8.3  3.8  EP+2  3  0  40.47    .00   ES-3  61.22    .2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71.3134.2  8.7  4.3  EP-3  3  0  40.44   -.07   ES+3  61.44    .3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09 3 0 13.5  44 7.1  4317.913.91  3.5  7.5  20 240 33.82   .40   2.24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33.8161.6  6.6  3.0  IP-1  3  0  19.27   -.65   ES+2  24.17   -.4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 51.6249.6   .1   .1  IP-1  3  0  22.95    .16   IS-1  29.81    .2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 52.3249.8  7.9  3.0  IP-1  3  0  23.05    .14   IS+1  29.98    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 65.5230.5  7.4  3.7  IP-1  3  0  25.00   -.09   IS-1  33.20   -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03.0156.1  7.4  3.3  EP-1  3  0  31.16   -.20   ES+2  44.75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29.8142.5  6.3  3.2  EP-2  3  0  35.72   -.16   ES+2  52.73    .5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BTKR    130.1129.5   .1   .1  EP+2  3  0  36.01    .09   ES+2  53.19    .91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ORR    130.4151.5   .1   .1  EP+1  3  0  35.43   -.54   ES+2  52.44    .07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VLKR    163.0136.9  8.7  4.3  EP-3  3  0  40.44   -.19   ES+3  61.44   1.01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ACR    164.7150.6  8.3  3.8  EP+2  3  0  40.47   -.40   ES-3  61.22    .3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09 559 46.8  4260.0  44  .612.52  3.0  6.0  12 123 10.69   .33    .96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0.7 26.2   .1   .1  IP-0  5 59  51.08    .35   IS-0  53.46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0.4129.6  7.1  4.0  IP-0  5 59  54.39    .36   IS+0  59.02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0.4 46.2  5.1  2.8  EP-3  5 59  54.29    .25   ES-3  58.93   -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4.3332.6  4.8  2.3  EP-2  5 59  54.98    .29   ES-2  60.01   -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6.8252.3  5.4  2.4  IP+0  5 59  55.40    .30   IS+0  60.77   -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4.7 84.6  7.5  3.7  EP-3  5 59  58.19    .10   ES-3  65.63   -.6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0 728  1.1  4239.4  4538.952.81  5.0 10.5  18 312 90.35   .17   6.53   1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 90.3298.6 10.0  4.8  IP+1  7 28  18.61    .18   IS+1  30.97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12.4279.6 11.6  5.7  IP-0  7 28  20.98   -.11   IS-0  35.51   -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0.2311.3   .1   .1  IP-0  7 28  22.19    .17   IS+1  37.28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26.5297.8  9.9  4.8  IP+1  7 28  22.80    .02   IS+1  38.44   -.1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36.1305.6   .1   .1  IP+1  7 28  24.22    .28   IS+1  40.72    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37.6290.2   .1   .1  IP+0  7 28  24.19    .07   IS+1  41.10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39.9327.8   .1   .1  IP+1  7 28  24.08   -.32   IS?1  40.84   -.5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64.4294.6 10.3  4.5  IP-0  7 28  27.22   -.13   IS+1  46.85    .3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64.7317.6   .1   .1  IP+0  7 28  27.15   -.23   IS+1  46.70    .1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10 728  2.2  4246.3  4534.546.33  4.7 10.5  27 125 79.34   .77   4.01    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79.3292.6 10.0  4.7  IP+1  7 28  18.61    .69   IS+3  30.97   1.5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04.7273.2 11.6  5.8  IP-0  7 28  20.98   -.51   IS-0  35.51   -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07.2308.4   .1   .1  IP-0  7 28  22.19    .34   IS+1  37.28   1.1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15.4293.8  9.9  4.8  IP+1  7 28  22.80   -.22   IS+1  38.44    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23.7302.5   .1   .1  IP+1  7 28  24.22    .12   IS+1  40.72    .6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25.9327.1   .1   .1  IP+1  7 28  24.08   -.28   IS?1  40.84    .3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27.9285.8   .1   .1  IP+0  7 28  24.19   -.41   IS+1  41.10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I2     136.9208.3 11.5  4.4  IP+1  7 28  26.20    .51   is 3  44.20   1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51.1316.1   .1   .1  IP+0  7 28  27.15   -.25   IS+1  46.70    .9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53.7291.1 10.3  4.5  IP-0  7 28  27.22   -.49   IS+1  46.85    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158.5 82.9  9.8  3.7  IP-9  7 28  30.30    .37   is 3  49.70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209.8304.0 10.7  4.8  IP+1  7 28  33.85   -.63   ES+2  56.83  -1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259.3294.6 10.3  5.0  IP+1  7 28  39.36  -1.07   IS+1  66.83  -1.4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267.7299.4   .1   .1  IP+9  7 28  40.45  -1.35   IS+1  67.73  -1.3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268.4299.3 10.5  5.0  IP+9  7 28  40.53  -1.79   IS+1  67.43  -1.7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NN     692.8289.0   .1   .1  IP 4  7 28  58.00 -34.67   es 4 103.10 -55.5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01058 12.3  43 4.6  4542.714.36  3.9  8.5  16 304 84.33   .14    .78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84.3267.8  8.2  3.9  EP?2 10 58  29.09    .27   ES?1  40.9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00.6289.1   .1   .1  EP?1 10 58  31.27   -.11   ES?1  45.15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07.1312.2   .1   .1  EP?2 10 58  32.42    .05   ES?1  46.9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7.4276.1  8.6  4.0  EP?1 10 58  33.96    .01   IS+2  49.62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18.8256.4  8.8  4.0  IP-0 10 58  34.25    .08   IS+0  49.89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0.0285.8   .1   .1  EP?1 10 58  34.53    .18   IS+2  50.69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33.9270.5   .1   .1  EP?1 10 58  36.63    .14   IS+1  54.2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8.0302.9   .1   .1  EP?1 10 58  37.24    .11   IS+2  55.21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5.7278.1  8.3  3.7  EP?1 10 58  39.70   -.15   ES?1  59.70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1 112  7.0  4318.2  4519.3118.0  3.4  7.5  20 283 59.59   .12   1.50    .9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9.6241.5  8.1  3.5  EP?1  1 12  27.41    .10   ES?1  42.0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3.7277.0   .1   .1  IP-1  1 12  27.46   -.09   IS+2  42.72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66.8314.4  8.5  3.8  IP+2  1 12  27.08   -.65   IS+1  42.80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83.9275.2  7.8  3.5  IP+1  1 12  29.16    .28   ES?1  44.90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5.6261.6  6.2  3.0  EP?1  1 12  29.03    .02   IS+2  45.15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97.8300.7  7.9  3.8  IP+2  1 12  29.83   -.11   IS+2  46.76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8.9237.6  8.3  4.1  IP+1  1 12  29.98   -.05   IS+2  46.8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04.7256.7   .1   .1  IP+2  1 12  30.48   -.02   IS-1  47.48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2.2268.5  6.8  2.7  EP?1  1 12  31.96   -.07   ES?1  50.19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48.6252.5  6.8  3.0  EP?1  1 12  34.53   -.00   IS+2  54.5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1 454 21.7  4314.1  43 4.328.25  3.4  6.5  16 305 60.51   .10    .75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60.5 85.9  5.0  2.7  EP?2  4 54  32.99   -.02   ES?2  41.13   -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82.6101.5   .1   .1  EP?1  4 54  36.21    .01   ES?2  46.78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 98.3 92.9  6.6  3.7  EP?2  4 54  38.57    .13   ES?2  50.79    .1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00.2 81.3   .1   .1  EP?1  4 54  38.74    .03   ES?2  51.14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09.7114.5  6.2  3.0  EP?2  4 54  40.10    .03   ES?1  53.48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13.5 59.6   .1   .1  EP?1  4 54  40.44   -.17   ES?1  54.63    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20.3 82.7   .1   .1  EP?2  4 54  41.33   -.25   ES?3  56.17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32.4 99.1  8.2  4.1  EP?2  4 54  42.93   -.38   ES?2  58.98   -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11 454 21.2  4313.8  43 3.524.42  3.4  6.5  16 306 61.58   .20   1.09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61.6 85.8  5.0  2.7  EP?2  4 54  32.99    .41   ES?2  41.13    .2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83.5101.0   .1   .1  EP?1  4 54  36.21    .20   ES?2  46.78   -.0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 99.3 92.5  6.6  3.7  EP?2  4 54  38.57    .22   ES?2  50.79   -.0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01.3 81.1   .1   .1  EP?1  4 54  38.74    .09   ES?2  51.14   -.22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110.4114.0  6.2  3.0  EP?2  4 54  40.10    .15   ES?1  53.48   -.13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PRTR    114.6 59.6   .1   .1  EP?1  4 54  40.44   -.11   ES?1  54.63   -.02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BTKR    121.4 82.5   .1   .1  EP?2  4 54  41.33   -.19   ES?3  56.17   -.15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VLKR    133.3 98.8  8.2  4.1  EP?2  4 54  42.93   -.29   ES?2  58.98   -.29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TI2     222.6140.3   .1   .1  ep 4  4 54  42.00 -12.71           .00    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pt-BR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1 6 8  4.3  4311.3  44 9.457.07  2.4  5.5  16  99  9.96   .16    .97   1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10.0 88.9  5.5  2.2  EP?2  6  8  13.95   -.00   ES?1  20.73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3.4212.7   .1   .1  IP-2  6  8  13.99   -.07   ES?1  21.0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23.1 28.4   .1   .1  EP?2  6  8  14.85    .33   ES?2  22.06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29.3289.1  4.8  1.9  EP?2  6  8  14.84   -.07   ES?2  22.82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7.4 56.8   .1   .1  EP?2  6  8  15.07   -.46   ES?1  23.79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1.8164.2  5.3  2.5  IP+3  6  8  15.95    .04   IS+2  24.59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5.2110.3  7.4  3.5  EP?2  6  8  16.20   -.02   ES?2  24.92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56.8235.7  4.3  1.9  EP?1  6  8  17.24   -.13   ES?1  26.95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11428 30.5  4242.8  45 6.818.77  3.2  6.6  16 311 51.45   .09    .6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1.4316.1  6.9  3.6  EP?2 14 28  41.24    .02   ES?2  49.00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8.1280.6  6.6  2.6  EP?1 14 28  43.86   -.08   ES?1  53.6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6.2307.9  6.9  3.7  EP?2 14 28  46.89   -.15   ES?1  59.0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86.8327.5   .1   .1  EP?1 14 28  47.09   -.04   ES?1  59.2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5.0295.9   .1   .1  EP?1 14 28  48.43    .04   ES?1  61.60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99.2317.5   .1   .1  EP?1 14 28  49.15    .12   IS?1  62.70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2.9300.5  6.1  2.8  EP?1 14 28  52.81    .13   ES?1  69.27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33.8329.6   .1   .1  EP?2 14 28  54.35   -.00   ES?1  71.64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11434 34.9  4329.4  4548.0134.0  3.4  7.4  16 312 89.98   .10   2.00   1.5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90.0286.7   .1   .1  EP?2 14 34  58.65    .04   ES?2  76.01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02.7262.6   .1   .1  EP?1 14 34  59.66    .12   ES?2  77.34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03.6241.6   .1   .1  EP?1 14 34  59.58   -.03   ES?2  77.57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2.8263.8   .1   .1  EP?1 14 35   1.09   -.09   ES?1  20.4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25.9283.3   .1   .1  EP?1 14 35   1.36   -.08   ES?1  20.78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7.8254.8  7.8  3.9  EP?2 14 35   1.44   -.17   ES?2  21.23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2.8238.8  6.8  3.2  EP?1 14 35   3.07    .12   ES?1  23.54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7.5252.3   .1   .1  EP?1 14 35   3.35   -.04   ES?2  24.44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2.5261.5  7.4  3.3  EP?1 14 35   4.85    .03   ES?2  26.99    .3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12045 57.9  4331.2  4455.260.88  3.1  7.2  16 264 34.72   .23   2.02   1.8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4.7241.8   .1   .1  EP?1 20 46   9.27    .01   ES?1  17.5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53.5251.9   .1   .1  EP?1 20 46  11.17    .29   IS+2  20.59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6.2200.5  7.2  3.6  EP?1 20 46  11.16    .01   ES?1  20.7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57.6296.5   .1   .1  EP?1 20 46  11.52    .23   ES?2  20.59   -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3.6234.7  5.9  2.8  EP?2 20 46  12.06    .16   ES?2  22.06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4.3235.1   .1   .1  IP-1 20 46  13.92   -.25   IS-2  26.22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2.3213.3  7.7  2.6  EP?2 20 46  14.62   -.48   IS+2  27.5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3.5253.0  8.1  3.5  IP+1 20 46  14.65   -.59   IS+2  28.00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3 0 0 31.7  4317.2  47 3.110.35  4.1  9.0  14 334224.11   .19  25.84   3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24.1272.4  8.7  4.2  EP-1  0  1   7.83    .02   ES-2  33.88   -.3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25.6267.3  9.1  3.9  EP+2  0  1   8.08    .08   ES-2  34.15   -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29.9283.0  8.6  4.1  EP-3  0  1   8.71    .18   ES+3  35.21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230.1257.1  9.8  4.3  EP-2  0  1   8.71    .15   IS+0  35.30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243.6264.8  9.3  4.2  EP+2  0  1  10.37    .16   IS+1  38.35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62.6269.7  9.0  4.0  EP+2  0  1  12.80    .24   ES-1  42.57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85.8261.3  8.5  3.7  EP-1  0  1  15.60    .17   ES-3  47.82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3 2 7 52.6  4225.8  4516.725.90  3.4  7.0  18 308 84.41   .11    .53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84.4324.3  7.3  3.8  EP-3  2  8   8.64    .10   ES-3  20.15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1.9298.6  7.1  3.6  IP+0  2  8   9.73    .04   ES+2  22.1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7.5315.9  5.7  2.8  EP+3  2  8  13.76    .13   ES+3  29.07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23.0306.4  7.2  3.4  IP+0  2  8  14.64    .16   ES-1  30.51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KMSR    132.0322.4  6.7  3.2  EP-2  2  8  15.88    .02   ES+2  32.91    .07</w:t>
      </w:r>
    </w:p>
    <w:p>
      <w:pPr>
        <w:pStyle w:val="Style14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IGR    148.6290.6  6.1  2.9  EP+3  2  8  18.19   -.19   ES-2  36.99   -.2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0.4342.8  7.7  3.8  EP-3  2  8  18.45   -.20   ES-3  37.54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1.9308.1  7.0  3.0  EP-2  2  8  18.76   -.11   ES+3  37.94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67.8331.1  8.4  3.9  EP-2  2  8  20.89   -.31   ES-2  41.96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31120  1.5  4123.6  4356.117.56  3.6  7.8  10 339161.79   .17   1.95    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61.8 10.6  8.5  3.8  IP+0 11 20  30.01    .25   IS-0  50.41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69.8350.0  7.0  2.9  IP+0 11 20  31.08    .09   IS-0  52.47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88.3  3.3  8.3  3.9  EP+1 11 20  33.58   -.17   ES+1  56.89   -.3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01.4  8.1  7.3  3.6  EP-2 11 20  35.37   -.14   ES+3  60.02   -.3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09.1357.3  7.8  4.0  EP+3 11 20  36.37   -.05   ES-3  61.84   -.0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131120  2.1  4121.1  4353.7 9.66  3.6  7.7  12 288 83.25   .41   4.09    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I2      83.2 63.4  7.6  3.2  ep 2 11 20  15.40  -1.15   es 2  27.60    .5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67.0 11.4  8.5  3.8  IP+0 11 20  30.01   -.16   IS-0  50.41   -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73.8351.4  7.0  2.9  IP+0 11 20  31.08   -.07   IS-0  52.47    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93.1  4.2  8.3  3.9  EP+1 11 20  33.58   -.02   ES+1  56.89    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06.7  8.8  7.3  3.7  EP-2 11 20  35.37    .09   ES+3  60.02    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13.2358.2  7.8  4.0  EP+3 11 20  36.37    .29   ES-3  61.84    .9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4 715 31.0  4211.6  4539.122.72  3.8  7.6   8 342124.21   .13   1.99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24.2320.0  7.8  3.9  EP?2  7 15  53.25    .22   ES?2  69.11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31.5302.3  6.8  3.6  IP?0  7 15  54.33    .17   IS?0  71.02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57.8314.5  7.8  4.2  IP?0  7 15  58.22    .02   IS?0  78.00   -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92.5308.6  7.9  3.5  IP?0  7 16   3.01   -.24   IS?0  26.69   -.1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51214 715 31.1  4213.8  4540.421.69  3.8  7.6  11 273 95.05   .22   2.79    .27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TI2      95.0230.6   .1   .1  ep 3  7 15  49.40    .69           .00    .00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VLKR    122.1317.9  7.8  3.9  EP?2  7 15  53.25    .37   ES?2  69.11    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31.2300.3  6.8  3.6  IP?0  7 15  54.33    .06   IS?0  71.02   -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56.4313.0  7.8  4.2  IP?0  7 15  58.22    .07   IS?0  78.00    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62.4305.8   .1   .1  EP?2  7 15  58.90   -.17   ES?2  79.39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91.0307.2  7.9  3.5  IP?0  7 16   3.01   -.27   IS?0  26.69   -.1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51138  2.6  4254.0  4553.433.67  4.4  9.7  14 312100.18   .30   2.40    .3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00.2279.4  9.0  4.5  IP+0 11 38  21.43    .55   IS+1  34.54    .2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30.4266.4 10.6  5.0  IP+0 11 38  25.39    .06   IS+0  41.62   -.3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31.1314.3   .1   .1  IP-0 11 38  25.42   -.02   IS-0  42.40    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35.2283.8  9.5  4.1  IP-0 11 38  26.24    .21   IS+0  43.15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50.0278.0   .1   .1  IP+0 11 38  28.20   -.01   IS+1  46.61   -.3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161.2306.0   .1   .1  IP-0 11 38  29.24   -.61   IS-1  49.36   -.4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73.9283.8  9.7  4.1  IP-1 11 38  31.37   -.17   IS-1  52.46   -.2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151138  5.1  4257.7  4540.014.71  4.2  9.2  16 249 81.23   .81   3.94    .7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 81.2276.6  9.0  4.3  IP+0 11 38  21.43    .32   IS+1  34.54   1.7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13.0262.3 10.6  5.0  IP+0 11 38  25.39   -.68   IS+0  41.62    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RKR    113.6318.1   .1   .1  IP-0 11 38  25.42   -.75   IS-0  42.40    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15.8282.7  9.5  4.0  IP-0 11 38  26.24   -.27   IS+0  43.15   1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31.1276.0   .1   .1  IP+0 11 38  28.20   -.66   IS+1  46.61    .4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142.4308.0   .1   .1  IP-0 11 38  29.24  -1.36   IS-1  49.36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54.6282.8  9.7  4.1  IP-1 11 38  31.37  -1.10   IS-1  52.46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I2     159.1207.1  7.4  3.8  ep 2 11 38  33.60    .44   ts 3  55.80   2.1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52157 35.9  41 7.0  4450.8 9.40  3.3  7.6   6 352195.24   .15   4.82    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95.2346.5  7.8  3.4  IP?0 21 58   9.77   -.10   IS?0  34.70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35.0348.5  7.3  3.4  IP?0 21 58  14.77   -.15   IS?0  43.66    .2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54.3340.4  7.8  3.2  IP?0 21 58  17.08   -.17   IS?0  47.70    .2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152157 34.8  4044.8  45  .253.83  3.4  7.6  10 351106.00   .70  30.96 806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TI2     106.0350.1  7.6  3.3  ep 3 21 57  57.20   3.26   ts 3  69.30   1.3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238.3345.7  7.8  3.6  IP?0 21 58   9.77   -.10   IS?0  34.70   -.8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271.2343.3   .1   .1  IP?0 21 58  13.92    .08   IS?0  42.03   -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78.1347.5  7.3  3.6  IP?0 21 58  14.77    .10   IS?0  43.66   -.14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SNR    297.1340.6  7.8  3.2  IP?0 21 58  17.08    .12   IS?0  47.70   -.0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6 4 2 30.1  4123.7  4354.1 1.11  4.9 11.6  12 332162.28   .39   6.70    .8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62.3 11.6 11.5  4.6  IP-0  4  3    .18   -.46   ES?2  22.93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69.3351.0 11.0  4.6  IP+1  4  3    .92   -.83   ES?1  25.34    .4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88.4  4.2 11.8  4.9  IP+0  4  3   4.55   -.15   ES?2  30.58    .6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94.4 19.2 11.8  5.3  IP-1  4  3   5.99    .38   ES?2  31.72    .1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01.8  8.9 11.6  4.9  EP?1  4  3   6.84    .12   ES?2  33.48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08.9358.0 11.6  5.0  IP-0  4  3   7.75   -.01   ES?2  35.64    .3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51216 4 2 31.9  4118.7  4352.2  .53  4.9 11.4  14 291 87.19   .94   3.01    .28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TI2      87.2 61.5 10.2  4.8  ep 2  4  2  46.20   -.89   es 2  58.40    .24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171.7 11.8 11.5  4.6  IP-0  4  3    .18  -1.25   ES?2  22.93   -.03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DIGR    177.9352.3 11.0  4.6  IP+1  4  3    .92  -1.55   ES?1  25.34    .57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KORR    197.7  4.7 11.8  4.9  IP+0  4  3   4.55   -.59   ES?2  30.58   1.19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VLKR    203.9 19.1 11.8  5.3  IP-1  4  3   5.99    .09   ES?2  31.72   1.02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ARDR    211.4  9.2 11.6  5.1  EP?1  4  3   6.84    .01   ES?2  33.48   1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17.6358.8 11.6  5.1  IP-0  4  3   7.75    .16   ES?2  35.64   2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351.0 58.8 11.7   .1  EP 4  4  3  29.30   5.24   es 4  73.60  11.4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61955  9.2  4258.5  44 1.423.64  2.3  4.9  14 206 12.87   .27   1.26   1.7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2.9 16.2   .1   .1  EP?2 19 55  13.48   -.39   ES?3  17.01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7.8126.8  3.4  1.8  EP?2 19 55  15.22   -.28   ES?1  20.30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1.6 41.1  4.7  2.4  EP?2 19 55  15.66   -.35   ES?2  21.06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37.3333.0  4.8  1.7  EP?2 19 55  16.71   -.09   ES?2  22.99    .6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49.1 26.4   .1   .1  EP?2 19 55  18.53   -.03   ES?2  25.59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3.9 81.5  6.8  3.4  EP?3 19 55  19.44    .14   ES?3  26.6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1.0 43.7   .1   .1  EP?3 19 55  20.36   -.05   ES?3  29.06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62128 23.6  4123.7  4428.2 2.91  3.5  8.0  12 340159.51   .29   4.82    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59.5354.8  7.8  3.3  IP-0 21 28  52.95   -.40   IS-0  75.25    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84.2  5.3  8.9  4.2  EP?3 21 28  57.18   -.02   ES?3  81.95    .2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90.7350.0   .1   .1  IP+0 21 28  58.11   -.09   IS-2  83.90    .4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99.9355.5  7.5  3.4  EP?1 21 28  59.57   -.01   ES?2  85.81   -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15.5345.5  7.8  3.1  IP-1 21 29   1.35   -.37   IS-1  29.90    .3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219.7  1.6   .1   .1  EP?1 21 29   2.87    .65   ES?3  30.65    .23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512162128 25.8  4121.5  4358.2  .25  3.4  8.0  14 295 77.45   .88   8.34    .77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TI2      77.4 61.9  7.9  3.1  ep 1 21 28  38.60   -.79   es 3  50.70   1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65.2  9.4  7.8  3.3  IP-3 21 28  52.95  -1.31   IS-3  75.25    .2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92.1  2.4   .1   .1  IP+0 21 28  58.11   -.29   IS-2  83.90   1.7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96.4 17.3  8.9  4.2  EP?3 21 28  57.18  -1.75   ES?3  81.95  -1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05.2  7.1  7.5  3.5  EP?1 21 28  59.57   -.44   ES?2  85.81    .8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12.8356.6  7.8  3.1  IP-1 21 29   1.35    .40   IS-3  29.90   3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228.6 11.9   .1   .1  EP?1 21 29   2.87   -.04   ES?3  30.65    .66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17 626 55.9  4127.7  4419.7 2.33  4.0  9.1  10 339151.45   .35   8.57   1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51.4359.0  9.3  4.2  IP+1  6 27  23.84   -.54   ES?1  45.28    .0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78.3  9.3  9.3  4.3  EP?1  6 27  29.22    .54   ES?2  52.42   -.2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81.7353.2   .1   .1  IP+0  6 27  29.39    .20   ES?2  54.06    .5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91.9358.8  8.2  3.8  IP-1  6 27  30.32   -.45   ES?2  56.30    .0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05.6348.1  9.6  3.8  IP-0  6 27  32.76   -.05   IS-1  59.87    .0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51217 626 57.5  4123.1  4411.4  .30  4.1  9.2  11 296 60.13   .85   8.95    .72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TI2      60.1 55.9  9.6  4.3  ep 1  6 27   8.90    .75   es 4  21.10   5.18</w:t>
      </w:r>
    </w:p>
    <w:p>
      <w:pPr>
        <w:pStyle w:val="Style14"/>
        <w:rPr>
          <w:sz w:val="18"/>
          <w:szCs w:val="18"/>
          <w:highlight w:val="green"/>
          <w:lang w:val="pt-BR"/>
        </w:rPr>
      </w:pPr>
      <w:r>
        <w:rPr>
          <w:sz w:val="18"/>
          <w:szCs w:val="18"/>
          <w:highlight w:val="green"/>
          <w:lang w:val="pt-BR"/>
        </w:rPr>
        <w:t>LACR    160.3  3.1  9.3  4.2  IP+1  6 27  23.84  -1.30   ES?1  45.28   -.0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89.0 12.3  9.3  4.2  EP?1  6 27  29.22   -.49   ES?2  52.42   -.8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89.3356.9   .1   .1  IP+0  6 27  29.39   -.37   ES?2  54.06    .7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00.8  2.1  8.2  3.9  IP-1  6 27  30.32   -.86   ES?2  56.30    .5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11.8351.6  9.6  3.9  IP-0  6 27  32.76    .23   IS-1  59.87   1.7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72344 47.2  4215.6  4428.616.40  2.9  6.2  12 332 64.51   .11   1.24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4.5346.6  6.2  3.3  IP-0 23 44  59.87   -.07   IS+0  69.19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7.7339.9   .1   .1  EP?3 23 45   5.82    .19   ES?2  19.19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4.4351.1  6.1  2.8  EP?2 23 45   6.79    .11   ES?2  21.26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23.6  2.5   .1   .1  EP?1 23 45   9.57   -.05   ES?1  26.02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4.3353.0   .1   .1  EP?3 23 45  10.05    .33   ES?3  26.45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24.9334.3  6.2  2.5  EP?3 23 45   9.78   -.04   ES?3  26.3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91523 32.6  4222.0  4459.917.91  3.3  6.8   8 330 76.94   .08   4.55   1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6.9311.4  6.7  3.4  IP-2 15 23  47.82    .07   IS-1  58.74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8.7327.2  6.6  3.5  EP?2 15 23  52.70    .07   ES?2  67.24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10.5316.3  7.2  3.5  EP?3 15 23  53.25    .34   ES?3  67.62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30.5296.9  6.6  2.8  EP?2 15 23  56.09    .09   ES?2  73.0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191553 54.2  4244.7  45 5.628.92  3.4  6.7  12 321 65.87   .17   1.62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9277.7  6.7  3.6  IP+1 15 54   7.44    .06   IS+2  16.9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82.7306.6  6.2  3.3  EP?3 15 54  10.35    .41   ES?3  22.12    .7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1.9294.3  6.9  3.8  EP?2 15 54  11.35   -.00   ES?2  23.67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95.3316.8  7.0  3.9  EP?3 15 54  11.60   -.26   ES?2  24.71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9.6299.4  6.6  3.2  EP?2 15 54  15.27   -.32   IS+2  31.29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24.9277.9  6.4  2.9  IP+2 15 54  16.30   -.09   IS+1  32.65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0 4 4  4.0  4345.4  4532.934.31  3.5  7.4  14 335 91.87   .41   5.99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91.9242.2   .1   .1  EP?2  4  4  21.84    .87   ES?2  34.08    .7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10.2247.1  7.4  3.9  EP?2  4  4  23.65    .06   ES?2  37.29   -.5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0.5238.4  7.2  3.6  EP?2  4  4  24.55   -.36   ES?2  39.99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1.3238.2  7.2  3.2  EP?2  4  4  27.34   -.13   ES?3  44.96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5.1224.5  8.0  4.3  IP-1  4  4  27.91   -.03   IS-1  45.07   -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0.1249.0  7.5  3.2  IP-2  4  4  28.53   -.03   ES-2  46.55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6.0239.2  6.9  2.9  IP-1  4  4  32.97   -.02   IS-2  53.60   -.5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01218  5.1  4356.0  42 2.4 6.04  3.7  8.0  10 324161.05   .26   2.52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61.0117.1  8.1  3.5  IP?0 12 18  32.48   -.20   IS+1  52.71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69.6132.6  7.1  3.2  IP-1 12 18  33.63   -.28   IS-1  55.15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81.6 96.4  8.6  4.0  IP+1 12 18  35.57   -.05   ES?2  58.31    .4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98.8114.6  7.5  3.8  EP?2 12 18  38.03    .27   ES?2  62.50    .9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220.3123.9  8.5  4.0  EP-1 12 18  40.29   -.12   IS-2  66.51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1 721  4.9  4334.7  4543.337.47  4.0  7.8  12 313 81.39   .18   1.07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81.4281.4   .1   .1  EP?2  7 21  20.80    .44   ES?2  31.86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17.7279.4   .1   .1  EP?2  7 21  25.21    .06   ES?2  39.71   -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24.6249.7  7.6  4.1  EP?1  7 21  26.02    .01   ES?2  41.28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43.0234.2  6.8  3.2  EP?2  7 21  28.16   -.12   ES?2  45.19   -.1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145.0247.8   .1   .1  EP?2  7 21  28.54    .02   ES?2  45.68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58.1257.6  8.9  4.8  EP?2  7 21  30.15    .00   ES?2  48.61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2 4 4 24.6  4231.6  4736.1150    5.2 11.8  12 340272.85   .06   2.67   5.7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272.9277.0 12.3  5.2  IP-0  4  5   6.15    .06   ES?1  36.36   -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81.1285.2 11.8  5.3  IP+0  4  5   7.05    .04   IS+1  37.99   -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295.7282.1 12.1  5.1  IP-0  4  5   8.64   -.00   ES?1  40.80   -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302.5296.7 12.2   .1  EP?1  4  5   9.38   -.04   ES?2  42.20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320.1285.0 11.6   .1  IP+0  4  5  11.25   -.17   ES?2  45.68    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332.0277.2 11.0   .1  IP-0  4  5  12.68   -.09   ES?1  48.09    .12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2 4 4 24.1  4231.6  4731.519.12  5.2 11.7  14 280 46.85   .37  16.55   2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 46.8357.5 10.7  4.7  IP-3  4  4  35.80   1.70   es 3  41.30   -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266.6277.2 12.3  5.3  IP-0  4  5   6.15    .35   ES?1  36.36    .1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75.2285.6 11.8  5.2  IP+0  4  5   7.05    .23   IS+1  37.99    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289.6282.4 12.1  5.2  IP-0  4  5   8.64    .08   ES?1  40.80   -.18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PRTR    297.0297.3 12.2  5.5  EP?1  4  5   9.38   -.07   ES?2  42.20   -.3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SNR    314.0285.3 11.6   .1  IP+0  4  5  11.25   -.25   ES?2  45.68   -.39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DIGR    325.8277.3 11.0   .1  IP-0  4  5  12.68   -.24   ES?1  48.09   -.4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2 811 32.8  43 1.9  44 1.712.81  2.8  5.4   8 140  6.92   .10    .62    .9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 6.9 28.2  5.1  2.3  IP+0  8 11  35.27   -.17   IS-1  37.4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7.0 49.4  4.9  3.0  EP?2  8 11  38.29    .21   ES?3  41.95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1.7136.2  6.1  3.5  IP-1  8 11  38.74   -.07   IS+1  43.2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39.3248.1  5.3  2.2  IP+0  8 11  40.04    .01   ES?1  45.38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21331 24.8  4422.3  44 1.128.43  3.8  8.0  10 339123.05   .11   1.33    .1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23.1187.6  8.3  3.7  IP-1 13 31  45.04    .02   ES?1  59.85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33.0170.9  7.5  3.8  IP+1 13 31  46.37   -.07   ES?1  62.28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142.9178.4  8.0  3.8  EP?1 13 31  47.74   -.11   ES?2  64.58   -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67.4192.2  8.0  3.6  IP+0 13 31  50.94   -.09   IS-0  70.39    .1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73.2172.6  8.2  4.0  IP-1 13 31  51.75   -.01   IS+1  71.81    .3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21331 24.9  4418.3  44 7.518.59  3.6  8.0  17 283 76.77   .46   5.07    .9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76.8226.4  7.9  3.1  IP-3 13 31  40.19   1.69   ES-4  52.88   4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17.6192.2  8.3  3.7  IP-1 13 31  45.04   -.12   ES?1  59.85   -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20.9251.3   .1   .1  IP-1 13 31  45.54   -.09   IS+1  60.43   -.3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21.6251.4  8.0  3.4  EP+1 13 31  45.76    .02   IS+1  60.80   -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24.4174.3  7.5  3.7  IP+1 13 31  46.37    .24   ES?1  62.28    .6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32.5241.9  8.1  3.3  IP+1 13 31  47.01   -.28   ES-1  64.47    .8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135.5182.0  8.0  3.8  EP?1 13 31  47.74    .02   ES?2  64.58    .2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62.2195.7  8.0  3.6  IP+0 13 31  50.94   -.60   IS-0  70.39   -.5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64.9175.2  8.2  4.0  IP-1 13 31  51.75   -.18   IS+1  71.81    .1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219 1 16.0  4420.8  4354.531.31  3.4  7.2   8 326 72.70   .18   2.82    .2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72.7155.6  6.9  3.5  EP?1 19  1  29.18    .15   ES?2  38.35   -.2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119.5183.6  7.3  3.2  EP?1 19  1  35.78    .07   ES?2  50.19    .08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163.1189.3  7.2  3.3  IP+0 19  1  41.40   -.10   IS-1  60.13    .0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72.0169.5  7.3  3.5  EP?1 19  1  42.07   -.53   ES?2  62.28    .2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219 1 14.9  4424.7  44 6.931.30  3.2  7.0  15 284 74.59   .49   3.42    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PRTR     74.6169.7  6.9  3.5  EP?1 19  1  29.18    .92   ES?2  38.35    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84.9220.2  6.1  2.7  EP+9 19  1  31.23    .21   ES+2  42.23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24.3245.9   .1   .1  IP-1 19  1  35.23   -.12   IS+1  50.66    .40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25.0246.0  6.9  2.9  EP+1 19  1  35.42   -.04   IS+1  50.50    .0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129.1190.8  7.3  3.2  EP?1 19  1  35.78   -.26   ES?2  50.19  -1.2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37.6237.3  7.3  3.1  IP+1 19  1  37.17   -.09   IS+1  54.07    .5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173.5194.4  7.2  3.3  IP+0 19  1  41.40   -.35   IS-3  60.13  -1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76.9175.3  7.3  3.5  EP?1 19  1  42.07   -.10   ES?2  62.28    .24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22352 49.0  4235.0  4314.118.17  3.4  7.2  12 319 45.17   .17   1.40    .3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 45.2 38.9  6.4  3.3  IP-0 23 52  57.25   -.15   ES?2  63.20   -.3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88.2 50.6  7.5  3.6  IP+1 23 53   4.59    .19   IS-1  15.70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90.2 31.7  7.4  3.2  EP?1 23 53   4.91    .16   ES?2  16.47    .2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 91.1 72.8  7.0  3.3  IP+0 23 53   4.87   -.01   IS-1  16.40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08.7 51.7  6.9  3.3  EP?1 23 53   7.88    .07   ES?2  21.69    .1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28.8 66.4  8.0  4.0  EP?1 23 53  10.99    .16   ES?2  27.07    .2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22352 49.7  4235.4  4316.117.88  3.3  7.2  19 266 42.93   .35   1.84    .2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 42.9 36.7  6.4  3.2  IP-0 23 52  57.25   -.48   ES?2  63.20   -.4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ORR     85.6 49.9  7.5  3.6  IP+1 23 53   4.59   -.08   IS-1  15.70    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 87.9 30.6  7.4  3.2  EP?1 23 53   4.91   -.14   ES?2  16.47    .1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 88.2 72.7  7.0  3.2  IP+0 23 53   4.87   -.23   IS-1  16.40    .0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06.3 51.0  6.9  3.3  EP?1 23 53   7.88   -.21   ES?2  21.69    .1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26.0 66.2  8.0  4.0  EP?1 23 53  10.99   -.16   ES?2  27.07    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137.1339.2  7.0  2.9  IP+1 23 53  12.82    .09   IS+1  28.83   -.7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138.3  5.5  7.6  3.2  IP+9 23 53  14.42   -.13   IS-1  31.26   -.1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158.8343.0   .1   .1  IP-1 23 53  16.49    .66   ES+1  35.39    .46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158.9342.7  7.0  2.7  EP+1 23 53  16.26    .41   ES+1  35.41    .45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3 029 44.8  4234.6  4313.919.35  3.1  6.4  19 319 45.85   .09    .58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5.9 38.6  5.5  2.9  IP-0  0 29  53.40   -.05   IS+0  59.69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8.8 50.4   .1   .1  IP+0  0 30    .50    .10   ES-0  11.87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1.0 31.6  6.5  2.8  EP+1  0 30    .76    .00   ES+1  12.36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1.5 72.4  6.2  2.9  EP+3  0 30    .84   -.00   ES-1  12.52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9.3 51.5  6.1  2.9  EP+3  0 30   3.63   -.17   ES+3  17.40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23.5 44.4   .1   .1  EP-3  0 30   5.79   -.06   ES-3  21.13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9.3 66.2  7.7  3.8  EP-3  0 30   6.57   -.10   ES-3  22.70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8.7 50.4   .1   .1  IP-3  0 30   7.84   -.17   IS-3  25.19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6.0 33.2   .1   .1  EP-3  0 30  10.48    .00   ES-3  29.62    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76.5 43.8   .1   .1  EP-3  0 30  13.21    .02   ES+3  34.64    .7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3 056  6.5  4310.3  4356.1 8.47  2.9  5.9  18 177 14.42   .14    .46   1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14.4131.2  5.6  2.7  IP-0  0 56   9.35   -.19   IS+0  11.68   -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14.9319.6  6.2  2.7  IP-0  0 56   9.53   -.08   ES-1  12.01    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8.1 86.0  5.1  2.3  EP+2  0 56  11.71    .00   ES+3  15.59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36.5 52.7  5.8  2.5  EP+2  0 56  12.95   -.15   ES+1  17.88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48.5142.5  5.7  2.7  EP-2  0 56  15.30    .21   ES-2  21.72    .3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4.1 65.7   .1   .1  EP-3  0 56  16.09    .05   IS-0  23.15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62.1103.0  6.5  3.4  EP+3  0 56  17.44    .07   ES-3  25.30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70.3 23.6  5.4  2.9  EP-3  0 56  18.81    .05   ES+3  27.7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 89.1 46.5  6.7  3.8  EP+3  0 56  21.73   -.20   ES+2  32.90   -.2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3 220 13.4  4226.7  4317.139.38  3.1  6.8   8 322 93.37   .05    .61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93.4 63.1  6.5  2.8  IP+0  2 20  29.53   -.03   IS-1  41.41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95.8 41.9  7.3  3.5  IP+0  2 20  29.94    .03   IS-1  41.91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01.8 25.2  6.8  3.0  IP+0  2 20  30.81    .06   IS-1  43.39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16.0 44.5  6.4  3.0  EP?2  2 20  32.45   -.11   ES?2  46.4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3 230 46.6  4232.1  4320.431.01  3.4  7.4  16 318 84.73   .11    .65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7 67.6  6.5  2.9  EP+3  2 31   2.68    .05   IS+1  14.21   -.1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5.4 44.2  7.4  3.5  IP+0  2 31   2.76    .03   IS-0  14.4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8 25.3  7.3  3.1  IP+0  2 31   3.55   -.01   IS+0  15.86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5.7 46.5  6.7  3.1  EP-2  2 31   5.85    .05   ES-1  19.99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3.3 62.5  7.8  4.0  EP+3  2 31   8.53    .14   ES+3  24.58    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5.2 46.5   .1   .1  IP+0  2 31  10.16    .03   IS-3  27.69    .3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5.4 29.6  7.4  3.3  EP-2  2 31  13.00   -.11   ES+2  32.76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74.0 40.6  8.4  3.7  EP+3  2 31  15.61   -.21   ES-3  37.42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SSS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3 451 30.4  4349.4  4327.615.75  3.6  7.2  10 301 66.63   .08    .47    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PRTR     66.6 96.9  7.0  4.0  EP+2  4 51  42.27    .09   ES-3  50.84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 67.5154.8  6.1  2.9  EP+1  4 51  42.37    .04   ES+1  51.04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ORR     95.6149.1  7.3  3.4  EP+1  4 51  47.04    .05   ES-1  59.17    .04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TRKR    103.0 96.2  8.7  4.4  EP+2  4 51  48.23    .00   ES+2  61.2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30.0148.6  7.1  3.4  EP+1  4 51  52.27   -.33   ES-2  68.65   -.19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3 451 29.2  4343.9  4312.522.41  3.3  6.9  17 133 20.92   .92   3.69    .8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UBR     20.9 58.9  7.0  2.9  IP-1  4 51  35.08    .54   IS-1  39.78   1.3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HAR     43.5271.7  5.8  2.4  IP-1  4 51  37.29   -.36   IS+1  43.06   -.7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0     48.2301.2   .1   .1  IP-1  4 51  38.61    .24   IS+1  45.27    .2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IV      48.8300.6  6.1  2.5  EP+1  4 51  38.76    .30   IS+1  45.06   -.16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SNR     71.0136.2  6.1  2.9  EP+1  4 51  42.37    .41   ES+1  51.04   -.24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PRTR     86.6 88.5  7.0  4.2  EP+3  4 51  42.27  -2.23   ES-4  50.84  -4.83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KORR     99.9135.8  7.3  3.4  EP+1  4 51  47.04    .46   ES-1  59.17   -.10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TRKR    122.9 90.4  8.7  4.4  EP+2  4 51  48.23  -1.63   ES+3  61.21  -3.72</w:t>
      </w:r>
    </w:p>
    <w:p>
      <w:pPr>
        <w:pStyle w:val="Style14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t>LACR    133.9138.7  7.1  3.4  EP+1  4 51  52.27    .84   ES-3  68.65   1.0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3 457 21.4  4233.1  4320.729.70  3.8  7.8  16 317 83.61   .17   1.13    .3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3.6 68.6  7.1  3.2  IP-1  4 57  37.16   -.11   IS-0  48.70   -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RR     83.8 44.8  8.0  3.6  IP-0  4 57  37.43    .14   IS+0  48.9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0 25.6  7.6  3.3  IP+0  4 57  38.10    .01   IS+0  50.04   -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4.1 47.1  7.0  3.8  EP-3  4 57  40.59    .19   ES-3  54.62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22.1 63.2  8.0  4.0  EP-3  4 57  43.33    .23   ES-3  59.40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33.5 46.9   .1   .1  IP-3  4 57  44.79   -.00   IS-3  62.25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3.5 29.7  8.3  4.1  EP+3  4 57  47.41   -.32   ES-3  67.05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72.3 40.9  8.9  4.2  EP+3  4 57  50.17   -.32   ES-3  71.91    .1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42323 19.1  4314.0  4630.4 7.90  4.2  9.7  16 325150.38   .22   1.53    .1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50.4262.0  9.8  4.4  EP-1 23 23  46.24   -.07   IS-0  66.17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53.5290.7 10.0  4.5  EP+0 23 23  46.53   -.26   IS-0  66.79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160.2275.5   .1   .1  IP+0 23 23  47.53   -.20   IS-0  68.54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180.3274.8 10.0  4.3  EP-1 23 23  50.21   -.01   IS+0  73.25    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81.1268.4  9.5  3.9  EP-1 23 23  50.26   -.06   IS-0  73.34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85.9255.9 10.3  4.6  EP-1 23 23  50.60   -.31   IS+0  74.15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88.9287.7 10.0  4.1  EP+1 23 23  51.22   -.06   ES-0  75.12    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8.4271.2  8.6  4.0  EP+1 23 23  54.92   -.00   IS-0  81.95    .9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5 148 45.9  4254.6  4358.4 9.77  2.4  5.0   6 233 28.22   .17    .83    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8.2109.5  5.8  3.0  EP+2  1 48  52.68    .17   ES?0  57.18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9.8 38.8  4.8  2.3  EP-1  1 48  54.53    .09   ES+1  60.65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2.4342.4  4.5  2.0  EP+0  1 48  55.09    .21   ES-1  61.17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5 158 23.6  4247.9  4357.833.09  2.4  5.0   6 263 27.65   .07   1.13   1.6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7.7 83.8  5.4  2.9  IP?0  1 58  30.92    .13   IS?0  36.00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0.5 30.7  5.0  2.4  IP?0  1 58  33.60    .00   IS?0  40.87   -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4.2347.2  4.7  2.0  IP?0  1 58  34.01   -.08   IS?0  41.78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5 2 9 59.6  4256.5  44 2.328.98  2.3  4.7   6 213 24.86   .12   1.53   2.6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4.9121.1  5.4  2.7  EP-1  2 10   5.94   -.22   ES+1  10.99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3.8 35.4  4.6  2.3  EP-1  2 10   7.27    .04   ES-0  12.77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1.2333.9  4.2  1.8  EP+2  2 10   8.43    .23   ES-1  14.36   -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5 243 24.3  4253.2  4355.323.49  2.3  5.1   6 246 31.27   .06    .64   1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31.3102.5  5.7  3.0  EP-1  2 43  30.94   -.14   ES+1  36.04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43.9348.6  4.7  1.7  EP?1  2 43  32.90    .00   ES-0  39.22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44.5 40.9  4.8  2.3  EP+1  2 43  33.02    .03   ES-1  39.30   -.0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511 9 37.1  4259.6  4554.328.99  4.0  8.8  10 311124.95   .18   2.80    .4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RKR    124.9310.5   .1   .1  EP-1 11  9  59.18    .28   ES-0  74.89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32.5261.9  9.1  4.4  EP+0 11  9  59.96    .09   ES-0  76.35   -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34.2279.4  8.4  3.8  EP+1 11 10    .20    .12   ES-0  16.85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156.2302.7   .1   .1  EP+1 11 10   2.70   -.09   ES+2  21.29   -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72.9280.4  9.0  3.8  EP-1 11 10   4.48   -.38   ES-1  24.66   -.4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6 115 11.7  4328.1  4425.676.35  2.2  5.3  12 252 14.22   .12   1.52   1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14.2138.6   .1   .1  EP?2  1 15  23.79    .00   ES?2  32.60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5.3225.0  5.8  1.6  IP-3  1 15  23.63   -.19   IS+3  32.13   -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3.2201.0  5.3  2.1  EP?1  1 15  24.62    .02   IS+3  34.09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51.1156.5   .1   .1  EP?2  1 15  25.97    .14   ES?2  36.15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4.0246.4  5.1  2.0  EP?1  1 15  26.09    .02   ES?1  36.58    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2.2188.4  5.1  2.9  EP?2  1 15  27.48   -.22   IS+3  38.79   -.5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61359 33.2  4326.0  4455.0107.0  3.3  7.1  12 247 31.10   .12   2.43   1.3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31.1257.3   .1   .1  EP?2 13 59  50.38   -.13   ES?3  63.10   -.0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1.5191.9   .1   .1  EP?2 13 59  51.00    .06   ES?3  63.79   -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7.2204.3  7.9  3.6  EP?2 13 59  51.16   -.06   ES?3  64.30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51.1262.1  7.9  3.7  EP?2 13 59  51.64    .22   ES?4  64.92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58.4242.3  6.8  3.2  EP?1 13 59  51.93    .08   ES?2  65.62    .1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 62.2304.6  7.5  3.3  EP?3 13 59  52.09    .00   ES?4  66.20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4.4216.8  6.0  3.2  EP?4 13 59  53.62   -.07   ES?4  68.53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90.9258.7  6.4  3.1  EP?0 13 59  54.10   -.12   ES?2  69.43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71215   .4  41 5.1  4359.2  .63  4.1  8.8  14 339194.96   .17   7.45   3.8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95.0  7.5  8.6  3.3  IP+2 12 15  32.96   -.28   IS+2  56.79   -.4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225.2 14.7  9.6  4.7  EP?1 12 15  37.06    .09   ES?1  63.63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230.6 17.2   .1   .1  EP?1 12 15  37.61   -.03   IS+2  64.89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34.9  5.9  8.3  4.4  IP?2 12 15  38.14   -.03   ES?1  65.83    .0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43.5356.7  8.8  3.8  EP?1 12 15  39.31    .08   ES?1  67.57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55.1  5.7  8.5  4.1  EP?1 12 15  40.79    .13   ES?1  70.39    .3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58.1 10.2   .1   .1  EP?1 12 15  41.07    .04   ES?1  70.94    .2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71627  1.9  43 3.4  4514.367.59  3.1  6.5  13 310 34.81   .11   1.39    .9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34.8272.2   .1   .1  EP?1 16 27  13.91    .00   ES?1  22.71    .0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5.7268.6  7.2  3.5  EP?2 16 27  14.61   -.12   ES?1  24.14    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66.6301.8   .1   .1  EP?1 16 27  16.78    .14   ES?1  27.32   -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79.5280.7  6.1  3.3  EP?1 16 27  17.86   -.12   ES?1  29.76    .0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81.2251.6  5.2  2.5  EP?1 16 27  18.38    .22   ES?2  29.84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84.5294.4  7.7  3.4  EP?1 16 27  18.41   -.10   ES?2  30.73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18.2281.8  6.2  2.9  EP?2 16 27  21.29  -1.06   ES?1  37.41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81245 53.6  4119.9  4416.2 1.29  4.1  9.1  14 340166.00   .29   4.77    .2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6.0   .8  9.1  3.9  IP+0 12 46  24.26   -.52   ES?2  47.58    .0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193.5 10.0  9.6  4.3  EP?1 12 46  28.79   -.22   ES?2  54.92    .0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06.4   .2  8.3  3.8  EP?1 12 46  31.23    .30   ES?2  58.49    .3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9.0350.2  9.0  3.9  IP-0 12 46  32.57    .02   ES?1  61.25    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26.6   .5  9.0  4.3  EP?1 12 46  33.37   -.09   ES?2  62.76    .2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27.8  5.7   .1   .1  EP?2 12 46  33.81    .19   ES?3  63.26    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TR    268.9   .2  9.4  4.5  EP?2 12 46  38.27   -.29   ES?3  71.55    .1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81545 42.2  4330.8  4526.337.05  3.5  7.5   6 332100.57   .22   1.76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100.6249.0  6.5  3.7  EP?2 15 46    .68    .26   ES?2  13.92    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20.3230.5  7.9  3.7  IP-1 15 46   2.72   -.14   IS+1  17.82   -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34.1258.5  8.0  3.0  EP?2 15 46   4.30   -.27   IS+1  20.52   -.3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281712 39.0  43 3.6  45 1.869.28  3.7  7.2   6 323 62.83   .07   2.34   2.3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2.8283.3  9.4  4.6  EP?3 17 12  53.63    .16   IS-2  64.07    .0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5.4246.6  5.9  3.2  EP-1 17 12  53.70   -.02   ES?2  64.48   -.0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101.6283.6  6.2  3.3  EP?3 17 12  57.43   -.15   ES?3  71.19    .01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81717 17.8  4231.5  47 1.8160.1  4.5  9.9  10 350191.27   .06   2.89   2.2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91.3288.4   .1   .1  EP?1 17 17  51.54    .05   IS-0  76.06   -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200.9286.9 10.1  4.4  EP?2 17 17  52.57    .11   ES?2  77.71   -.0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226.3278.5 10.4  4.8  IP-0 17 17  55.07   -.03   ES?1  82.34    .0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36.5288.2  9.6  4.6  EP?2 17 17  56.17   -.02   ES?2  84.25    .03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75.4287.6  9.7  4.3  IP-1 17 18    .32   -.13   ES?2  31.70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291729 18.5  4243.0  47 8.310.24  4.5  9.8  16 344194.01   .36   7.51    .3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94.0281.6   .1   .1  IP?1 17 29  52.42    .28   ES?2  76.54   -.1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204.3280.3  9.8  4.7  IP-0 17 29  53.99    .33   ES?2  79.26   -.0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223.9289.0   .1   .1  IP+0 17 29  56.17    .15   IS-0  82.94   -.5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232.8273.0 10.1  4.8  IP+0 17 29  56.47   -.63   ES?2  85.51    .2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239.0282.7  9.4  4.2  IP+2 17 29  57.39   -.45   ES?2  86.69    .1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243.2287.4 10.3  5.0  EP?2 17 29  58.24   -.11   ES?1  88.08    .61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77.9282.9  9.6  4.4  EP?2 17 30   2.89    .36   ES?2  34.73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291.7274.0  9.2  4.2  IP+2 17 30   4.07   -.13   ES?2  38.09    .50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  <w:r>
        <w:rPr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281717 17.6  4236.0  47 7.318.15  4.4  9.8  12 237 49.47   .59  44.00   5.9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 49.5 38.7  9.1  3.7  EP 1 17 17  28.30    .33   is 3  34.80   -.7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96.0285.4   .1   .1  EP?1 17 17  51.54    .65   IS-0  76.06    .8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206.1283.9 10.1  4.5  EP?2 17 17  52.57    .47   ES?2  77.71    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232.9276.2 10.4  4.8  IP-0 17 17  55.07   -.27   ES?1  82.34   -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41.3285.8  9.6  4.6  EP?2 17 17  56.17   -.18   ES?2  84.25   -.3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80.1285.4  9.7  4.3  IP-1 17 18    .32   -.71   ES?2  31.70  -1.01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en-US"/>
        </w:rPr>
        <w:t>512291729 19.0  4234.2  47 2.510.00  4.5  9.6  18 236 56.31   .51   5.17    .5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 56.3 41.7  8.7  4.3  IP+2 17 29  31.80    .90   is 2  39.40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90.7286.9   .1   .1  IP?1 17 29  52.42    .17   ES?2  76.54    .0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200.6285.3  9.8  4.7  IP-0 17 29  53.99    .29   ES?2  79.26    .2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222.5293.6   .1   .1  IP+0 17 29  56.17   -.29   IS-0  82.94   -.8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226.8277.2 10.1  4.8  IP+0 17 29  56.47   -.51   ES?2  85.51    .8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236.0287.0  9.4  4.2  IP+2 17 29  57.39   -.70   ES?2  86.69    .0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241.3291.7 10.3  5.0  EP?2 17 29  58.24   -.48   ES?1  88.08    .3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74.8286.5  9.6  4.4  EP?2 17 30   2.89    .13   ES?2  34.73    .05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286.0277.4  9.2  4.2  IP+2 17 30   4.07   -.04   ES?2  38.09   1.08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0 959 24.8  4254.9  4420.8 8.53  3.0  5.9  12 186 10.81   .34   2.75    .5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10.8202.9  5.8  3.4  IP+0  9 59  28.36    .16   IS-2  30.67   -.0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31.0349.7  5.6  2.9  IP?2  9 59  32.05    .00   ES?2  36.86   -.5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50.8354.9  6.1  3.3  EP?2  9 59  35.62    .26   ES?3  42.64   -.4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53.2 17.4   .1   .1  EP?3  9 59  36.00    .25   ES?3  43.16   -.6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8.8312.6  6.1  2.6  EP?2  9 59  37.06    .37   ES?2  45.17   -.24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62.6268.4  5.8  2.7  EP?1  9 59  37.79    .46   IS+2  46.05   -.46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01155 21.0  4319.0  4338.822.01  2.8  6.2   6 282 14.44   .13   2.03   1.6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14.4109.0  6.6  2.4  IP+0 11 55  25.44   -.19   IS-0  29.08    .1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46.6186.7  5.8  2.7  IP-0 11 55  30.05    .12   IS+0  36.36   -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75.9135.9  6.2  3.3  IP+2 11 55  34.75    .18   ES?2  44.32   -.13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01357  7.6  4121.1  4415.020.30  3.6  7.6  12 336163.79   .22   3.02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163.8  1.3  7.5  3.4  EP?2 13 57  35.73   -.20   ES?1  56.73    .11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180.7342.1  7.0  3.3  IP+0 13 57  38.70    .24   ES?2  60.72   -.2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204.2   .7  7.8  3.8  EP?2 13 57  41.27   -.31   ES?3  66.18   -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16.5350.5  7.7  3.4  EP?2 13 57  43.06   -.01   ES?2  69.26    .3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224.3   .9  8.2  4.3  EP?3 13 57  43.72   -.29   ES?3  70.37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225.8  6.1   .1   .1  EP?3 13 57  44.02   -.16   ES?3  71.32    .44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019 9 19.6  4158.2  4617.716.16  3.6  7.9  14 340172.55   .24   3.72    .25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172.5315.1   .1   .1  EP?2 19  9  49.66    .09   ES?1  71.60    .1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VLKR    178.9312.0  9.0  4.2  EP?3 19  9  50.28   -.25   ES?2  73.27    .13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LACR    190.1300.0  8.4  3.4  EP?1 19  9  51.95   -.23   ES?2  75.74   -.24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RDR    213.8309.3  7.4  3.7  EP?2 19  9  55.21   -.01   ES?2  81.21   -.04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KMSR    226.2313.5  8.4  4.4  EP?3 19  9  56.15   -.55   ES?2  83.70   -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246.2294.8  6.9  3.0  EP?3 19  9  59.25    .14   ES?2  88.74    .7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249.8305.5  7.1  3.1  EP?2 19  9  59.87    .32   ES?2  89.66    .92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02251  2.3  4322.9  4426.910.33  2.8  6.1  14 194  7.70   .23    .89    .20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TKR      7.7 98.5   .1   .1  IP+0 22 51   5.22   -.29   IS-1   7.99    .1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MSR     12.7264.2  6.9  2.6  IP+0 22 51   6.15   -.13   IS-0   9.48    .2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25.5212.6  5.0  2.5  IP+1 22 51   8.71    .15   IS-0  12.93   -.2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LKR     41.7153.5  6.7  3.3  EP?2 22 51  11.85    .26   ES?3  18.44    .06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NJR     45.7139.7   .1   .1  EP?2 22 51  12.31    .05   ES?2  19.37   -.1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52.7256.8  5.3  2.5  EP?1 22 51  13.55    .12   ES?2  21.09   -.4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63.1191.3  6.5  3.2  EP?2 22 51  15.17    .01   ES?2  25.04    .49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512302311 34.6  4254.8  4614.930.09  3.9  9.0  16 336118.46   .36   4.38    .50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SNJR    118.5278.4   .1   .1  EP?2 23 11  55.90    .19   ES?2  71.44    .29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VLKR    129.0276.6  9.1  4.3  EP?1 23 11  57.55    .29   ES?2  74.20    .3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BTKR    148.0290.2   .1   .1  IP-0 23 11  59.23   -.82   ES?2  78.79    .1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ACR    159.8266.5  9.7  4.3  IP-1 23 12   2.06    .27   IS-0  21.01   -.66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ARDR    163.3280.9  8.6  3.6  IP-1 23 12   2.32    .02   IS+1  22.80    .25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KMSR    167.2287.7  9.4  4.3  IP+1 23 12   2.72   -.16   IS-0  23.57    .02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LSNR    202.1281.5  8.8  3.6  IP-0 23 12   7.29    .01   ES?2  30.99   -.17</w:t>
      </w:r>
    </w:p>
    <w:p>
      <w:pPr>
        <w:pStyle w:val="Style14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  <w:t>DIGR    217.9269.6  8.6  3.6  EP?1 23 12   9.56    .38   IS-0  34.29   -.17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yellow"/>
          <w:lang w:val="en-US"/>
        </w:rPr>
        <w:t xml:space="preserve"> </w:t>
      </w:r>
      <w:r>
        <w:rPr>
          <w:sz w:val="18"/>
          <w:szCs w:val="18"/>
          <w:highlight w:val="yellow"/>
          <w:lang w:val="en-US"/>
        </w:rPr>
        <w:t>SSS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512302311 33.2  4254.2  4619.126.98  4.0  9.0  17 180 96.63   .58   6.12    .4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MAK      96.6 87.1   .1   .1  IP+4 23 12   2.09  11.11   es 3   2.09  -1.89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SNJR    124.2278.5   .1   .1  EP?2 23 11  55.90    .68   ES?2  71.44    .12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VLKR    134.8276.8  9.1  4.3  EP?1 23 11  57.55    .71   ES?2  74.20    .0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BTKR    153.7289.8   .1   .1  IP-0 23 11  59.23   -.40   ES?2  78.79   -.17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ACR    165.4267.0  9.7  4.3  IP-1 23 12   2.06    .70   IS-0  21.01   -.93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ARDR    169.4280.9  8.6  3.6  IP-1 23 12   2.32    .38   IS+1  22.80   -.14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KMSR    172.9287.5  9.4  4.3  IP+1 23 12   2.72    .26   IS-0  23.57   -.2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LSNR    207.8281.3  8.8  3.6  IP-0 23 12   7.29    .43   ES?2  30.99   -.48</w:t>
      </w:r>
    </w:p>
    <w:p>
      <w:pPr>
        <w:pStyle w:val="Style14"/>
        <w:rPr>
          <w:sz w:val="18"/>
          <w:szCs w:val="18"/>
          <w:highlight w:val="green"/>
          <w:lang w:val="en-US"/>
        </w:rPr>
      </w:pPr>
      <w:r>
        <w:rPr>
          <w:sz w:val="18"/>
          <w:szCs w:val="18"/>
          <w:highlight w:val="green"/>
          <w:lang w:val="en-US"/>
        </w:rPr>
        <w:t>DIGR    223.6269.9  8.6  3.7  EP?1 23 12   9.56    .79   IS-0  34.29   -.48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highlight w:val="green"/>
          <w:lang w:val="en-US"/>
        </w:rPr>
        <w:t xml:space="preserve"> </w:t>
      </w:r>
      <w:r>
        <w:rPr>
          <w:sz w:val="18"/>
          <w:szCs w:val="18"/>
          <w:highlight w:val="green"/>
        </w:rPr>
        <w:t>SSS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231 5 6 20.3  4234.6  4421.412.78  2.9  6.3   8 305 28.16   .38   3.16    .82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CR     28.2349.8  6.3  2.8  EP+1  5  6  27.00    .12   IS-1  32.07    .38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RDR     68.4354.7  7.2  3.3  EP?2  5  6  33.78   -.35   ES?2  43.46   -.77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GR     73.0299.5  5.1  2.2  EP?2  5  6  34.68   -.24   IS+2  45.32   -.29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SNR     89.2330.3  6.5  3.2  EP?2  5  6  38.02    .30   ES?2  50.91    .47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SSS</w:t>
      </w:r>
    </w:p>
    <w:p>
      <w:pPr>
        <w:pStyle w:val="Style1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|                     Формат записи 1 типа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41:00Z</dcterms:created>
  <dc:creator>Admin</dc:creator>
  <dc:description/>
  <dc:language>en-US</dc:language>
  <cp:lastModifiedBy>Admin</cp:lastModifiedBy>
  <cp:lastPrinted>2004-12-16T18:54:00Z</cp:lastPrinted>
  <dcterms:modified xsi:type="dcterms:W3CDTF">2006-01-31T08:54:00Z</dcterms:modified>
  <cp:revision>11</cp:revision>
  <dc:subject/>
  <dc:title>Геофизическая служба РАН</dc:title>
</cp:coreProperties>
</file>