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иал ГС РА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ейсмические события в Северной Осетии – Алании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Ноябрь  2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87325</wp:posOffset>
                </wp:positionV>
                <wp:extent cx="4809490" cy="492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923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02480" cy="43884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2480" cy="438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8.7pt;height:387.7pt;mso-wrap-distance-left:9.05pt;mso-wrap-distance-right:9.05pt;mso-wrap-distance-top:0pt;mso-wrap-distance-bottom:0pt;margin-top:14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02480" cy="43884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2480" cy="438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Владикавказ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005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еспечении сейсмического мониторинга территории Республики Северной Осетии-Алании, в выпуске сейсмологических бюллетеней и каталогов участвуют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года Э.В. – директор СО ОМСП ГС РА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ы группы производства наблюдений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грин А.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гелес Д.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тва Д.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ьюхин А.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ьюхина Л.Б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еев С.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ы группы по обработке информации СО ОМСП ГС РАН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вкова Л.В. – руководитель групп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ляренко Н.Л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ольская Т.Н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фимова Я.П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селева О.А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Цирихова Г.В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Рисунки карт распределения эпицентров землетрясений подготовлены с помощью программы </w:t>
      </w:r>
      <w:r>
        <w:rPr>
          <w:rFonts w:cs="Courier New" w:ascii="Courier New" w:hAnsi="Courier New"/>
          <w:sz w:val="20"/>
          <w:szCs w:val="20"/>
          <w:lang w:val="en-US"/>
        </w:rPr>
        <w:t>GMT</w:t>
      </w:r>
      <w:r>
        <w:rPr>
          <w:rFonts w:cs="Courier New" w:ascii="Courier New" w:hAnsi="Courier New"/>
          <w:sz w:val="20"/>
          <w:szCs w:val="20"/>
        </w:rPr>
        <w:t xml:space="preserve"> -</w:t>
      </w:r>
      <w:r>
        <w:rPr>
          <w:rFonts w:cs="Courier New" w:ascii="Courier New" w:hAnsi="Courier New"/>
          <w:sz w:val="20"/>
          <w:szCs w:val="20"/>
          <w:lang w:val="en-US"/>
        </w:rPr>
        <w:t>Gener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Mapp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Tools</w:t>
      </w:r>
      <w:r>
        <w:rPr>
          <w:rFonts w:cs="Courier New" w:ascii="Courier New" w:hAnsi="Courier New"/>
          <w:sz w:val="20"/>
          <w:szCs w:val="20"/>
        </w:rPr>
        <w:t>, версия  - (</w:t>
      </w:r>
      <w:hyperlink r:id="rId4">
        <w:r>
          <w:rPr>
            <w:rStyle w:val="InternetLink"/>
            <w:rFonts w:cs="Courier New" w:ascii="Courier New" w:hAnsi="Courier New"/>
          </w:rPr>
          <w:t>http://www.soest.hawaii.edu/gmt</w:t>
        </w:r>
      </w:hyperlink>
      <w:r>
        <w:rPr>
          <w:rFonts w:cs="Courier New" w:ascii="Courier New" w:hAnsi="Courier New"/>
          <w:sz w:val="20"/>
          <w:szCs w:val="20"/>
        </w:rPr>
        <w:t xml:space="preserve"> ,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essel, P., and W. H. F. Smith, 1999, The Generic Mapping Tools (GMT) versio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3.2 </w:t>
      </w:r>
      <w:r>
        <w:rPr>
          <w:rFonts w:cs="Courier New" w:ascii="Courier New" w:hAnsi="Courier New"/>
          <w:sz w:val="20"/>
          <w:szCs w:val="20"/>
          <w:lang w:val="en-US"/>
        </w:rPr>
        <w:t>Technic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Reference</w:t>
      </w:r>
      <w:r>
        <w:rPr>
          <w:rFonts w:cs="Courier New" w:ascii="Courier New" w:hAnsi="Courier New"/>
          <w:sz w:val="20"/>
          <w:szCs w:val="20"/>
        </w:rPr>
        <w:t xml:space="preserve"> &amp; </w:t>
      </w:r>
      <w:r>
        <w:rPr>
          <w:rFonts w:cs="Courier New" w:ascii="Courier New" w:hAnsi="Courier New"/>
          <w:sz w:val="20"/>
          <w:szCs w:val="20"/>
          <w:lang w:val="en-US"/>
        </w:rPr>
        <w:t>Cookbook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SOEST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sz w:val="20"/>
          <w:szCs w:val="20"/>
          <w:lang w:val="en-US"/>
        </w:rPr>
        <w:t>NOAA</w:t>
      </w:r>
      <w:r>
        <w:rPr>
          <w:rFonts w:cs="Courier New" w:ascii="Courier New" w:hAnsi="Courier New"/>
          <w:sz w:val="20"/>
          <w:szCs w:val="20"/>
        </w:rPr>
        <w:t xml:space="preserve">.) ведущим программистом отдела Анализа и обобщения данных ГС РАН (Обнинск) Каменской О.П 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вед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Этот документ содержит каталог и бюллетень сейсмических  событий на территории Северной Осетии – Алания. Он подготовлен Северо-Осетинской опытно-методической партией Геофизической службой РАН (С-ООМСП ГС РАН). Определение параметров сейсмических событий проведено с использованием программы локации </w:t>
      </w:r>
      <w:r>
        <w:rPr>
          <w:rFonts w:cs="Courier New" w:ascii="Courier New" w:hAnsi="Courier New"/>
          <w:sz w:val="20"/>
          <w:szCs w:val="20"/>
          <w:lang w:val="en-US"/>
        </w:rPr>
        <w:t>HYPO</w:t>
      </w:r>
      <w:r>
        <w:rPr>
          <w:rFonts w:cs="Courier New" w:ascii="Courier New" w:hAnsi="Courier New"/>
          <w:sz w:val="20"/>
          <w:szCs w:val="20"/>
        </w:rPr>
        <w:t xml:space="preserve">71 ( </w:t>
      </w:r>
      <w:r>
        <w:rPr>
          <w:rFonts w:cs="Courier New" w:ascii="Courier New" w:hAnsi="Courier New"/>
          <w:sz w:val="20"/>
          <w:szCs w:val="20"/>
          <w:lang w:val="en-US"/>
        </w:rPr>
        <w:t>Lee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Lahr</w:t>
      </w:r>
      <w:r>
        <w:rPr>
          <w:rFonts w:cs="Courier New" w:ascii="Courier New" w:hAnsi="Courier New"/>
          <w:sz w:val="20"/>
          <w:szCs w:val="20"/>
        </w:rPr>
        <w:t>, 1975) и скоростного разреза земной коры Предкавказья. Сведения о сейсмических станциях приведены в таблице 1 и 2.</w:t>
      </w:r>
    </w:p>
    <w:p>
      <w:pPr>
        <w:pStyle w:val="Style14"/>
        <w:rPr/>
      </w:pPr>
      <w:r>
        <w:rPr/>
        <w:t xml:space="preserve">Каталог сейсмических событий представлен в таблице 3 и содержит следующие поля: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DATE   - дата ( год, месяц, день)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ORIGIN - время возникновения землетрясения ( час,мин,сек - по  Гринвичу 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LAT       - северная  широта  в  градусах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H     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     - энергетический класс по Раутиан Т.Г.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NO        - число сейсмических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M    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 - стандартная ошибка времени возникновения землетрясения в сек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ERH     - стандартная ошибка эпицентр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ERZ      - стандартная ошибка глубины в км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/>
        </w:rPr>
        <w:t>STATIONS</w:t>
      </w:r>
      <w:r>
        <w:rPr/>
        <w:t xml:space="preserve"> – список станций, участвующих в определении гипоцентра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зультаты первичной станционной обработки записей шести сейсмических станций представлены в сейсмологическом бюллетене, который приводится в таблице 4. Бюллетень содержит времена вступлений Р и 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31"/>
        <w:gridCol w:w="637"/>
        <w:gridCol w:w="1231"/>
        <w:gridCol w:w="1215"/>
        <w:gridCol w:w="1110"/>
        <w:gridCol w:w="1275"/>
        <w:gridCol w:w="1596"/>
      </w:tblGrid>
      <w:tr>
        <w:trPr>
          <w:trHeight w:val="630" w:hRule="atLeast"/>
          <w:cantSplit w:val="true"/>
        </w:trPr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Cкальные породы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  <w:bookmarkStart w:id="0" w:name="tab2"/>
      <w:bookmarkStart w:id="1" w:name="tab2"/>
      <w:bookmarkEnd w:id="1"/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1711"/>
        <w:gridCol w:w="587"/>
        <w:gridCol w:w="991"/>
        <w:gridCol w:w="1043"/>
        <w:gridCol w:w="1146"/>
        <w:gridCol w:w="871"/>
        <w:gridCol w:w="1351"/>
        <w:gridCol w:w="1111"/>
        <w:gridCol w:w="17"/>
      </w:tblGrid>
      <w:tr>
        <w:trPr>
          <w:trHeight w:val="300" w:hRule="atLeast"/>
          <w:cantSplit w:val="true"/>
        </w:trPr>
        <w:tc>
          <w:tcPr>
            <w:tcW w:w="24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танция</w:t>
            </w:r>
          </w:p>
        </w:tc>
        <w:tc>
          <w:tcPr>
            <w:tcW w:w="65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ппаратура</w:t>
            </w:r>
          </w:p>
        </w:tc>
      </w:tr>
      <w:tr>
        <w:trPr>
          <w:trHeight w:val="300" w:hRule="atLeast"/>
          <w:cantSplit w:val="true"/>
        </w:trPr>
        <w:tc>
          <w:tcPr>
            <w:tcW w:w="24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ифровая</w:t>
            </w:r>
          </w:p>
        </w:tc>
      </w:tr>
      <w:tr>
        <w:trPr>
          <w:trHeight w:val="1035" w:hRule="atLeast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highlight w:val="yellow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highlight w:val="yellow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highlight w:val="yellow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highlight w:val="yellow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096000" cy="64223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йсмическая обстановка на территориях соседних республик по данным сети Северо-Осетинского филиала ГС РАН (для отдельных событий использованы данные сети станций лаборатории сейсмического мониторинга Кавказских Минеральных Вод и Дагестанского филиала ГС РАН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Courier New" w:ascii="Courier New" w:hAnsi="Courier New"/>
          <w:sz w:val="20"/>
          <w:szCs w:val="20"/>
        </w:rPr>
        <w:t>Ноябрь 2005 год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drawing>
          <wp:inline distT="0" distB="0" distL="0" distR="0">
            <wp:extent cx="6096000" cy="50965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  <w:t xml:space="preserve">Таблица 3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/>
        <w:t>Предварительный каталог сейсмических событий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</w:t>
      </w:r>
      <w:r>
        <w:rPr/>
        <w:t>в регионе Северной Осетии-Алании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/>
        <w:t>по данным Северо-Осетинской ОМСП ГС РАН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01-30 ноября года            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ценки решения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NN  DATE    ORIGIN    LAT  LONG   H   K Nст MAG  DMIN    RMS    ERH    ERZ</w:t>
      </w:r>
    </w:p>
    <w:p>
      <w:pPr>
        <w:pStyle w:val="Style14"/>
        <w:pBdr>
          <w:bottom w:val="single" w:sz="6" w:space="1" w:color="000000"/>
        </w:pBdr>
        <w:rPr/>
      </w:pPr>
      <w:r>
        <w:rPr>
          <w:rFonts w:eastAsia="Courier New"/>
        </w:rPr>
        <w:t xml:space="preserve">      </w:t>
      </w:r>
      <w:r>
        <w:rPr/>
        <w:t xml:space="preserve">г м д   ч м сек   град  град  км         MPSP  км     сек    км     км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1 20051101 20 00 20.5 43.68 44.17 16  6.4  7 3.3   34     .35   1.54    .67   KSMR TRKR LSNR ARDR VLKR LACR ZEI  .   </w:t>
      </w:r>
    </w:p>
    <w:p>
      <w:pPr>
        <w:pStyle w:val="Style14"/>
        <w:ind w:firstLine="240"/>
        <w:rPr/>
      </w:pPr>
      <w:r>
        <w:rPr>
          <w:highlight w:val="yellow"/>
        </w:rPr>
        <w:t>2 20051102 02 17 57.1 42.30 43.26 14  9.9  7 4.5   76     .58   5.19    .39   ZEI  LACR LSNR ARDR VLKR KSMR TRKR .</w:t>
      </w:r>
      <w:r>
        <w:rPr/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2 20051102 02 17 57.8 42.43 43.20  7  9.4 16 4.1   71     .71   2.25    .36   ZEI  LACR LSNR ARDR KMSR VLKR SHAR TI2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KUBR KIV0 KIV  kis  BEYR PYA  TRKR SOC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3 20051102 02 45 41.8 42.49 43.01 15  6.6  7 3.5   81     .28   2.39    .20   ZEI  LSNR LACR ARDR KSMR VLKR TRKR .   </w:t>
      </w:r>
    </w:p>
    <w:p>
      <w:pPr>
        <w:pStyle w:val="Style14"/>
        <w:ind w:firstLine="240"/>
        <w:rPr>
          <w:lang w:val="de-DE"/>
        </w:rPr>
      </w:pPr>
      <w:r>
        <w:rPr>
          <w:lang w:val="de-DE"/>
        </w:rPr>
        <w:t xml:space="preserve">4 20051102 03 32  3.6 41.79 45.56 17  7.6  7 3.9  154     .24   2.66    .22   LACR VLKR ZEI  ARDR KSMR LSNR TRKR .   </w:t>
      </w:r>
    </w:p>
    <w:p>
      <w:pPr>
        <w:pStyle w:val="Style14"/>
        <w:rPr/>
      </w:pPr>
      <w:r>
        <w:rPr>
          <w:rFonts w:eastAsia="Courier New"/>
          <w:highlight w:val="yellow"/>
          <w:lang w:val="de-DE"/>
        </w:rPr>
        <w:t xml:space="preserve">  </w:t>
      </w:r>
      <w:r>
        <w:rPr>
          <w:highlight w:val="yellow"/>
          <w:lang w:val="de-DE"/>
        </w:rPr>
        <w:t>5 20051102 04 58  3.8 43.44 45.10 35  8.1  6 4.1   43     .13    .91    .13   TRKR VLKR ARDR LACR LSNR ZEI  .</w:t>
      </w:r>
      <w:r>
        <w:rPr>
          <w:lang w:val="de-DE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highlight w:val="green"/>
          <w:lang w:val="de-DE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5 20051102 04 58  4.0 43.36 45.10 16  7.3 13 3.2   47     .60   2.82    .28   VLKR TRKR KMSR ARDR LACR LSNR ZEI  KUBR</w:t>
      </w:r>
    </w:p>
    <w:p>
      <w:pPr>
        <w:pStyle w:val="Style14"/>
        <w:rPr/>
      </w:pPr>
      <w:r>
        <w:rPr>
          <w:rFonts w:eastAsia="Courier New"/>
          <w:highlight w:val="green"/>
          <w:lang w:val="de-DE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 xml:space="preserve">BEYR SHAR KIV0 KIV  kis  .             </w:t>
      </w:r>
      <w:r>
        <w:rPr>
          <w:lang w:val="de-DE"/>
        </w:rPr>
        <w:t xml:space="preserve">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6 20051102 05 03  6.7 44.31 43.46 15  7.8  7 4.0  118     .10    .69    .09   </w:t>
      </w:r>
      <w:r>
        <w:rPr>
          <w:lang w:val="de-DE"/>
        </w:rPr>
        <w:t>LSNR</w:t>
      </w:r>
      <w:r>
        <w:rPr/>
        <w:t xml:space="preserve"> </w:t>
      </w:r>
      <w:r>
        <w:rPr>
          <w:lang w:val="de-DE"/>
        </w:rPr>
        <w:t>TRKR</w:t>
      </w:r>
      <w:r>
        <w:rPr/>
        <w:t xml:space="preserve"> </w:t>
      </w:r>
      <w:r>
        <w:rPr>
          <w:lang w:val="de-DE"/>
        </w:rPr>
        <w:t>KSMR</w:t>
      </w:r>
      <w:r>
        <w:rPr/>
        <w:t xml:space="preserve"> </w:t>
      </w:r>
      <w:r>
        <w:rPr>
          <w:lang w:val="de-DE"/>
        </w:rPr>
        <w:t>ARDR</w:t>
      </w:r>
      <w:r>
        <w:rPr/>
        <w:t xml:space="preserve"> </w:t>
      </w:r>
      <w:r>
        <w:rPr>
          <w:lang w:val="de-DE"/>
        </w:rPr>
        <w:t>VLKR</w:t>
      </w:r>
      <w:r>
        <w:rPr/>
        <w:t xml:space="preserve"> </w:t>
      </w:r>
      <w:r>
        <w:rPr>
          <w:lang w:val="de-DE"/>
        </w:rPr>
        <w:t>ZEI</w:t>
      </w:r>
      <w:r>
        <w:rPr/>
        <w:t xml:space="preserve">  </w:t>
      </w:r>
      <w:r>
        <w:rPr>
          <w:lang w:val="de-DE"/>
        </w:rPr>
        <w:t>LACR</w:t>
      </w:r>
      <w:r>
        <w:rPr/>
        <w:t xml:space="preserve"> .  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lang w:val="de-DE"/>
        </w:rPr>
        <w:t xml:space="preserve">7 20051103 11 47  4.5 43.06 44.16 12  5.4  6 2.9   18     .16    .53   1.89   ARDR LACR ZEI  KSMR LSNR VLK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8 20051103 16 08 48.1 43.69 45.21 10  7.4  6 3.7   82     .08    .73    .16   KSMR VLKR ARDR LACR LSNR ZEI 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9 20051103 20 21 17.9 43.10 45.73 33  8.3  7 3.5  106     .14   1.35    .17   TRKR ARDR KSMR LACR PRTR ZEI  LSNR .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0 20051103 21 39 54.7 43.06 44.76 45  5.3  7 2.8   41     .10    .73    .86   ARDR LACR KSMR TRKR ZEI  LSNR PRTR .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1 20051103 23 01 46.0 42.84 45.01 18  5.6  7 2.9   59     .17   1.25    .21   LACR ARDR KSMR ZEI  TRKR LSNR PRTR .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2 20051104 12 36 43.9 43.83 42.99 39  7.7  8 3.9   91     .17   1.11    .10   LSNR PRTR KSMR ARDR ZEI  TRKR LACR VLK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3 20051104 20 57 56.5 43.32 44.16 77  6.1  7 2.4   17     .14   1.26   1.09   ARDR KORR LSNR LACR ZEI  TRKR DIGR .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4 20051105 07 03 20.1 43.03 44.03  5  4.8  4 2.5   28     .55    .57    .15   ARDR LACR LSNR KSM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5 20051105 16 11  6.9 43.10 44.12 11  4.5  5 2.5   17     .11    .45   1.67   ARDR LSNR LACR KSMR ZEI 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6 20051105 19 42 27.6 42.72 44.42 16  5.9  8 2.8   17     .21   1.22    .34   LACR ZEI  ARDR DIGR KSMR LSNR TRKR PRT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7 20051106 04 12 30.8 43.31 44.62 26  6.0  6 3.2   31     .12    .59    .21   ARDR TRKR PRTR LACR LSNR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8 20051106 13 17 30.0 43.54 41.49 24  7.7  5 3.6  186     .40   6.63    .39   DIGR LSNR ZEI  ARDR LAC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9 20051108 01 53 25.5 42.78 45.77 20  7.0  8 3.3   94     .16    .30    .03   VLKR LACR ARDR TRKR KSMR PRTR LSNR DIGR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yellow"/>
          <w:lang w:val="de-DE"/>
        </w:rPr>
        <w:t>20 20051108 06 27   .7 41.08 48.15  5 10.6  3  .0  373     .09  17.54    .75   LACR ZEI  DIGR .</w:t>
      </w:r>
      <w:r>
        <w:rPr>
          <w:lang w:val="de-DE"/>
        </w:rPr>
        <w:t xml:space="preserve">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20 20051108 06 26 58.6 40.73 48.54 52 10.7 14 4.9  108    1.39  97.45  18.01 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AKT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XNZ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MAK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UNC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TI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2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LAC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ARD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ZEI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DIG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LSN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PRT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UB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SHA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IV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 .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 xml:space="preserve">21 20051108 15 17 34.7 42.51 43.53 12  5.9  5 2.9   45     .03    .47   1.40   </w:t>
      </w:r>
      <w:r>
        <w:rPr>
          <w:lang w:val="de-DE"/>
        </w:rPr>
        <w:t>ZEI</w:t>
      </w:r>
      <w:r>
        <w:rPr/>
        <w:t xml:space="preserve">  </w:t>
      </w:r>
      <w:r>
        <w:rPr>
          <w:lang w:val="de-DE"/>
        </w:rPr>
        <w:t>DIGR</w:t>
      </w:r>
      <w:r>
        <w:rPr/>
        <w:t xml:space="preserve"> </w:t>
      </w:r>
      <w:r>
        <w:rPr>
          <w:lang w:val="de-DE"/>
        </w:rPr>
        <w:t>LACR</w:t>
      </w:r>
      <w:r>
        <w:rPr/>
        <w:t xml:space="preserve"> </w:t>
      </w:r>
      <w:r>
        <w:rPr>
          <w:lang w:val="de-DE"/>
        </w:rPr>
        <w:t>LSNR</w:t>
      </w:r>
      <w:r>
        <w:rPr/>
        <w:t xml:space="preserve"> </w:t>
      </w:r>
      <w:r>
        <w:rPr>
          <w:lang w:val="de-DE"/>
        </w:rPr>
        <w:t>TRKR</w:t>
      </w:r>
      <w:r>
        <w:rPr/>
        <w:t xml:space="preserve"> .     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de-DE"/>
        </w:rPr>
        <w:t xml:space="preserve">22 20051109 11 16 20.6 42.92 44.37 47  5.6  4 2.8   32     .08    .94    .95   ARDR ZEI  LSNR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3 20051109 11 51 15.9 43.04 43.77  0  4.2  4 2.6   20     .09    .44    .10   DIGR LSNR ZEI  ARDR .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yellow"/>
          <w:lang w:val="de-DE"/>
        </w:rPr>
        <w:t>24 20051110 10 37 56.1 42.75 43.17  1  6.7  5 3.4   40     .35  15.45   2.20   DIGR ZEI  LSNR LACR ARDR .</w:t>
      </w:r>
      <w:r>
        <w:rPr>
          <w:lang w:val="de-DE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24 20051110 10 37 54.9 42.76 43.12 23  6.6 12 3.3   41     .46   2.30    .28 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DIG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ZEI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LSN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LAC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ARD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SHA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IV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3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IV</w:t>
      </w:r>
      <w:r>
        <w:rPr>
          <w:rFonts w:cs="Courier New" w:ascii="Courier New" w:hAnsi="Courier New"/>
          <w:sz w:val="20"/>
          <w:szCs w:val="20"/>
          <w:highlight w:val="green"/>
        </w:rPr>
        <w:t>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 xml:space="preserve">KIV0 KIV  KIV1 kis 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5 20051110 12 00 38.6 43.32 43.22 25  6.4  4 3.2   57     .25   3.21    .60   DIGR ZEI  ARDR LAC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6 20051110 17 48 40.1 42.71 43.69 24  4.8  3 2.3   20     .02    .57    .38   ZEI  DIGR LACR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7 20051110 22 17 45.4 43.78 44.23 42  5.7  4 2.9   65     .16   2.91    .24   LSNR LACR DIGR ZEI 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8 20051111 10 39 37.4 42.67 44.72 22  6.4  5 3.3   39     .36   3.29    .38   LACR ZEI  ARDR DIG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9 20051111 17 14 57.3 42.60 44.09 27  6.0  4 3.0   27     .05    .58    .59   ZEI  LACR DIGR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0 20051112 06 36 11.8 43.26 44.73 23  5.7  6 3.1   38     .19   1.78    .24   KMSR ARDR LACR LSNR ZEI 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1 20051112 09 49 30.1 42.95 44.24 39  5.3  5 2.5   14     .21   1.41   1.96   LACR ARDR ZEI  LSNR DIG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2 20051112 13 24 22.7 41.71 44.48 36  6.8  4 3.3  126     .22   4.42    .42   LACR ZEI  DIGR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3 20051112 17 09  8.5 43.24 43.81 13  4.2  5 1.7    4     .16   1.54   1.64   LSNR ARDR DIGR ZEI  LAC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4 20051112 19 04 15.8 42.87 45.26 46  6.2  6 3.0   79     .27   2.42    .28   LACR ARDR KMSR ZEI  LSNR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35 20051112 20 45  6.6 43.07 44.04 15  3.8  8 2.1   24     .18    .49    .55   ARDR LSNR ZEI  LACR LACR DIGR PRTR TRK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6 20051112 21 40 47.2 41.76 44.35 33  6.2  5 3.0  120     .19   2.55    .30   LACR ZEI  DIGR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7 20051112 22 48 42.5 42.71 45.49 26  6.5  7 3.3   76     .20   1.47    .16   VLKR LACR ARDR TRKR ZEI  LSNR DIGR .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38 20051113 02 53 34.2 43.06 44.01 13  7.0  8 3.0   27     .40    .20    .13   ARDR ZEI  LSNR LACR DIGR VLKR PRTR TRK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39 20051113 06 49 26.6 43.26 44.18  0  4.8  8 2.5   11     .16    .37    .11   ARDR LSNR VLKR LACR PRTR ZEI  DIGR TRKR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yellow"/>
          <w:lang w:val="de-DE"/>
        </w:rPr>
        <w:t>40 20051113 08 32  6.1 41.53 44.14  3   .0  9  .0  141     .32   3.62    .41   ZEI  LACR DIGR VLKR ARDR LSNR KMSR PRTR</w:t>
      </w:r>
    </w:p>
    <w:p>
      <w:pPr>
        <w:pStyle w:val="Style14"/>
        <w:rPr/>
      </w:pPr>
      <w:r>
        <w:rPr>
          <w:rFonts w:eastAsia="Courier New"/>
          <w:highlight w:val="yellow"/>
          <w:lang w:val="de-DE"/>
        </w:rPr>
        <w:t xml:space="preserve">                                                                                </w:t>
      </w:r>
      <w:r>
        <w:rPr>
          <w:highlight w:val="yellow"/>
          <w:lang w:val="de-DE"/>
        </w:rPr>
        <w:t>TRKR .</w:t>
      </w:r>
      <w:r>
        <w:rPr>
          <w:lang w:val="de-DE"/>
        </w:rPr>
        <w:t xml:space="preserve">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highlight w:val="green"/>
          <w:lang w:val="de-DE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40 20051113 08 32  5.6 41.40 44.13  5 11.3 18 4.6  157     .51   4.43    .58   TI2  ZEI  LACR DIGR KORR VLKR ARDR LSNR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green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highlight w:val="green"/>
          <w:lang w:val="de-DE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MSR PRTR TRKR KUBR SHAR KIV0 KIV  BEYR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green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highlight w:val="green"/>
          <w:lang w:val="de-DE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 xml:space="preserve">MAK  SOC  .     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1 20051113 11 04 32.1 41.67 44.89 26  7.3  6 3.6  137     .23   2.19    .15   LACR ZEI  DIGR ARDR KMSR LSN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2 20051113 12 20 13.1 43.19 43.58 17  6.7  5 3.6   21     .11    .79   1.07   LSNR DIGR ZEI  ARDR LAC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3 20051113 13 43 51.9 42.62 43.56 17  6.6  5 3.3   33     .09    .72    .10   DIGR ZEI  LACR LSNR ARD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yellow"/>
          <w:lang w:val="de-DE"/>
        </w:rPr>
        <w:t>44 20051113 14 31 30.3 41.57 44.14  1  8.7  7 4.0  136     .22   3.24    .49   ZEI  LACR DIGR VLKR ARDR LSNR KMSR .</w:t>
      </w:r>
      <w:r>
        <w:rPr>
          <w:lang w:val="de-DE"/>
        </w:rPr>
        <w:t xml:space="preserve">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yellow"/>
          <w:lang w:val="de-DE"/>
        </w:rPr>
        <w:t>45 20051113 16 40 10.5 42.12 44.60 45  6.6  5 3.3   82     .27   3.21    .31   LACR ZEI  DIGR ARDR LSNR .</w:t>
      </w:r>
      <w:r>
        <w:rPr>
          <w:lang w:val="de-DE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highlight w:val="green"/>
          <w:lang w:val="de-DE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44 20051113 14 31 29.9 41.49 44.11  1  8.7  9 4.0   61     .75  23.78   3.39   TI2  ZEI  LACR DIGR KORR VLKR ARDR LSN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highlight w:val="green"/>
          <w:lang w:val="de-DE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 xml:space="preserve">KMSR .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green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highlight w:val="green"/>
          <w:lang w:val="de-DE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 xml:space="preserve">45 20051113 16 40 10.2 42.06 44.63 48  6.6  7 3.3   43     .18   2.31    .15   TI2  LACR ZEI  KORR DIGR ARDR LSNR .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6 20051114 01 14 43.3 43.56 43.87 14  5.5  6 2.9   32     .06    .39    .94   LSNR TRKR DIGR ZEI  VLKR LACR .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yellow"/>
          <w:lang w:val="de-DE"/>
        </w:rPr>
        <w:t>47 20051114 11 55 21.6 43.85 43.54 19  6.9  8 3.5   62     .08    .49    .09   PRTR LSNR ARDR TRKR DIGR ZEI  VLKR LAC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</w:rPr>
        <w:t>47 20051114 11 55 21.6 43.85 43.52 17  6.8  9 3.6   62     .12    .48    .07   PRTR LSNR ARDR TRKR DIGR ZEI  VLKR LACR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TI2  .          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48 20051114 12 42 53.8 42.40 43.26 16  6.9  8 3.6   64     .25   2.03    .15   DIGR ZEI  LACR LSNR ARDR VLKR PRTR TRK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49 20051114 13 10  2.0 43.22 44.19 12  5.4  8 3.0    8     .51   1.22    .35   ARDR LSNR VLKR LACR ZEI  PRTR DIGR TRK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0 20051114 13 40 29.5 43.73 43.88 16  6.6  7 3.5   33     .11    .71   1.23   PRTR LSNR TRKR DIGR VLKR ZEI  LACR .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yellow"/>
          <w:lang w:val="de-DE"/>
        </w:rPr>
        <w:t>51 20051115 10 10 11.2 42.53 43.21 19  8.3  8 4.1   53     .17   1.15    .13   DIGR ZEI  LACR LSNR ARDR VLKR PRTR TRK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</w:rPr>
        <w:t>51 20051115 10 10 11.8 42.48 43.32 15  7.9 11 3.7   52     .60   3.15    .33   DIGR ZEI  LACR LSNR ARDR VLKR SHAR PRTR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KIV0 kis  TRKR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2 20051115 17 25 47.3 43.73 44.90  1  6.8  3 3.3  112     .94   7.15    .85   LACR ZEI  DIGR .     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yellow"/>
          <w:lang w:val="de-DE"/>
        </w:rPr>
        <w:t>53 20051116 00 35  3.3 43.19 42.96 28  6.6  3 3.2   62     .05   2.22    .09   DIGR ZEI  LACR .</w:t>
      </w:r>
      <w:r>
        <w:rPr>
          <w:lang w:val="de-DE"/>
        </w:rPr>
        <w:t xml:space="preserve">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53 20051116 00 34 59.9 43.56 43.11  2  5.3  7 2.6   41     .47   5.04 102.83   SHAR KIV0 KIV  BEYR DIGR ZEI  LACR .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de-DE"/>
        </w:rPr>
        <w:t xml:space="preserve">54 20051116 14 08 36.6 42.98 44.03 10  6.2  3 3.2   24     .10    .23    .05   ZEI  LACR DIGR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5 20051116 19 00 40.8 42.96 43.94 21  4.7  4 2.3   27     .05    .28    .40   DIGR LSNR ARDR TRK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6 20051116 21 42 55.8 43.32 43.81  7  5.0  4 1.8    4     .05    .36    .24   LSNR DIGR ZEI  LACR .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yellow"/>
          <w:lang w:val="de-DE"/>
        </w:rPr>
        <w:t>57 20051116 23 45 10.6 43.31 44.42 12  6.8  8 3.4   17     .49   1.30    .37   ARDR VLKR LSNR PRTR TRKR LACR ZEI  DIG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highlight w:val="green"/>
          <w:lang w:val="de-DE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57 20051116 23 45 12.8 43.30 44.43 11  6.8 12 3.2   18     .29    .64    .15   ARDR VLKR LSNR PRTR TRKR LACR ZEI  DIGR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green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highlight w:val="green"/>
          <w:lang w:val="de-DE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 xml:space="preserve">SHAR BEYR KIV0 KIV 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8 20051117 06 03 24.4 42.56 43.53 20  6.5  5 3.6   40     .15   1.45    .18   DIGR ZEI  LACR ARDR TRK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9 20051117 06 43 35.3 42.60 44.97 21  7.0  5 3.4   61     .07    .75    .10   LACR ARDR ZEI  DIGR LSN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yellow"/>
          <w:lang w:val="de-DE"/>
        </w:rPr>
        <w:t>60 20051117 11 23 58.3 43.42 41.66  6  7.1  4 3.3  169     .12   3.24    .30   DIGR LSNR ZEI  LACR .</w:t>
      </w:r>
      <w:r>
        <w:rPr>
          <w:lang w:val="de-DE"/>
        </w:rPr>
        <w:t xml:space="preserve">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60 20051117 11 23 58.1 44.02 42.04  8  6.9 10 3.2   52     .89   7.06    .59 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IV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IV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0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SHA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BEY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LSN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DIG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OR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MS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 xml:space="preserve">ZEI  LACR .          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yellow"/>
          <w:lang w:val="de-DE"/>
        </w:rPr>
        <w:t>61 20051117 15 27 33.2 41.34 44.37 20  7.6  4 3.5  167     .22   4.07    .41   LACR ZEI  DIGR ARDR .</w:t>
      </w:r>
      <w:r>
        <w:rPr>
          <w:lang w:val="de-DE"/>
        </w:rPr>
        <w:t xml:space="preserve">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</w:rPr>
        <w:t>61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 xml:space="preserve"> 20051117 15 27 33.0 41.35 44.45  5  7.7  5 3.4   47     .41 157.19  23.26   TI2  LACR ZEI  DIGR ARDR .</w:t>
      </w:r>
      <w:r>
        <w:rPr>
          <w:rFonts w:cs="Courier New" w:ascii="Courier New" w:hAnsi="Courier New"/>
          <w:sz w:val="20"/>
          <w:szCs w:val="20"/>
          <w:lang w:val="de-DE"/>
        </w:rPr>
        <w:t xml:space="preserve">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highlight w:val="yellow"/>
          <w:lang w:val="de-DE"/>
        </w:rPr>
        <w:t>62 20051117 17 41 57.1 42.41 46.53  9  8.1  4 3.8  188     .26   4.66    .30   LACR ARDR ZEI  DIGR .</w:t>
      </w:r>
      <w:r>
        <w:rPr>
          <w:lang w:val="de-DE"/>
        </w:rPr>
        <w:t xml:space="preserve">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highlight w:val="green"/>
          <w:lang w:val="de-DE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 xml:space="preserve">62 20051117 17 41 57.7 42.81 46.67 17  7.4  7 3.6   21     .57   3.59    .79   KRNR XNZR BUJR LACR ARDR ZEI  DIGR .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3 20051117 20 36 57.6 43.04 45.88 29  8.6  6 3.7  131     .14   1.42    .13   LACR ARDR PRTR ZEI  LSNR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4 20051117 20 39 30.2 43.22 45.71 15  6.8  5 3.2  116     .05    .64    .05   ARDR LACR LSNR ZEI  DIG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5 20051117 22 10 28.4 44.40 45.44 21  6.5  5 3.0  162     .19   3.67    .31   ARDR LSNR LACR ZEI  DIGR .             </w:t>
      </w:r>
    </w:p>
    <w:p>
      <w:pPr>
        <w:pStyle w:val="Style14"/>
        <w:rPr/>
      </w:pPr>
      <w:r>
        <w:rPr/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66 20051118 17 50  4.2 42.67 44.76 16  6.3  8 3.2   40     .16    .94    .35   LACR VLKR ARDR ZEI  DIGR LSNR TRKR PRT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7 20051118 18 03 26.1 42.83 42.96 25  5.4  3 2.6   54     .04   1.34    .09   DIGR ZEI  LACR .     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yellow"/>
          <w:lang w:val="de-DE"/>
        </w:rPr>
        <w:t>68 20051118 21 24 42.3 43.29 45.73115 10.2 10 5.0   89     .24   2.94   2.63   VLKR TRKR KMSR ARDR LACR PRTR KORR LSNR</w:t>
      </w:r>
    </w:p>
    <w:p>
      <w:pPr>
        <w:pStyle w:val="Style14"/>
        <w:rPr/>
      </w:pPr>
      <w:r>
        <w:rPr>
          <w:rFonts w:eastAsia="Courier New"/>
          <w:highlight w:val="yellow"/>
          <w:lang w:val="de-DE"/>
        </w:rPr>
        <w:t xml:space="preserve">                                                                                </w:t>
      </w:r>
      <w:r>
        <w:rPr>
          <w:highlight w:val="yellow"/>
          <w:lang w:val="de-DE"/>
        </w:rPr>
        <w:t>ZEI  DIGR .</w:t>
      </w:r>
      <w:r>
        <w:rPr>
          <w:lang w:val="de-DE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68 20051118 21 24 41.2 43.36 45.74127 10.4 19 5.0   90     .64   3.58   3.18 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TRK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VLK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DBC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RN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MS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ARD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PRT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BUJR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LAC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OR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MAK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LSN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ZEI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DIG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UB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BEY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SHA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IV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0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IV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 .               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de-DE"/>
        </w:rPr>
        <w:t xml:space="preserve">69 20051118 22 40 16.5 42.67 43.63 22  5.7  5 2.8   27     .09    .77    .09   DIGR ZEI  LACR LSNR ARD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0 20051119 02 34 42.4 43.62 44.60 23  5.9  7 2.9   36     .14    .82    .11   KMSR ARDR VLKR LSNR LACR ZEI  DIGR .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1 20051119 06 48 54.4 43.23 43.75 27  5.5  7 2.8   32     .09    .40    .11   KORR DIGR ARDR ZEI  LACR PRTR VLKR .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2 20051119 11 57 34.3 43.28 43.67 19  5.3  7 2.7   12     .15    .75    .96   LSNR KORR DIGR ARDR ZEI  LACR PRTR .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73 20051119 17 30  6.2 43.57 43.53 50  5.7  9 2.9   40     .18   1.28   1.74   LSNR PRTR KMSR KORR ARDR DIGR TRKR LAC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VLKR .          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4 20051119 18 28 59.1 43.08 43.90 12  4.2  6 2.0   19     .17    .59   2.05   KORR LSNR DIGR ARDR LACR KMS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5 20051120 04 12 33.4 42.52 44.19 54  5.6  6 2.7   36     .13   1.36   1.34   LACR DIGR KORR ARDR LSNR KMSR .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yellow"/>
          <w:lang w:val="de-DE"/>
        </w:rPr>
        <w:t>76 20051120 14 34 58.5 43.26 45.96 33  9.9  8 4.2  106     .11    .74    .08   VLKR TRKR ARDR LACR PRTR KORR LSNR DIGR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76 20051120 14 34 57.6 43.27 45.86 14  9.4 23 4.1   65     .80   2.65    .37 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DLM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DBC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UNC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RN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VLK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TRK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BUJ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ARKR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ARD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LAC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PRT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OR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CDH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MK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LSN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SGK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DIG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TI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2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UB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BEY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SHA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IV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0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IV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 .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de-DE"/>
        </w:rPr>
        <w:t xml:space="preserve">77 20051120 18 59   .0 43.03 43.74 16  4.2  6 2.3   17     .16    .74   1.62   DIGR LSNR KORR ARDR LACR TRK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8 20051120 23 43 49.4 43.03 44.06  6  4.8  7 2.3   15     .36    .96    .47   KORR ARDR LACR LSNR DIGR PRTR TRKR .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yellow"/>
          <w:lang w:val="de-DE"/>
        </w:rPr>
        <w:t>79 20051120 23 51 58.5 44.40 43.39 14 11.0  8 4.8  102     .24   1.78    .18   PRTR LSNR TRKR KMSR KORR ARDR DIGR LACR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79 20051120 23 52   .2 44.37 43.49 15 10.4 16 4.6   60     .63   2.78    .33 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UB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BEY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IV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0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IV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PRT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SHA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TRK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LSNR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green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MS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ARD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OR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DIG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LAC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SOC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TI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2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MAK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highlight w:val="green"/>
        </w:rPr>
      </w:pPr>
      <w:r>
        <w:rPr>
          <w:rFonts w:cs="Courier New" w:ascii="Courier New" w:hAnsi="Courier New"/>
          <w:b/>
          <w:sz w:val="20"/>
          <w:szCs w:val="20"/>
          <w:highlight w:val="green"/>
        </w:rPr>
        <w:t>Землетрясение ощущалось в Георгиевске силой 3-4 балла</w:t>
      </w:r>
    </w:p>
    <w:p>
      <w:pPr>
        <w:pStyle w:val="Style14"/>
        <w:rPr>
          <w:highlight w:val="yellow"/>
        </w:rPr>
      </w:pPr>
      <w:r>
        <w:rPr>
          <w:rFonts w:eastAsia="Courier New"/>
        </w:rPr>
        <w:t xml:space="preserve"> </w:t>
      </w:r>
      <w:r>
        <w:rPr>
          <w:highlight w:val="yellow"/>
        </w:rPr>
        <w:t xml:space="preserve">80 20051121 04 16 36.8 44.32 43.19 27  9.1  9 4.0  108     .28   2.66    .42   </w:t>
      </w:r>
      <w:r>
        <w:rPr>
          <w:highlight w:val="yellow"/>
          <w:lang w:val="de-DE"/>
        </w:rPr>
        <w:t>PRT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LSN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KMS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TRK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KOR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ARD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DIG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VLKR</w:t>
      </w:r>
    </w:p>
    <w:p>
      <w:pPr>
        <w:pStyle w:val="Style14"/>
        <w:rPr/>
      </w:pPr>
      <w:r>
        <w:rPr>
          <w:rFonts w:eastAsia="Courier New"/>
          <w:highlight w:val="yellow"/>
        </w:rPr>
        <w:t xml:space="preserve">                                                                                </w:t>
      </w:r>
      <w:r>
        <w:rPr>
          <w:highlight w:val="yellow"/>
          <w:lang w:val="de-DE"/>
        </w:rPr>
        <w:t>LACR .</w:t>
      </w:r>
      <w:r>
        <w:rPr>
          <w:lang w:val="de-DE"/>
        </w:rPr>
        <w:t xml:space="preserve">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80 20051121 04 16 38.2 44.29 43.43 15  9.0 12 3.9   51     .85   3.94    .52 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UB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IV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SHA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PRT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LSN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TRK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MS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ARDR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 xml:space="preserve">KORR DIGR VLKR LAC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1 20051121 21 48 35.4 43.23 45.10 35  6.4  7 3.0   38     .30   2.46    .60   VLKR ARDR KMSR LACR KORR LSNR DIGR .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2 20051122 00 05 55.2 42.57 43.87 49  5.1  4 2.3   43     .16   1.98   1.89   DIGR LACR ARDR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3 20051123 17 39  3.0 42.90 44.12  7  5.2  4 2.6   18     .16    .91   4.34   LACR ARDR DIGR VLK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4 20051123 22 48 14.6 43.08 43.96 31  3.7  4 1.7   24     .09    .64   1.52   LSNR ARDR DIGR LACR .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yellow"/>
          <w:lang w:val="de-DE"/>
        </w:rPr>
        <w:t>85 20051124 13 48 13.3 43.12 45.96 10  8.6  9 4.1  104     .21   1.81    .32   VLKR TRKR ARDR KMSR LACR PRTR KORR LSNR</w:t>
      </w:r>
    </w:p>
    <w:p>
      <w:pPr>
        <w:pStyle w:val="Style14"/>
        <w:rPr/>
      </w:pPr>
      <w:r>
        <w:rPr>
          <w:rFonts w:eastAsia="Courier New"/>
          <w:highlight w:val="yellow"/>
          <w:lang w:val="de-DE"/>
        </w:rPr>
        <w:t xml:space="preserve">                                                                                </w:t>
      </w:r>
      <w:r>
        <w:rPr>
          <w:highlight w:val="yellow"/>
          <w:lang w:val="de-DE"/>
        </w:rPr>
        <w:t>DIGR .</w:t>
      </w:r>
      <w:r>
        <w:rPr>
          <w:lang w:val="de-DE"/>
        </w:rPr>
        <w:t xml:space="preserve">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16 20051124 13 48 11.4 43.11 46.01  5  8.4 14 4.0   68     .53   2.15    .22 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DBC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UNC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RN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BUJ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ARK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VLK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TRK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ARD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MS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LAC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PRT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OR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LSN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DIG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.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 xml:space="preserve">86 20051124 16 49 30.6 41.95 46.08 15  7.6  7 3.5  168     .16   2.05    .20   </w:t>
      </w:r>
      <w:r>
        <w:rPr>
          <w:lang w:val="de-DE"/>
        </w:rPr>
        <w:t>VLKR</w:t>
      </w:r>
      <w:r>
        <w:rPr/>
        <w:t xml:space="preserve"> </w:t>
      </w:r>
      <w:r>
        <w:rPr>
          <w:lang w:val="de-DE"/>
        </w:rPr>
        <w:t>LACR</w:t>
      </w:r>
      <w:r>
        <w:rPr/>
        <w:t xml:space="preserve"> </w:t>
      </w:r>
      <w:r>
        <w:rPr>
          <w:lang w:val="de-DE"/>
        </w:rPr>
        <w:t>ARDR</w:t>
      </w:r>
      <w:r>
        <w:rPr/>
        <w:t xml:space="preserve"> </w:t>
      </w:r>
      <w:r>
        <w:rPr>
          <w:lang w:val="de-DE"/>
        </w:rPr>
        <w:t>TRKR</w:t>
      </w:r>
      <w:r>
        <w:rPr/>
        <w:t xml:space="preserve"> </w:t>
      </w:r>
      <w:r>
        <w:rPr>
          <w:lang w:val="de-DE"/>
        </w:rPr>
        <w:t>DIGR</w:t>
      </w:r>
      <w:r>
        <w:rPr/>
        <w:t xml:space="preserve"> </w:t>
      </w:r>
      <w:r>
        <w:rPr>
          <w:lang w:val="de-DE"/>
        </w:rPr>
        <w:t>LSNR</w:t>
      </w:r>
      <w:r>
        <w:rPr/>
        <w:t xml:space="preserve"> </w:t>
      </w:r>
      <w:r>
        <w:rPr>
          <w:lang w:val="de-DE"/>
        </w:rPr>
        <w:t>PRTR</w:t>
      </w:r>
      <w:r>
        <w:rPr/>
        <w:t xml:space="preserve"> .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de-DE"/>
        </w:rPr>
        <w:t>87 20051124 23 38 57.1 43.02 44.00 13  5.1  8 2.6   10     .50   1.52    .41   KORR ARDR LACR LSNR DIGR KMSR VLKR PRTR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yellow"/>
          <w:lang w:val="de-DE"/>
        </w:rPr>
        <w:t>88 20051125 03 44 54.3 42.84 47.18  0 11.7  7 5.0  205     .24   3.73    .29   VLKR TRKR LACR ARDR PRTR LSNR DIGR .</w:t>
      </w:r>
      <w:r>
        <w:rPr>
          <w:lang w:val="de-DE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88 20051125 03 44 55.2 42.94 47.08  4 11.2 20 5.1   14    1.01   2.57    .32 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BUJ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DBC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UNC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DLM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MNS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SGK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BTL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URKR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DRN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AKT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SM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VLK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TRK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LAC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ARD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MSR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PRT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OR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LSN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DIG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.</w:t>
      </w:r>
      <w:r>
        <w:rPr>
          <w:rFonts w:cs="Courier New" w:ascii="Courier New" w:hAnsi="Courier New"/>
          <w:sz w:val="20"/>
          <w:szCs w:val="20"/>
        </w:rPr>
        <w:t xml:space="preserve">          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 xml:space="preserve">89 20051125 07 27 28.2 42.19 46.56  3  8.5  7 3.9  182     .24   4.15    .34   </w:t>
      </w:r>
      <w:r>
        <w:rPr>
          <w:highlight w:val="yellow"/>
          <w:lang w:val="de-DE"/>
        </w:rPr>
        <w:t>VLK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LAC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ARD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TRK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PRT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LSNR</w:t>
      </w:r>
      <w:r>
        <w:rPr>
          <w:highlight w:val="yellow"/>
        </w:rPr>
        <w:t xml:space="preserve"> </w:t>
      </w:r>
      <w:r>
        <w:rPr>
          <w:highlight w:val="yellow"/>
          <w:lang w:val="de-DE"/>
        </w:rPr>
        <w:t>DIGR</w:t>
      </w:r>
      <w:r>
        <w:rPr>
          <w:highlight w:val="yellow"/>
        </w:rPr>
        <w:t xml:space="preserve"> .</w:t>
      </w:r>
      <w:r>
        <w:rPr/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89 20051125 07 27 25.8 42.76 47.16  4  8.0 13 3.7    8    1.03   4.46    .41 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BUJ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ARK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UNC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MNS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VLK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TRK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LAC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ARD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MS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OR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PRT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LSN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DIG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.     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 xml:space="preserve">90 20051125 23 04 13.2 43.12 45.83  7  7.2  7 3.4   94     .25   2.22    .31   </w:t>
      </w:r>
      <w:r>
        <w:rPr>
          <w:lang w:val="de-DE"/>
        </w:rPr>
        <w:t>VLKR</w:t>
      </w:r>
      <w:r>
        <w:rPr/>
        <w:t xml:space="preserve"> </w:t>
      </w:r>
      <w:r>
        <w:rPr>
          <w:lang w:val="de-DE"/>
        </w:rPr>
        <w:t>TRKR</w:t>
      </w:r>
      <w:r>
        <w:rPr/>
        <w:t xml:space="preserve"> </w:t>
      </w:r>
      <w:r>
        <w:rPr>
          <w:lang w:val="de-DE"/>
        </w:rPr>
        <w:t>ARDR</w:t>
      </w:r>
      <w:r>
        <w:rPr/>
        <w:t xml:space="preserve"> </w:t>
      </w:r>
      <w:r>
        <w:rPr>
          <w:lang w:val="de-DE"/>
        </w:rPr>
        <w:t>LACR</w:t>
      </w:r>
      <w:r>
        <w:rPr/>
        <w:t xml:space="preserve"> </w:t>
      </w:r>
      <w:r>
        <w:rPr>
          <w:lang w:val="de-DE"/>
        </w:rPr>
        <w:t>PRTR</w:t>
      </w:r>
      <w:r>
        <w:rPr/>
        <w:t xml:space="preserve"> </w:t>
      </w:r>
      <w:r>
        <w:rPr>
          <w:lang w:val="de-DE"/>
        </w:rPr>
        <w:t>LSNR</w:t>
      </w:r>
      <w:r>
        <w:rPr/>
        <w:t xml:space="preserve"> </w:t>
      </w:r>
      <w:r>
        <w:rPr>
          <w:lang w:val="de-DE"/>
        </w:rPr>
        <w:t>DIGR</w:t>
      </w:r>
      <w:r>
        <w:rPr/>
        <w:t xml:space="preserve"> .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de-DE"/>
        </w:rPr>
        <w:t xml:space="preserve">91 20051126 00 59 20.9 43.03 44.12  5  3.4  4 1.8   23     .52    .97    .33   ARDR LACR LSNR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92 20051126 10 32 14.6 42.96 45.40  1  7.4  3 3.4   91     .33   7.90   1.34   LACR KORR LSNR .     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yellow"/>
          <w:lang w:val="en-US"/>
        </w:rPr>
        <w:t>93 20051127 08 18  9.5 42.30 44.51 24  7.1  3 3.5   61     .03   1.19    .05   LACR ARDR LSNR .</w:t>
      </w:r>
      <w:r>
        <w:rPr>
          <w:lang w:val="en-US"/>
        </w:rPr>
        <w:t xml:space="preserve">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93 20051127 08 17 17.8 42.93 46.94  2  7.9  7 3.9   12     .94   8.72    .56 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DBC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UNC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DLM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XNZ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LAC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ARD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LSN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.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94 20051127 12 55 23.9 43.07 44.03 16  4.4  3 2.3   25     .03    .29    .84   ARDR LSNR LACR .                       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yellow"/>
          <w:lang w:val="en-US"/>
        </w:rPr>
        <w:t>95 20051128 04 25 48.5 43.43 43.51 58  6.9  3 3.4   30     .05   1.55    .71   LSNR ARDR LACR .</w:t>
      </w:r>
      <w:r>
        <w:rPr>
          <w:lang w:val="en-US"/>
        </w:rPr>
        <w:t xml:space="preserve">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95 20051128 04 25 49.4 43.69 43.68 43  6.8  7 3.5   25     .47   4.40    .45 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UB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LSN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ARD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SHA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IV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0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iv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LAC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.   </w:t>
      </w:r>
    </w:p>
    <w:p>
      <w:pPr>
        <w:pStyle w:val="Style14"/>
        <w:rPr>
          <w:highlight w:val="yellow"/>
        </w:rPr>
      </w:pPr>
      <w:r>
        <w:rPr>
          <w:rFonts w:eastAsia="Courier New"/>
        </w:rPr>
        <w:t xml:space="preserve"> </w:t>
      </w:r>
      <w:r>
        <w:rPr>
          <w:highlight w:val="yellow"/>
          <w:lang w:val="en-US"/>
        </w:rPr>
        <w:t xml:space="preserve">96 20051128 05 10 55.5 43.54 45.08 16  8.7  4 4.3   62     .07    .55    .09   VLKR ARDR LACR LSNR .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96 20051128 05 10 56.1 43.51 45.03 13  8.9  8 4.1   59     .37   2.41    .35 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VLK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ARD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LAC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LSN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UB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SHA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IV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0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iv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</w:p>
    <w:p>
      <w:pPr>
        <w:pStyle w:val="Style14"/>
        <w:rPr/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  <w:lang w:val="en-US"/>
        </w:rPr>
        <w:t>97 20051128 05 36 30.2 42.90 43.99 33  7.5  4 3.6   27     .05    .50    .70   LACR ARDR LSNR VLKR .</w:t>
      </w:r>
      <w:r>
        <w:rPr>
          <w:lang w:val="en-US"/>
        </w:rPr>
        <w:t xml:space="preserve">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97 20051128 05 36 31.8 42.90 43.96 10  8.0  8 3.7   29     .68   3.27    .67 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LAC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ARD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LSN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VLK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UB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SHA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IV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0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IV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98 20051128 05 41 13.7 43.05 44.16 24  5.6  4 2.8   18     .08    .45    .78   ARDR LACR LSNR VLKR .                  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yellow"/>
          <w:lang w:val="en-US"/>
        </w:rPr>
        <w:t>99 20051128 20 41 14.3 42.57 43.33 24  8.2  4 3.7   84     .07    .65    .10   LACR LSNR ARDR VLKR .</w:t>
      </w:r>
      <w:r>
        <w:rPr>
          <w:lang w:val="en-US"/>
        </w:rPr>
        <w:t xml:space="preserve">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99 20051128 20 41 14.3 42.58 43.35 21  8.5  9 3.7   83     .35   1.72    .25 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OR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LAC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LSN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ARD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VLK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UB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SHA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IV</w:t>
      </w:r>
      <w:r>
        <w:rPr>
          <w:rFonts w:cs="Courier New" w:ascii="Courier New" w:hAnsi="Courier New"/>
          <w:sz w:val="20"/>
          <w:szCs w:val="20"/>
          <w:highlight w:val="green"/>
        </w:rPr>
        <w:t>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 xml:space="preserve">KIV  .                    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00 20051129 03 20 48.5 43.15 44.35 22  3.7  6 1.8    8     .32   1.60   1.41   ARDR KORR KMSR LACR LSNR PRTR .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01 20051129 22 52 11.8 43.21 44.77 18  5.0  7 2.4   18     .15    .86   1.19   VLKR ARDR KMSR KORR LACR PRTR LSNR .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02 20051130 00 10 55.6 42.61 43.28 17  7.1  6 3.4   86     .15   1.28    .31   LSNR LACR ARDR KMSR VLKR TRKR .        </w:t>
      </w:r>
    </w:p>
    <w:p>
      <w:pPr>
        <w:pStyle w:val="Style14"/>
        <w:rPr/>
      </w:pPr>
      <w:r>
        <w:rPr/>
        <w:t>103 20051130 05 07  1.7 43.91 45.22 38  6.9  7 3.6   76     .21   1.69    .23   PRTR KMSR VLKR ARDR KORR LSNR LACR .  ________________________________________________________________________________________________________________________</w:t>
      </w:r>
    </w:p>
    <w:p>
      <w:pPr>
        <w:pStyle w:val="Style14"/>
        <w:rPr>
          <w:rFonts w:eastAsia="Courier New"/>
          <w:lang w:val="de-DE"/>
        </w:rPr>
      </w:pPr>
      <w:r>
        <w:rPr>
          <w:rFonts w:eastAsia="Courier New"/>
          <w:lang w:val="de-DE"/>
        </w:rPr>
        <w:t xml:space="preserve">           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;  ERZ    - стандартная ошибка глубины в км</w:t>
      </w:r>
    </w:p>
    <w:p>
      <w:pPr>
        <w:sectPr>
          <w:headerReference w:type="default" r:id="rId22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Таблица 4 </w:t>
      </w:r>
    </w:p>
    <w:p>
      <w:pPr>
        <w:pStyle w:val="Style1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СВОДНЫЙ БЮЛЛЕТЕНЬ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jc w:val="center"/>
        <w:rPr/>
      </w:pPr>
      <w:r>
        <w:rPr>
          <w:b/>
        </w:rPr>
        <w:t>за  01 - 3</w:t>
      </w:r>
      <w:r>
        <w:rPr>
          <w:b/>
          <w:lang w:val="en-US"/>
        </w:rPr>
        <w:t>0</w:t>
      </w:r>
      <w:r>
        <w:rPr>
          <w:b/>
        </w:rPr>
        <w:t xml:space="preserve">  ноября   2005 года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5110120 0 20.5  4340.0  4410.416.05  3.3  6.4  14 229 34.29   .35   1.54    .67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KSMR     34.3163.8   .1   .1  EP+3 20  0  29.01    .60   IS?0  34.21    .05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TRKR     45.4 82.1   .1   .1  IP?0 20  0  30.54    .29   IS?0  36.87   -.47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 52.4213.6  4.6  2.3  EP-3 20  0  31.73    .32   ES-0  38.97   -.39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53.8170.9  4.9  2.5  EP-3 20  0  32.33    .70   ES-3  39.82    .08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VLKR     79.9149.1  7.8  4.1  EP+3 20  0  36.55    .57   ES-0  47.27    .0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 94.1173.8  6.6  3.2  EP-3 20  0  38.66    .38   ES-3  51.02   -.2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100.2192.8  8.0  4.5  EP+3 20  0  39.53    .31   ES+3  52.53   -.33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/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highlight w:val="yellow"/>
          <w:lang w:val="de-DE"/>
        </w:rPr>
        <w:t>51102 217 57.1  4218.1  4314.914.14  4.5  9.9  14 327 76.16   .58   5.19    .39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ZEI      76.2 44.8 10.6  5.6  IP-0  2 18  10.40   -.08   IS+0  19.59   -.64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LACR    104.1 56.0  9.6  4.3  IP-0  2 18  15.39    .23   IS-0  28.68    .35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LSNR    117.6 23.3  9.9  4.2  IP-0  2 18  17.03   -.40   IS+0  32.76    .49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ARDR    129.9 40.6  9.9  4.1  IP+0  2 18  20.23    .75   IS-0  36.80    .99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VLKR    143.8 54.7  9.6  4.5  EP+2  2 18  21.90    .43   ES+2  38.49   -.77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KSMR    146.4 35.7   .1   .1  EP-2  2 18  20.94   -.89   IS+0  39.13   -.75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TRKR    199.0 37.5   .1   .1  IP?0  2 18  27.94   -.89   IS?0  52.17    .19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Courier New"/>
          <w:b/>
          <w:bCs/>
          <w:highlight w:val="yellow"/>
          <w:lang w:val="en-US"/>
        </w:rPr>
        <w:t xml:space="preserve"> </w:t>
      </w:r>
      <w:r>
        <w:rPr>
          <w:rFonts w:eastAsia="MS Mincho;ＭＳ 明朝"/>
          <w:b/>
          <w:bCs/>
          <w:highlight w:val="yellow"/>
          <w:lang w:val="de-DE"/>
        </w:rPr>
        <w:t>SS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51102 217 57.8  4225.1  4311.3 6.99  4.1  9.4  30 222 71.45   .71   2.25    .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ZEI      71.4 54.9  9.8  4.5  IP-0  2 18  10.40    .17   IS-1  20.71   1.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ACR    101.5 63.5  9.6  4.3  IP-1  2 18  15.03   -.28   IS-1  28.68    .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SNR    107.6 28.4  9.7  4.4  IP-1  2 18  16.44    .09   IS+1  31.13   1.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ARDR    123.8 46.1  9.9  4.1  IP+1  2 18  18.62   -.46   IS+1  35.00    .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MSR    139.0 40.4   .1   .1  EP-1  2 18  20.94   -.72   IS+1  39.13    .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VLKR    140.5 60.2  9.1  4.3  EP+2  2 18  20.83  -1.09   IS+1  39.06   -.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pt-BR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pt-BR"/>
        </w:rPr>
        <w:t>SHAR    153.1343.9  8.8  4.0  EP+1  2 18  24.53    .48   ES+1  42.43   -.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pt-BR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pt-BR"/>
        </w:rPr>
        <w:t>TI2     155.2121.6  9.3  4.1  ip+1  2 18  24.00   -.40   es 1  43.60   -.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UBR    157.9  7.2  9.2  4.1  EP+2  2 18  26.12   1.29   ES+1  44.84    .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IV0    175.4346.8   .1   .1  EP+1  2 18  27.96    .62   ES-2  47.70  -1.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IV     175.5346.5  8.6  3.6  EP+1  2 18  28.02    .67   ES?3  47.32  -1.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is     175.9346.5  9.6  4.3  EPD1  2 18  27.92    .51   ES+1  48.14   -.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BEYR    179.6350.3  7.8  3.6  EP+2  2 18  28.94   1.01   ES+1  49.03   -.8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PYA     180.5357.0   .1   .1  EP-1  2 18  28.54    .48   ES+1  49.95   -.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TRKR    191.8 40.9   .1   .1  IP?2  2 18  27.94  -1.53   IS?1  52.17   -.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OC     307.3294.6 11.3   .1  ep 4  2 18  51.20   7.48   es 4  89.40  12.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02 245 41.8  4229.6  4259.815.20  3.5  6.6  14 327 81.03   .28   2.39    .20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 81.0 66.2  7.5  4.2  EP-2  2 45  56.44    .44   ES-2  66.83    .46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109.5 37.7  5.8  3.0  EP-2  2 46    .90    .16   ES+2  14.48   -.08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112.9 71.0  5.6  2.9  EP-2  2 46   1.36    .06   ES+2  15.39   -.16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130.3 53.6  5.5  3.1  EP-2  2 46   3.92   -.21   ES+2  20.09   -.34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KSMR    143.9 47.4   .1   .1  IP?0  2 46   5.80   -.26   IS?0  23.61   -.16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150.9 65.8  8.7  4.2  EP+2  2 46   6.88   -.19   ES+2  25.48   -.05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TRKR    196.5 46.0   .1   .1  IP?0  2 46  12.98   -.10   IS?0  36.63    .72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102 332  3.6  4147.5  4532.816.60  3.9  7.6  14 326154.15   .24   2.66    .22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54.1318.1  6.4  2.9  EP+3  3 32  31.26    .53   ES-3  50.84    .29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VLKR    156.9332.9  8.6  4.3  EP-3  3 32  31.51    .35   ES+3  51.22   -.06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175.2309.2  8.9  4.8  EP+3  3 32  34.15    .18   ES-3  56.14   -.00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86.9326.1  7.6  3.7  EP-2  3 32  35.69   -.02   ES-2  58.84   -.32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KSMR    203.4329.6   .1   .1  IP?0  3 32  37.78   -.15   IS?0  62.70   -.30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217.6319.1  6.5   .1  EP-3  3 32  39.74    .09   ES-3  66.12    .15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TRKR    224.7342.7   .1   .1  IP?0  3 32  40.52    .02   IS?0  67.54    .10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jc w:val="both"/>
        <w:rPr/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highlight w:val="yellow"/>
          <w:lang w:val="en-US"/>
        </w:rPr>
        <w:t>51102 458  3.8  4326.5  45 5.234.63  4.1  8.1  12 260 42.52   .13    .91    .13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TRKR     42.5317.6   .1   .1  EP-3  4 58  13.84   -.03   IS?0  21.19   -.01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VLKR     54.6217.3  7.7  3.7  EP+3  4 58  15.60    .10   ES+3  24.04    .02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ARDR     71.3246.9  6.5  3.6  EP-3  4 58  17.88    .03   ES+3  28.35    .28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LACR     93.8223.2  8.0  4.2  EP-3  4 58  21.26    .21   ES-3  33.28   -.33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LSNR    104.7259.8  7.3  3.6  EP-3  4 58  22.64    .04   ES+3  36.31    .01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ZEI     120.8233.1 10.8  5.6  EP-3  4 58  24.65   -.08   IS+2  39.76   -.21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Courier New"/>
          <w:b/>
          <w:bCs/>
          <w:highlight w:val="yellow"/>
          <w:lang w:val="de-DE"/>
        </w:rPr>
        <w:t xml:space="preserve"> </w:t>
      </w:r>
      <w:r>
        <w:rPr>
          <w:rFonts w:eastAsia="MS Mincho;ＭＳ 明朝"/>
          <w:b/>
          <w:bCs/>
          <w:highlight w:val="yellow"/>
          <w:lang w:val="en-US"/>
        </w:rPr>
        <w:t>SS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51102 458  4.0  4320.8  45 5.315.94  3.2  7.3  25 260 47.18   .60   2.82    .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VLKR     47.2225.1   .1   .1  EP-1  4 58  14.06    .06   ES-2  22.15    .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TRKR     50.9325.5   .1   .1  IP?2  4 58  14.95    .34   IS?3  22.56    .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MSR     64.6272.4   .1   .1  IP?2  4 58  17.21    .32   IS?2  27.30   1.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ARDR     67.9255.3  6.9  2.7  EP+2  4 58  17.82    .37   ES-1  28.25    .9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ACR     86.7228.1   .1   .1  ep 1  4 58  20.44   -.13           .00    .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SNR    103.6265.3  6.8  3.5  EP+1  4 58  22.73   -.49   ES-3  36.49   -.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ZEI     114.8237.3  8.9  4.4  EP-1  4 58  24.55   -.39   ES+2  38.45  -1.7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UBR    144.2291.8  7.4  3.4  EP+1  4 58  29.40   -.06   ES+1  46.62  -1.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BEYR    197.5292.0  6.8  2.8  EP 1  4 58  36.60    .48   ES+1  59.50   -.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SHAR    200.6282.7  6.9  3.1  EP+1  4 58  36.61    .10   ES+1  59.53   -.7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IV0    204.5289.3   .1   .1  EP+1  4 58  37.23    .24   ES+1  61.46    .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IV     205.2289.3  7.5  3.0  EP+1  4 58  37.36    .29   ES+1  60.19  -1.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is     205.5289.3  6.8  3.0  EP+1  4 58  37.34    .23   ES+3  61.41    .12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SS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102 5 3  6.7  4417.8  4326.714.87  4.0  7.8  14 314117.52   .10    .69    .09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17.5165.3  6.8  3.7  EP-3  5  3  27.04    .06   ES+3  41.74   -.05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TRKR    121.4121.7   .1   .1  IP?0  5  3  27.58   -.04   IS?0  42.85   -.05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KSMR    123.5146.4   .1   .1  IP?0  5  3  28.04    .07   IS?0  43.44   -.06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40.2151.3  7.2  3.7  EP+2  5  3  30.47   -.01   ES+2  48.03    .19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VLKR    170.6144.3  8.9  4.5  EP-3  5  3  34.89    .07   ES-2  55.89    .55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171.6167.6  8.7  4.5  EP-3  5  3  34.68   -.26   ES+3  55.52   -.05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177.5157.1  7.2  3.7  EP-3  5  3  35.62   -.04   ES+3  57.11    .30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031147  4.5  43 2.9  44 9.611.97  2.9  5.4  12  96 18.40   .16    .53   1.89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18.4 32.0  4.6  2.7  EP?2 11 47   8.20   -.17   ES?2  11.14   -.08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 27.4155.4  3.9  2.0  EP?2 11 47   9.53   -.20   ES?2  13.66    .09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 35.9216.1  6.1  3.6  EP?1 11 47  10.95   -.14   ES?2  16.14    .2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KSMR     37.4 16.8   .1   .1  IP+2 11 47  11.49    .16   ES?2  16.78    .44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 37.5311.8  5.6  2.6  EP?2 11 47  11.22   -.13   ES?2  16.34   -.03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VLKR     42.5 89.8  6.9  3.7  EP?2 11 47  12.17    .01   ES?2  17.86    .08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0316 8 48.1  4340.6  4512.610.20  3.7  7.4  12 323 81.61   .08    .73    .16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KSMR     81.6245.4   .1   .1  EP?2 16  9   4.17    .09   ES?2  15.75    .0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VLKR     81.7211.7  7.8  3.9  EP?2 16  9   4.20    .10   ES?1  15.76   -.0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92.8234.4  6.5  3.5  EP?2 16  9   6.01    .07   ES?1  18.86   -.10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20.0218.0  7.2  3.6  IP+0 16  9  10.32   -.03   IS-0  26.45   -.13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21.3248.4  5.9  2.9  EP?2 16  9  10.56    .01   ES?1  26.86   -.07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145.2227.2  9.5  4.6  IP+1 16  9  14.38    .16   IS+1  33.34    .07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032021 17.9  43 6.1  4544.033.25  3.5  8.3  13 305106.49   .14   1.35    .17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TRKR    106.5310.4   .1   .1  EP?1 20 21  37.14    .25   ES?1  50.85    .08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118.8274.7  7.7  3.3  EP?1 20 21  38.70    .11   ES?1  53.59   -.14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KSMR    120.9284.3   .1   .1  EP?1 20 21  38.86    .01   ES?1  54.03   -.14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120.9255.3  7.6  3.0  IP+2 20 21  38.78   -.08   ES?1  54.15   -.04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PRTR    137.9301.5   .1   .1  EP?1 20 21  40.71   -.25   ES?2  57.87    .05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153.7256.9 10.3  4.6  EP?1 20 21  42.51   -.40   ES?1  61.20    .01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57.0277.0  7.7  3.1  IP+1 20 21  42.54   -.78   IS+2  61.73   -.17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1032139 54.7  43 3.6  4444.845.36  2.8  5.3  14 235 40.66   .10    .73    .86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40.7290.8  4.4  2.2  EP?1 21 40   4.26   -.18   ES?1  11.53    .00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 44.8234.5  4.7  2.5  EP?1 21 40   5.03    .15   ES?1  12.25   -.04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KSMR     50.6313.2   .1   .1  EP?2 21 40   5.47   -.05   ES?1  13.48    .08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TRKR     73.8359.1   .1   .1  IP-1 21 40   8.30   -.02   IS-2  18.22   -.03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 75.4246.4  7.4  4.3  EP?2 21 40   8.52    .01   ES?1  18.56   -.0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 79.3287.5  4.6  2.1  EP?2 21 40   8.84   -.16   ES?2  19.47    .05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PRTR     85.6334.0   .1   .1  EP?1 21 40   9.97    .19   ES?2  20.72   -.04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0323 1 46.0  4250.5  45  .818.26  2.9  5.6  14 279 58.51   .17   1.25    .2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 58.5268.2  5.2  2.6  EP?1 23  1  57.84    .04   ES?1  66.46    .07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71.3302.8  4.4  2.4  EP?1 23  2    .20   -.09   ES?1  10.39   -.3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KSMR     83.1315.0   .1   .1  EP?2 23  2   2.33    .22   ES?2  13.86    .0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 91.3266.3  7.8  4.2  EP?1 23  2   3.44    .06   ES?1  15.83   -.2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TRKR    100.6346.9   .1   .1  EP?1 23  2   4.80   -.00   ES?1  18.27   -.23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108.7296.2  5.1  2.2  EP?1 23  2   6.25    .19   ES?1  20.99    .3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PRTR    117.2329.6   .1   .1  EP?2 23  2   7.60    .24   ES?2  23.13    .19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041236 43.9  4349.5  4259.138.76  3.9  7.7  12 307 90.91   .17   1.11    .10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 90.9132.3  6.3  3.2  EP?1 12 36  59.75    .09   ES?1  71.35    .17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PRTR    104.7 94.4   .1   .1  EP?2 12 37   1.74    .14   ES?2  14.48   -.06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KSMR    117.0115.5   .1   .1  IP+2 12 37   3.15   -.03   IS+2  16.99   -.28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126.3124.0  6.7  3.7  EP?1 12 37   4.28   -.04   ES?1  19.01   -.24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137.0147.2  9.4  4.6  EP?1 12 37   5.36   -.29   ES?1  21.09   -.45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TRKR    141.1 94.6   .1   .1  EP?2 12 37   6.16    .01   ES?1  22.62    .21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54.0136.1  7.6  3.4  EP?1 12 37   7.41   -.33   IS+2  24.95   -.2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VLKR    162.1122.1  8.6  4.4  EP?2 12 37   8.47   -.27   ES?2  26.89   -.00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042057 56.5  4319.3  44 9.777.17  2.4  6.1  14 147 17.49   .14   1.26   1.09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17.5146.7  4.7  1.5  EP?1 20 58   8.58   -.17   ES?2  17.68   -.0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KORR     20.1191.2   .1   .1  IP+1 20 58   9.17    .33   ES?2  17.87    .0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 28.5259.4  5.9  1.5  EP?1 20 58   9.22    .01   ES?1  18.50    .0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 56.2168.5  5.5  2.6  EP?2 20 58  11.55    .45   ES?2  21.71   -.04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 62.9199.7  7.8  4.1  EP?2 20 58  11.48   -.19   ES?2  22.69   -.06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TRKR     64.3 45.9   .1   .1  EP?1 20 58  11.82    .02   ES?2  22.89   -.07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 65.1224.0  6.4  2.4  EP?1 20 58  11.76   -.11   ES?1  23.11    .02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05 7 3 20.1  43 1.0  44 2.1 4.72  2.5  4.8   8 193 27.57   .55    .57    .15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27.6 46.0  5.0  2.8  EP?2  7  3  27.31    .48   ES?2  31.42   -.35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 30.3134.7  4.9  2.2  EP?2  7  3  27.61    .27   ES?2  31.94   -.7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 33.7327.9  4.4  2.4  EP?2  7  3  28.49    .50   ES?2  33.14   -.63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KSMR     44.5 27.9   .1   .1  EP?2  7  3  30.89    .86   ES?2  36.89   -.41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051611  6.9  43 5.3  44 7.310.61  2.5  4.5  10 105 17.06   .11    .45   1.67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17.1 49.0  4.4  2.5  EP?2 16 11  10.29   -.22   ES?1  13.07   -.07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 32.3309.7  3.8  1.8  EP?1 16 11  12.86   -.03   ES?1  17.30    .05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 32.7153.6  4.4  2.3  EP?1 16 11  12.93   -.02   ES?2  17.50    .14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KSMR     34.3 23.9   .1   .1  EP?2 16 11  13.18   -.04   ES?1  18.10    .27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37.9208.4  5.4  3.4  EP?1 16 11  13.78   -.04   ES?1  18.83   -.03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1051942 27.6  4242.4  4425.415.78  2.8  5.9  16 269 16.63   .21   1.22    .34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16.6322.3  5.5  2.6  IP+0 19 42  32.39   -.12   IS-0  35.96   -.15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 43.8281.9  6.4  3.2  EP?2 19 42  36.74   -.03   ES?2  43.20   -.28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54.9347.6  5.5  2.4  EP?2 19 42  38.87    .20   ES?2  47.07    .29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 70.2287.8  5.5  2.6  EP?2 19 42  41.57    .25   ES?2  51.69    .33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KSMR     74.5351.8   .1   .1  EP?1 19 42  42.03   -.03   ES?2  52.60   -.04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 80.1321.8  6.5  3.1  EP?2 19 42  43.26    .24   ES?2  54.57    .26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TRKR    115.7 12.5   .1   .1  EP?2 19 42  48.40   -.45   ES?2  63.59   -.80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PRTR    116.6354.4   .1   .1  EP?2 19 42  48.71   -.29   ES?2  64.42   -.22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06 412 30.8  4318.8  4437.226.30  3.2  6.0  12 194 30.88   .12    .59    .2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30.9243.5  5.2  3.1  EP?1  4 12  37.73    .00   ES?1  42.70   -.1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TRKR     46.5 11.3   .1   .1  EP?2  4 12  39.78   -.11   ES?2  46.62    .07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PRTR     55.8330.7   .1   .1  EP?2  4 12  41.11   -.17   ES?2  48.93   -.03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60.2205.7  5.8  3.3  IP+0  4 12  41.96    .02   ES?2  50.08   -.02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65.4266.2  6.2  2.6  EP?2  4 12  42.91    .17   IS-1  51.68    .20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 94.5240.9  6.8  3.6  IP+0  4 12  46.98   -.10   ES?2  59.29    .30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061317 30.0  4332.5  4129.523.85  3.6  7.7  10 346186.02   .40   6.63    .39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186.0112.5  7.5  3.0  EP?2 13 18   2.04    .63   ES?2  24.33    .0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190.6 99.0  7.4  3.1  EP?2 13 18   2.70    .73   ES?2  25.10   -.18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212.9113.1  7.9  4.2  EP?2 13 18   4.84    .18   ES?2  29.31   -.6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229.2 99.8  7.9  4.0  EP?2 13 18   6.48   -.14   ES?2  33.17   -.15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241.7109.2  7.7  3.7  EP?2 13 18   7.82   -.30   ES?1  35.62   -.30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08 153 25.5  4247.0  4546.419.51  3.3  7.0  10 311 94.04   .16    .30    .03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VLKR     94.0288.4  7.3  3.7  EP?3  1 53  42.21    .27   ES?3  54.13    .20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120.7272.2  7.3  3.7  IP-2  1 53  46.06   -.03   ES?2  60.96   -.15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129.9290.3  6.3  3.6  EP?3  1 53  47.39   -.01   ES?3  63.20   -.19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TRKR    134.3321.0   .1   .1  EP?2  1 53  48.04    .01   ES?2  64.32   -.16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KSMR    137.1298.4   .1   .1  EP?2  1 53  48.37   -.06   ES?2  65.02   -.15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PRTR    161.9311.6   .1   .1  EP?2  1 53  51.65   -.32   IS-2  70.98   -.3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168.6288.9  7.0  2.8  EP?2  1 53  52.45   -.41   ES?2  72.57   -.26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177.8274.2  7.0  3.0  IP+2  1 53  53.82   -.17   ES?2  75.13    .35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/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highlight w:val="yellow"/>
          <w:lang w:val="de-DE"/>
        </w:rPr>
        <w:t>51108 627   .7  41 4.5  48 8.3 5.00   .0 10.6   6 357372.81   .09  17.54    .75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LACR    372.8301.4 10.9   .1  IP+1  6 27  56.05    .06   ES?3  96.26   -.12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ZEI     399.9298.4 11.5   .1  IP-1  6 27  59.26   -.07   ES?3 102.20    .04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DIGR    426.8298.4  9.5   .1  EP?2  6 28   2.62   -.03   ES?3  48.16    .26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Courier New"/>
          <w:b/>
          <w:bCs/>
          <w:highlight w:val="yellow"/>
          <w:lang w:val="de-DE"/>
        </w:rPr>
        <w:t xml:space="preserve"> </w:t>
      </w:r>
      <w:r>
        <w:rPr>
          <w:rFonts w:eastAsia="MS Mincho;ＭＳ 明朝"/>
          <w:b/>
          <w:bCs/>
          <w:highlight w:val="yellow"/>
          <w:lang w:val="de-DE"/>
        </w:rPr>
        <w:t>SS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51108 626 58.6  4043.0  4831.751.56  4.9 10.7  22 308107.62  1.39  97.45  18.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AKT     107.6321.4   .1   .1  IP 1  6 27  16.50  -1.60   ES 4  25.00  -7.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XNZR    253.3323.1 10.8  4.9  IP-3  6 27  38.70   3.04   ES 2  61.70  -1.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MAK     262.1341.0 11.9  4.8  ep 9  6 27  44.00   -.02   is 3  71.80   -.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UNCR    264.6326.9 11.6  4.9  IP+9  6 27  37.70  -1.04   ES 2  64.70  -1.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TI2     331.8288.9 11.4   .1  ep 2  6 27  43.00  -2.11   is 4  70.00  -9.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ACR    422.6303.6  9.4   .1  IP-1  6 27  56.34    .29   IS-1  98.48    .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ARDR    446.6308.0  9.9   .1  EP?2  6 28   1.75   2.80   ES?2  44.55   1.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ZEI     448.1300.9 11.5   .1  IP-1  6 27  59.26    .13   ES?1 102.20  -1.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DIGR    477.4300.5  9.5   .1  EP?1  6 28   2.62   -.03   ES?2  48.16  -1.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LSNR    482.6306.0 10.4   .1  EP?2  6 28   3.42    .14   ES?2  52.25   1.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PRTR    486.4313.9   .1   .1  EP?2  6 28   4.48    .74   ES?2  53.84   2.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UBR    544.2309.4   .1   .1  EP?4  6 28  18.75   8.05   ES?3  66.65   3.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HAR    589.2304.8   .1   .1  EP?1  6 28  17.09    .96   IS?3  72.89    .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IV     601.2306.7   .1   .1  EP?9  6 28  21.76   -.70   IS?3  78.70   -.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081517 34.7  4229.7  4331.011.95  2.9  5.9   8 309 45.26   .03    .47   1.40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 45.3 44.0  6.7  3.7  EP?2 15 17  42.79   -.04   ES?2  48.83    .05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45.5  9.2  4.9  2.4  IP-2 15 17  42.88    .01   IS+2  48.83   -.03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73.8 60.2  5.4  2.9  EP?3 15 17  47.62    .04   ES?2  56.97   -.04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 89.9 15.8  6.6  2.7  EP?2 15 17  50.32    .04   ES?2  61.67   -.00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TRKR    168.5 35.9   .1   .1  EP?3 15 18   2.04   -.72   ES?2  22.60   -.66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091116 20.6  4254.4  4421.947.13  2.8  5.6   8 264 32.19   .08    .94    .95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32.2347.4  5.6  2.8  EP-1 11 16  30.60    .01   ES+1  37.93    .03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 40.3250.9  6.7  3.7  EP?1 11 16  31.47    .06   ES?1  39.22   -.09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 60.6312.4  5.6  2.6  EP-2 11 16  33.77   -.06   ES?2  43.43   -.07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 62.1269.3  4.7  2.3  IP+2 11 16  33.96   -.06   ES-2  44.01    .18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091151 15.9  43 2.5  4345.5  .37  2.6  4.2   8 152 20.11   .09    .44    .10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 20.1218.3  2.6  1.7  EP?2 11 51  19.68   -.04   ES+1  22.59    .07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 26.2 10.2  4.2  2.5  EP+2 11 51  20.68   -.07   ES?2  24.21   -.09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 30.5157.7  5.0  3.1  EP-1 11 51  21.47   -.00   ES-2  25.42   -.13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45.5 68.8  5.3  3.1  EP+2 11 51  24.09    .08   ES?2  30.11    .16</w:t>
      </w:r>
    </w:p>
    <w:p>
      <w:pPr>
        <w:pStyle w:val="Style14"/>
        <w:jc w:val="both"/>
        <w:rPr/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jc w:val="both"/>
        <w:rPr/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highlight w:val="yellow"/>
          <w:lang w:val="en-US"/>
        </w:rPr>
        <w:t>511101037 56.1  4244.2  43 9.9  .98  3.4  6.7  10 317 40.26   .35  15.45   2.20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DIGR     40.3 63.4  6.4  2.5  IP-0 10 38   2.81   -.42   IS-1   8.30   -.11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ZEI      60.4 84.6  6.8  3.9  IP-0 10 38   7.07    .43   IS+1  14.76    .45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LSNR     79.8 41.7  6.9  3.2  EP?1 10 38  10.17    .24   ES?1  20.26    .26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LACR     93.2 84.0  6.3  3.4  EP?1 10 38  11.96   -.25   IS-0  23.53   -.42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ARDR    103.8 61.1  7.0  4.1  EP?3 10 38  13.65   -.35   ES?2  26.78   -.25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Courier New"/>
          <w:b/>
          <w:bCs/>
          <w:highlight w:val="yellow"/>
          <w:lang w:val="en-US"/>
        </w:rPr>
        <w:t xml:space="preserve"> </w:t>
      </w:r>
      <w:r>
        <w:rPr>
          <w:rFonts w:eastAsia="MS Mincho;ＭＳ 明朝"/>
          <w:b/>
          <w:bCs/>
          <w:highlight w:val="yellow"/>
          <w:lang w:val="en-US"/>
        </w:rPr>
        <w:t>SS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511101037 54.9  4244.9  43 7.223.11  3.3  6.6  21 256 41.28   .46   2.30    .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DIGR     41.3 66.0  6.4  2.5  IP-0 10 38   2.81   -.22   IS-1   8.30   -.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ZEI      64.1 86.0  6.8  3.9  IP-0 10 38   7.07    .51   IS+1  14.76   -.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SNR     81.2 44.4  6.9  3.3  EP?1 10 38  10.17    .87   ES?1  20.26    .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ACR     96.6 84.9  6.3  3.5  EP?1 10 38  11.96    .25   IS-0  23.53   -.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ARDR    106.6 62.5  7.0  4.0  EP?3 10 38  13.65    .52   ES?2  26.78    .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HAR    116.4341.6  6.9  3.3  EP-1 10 38  13.88   -.66   ISD3  26.97  -1.9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IV3    138.4345.6   .1   .1  EP+3 10 38  17.91    .23           .00    .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IV2    138.4345.7   .1   .1  EP+1 10 38  17.80    .12           .00    .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IV0    138.5345.6   .1   .1  EP+2 10 38  17.85    .16   ES+3  34.01   -.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IV     138.6345.3  6.9  2.9  EP-3 10 38  18.33    .63   ES+1  33.99   -.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IV1    138.6345.6   .1   .1  EP?3 10 38  17.87    .16           .00    .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is     139.0345.3  5.5  2.8  EP-3 10 38  18.18    .42   ES?3  34.07   -.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SS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11012 0 38.6  4319.4  4312.324.68  3.2  6.4   8 314 57.28   .25   3.21    .60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57.3145.2  5.3  2.1  EP?2 12  0  49.56    .33   IS-0  57.22    .20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 82.1136.4  7.8  4.1  EP?1 12  0  52.68   -.42   ES?1  63.57   -.15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88.5 99.7  6.7  3.5  EP?0 12  0  54.05   -.05   ES?3  65.70    .26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104.9121.8  5.9  3.1  EP?3 12  0  56.39   -.06   ES?2  69.23   -.29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 xml:space="preserve">SSS 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101748 40.1  4241.8  4341.123.89  2.3  4.8   6 270 20.43   .02    .57    .38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 20.4 60.0  5.8  3.2  EP?2 17 48  46.43    .01   ES?1  51.02   -.0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 23.5344.1  3.5  1.3  EP?2 17 48  46.77   -.05   ES?1  51.73    .0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 52.3 74.1  5.0  2.3  EP?2 17 48  51.12    .03   ES?2  59.09   -.01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102217 45.4  4347.1  4413.042.24  2.9  5.7   8 327 65.47   .16   2.91    .24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 65.5209.7  4.1  1.9  EP?3 22 17  58.94    .05   ES?2  68.64   -.09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106.9176.4  5.6  2.7  EP?2 22 18   4.13    .10   ES?1  17.73    .1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110.2206.8  5.4  2.5  EP?2 22 18   4.45    .01   ES?1  18.59    .26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113.8193.1  7.8  4.2  EP?2 22 18   4.69   -.19   ES?1  18.83   -.26</w:t>
      </w:r>
    </w:p>
    <w:p>
      <w:pPr>
        <w:pStyle w:val="Style14"/>
        <w:jc w:val="both"/>
        <w:rPr/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en-US"/>
        </w:rPr>
        <w:t xml:space="preserve">SSS            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1111039 37.4  4239.5  4443.422.25  3.3  6.4  10 314 39.47   .36   3.29    .38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39.5298.1  5.4  3.0  IP+0 10 39  46.81    .44   IS-1  52.87   -.03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69.0282.1  8.0  4.2  IP-1 10 39  50.73   -.29   IS+1  60.27   -.68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69.3328.4  6.3  3.4  IP-1 10 39  50.93   -.14   IS-0  60.65   -.38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95.4286.4  5.6  2.8  IP-1 10 39  55.34    .27   IS-1  68.44    .48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00.8312.7  6.5  3.1  IP+1 10 39  56.12    .21   IS+0  69.68    .26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1111714 57.3  4235.7  44 5.527.01  3.0  6.0   8 277 26.60   .05    .58    .59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26.6323.9  8.2  4.0  IP-0 17 15   4.63   -.06   IS+1  10.05   -.0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 30.8 33.6  5.5  2.9  IP+0 17 15   5.23   -.01   ES?1  11.06    .05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 52.3310.4  5.0  2.3  EP?2 17 15   8.43    .06   ES?1  16.49    .06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 78.8343.4  5.2  2.6  EP?2 17 15  12.42    .02   ES?2  23.33   -.08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12 636 11.8  4315.8  4444.022.76  3.1  5.7  10 288 37.76   .19   1.78    .24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KMSR     37.8288.6   .1   .1  EP?2  6 36  20.37   -.10   ES-2  26.56   -.28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37.8257.6  5.8  2.8  EP-2  6 36  20.65    .17   ES-2  26.97    .1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 60.1216.1  4.6  2.5  EP?3  6 36  24.10    .15   ES+1  32.63   -.2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 74.5271.0  5.5  2.8  EP-1  6 36  26.22    .06   ES+1  36.96    .28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 86.0232.2  7.5  4.1  EP+2  6 36  28.09    .16   ES-3  39.67   -.07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100.3246.3  5.2  2.9  EP-2  6 36  30.52    .39   ES+3  44.23    .69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12 949 30.1  4256.3  4413.539.39  2.5  5.3  10 145 13.91   .21   1.41   1.96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 13.9153.9  4.7  2.1  EP+2  9 49  37.76    .03   ES?2  42.97   -.3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28.3  9.1  5.7  2.7  EP?3  9 49  39.27    .37   ES+2  45.56    .25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 31.3237.9  6.5  3.5  EP?2  9 49  39.35    .15   ES+2  45.94    .1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 50.0318.3  5.2  2.3  EP+2  9 49  41.24   -.22   ES+2  49.43   -.30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 50.7265.2  4.5  2.2  EP-2  9 49  41.53   -.02   ES+2  50.00    .11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121324 22.7  4141.9  4428.935.85  3.3  6.8   7 338126.03   .22   4.42    .4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126.0353.1  5.7  2.9  EP+1 13 24  44.98    .10   ES-2  61.08    .03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130.2338.3  8.6  4.4  EP-1 13 24  45.58    .08   ES-2  62.22    .1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151.7331.6  5.8  2.7  EP+2 13 24  48.02   -.64   ES?4  66.91   -.67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183.3342.6  7.1  3.3  EP?2 13 24  52.25   -.43   ES+2  74.11   -.42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1217 9  8.5  4314.1  4347.912.78  1.7  4.2   8 175  4.45   .16   1.54   1.64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  4.5 17.6  1.8 -1.9  EP+2 17  9  10.93   -.04   ES?2  12.67   -.08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39.4 97.5  4.5  2.3  EP?2 17  9  16.22    .46   ES-4  21.93    .89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 40.5202.9  3.8  1.7  EP-1 17  9  15.88   -.07   ES+1  21.57    .2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 50.4170.6  6.3  3.7  EP?2 17  9  17.49   -.08   ES-1  24.13   -.04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 61.2138.2  4.7  2.5  EP+1 17  9  19.20   -.15   ES?4  27.15   -.10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1219 4 15.8  4251.4  4515.945.65  3.0  6.2  12 320 79.09   .27   2.42    .28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 79.1267.5  5.5  2.5  EP-2 19  4  31.39   -.07   ES-2  43.07    .20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88.5294.7  6.0  3.0  EP-2 19  4  32.80    .04   ES+3  45.55    .4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KMSR     97.6305.8   .1   .1  EP-1 19  4  34.26    .20   ES+1  46.97   -.39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111.9266.1  8.0  4.2  EP+2 19  4  35.53   -.57   ES-1  50.75   -.14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126.8291.4  6.0  2.7  EP+2 19  4  38.22    .09   ES-2  54.79    .39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135.6272.0  5.7  2.6  EP-3 19  4  39.09   -.11   ES+2  56.61    .36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122045  6.6  43 4.4  44 1.614.95  2.1  3.8  16  83 24.29   .18    .49    .55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24.3 57.9  4.0  2.2  EP+2 20 45  11.54   -.11   ES+2  15.36    .04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 28.1322.5  3.0  1.2  EP-1 20 45  12.06   -.16   ES?1  16.17   -.13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 33.3198.0  5.6  3.3  EP+1 20 45  12.70   -.32   ES-2  17.35   -.34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 35.4141.1  3.7  2.0  EP-1 20 45  13.52    .17   ES?2  18.38    .1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 35.4141.1  3.1  2.1  EP-1 20 45  13.52    .17   ES?2  18.38    .1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 39.4240.7  3.3  1.6  EP+1 20 45  14.26    .28   ES?2  19.49    .15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PRTR     78.2 15.4   .1   .1  EP+1 20 45  20.30   -.05   ES-2  30.43    .06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TRKR     92.1 38.4   .1   .1  EP?2 20 45  22.72    .04   ES-2  34.32   -.08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122140 47.2  4144.7  4420.233.38  3.0  6.2  10 336120.03   .19   2.55    .30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120.0358.5  5.1  2.7  EP-3 21 41   8.53    .03   ES-2  23.91   -.10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121.3342.7  7.9  4.2  IP+1 21 41   8.93    .24   ES?3  24.76    .4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141.7334.8  5.6  2.6  EP+1 21 41  11.44   -.25   ES+1  29.44   -.09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160.5358.3  6.4  3.2  EP+2 21 41  14.49    .04   ES+2  34.30   -.0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175.2345.8  6.0  2.5  EP+2 21 41  16.23   -.18   ES+2  37.69   -.01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122248 42.5  4242.8  4529.125.99  3.3  6.5  14 302 75.69   .20   1.47    .16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VLKR     75.7299.6  7.4  3.7  EP+1 22 48  57.20    .11   ES+2  67.86    .14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 97.9277.3  5.1  2.7  EP+2 22 49    .83    .34   ES-2  13.48   -.13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111.7298.3  5.9  3.2  EP+2 22 49   2.65    .04   ES-2  17.19   -.09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TRKR    127.8331.4   .1   .1  IP+1 22 49   4.98    .06   ES-2  21.10   -.18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130.0273.7  7.7  4.2  EP-2 22 49   4.92   -.30   ES-2  21.17   -.63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149.7294.6  7.1  3.2  EP-2 22 49   7.57   -.14   ES+2  26.05   -.05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155.2277.7  5.8  2.7  EP+1 22 49   8.20   -.19   ES?2  27.59    .32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13 253 34.2  43 2.7  44  .912.96  3.0  7.0  16  83 26.84   .40    .20    .13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26.8 53.4  5.9  2.6  IP-0  2 53  41.20    .37   IS-1  45.41   -.24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 30.1198.1  8.4  3.8  EP+2  2 53  41.65    .28   ES+2  46.07   -.51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30.1327.5  6.8  3.1  IP-0  2 53  41.61    .23   ES+1  45.82   -.77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33.7136.5  6.3  1.6  IP+1  2 53  42.43    .45   IS+1  47.35   -.28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 37.1244.1  7.4  3.2  IP?0  2 53  42.82    .28   ES+2  48.18   -.4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VLKR     54.3 89.4  6.9  3.5  EP?3  2 53  45.95    .54   ES-1  53.28   -.28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PRTR     81.4 15.4   .1   .1  EP-2  2 53  50.40    .47   ES?3  60.94   -.44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TRKR     95.2 37.7   .1   .1  EP+2  2 53  52.56    .34   ES?2  64.84   -.50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13 649 26.6  4315.6  4411.0  .40  2.5  4.8  16  95 11.00   .16    .37    .1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11.0135.1  3.4  2.1  EP-2  6 49  28.57   -.34   ES+2  30.61    .04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 29.9273.1  3.7  1.8  EP?2  6 49  32.04   -.07   ES+2  36.21    .09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VLKR     46.6120.0  6.3  3.2  EP+2  6 49  35.12    .18   ES+2  41.23    .2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 49.2169.0  4.5  2.4  EP-3  6 49  35.30   -.08   ES-3  41.76   -.00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PRTR     55.2  8.3   .1   .1  EP+1  6 49  36.36   -.05   ES?2  43.52   -.03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 57.3203.8  6.8  3.7  EP?2  6 49  36.54   -.21   ES+2  43.92   -.2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 61.8229.7  4.2  2.1  EP-2  6 49  37.66    .15   ES-2  45.74    .28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TRKR     68.0 40.7   .1   .1  EP-2  6 49  38.46   -.11   ES-2  47.38    .09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/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highlight w:val="yellow"/>
          <w:lang w:val="de-DE"/>
        </w:rPr>
        <w:t>51113 832  6.1  4132.0  44 8.6 2.64   .0   .0  18 329140.83   .32   3.62    .41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ZEI     140.8351.8   .1   .1  IP+0  8 32  32.95    .13   ES-2  52.14   -.18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LACR    144.1  5.1   .1   .1  IP-0  8 32  33.09   -.28   ES+2  53.64    .38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DIGR    158.2343.7   .1   .1  IP-0  8 32  35.86    .15   IS+0  57.29   -.02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VLKR    174.2 14.7   .1   .1  IP-0  8 32  38.24   -.01   IS-0  61.33   -.39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ARDR    184.3  3.5   .1   .1  IP-0  8 32  40.23    .42   IS+0  65.06    .66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LSNR    195.2352.1   .1   .1  IP+1  8 32  41.51    .02   ES+2  66.68   -.62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KMSR    204.5  3.4   .1   .1  EP-2  8 32  42.81   -.04   ES-2  69.08   -.59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PRTR    246.7  2.7   .1   .1  EP-2  8 32  47.47   -.60   ES+2  78.65   -.05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TRKR    248.1 11.2   .1   .1  EP+2  8 32  47.87   -.37   ES+2  79.28    .30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Courier New"/>
          <w:b/>
          <w:bCs/>
          <w:highlight w:val="yellow"/>
          <w:lang w:val="de-DE"/>
        </w:rPr>
        <w:t xml:space="preserve"> </w:t>
      </w:r>
      <w:r>
        <w:rPr>
          <w:rFonts w:eastAsia="MS Mincho;ＭＳ 明朝"/>
          <w:b/>
          <w:bCs/>
          <w:highlight w:val="yellow"/>
          <w:lang w:val="de-DE"/>
        </w:rPr>
        <w:t>SS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51113 832  5.6  4123.1  44 7.5 5.34  4.6 11.3  27 277156.96   .51   4.43    .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TI2      64.7 58.7  9.8  4.3  ep 3  8 32  15.60  -2.98   es 4  21.00  -7.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ZEI     157.0353.2   .1   .1  IP+2  8 32  32.95   -.27   ES-2  52.14  -1.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ACR    160.6  5.1   .1   .1  IP-0  8 32  33.09   -.65   ES+2  53.64   -.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DIGR    174.1345.0   .1   .1  IP-2  8 32  35.86    .19   IS+3  57.29   -.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ORR    189.8358.6   .1   .1  IP+1  8 32  38.69    .77   IS+1  61.51    .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VLKR    190.1 13.9   .1   .1  IP-0  8 32  38.24    .28   IS-1  61.33   -.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ARDR    201.0  3.6   .1   .1  IP-0  8 32  40.23    .72   IS+1  65.06    .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SNR    211.0353.1   .1   .1  IP+1  8 32  41.51    .57   ES+2  66.68   -.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MSR    221.0  3.6   .1   .1  EP-2  8 32  42.81    .44   ES-2  69.08   -.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PRTR    263.2  2.8   .1   .1  EP-2  8 32  47.47   -.57   ES+2  78.65   -.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TRKR    264.5 10.9   .1   .1  EP+2  8 32  47.87   -.34   ES+2  79.28    .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UBR    277.4348.1 11.0  5.0  IP+1  8 32  49.20   -.61   IS+4  87.47   5.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HAR    287.9335.5 11.0  4.5  IP+1  8 32  51.63    .50   IS+4  91.23   6.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IV0    308.7337.7   .1   .1  IP+2  8 32  53.50   -.23   IS+4  95.80   6.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IV     308.9337.6 10.3   .1  IP+2  8 32  53.68   -.07   IS+4  95.69   6.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BEYR    310.9339.8   .1   .1  IP+2  8 32  53.89   -.11   ES+4  96.31   7.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MAK     328.4 58.1 11.9   .1  ep 1  8 32  55.80   -.39   es 3  93.80    .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SOC     433.0304.1 13.6   .1  ep 9  8 33  19.70   4.26   es 3  70.40   4.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1311 4 32.1  4140.3  4452.626.39  3.6  7.3  12 337136.70   .23   2.19    .15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136.7339.6  6.7  3.7  EP-2 11  4  56.37    .28   ES-1  73.84    .25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147.9327.0  8.2  4.4  EP-1 11  4  57.99    .22   ES?1  76.39   -.10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172.0322.5  6.5  2.6  EP-3 11  5   1.18   -.13   ES+2  22.64    .0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175.6343.7  7.6  4.1  EP+2 11  5   1.82   -.02   ES-2  23.12   -.4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KMSR    194.8345.7   .1   .1  EP+1 11  5   3.90   -.41   ES-1  27.62   -.19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198.2333.9  7.4  3.3  EP-3 11  5   4.47   -.25   ES?2  28.39   -.12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131220 13.1  4311.6  4335.116.69  3.6  6.7  10 247 20.72   .11    .79   1.07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 20.7 64.6  5.8  3.1  IP-1 12 20  17.64   -.17   ES+1  21.23    .00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32.7177.1  7.6  4.1  IP-0 12 20  19.46   -.08   IS-0  24.30    .08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51.9150.3  7.3  4.0  IP-0 12 20  22.57    .01   IS+0  29.44   -.0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56.4 90.5  6.3  3.2  EP-1 12 20  23.49    .19   ES+2  30.95    .23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 71.1125.1  6.6  3.7  EP?2 12 20  25.62   -.10   ES+2  34.80   -.11</w:t>
      </w:r>
    </w:p>
    <w:p>
      <w:pPr>
        <w:pStyle w:val="Style14"/>
        <w:jc w:val="both"/>
        <w:rPr/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1131343 51.9  4236.5  4333.316.95  3.3  6.6  10 299 32.72   .09    .72    .10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32.7  7.3  5.8  2.8  IP-0 13 43  59.36   -.05   IS+0  64.93    .02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34.7 54.7  7.0  3.6  IP?0 13 43  59.68   -.05   IS+1  65.30   -.17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 65.6 68.4  6.9  3.1  EP+2 13 44   4.80    .18   ES-1  13.96    .04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 77.0 16.1  6.6  3.5  EP+2 13 44   7.14    .01   ES?2  18.40    .14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87.6 42.5  6.6  3.4  EP-3 13 44   8.89    .13   ES-2  21.11    .03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/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highlight w:val="yellow"/>
          <w:lang w:val="de-DE"/>
        </w:rPr>
        <w:t>511131431 30.3  4134.3  44 7.7 1.46  4.0  8.7  14 328136.39   .22   3.24    .49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ZEI     136.4352.1  9.0  4.7  IP-1 14 31  56.14   -.32   IS-1  75.40   -.18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LACR    139.9  5.8  9.0  4.2  IP-1 14 31  56.96   -.09   IS-1  76.70    .10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DIGR    153.7343.7  8.0  3.1  EP-1 14 31  59.30   -.04   ES+1  81.00    .44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VLKR    170.4 15.5  9.1  4.3  EP-2 14 32   1.99   -.06   ES-2  25.57    .32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ARDR    180.1  4.0  8.0  4.1  EP+2 14 32   3.60    .05   ES?2  27.92    .08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LSNR    190.8352.2  9.0  3.4  EP+1 14 32   5.04   -.15   IS+1  31.00    .32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KMSR    200.3  3.9   .1   .1  IP+1 14 32   6.61   -.02   ES?3  32.83   -.33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Courier New"/>
          <w:b/>
          <w:bCs/>
          <w:highlight w:val="yellow"/>
          <w:lang w:val="en-US"/>
        </w:rPr>
        <w:t xml:space="preserve"> </w:t>
      </w:r>
      <w:r>
        <w:rPr>
          <w:rFonts w:eastAsia="MS Mincho;ＭＳ 明朝"/>
          <w:b/>
          <w:bCs/>
          <w:highlight w:val="yellow"/>
          <w:lang w:val="de-DE"/>
        </w:rPr>
        <w:t>SS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511131431 29.9  4129.1  44 6.8  .61  4.0  8.7  17 276 60.52   .75  23.78   3.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TI2      60.5 68.1   .1   .1  ip 1 14 31  43.20    .34   es 1  52.20   -.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ZEI     145.9353.1  9.0  4.7  IP-1 14 31  56.14   -.59   IS-1  75.40   -.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ACR    149.7  5.8  9.0  4.3  IP-1 14 31  56.96   -.32   IS-1  76.70   -.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DIGR    163.2344.4  8.0  3.1  EP-1 14 31  59.30    .10   ES+1  81.00    .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ORR    178.8358.8   .1   .1  EP+1 14 32    .01  -1.42   ES+2  22.79  -1.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VLKR    179.6 15.0  9.1  4.3  EP-9 14 32   1.99    .50   ES-2  25.57    .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ARDR    190.1  4.1  8.0  4.1  EP+2 14 32   3.60    .56   ES?2  27.92    .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SNR    199.9353.0  9.0  3.4  EP+1 14 32   5.04    .60   IS+1  31.00   1.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MSR    210.0  4.0   .1   .1  IP+1 14 32   6.61    .72   ES?3  32.83    .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SSS</w:t>
      </w:r>
    </w:p>
    <w:p>
      <w:pPr>
        <w:pStyle w:val="Style14"/>
        <w:jc w:val="both"/>
        <w:rPr>
          <w:b/>
          <w:b/>
          <w:bCs/>
          <w:highlight w:val="yellow"/>
          <w:lang w:val="de-DE"/>
        </w:rPr>
      </w:pPr>
      <w:r>
        <w:rPr>
          <w:rFonts w:eastAsia="Courier New"/>
          <w:b/>
          <w:bCs/>
          <w:highlight w:val="yellow"/>
          <w:lang w:val="de-DE"/>
        </w:rPr>
        <w:t xml:space="preserve"> </w:t>
      </w:r>
      <w:r>
        <w:rPr>
          <w:rFonts w:eastAsia="MS Mincho;ＭＳ 明朝"/>
          <w:b/>
          <w:bCs/>
          <w:highlight w:val="yellow"/>
          <w:lang w:val="de-DE"/>
        </w:rPr>
        <w:t>511131640 10.5  42 7.2  4435.745.45  3.3  6.6   9 329 81.99   .27   3.21    .31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LACR     82.0342.7  5.6  2.9  EP-1 16 40  26.66    .18   ES-2  38.41    .24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ZEI      93.6322.4  8.5  4.1  EP+1 16 40  28.26    .15   ES+1  41.28    .28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DIGR    118.8316.8  6.3  3.3  EP-3 16 40  31.29   -.43   ES+1  47.03   -.21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ARDR    121.6347.7  6.1  3.4  EP-4 16 40  32.58    .47   ES-2  47.59   -.33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LSNR    143.2333.5  6.3  2.8  EP+2 16 40  34.25   -.50   ES-2  52.20   -.29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Courier New"/>
          <w:b/>
          <w:bCs/>
          <w:highlight w:val="yellow"/>
          <w:lang w:val="de-DE"/>
        </w:rPr>
        <w:t xml:space="preserve"> </w:t>
      </w:r>
      <w:r>
        <w:rPr>
          <w:rFonts w:eastAsia="MS Mincho;ＭＳ 明朝"/>
          <w:b/>
          <w:bCs/>
          <w:highlight w:val="yellow"/>
          <w:lang w:val="de-DE"/>
        </w:rPr>
        <w:t>SSS</w:t>
      </w:r>
      <w:r>
        <w:rPr>
          <w:rFonts w:eastAsia="MS Mincho;ＭＳ 明朝"/>
          <w:b/>
          <w:bCs/>
          <w:lang w:val="de-DE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511131640 10.2  42 3.7  4438.047.55  3.3  6.6  12 176 43.45   .18   2.31    .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TI2      43.5163.0   .1   .1  ep 9 16 39  46.30    .61   es 3  54.70    .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LACR     89.3341.8  5.6  2.9  EP-1 16 40  26.66    .08   ES-2  38.41   -.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ZEI     100.8323.2  8.5  4.2  EP+1 16 40  28.26    .13   ES+1  41.28    .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ORR    123.7337.9   .1   .1  EP+2 16 40  30.85   -.24   ES+2  46.27   -.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DIGR    127.1317.1  6.3  3.3  EP-3 16 40  31.29   -.22   ES+1  47.03   -.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ARDR    128.8346.9  6.1  3.4  EP-4 16 40  32.58    .85   ES-2  47.59    .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LSNR    150.1333.5  6.3  2.8  EP+2 16 40  34.25   -.14   ES-2  52.20    .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14 114 43.3  4333.7  4352.413.93  2.9  5.5  12 239 32.35   .06    .39    .94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 32.3188.4  3.3  1.7  EP+3  1 14  49.38   -.06   ES-3  53.94   -.01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TRKR     71.6 75.5   .1   .1  EP+3  1 14  55.93    .07   IS?0  65.09    .04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76.7196.5  4.6  2.5  EP+2  1 14  56.72    .00   ES+3  66.70    .16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 86.0178.6  7.4  4.0  EP-2  1 14  58.20   -.07   ES+2  69.20   -.0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VLKR     86.7131.0  7.4  3.9  EP+3  1 14  58.37   -.01   ES-3  69.41   -.00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88.8157.1  5.0  2.5  EP-3  1 14  58.61   -.13   ES+3  69.99   -.05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jc w:val="both"/>
        <w:rPr/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highlight w:val="yellow"/>
          <w:lang w:val="en-US"/>
        </w:rPr>
        <w:t>511141155 21.6  4351.2  4331.619.42  3.5  6.9  16 282 61.83   .08    .49    .09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PRTR     61.8100.6   .1   .1  EP+3 11 55  32.89    .10   IS?0  40.97    .04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LSNR     68.5160.1  6.1  3.0  EP-3 11 55  33.98    .11   ES+3  42.87    .06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ARDR     95.7140.5  6.8  3.7  EP+3 11 55  38.28   -.05   ES+3  50.39   -.13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TRKR     98.1 98.5   .1   .1  IP?0 11 55  38.70   -.03   IS?0  51.16   -.05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DIGR    106.2176.6  5.4  2.8  EP-3 11 55  40.01   -.06   ES+3  53.28   -.25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ZEI     122.2165.6  7.8  4.2  EP+3 11 55  42.47    .03   ES+3  57.55   -.09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VLKR    129.1133.8  8.5  4.2  EP+3 11 55  43.47    .04   ES+3  59.50    .16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LACR    130.3151.3  6.6  3.3  EP+3 11 55  43.53   -.07   ES-3  59.72    .08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Courier New"/>
          <w:b/>
          <w:bCs/>
          <w:highlight w:val="yellow"/>
          <w:lang w:val="de-DE"/>
        </w:rPr>
        <w:t xml:space="preserve"> </w:t>
      </w:r>
      <w:r>
        <w:rPr>
          <w:rFonts w:eastAsia="MS Mincho;ＭＳ 明朝"/>
          <w:b/>
          <w:bCs/>
          <w:highlight w:val="yellow"/>
          <w:lang w:val="de-DE"/>
        </w:rPr>
        <w:t>SS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511141155 21.6  4351.1  4331.417.34  3.6  6.8  16 281 62.09   .12    .48    .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PRTR     62.1100.3   .1   .1  EP+3 11 55  32.89    .18   IS?0  40.97    .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SNR     68.7159.9  6.1  3.0  EP-3 11 55  33.98    .18   ES+3  42.87    .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ARDR     95.5140.2  6.8  3.7  EP+3 11 55  38.28    .06   ES+3  50.39    .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TRKR     98.4 98.3   .1   .1  IP?0 11 55  38.70   -.00   IS?0  51.16   -.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DIGR    105.8177.5  5.4  2.8  EP-3 11 55  40.01    .07   ES+3  53.28   -.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ZEI     122.0165.4  7.8  4.2  EP+3 11 55  42.47   -.09   ES+3  57.55   -.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VLKR    129.4133.7  8.5  4.2  EP+3 11 55  43.47   -.14   ES+3  59.50   -.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LACR    130.1151.2  6.6  3.3  EP+3 11 55  43.53   -.17   ES-3  59.72   -.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TI2     261.7156.7  6.6  4.2  ip 4 11 55  18.80 -41.88   is 4  25.60 -63.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141242 53.8  4223.1  4315.615.63  3.6  6.9  16 325 63.87   .25   2.03    .15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 63.9 26.3  4.7  2.4  EP-3 12 43   5.33    .21   ES+3  13.39   -.03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 69.0 49.5  6.9  4.0  EP-2 12 43   6.28    .30   ES+1  15.00    .1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 98.3 60.1  6.1  2.8  EP-3 12 43  10.89    .05   ES+3  23.12   -.19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108.8 24.7  8.0  4.3  EP+3 12 43  12.59    .01   ES-3  26.12   -.20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122.2 43.0  7.4  4.0  EP-3 12 43  14.67   -.16   ES-3  29.67   -.54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137.8 57.5  8.5  4.2  EP-3 12 43  16.78   -.35   ES-3  33.56   -.62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PRTR    173.2 28.7   .1   .1  IP?0 12 43  21.87   -.24   IS?0  42.72   -.08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TRKR    191.0 38.8   .1   .1  IP?0 12 43  24.32    .01   IS?0  47.17    .56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1141310  2.0  4313.4  4411.511.65  3.0  5.4  16  87  8.04   .51   1.22    .35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 8.0118.6  3.4  2.3  EP+2 13 10   6.02    .58   ES+2   7.60   -.36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 31.1280.3  6.3  3.4  EP-3 13 10   9.99    .63   ES+2  14.36   -.38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VLKR     44.2116.0  6.7  3.6  EP-2 13 10  12.10    .52   ES-2  18.04   -.55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 45.1168.9  4.9  2.5  EP+3 13 10  12.18    .43   ES+2  18.27   -.60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 54.0206.2  6.8  3.9  EP+2 13 10  13.71    .49   ES+2  20.83   -.59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PRTR     59.1  7.1   .1   .1  EP-2 13 10  14.57    .51   ES-3  22.32   -.56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 59.8233.0  4.4  2.5  EP-3 13 10  14.95    .76   ES+2  23.04   -.07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TRKR     70.6 38.2   .1   .1  EP-2 13 10  16.44    .45   ES-2  25.59   -.62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141340 29.5  4343.9  4352.116.01  3.5  6.6  14 253 33.44   .11    .71   1.23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PRTR     33.4 86.2   .1   .1  EP+2 13 40  35.94   -.06   ES-2  40.64   -.09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 51.0184.8  5.7  2.8  EP+3 13 40  38.84    .05   ES+3  45.86    .30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TRKR     69.7 90.7   .1   .1  EP+2 13 40  41.92    .07   ES-2  50.97    .13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 94.8193.0  5.3  2.9  EP-2 13 40  46.06    .03   ES-2  58.16    .08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VLKR    100.3139.0  8.0  4.3  EP+3 13 40  46.87   -.07   ES-3  59.73    .08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104.8178.6  7.5  4.2  EP+2 13 40  47.60   -.09   ES+2  60.80   -.16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106.6160.9  6.7  3.5  EP-2 13 40  47.84   -.15   ES-3  61.42   -.05</w:t>
      </w:r>
    </w:p>
    <w:p>
      <w:pPr>
        <w:pStyle w:val="Style14"/>
        <w:jc w:val="both"/>
        <w:rPr/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jc w:val="both"/>
        <w:rPr/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highlight w:val="yellow"/>
          <w:lang w:val="en-US"/>
        </w:rPr>
        <w:t>511151010 11.2  4231.1  4312.718.81  4.1  8.3  16 321 53.22   .17   1.15    .13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DIGR     53.2 37.3  7.3  3.6  IP-0 10 10  20.85   -.08   IS+0  27.79   -.26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ZEI      63.9 62.1 10.1  5.0  IP-0 10 10  22.82    .17   IS-0  31.11    .10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LACR     95.4 69.1  7.8  3.6  IP-1 10 10  27.80   -.03   IS-0  39.87   -.10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LSNR     97.3 30.5  8.2  3.7  IP+1 10 10  28.18    .04   IS-1  40.62    .09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ARDR    114.7 49.5  7.4  4.0  EP-3 10 10  30.81   -.16   ES-3  45.24   -.18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VLKR    133.8 63.8  8.9  4.5  EP+3 10 10  33.54   -.17   ES-2  50.16    .00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PRTR    162.3 32.5   .1   .1  IP?0 10 10  37.68   -.10   IS?0  57.68    .49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TRKR    182.3 42.8   .1   .1  IP?0 10 10  40.40    .09   IS?0  62.43    .86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Courier New"/>
          <w:b/>
          <w:bCs/>
          <w:highlight w:val="yellow"/>
          <w:lang w:val="en-US"/>
        </w:rPr>
        <w:t xml:space="preserve"> </w:t>
      </w:r>
      <w:r>
        <w:rPr>
          <w:rFonts w:eastAsia="MS Mincho;ＭＳ 明朝"/>
          <w:b/>
          <w:bCs/>
          <w:highlight w:val="yellow"/>
          <w:lang w:val="de-DE"/>
        </w:rPr>
        <w:t>SS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511151010 11.8  4228.9  4318.514.50  3.7  7.9  22 275 51.53   .60   3.15    .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DIGR     51.5 25.6  7.3  3.6  IP-0 10 10  20.85   -.28   IS+1  27.79   -.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ZEI      59.4 54.9  8.2  3.5  IP-0 10 10  22.82    .39   IS-1  31.11    .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ACR     89.5 64.7  7.8  3.5  IP-1 10 10  27.80    .36   IS-1  39.87   1.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SNR     97.0 25.3  8.2  3.7  IP+1 10 10  28.18   -.52   IS-1  40.62   -.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ARDR    111.9 45.2  7.4  4.0  EP-3 10 10  30.81   -.39   ES-3  45.24   -.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VLKR    128.4 60.7  8.9  4.5  EP+3 10 10  33.54   -.40   ES-2  50.16    .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HAR    149.6339.6  7.5  3.4  EP+1 10 10  37.07    .09   ES+2  55.79    .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PRTR    161.9 29.3   .1   .1  IP?0 10 10  37.68  -1.06   IS?1  57.68   -.6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IV0    171.3343.1   .1   .1  EP+2 10 10  40.55    .47   ES+2  61.18    .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is     171.8342.8  7.9  3.2  EP-2 10 10  40.76    .61   ES+2  61.92   1.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TRKR    180.2 40.0   .1   .1  IP?0 10 10  40.40   -.78   IS?1  62.43   -.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151725 47.3  4343.9  4454.3 1.14  3.3  6.8   6 337112.14   .94   7.15    .85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112.1206.0  6.1  2.8  EP-3 17 26   9.54   -.42   ES+3  27.93   1.45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132.9217.8  8.1  4.2  EP+3 17 26  12.28   -.97   ES+3  32.82    .65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40.3228.7  6.1  2.8  EP+3 17 26  13.15  -1.24   ES-3  34.50    .36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jc w:val="both"/>
        <w:rPr/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highlight w:val="yellow"/>
          <w:lang w:val="en-US"/>
        </w:rPr>
        <w:t>51116 035  3.3  4311.1  4256.927.91  3.2  6.6   6 349 62.28   .05   2.22    .09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DIGR     62.3120.6  5.6  2.4  IP?1  0 35  14.84    .01   IS?1  23.20   -.06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ZEI      89.3119.6  7.7  4.1  EP?1  0 35  18.75    .00   IS?1  30.10    .06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LACR    117.2110.0  6.5  3.2  IP?1  0 35  22.67   -.06   IS?1  37.01    .08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Courier New"/>
          <w:b/>
          <w:bCs/>
          <w:highlight w:val="yellow"/>
          <w:lang w:val="en-US"/>
        </w:rPr>
        <w:t xml:space="preserve"> </w:t>
      </w:r>
      <w:r>
        <w:rPr>
          <w:rFonts w:eastAsia="MS Mincho;ＭＳ 明朝"/>
          <w:b/>
          <w:bCs/>
          <w:highlight w:val="yellow"/>
          <w:lang w:val="en-US"/>
        </w:rPr>
        <w:t>SS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51116 034 59.9  4332.7  43 5.9 2.07  2.6  5.3  14 153 41.12   .47   5.04 102.8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HAR     41.1302.4  3.4  1.7  IP-1  0 35   7.25    .11   IS+1  12.21   -.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IV0     56.0324.6   .1   .1  IP+1  0 35  10.00    .33   IS+1  16.35   -.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IV      56.4323.9  5.1  1.9  EP+2  0 35  10.04    .31   IS+1  16.63   -.2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BEYR     56.6336.4  5.0  2.5  IP+1  0 35  10.24    .47   IS-1  16.89   -.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DIGR     81.7151.3  5.8  2.6  IP?1  0 35  13.66   -.35   IS?3  23.00  -1.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ZEI     106.4142.2  6.2  3.5  EP?3  0 35  18.75    .55   IS?3  30.74   -.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ACR    125.9129.4  6.5  3.2  IP?1  0 35  22.67   1.17   IS?1  37.01   -.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SS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11614 8 36.6  4259.0  44 2.1 9.50  3.2  6.2   6 234 24.30   .10    .23    .05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24.3207.0  7.7  3.6  EP+2 14  8  42.75    .12   IS?1  47.03    .01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27.8129.1  5.8  3.0  EP?2 14  8  43.35    .14   IS?1  47.93   -.08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36.3255.3  5.2  2.9  IP?1 14  8  44.69    .05   ES?1  50.32   -.16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11619 0 40.8  4257.8  4355.520.50  2.3  4.7   8 206 27.10   .05    .28    .40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27.1254.9  3.1  1.7  EP?1 19  0  46.74    .04   IS?0  50.94   -.08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35.6345.4  5.3  2.6  EP?1 19  0  47.92    .00   IS?0  53.10   -.02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38.2 48.9  5.6  2.6  EP?2 19  0  48.38    .09   IS?0  53.80    .03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TRKR    106.8 37.8   .1   .1  EP?2 19  0  58.89   -.42   ES?3  72.42   -.41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1162142 55.8  4318.5  4347.9 6.66  1.8  5.0   8 304  4.11   .05    .36    .24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 4.1160.1  3.6  -.9  IP-1 21 42  57.28    .04   IS?0  58.34    .02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48.1199.1  4.0  1.7  EP?2 21 43   4.28    .06   IS?0  10.37   -.03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58.4171.8  6.9  3.7  EP+2 21 43   5.85   -.12   IS?0  13.36   -.06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67.4142.8  5.6  2.8  EP+1 21 43   7.54    .06   IS?0  16.05    .00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jc w:val="both"/>
        <w:rPr/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highlight w:val="yellow"/>
          <w:lang w:val="en-US"/>
        </w:rPr>
        <w:t>511162345 10.6  4318.3  4425.412.42  3.4  6.8  16 115 17.31   .49   1.30    .37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ARDR     17.3222.5  7.0  3.3  IP+0 23 45  15.89    .32   IS+1  18.87   -.31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VLKR     35.1143.5  6.5  3.5  EP?2 23 45  19.05    .41   ES?2  23.89   -.61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LSNR     49.4266.1  6.7  2.9  EP+2 23 45  21.55    .53   ES+1  28.46   -.15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PRTR     51.0347.1   .1   .1  EP?2 23 45  21.76    .48   IS?0  28.37   -.70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TRKR     52.8 28.2   .1   .1  EP?2 23 45  22.06    .47   ES?2  28.83   -.77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LACR     54.2190.7  6.7  3.3  IP+0 23 45  22.11    .30   IS-1  29.62   -.37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ZEI      71.5216.6  8.0  4.4  EP-2 23 45  25.30    .61   IS?0  34.50   -.47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DIGR     80.3236.0  6.1  3.1  IP-0 23 45  27.00    .83   IS-1  37.49   -.03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Courier New"/>
          <w:b/>
          <w:bCs/>
          <w:highlight w:val="yellow"/>
          <w:lang w:val="en-US"/>
        </w:rPr>
        <w:t xml:space="preserve"> </w:t>
      </w:r>
      <w:r>
        <w:rPr>
          <w:rFonts w:eastAsia="MS Mincho;ＭＳ 明朝"/>
          <w:b/>
          <w:bCs/>
          <w:highlight w:val="yellow"/>
          <w:lang w:val="en-US"/>
        </w:rPr>
        <w:t>SS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511162345 12.8  4318.2  4425.910.76  3.2  6.8  24 117 17.61   .29    .64    .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ARDR     17.6224.6  7.0  3.3  IP+0 23 45  15.89   -.61   IS+1  18.87   -.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VLKR     34.9145.0  6.5  3.4  EP?2 23 45  19.05   -.17   ES?2  23.89   -.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SNR     50.1265.7  6.7  3.0  EP+2 23 45  21.55   -.17   ES+1  28.46    .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PRTR     51.2346.4   .1   .1  EP?2 23 45  21.76   -.14   IS?2  28.37   -.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TRKR     52.6 27.6   .1   .1  EP?2 23 45  22.06   -.08   ES?2  28.83   -.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ACR     54.3191.7  6.7  3.3  IP+0 23 45  22.11   -.31   IS-1  29.62    .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ZEI      71.8217.0  6.7  3.2  EP-2 23 45  25.30   -.05   IS?3  34.50    .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DIGR     82.5237.0  6.1  3.1  IP-0 23 45  27.00   -.16   IS-1  37.49   -.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HAR    150.6288.9  7.4  3.2  IP+1 23 45  38.63    .18   ES-1  57.29    .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BEYR    152.0301.2  6.8  2.9  IP+1 23 45  38.73    .09   IS+1  57.70    .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IV0    157.8297.3   .1   .1  IP+1 23 45  39.96    .50   ES+2  59.05    .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IV     158.4297.2  7.4  3.0  IP+1 23 45  40.05    .50   ES+2  59.69    .61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SS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117 6 3 24.4  4232.9  4331.120.17  3.6  6.5  10 306 39.62   .15   1.45    .18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39.6 10.4  5.8  3.2  IP-0  6  3  32.09   -.03   IS+0  37.64   -.10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41.1 49.7  6.6  4.0  IP-1  6  3  32.44    .11   IS+0  38.13    .02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71.0 64.4  6.2  3.2  IP+0  6  3  37.10    .02   IS+1  45.98   -.35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94.5 41.1  7.5  4.2  IP+0  6  3  41.15    .21   ES?1  53.19    .19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TRKR    163.7 37.1   .1   .1  IP+0  6  3  50.80   -.29   ES?1  70.67    .11</w:t>
      </w:r>
    </w:p>
    <w:p>
      <w:pPr>
        <w:pStyle w:val="Style14"/>
        <w:jc w:val="both"/>
        <w:rPr/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117 643 35.3  4235.2  4458.221.18  3.4  7.0  10 324 60.98   .07    .75    .10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61.0295.7  6.9  3.6  IP+0  6 43  46.48    .09   IS+1  54.48   -.01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87.5319.9  7.4  3.8  EP?1  6 43  50.72    .02   ES?2  61.96    .02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90.4284.3  6.7  3.2  IP+1  6 43  51.13   -.04   IS-0  62.72   -.05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17.0287.3  6.5  3.0  IP-1  6 43  55.08   -.14   IS+1  69.79    .03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121.3309.0  7.4  3.2  EP?2  6 43  55.32   -.50   ES?2  70.33   -.47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/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highlight w:val="yellow"/>
          <w:lang w:val="de-DE"/>
        </w:rPr>
        <w:t>511171123 58.3  4325.3  4138.9 6.22  3.3  7.1   8 344169.35   .12   3.24    .30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DIGR    169.4110.0  6.1  2.9  EP?1 11 24  27.18    .16   ES?1  47.92   -.07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LSNR    176.7 95.3  7.8  3.6  EP?2 11 24  28.00   -.07   ES?1  49.82    .02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ZEI     196.4111.0  6.6  3.3  EP?1 11 24  30.34   -.27   ES?0  54.22    .03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LACR    225.8107.1  7.8  3.4  EP?2 11 24  34.31    .08   ES?1  60.61    .15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Courier New"/>
          <w:b/>
          <w:bCs/>
          <w:highlight w:val="yellow"/>
          <w:lang w:val="de-DE"/>
        </w:rPr>
        <w:t xml:space="preserve"> </w:t>
      </w:r>
      <w:r>
        <w:rPr>
          <w:rFonts w:eastAsia="MS Mincho;ＭＳ 明朝"/>
          <w:b/>
          <w:bCs/>
          <w:highlight w:val="yellow"/>
          <w:lang w:val="de-DE"/>
        </w:rPr>
        <w:t>SS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511171123 58.1  44 1.2  42 2.5 8.27  3.2  6.9  19 316 52.21   .89   7.06    .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IV      52.2 97.9  6.0  3.2  IP+1 11 24   7.16   -.11   IS+1  14.12    .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IV0     52.9 97.7   .1   .1  IP+1 11 24   7.29   -.10   ES+2  13.88   -.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HAR     59.1121.4  7.6  3.1  IP+1 11 24   8.89    .47   ES+1  17.06   1.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BEYR     62.3 90.8  6.1  3.0  IP+1 11 24   8.63   -.33   IS+1  16.38   -.5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LSNR    165.7120.2  7.8  3.6  EP?9 11 24  28.00   1.36   ES?3  49.82   1.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DIGR    176.1135.0  6.1  2.9  EP?1 11 24  27.18   -.39   ES?1  47.92  -1.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ORR    193.3122.2   .1   .1  EP?2 11 24  28.87   -.89   ES?1  52.67   -.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MSR    195.3111.7   .1   .1  EP?1 11 24  32.60   2.60   ES?2  58.19   4.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ZEI     203.5132.2  6.6  3.4  EP?1 11 24  30.34   -.68   ES?1  54.22   -.8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LACR    225.8126.0  7.8  3.4  EP?2 11 24  34.31    .54   ES?1  60.61    .7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SS</w:t>
      </w:r>
    </w:p>
    <w:p>
      <w:pPr>
        <w:pStyle w:val="Style14"/>
        <w:jc w:val="both"/>
        <w:rPr>
          <w:b/>
          <w:b/>
          <w:bCs/>
          <w:highlight w:val="yellow"/>
          <w:lang w:val="de-DE"/>
        </w:rPr>
      </w:pPr>
      <w:r>
        <w:rPr>
          <w:rFonts w:eastAsia="Courier New"/>
          <w:b/>
          <w:bCs/>
          <w:highlight w:val="yellow"/>
          <w:lang w:val="de-DE"/>
        </w:rPr>
        <w:t xml:space="preserve"> </w:t>
      </w:r>
      <w:r>
        <w:rPr>
          <w:rFonts w:eastAsia="MS Mincho;ＭＳ 明朝"/>
          <w:b/>
          <w:bCs/>
          <w:highlight w:val="yellow"/>
          <w:lang w:val="de-DE"/>
        </w:rPr>
        <w:t>511171527 33.2  4119.6  4422.220.26  3.5  7.6   8 342166.50   .22   4.07    .41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LACR    166.5358.0  8.0  3.6  EP?1 15 28   2.30    .31   ES?2  22.97   -.01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ZEI     166.8346.5  7.1  3.0  EP?1 15 28   2.00   -.04   ES?1  22.91   -.17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DIGR    185.8340.1  6.9  3.2  EP?2 15 28   5.02    .17   ES?2  28.01    .09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ARDR    207.0357.9  8.3  4.2  EP?2 15 28   6.81   -.75   ES?2  32.27   -.34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Courier New"/>
          <w:b/>
          <w:bCs/>
          <w:highlight w:val="yellow"/>
          <w:lang w:val="de-DE"/>
        </w:rPr>
        <w:t xml:space="preserve"> </w:t>
      </w:r>
      <w:r>
        <w:rPr>
          <w:rFonts w:eastAsia="MS Mincho;ＭＳ 明朝"/>
          <w:b/>
          <w:bCs/>
          <w:highlight w:val="yellow"/>
          <w:lang w:val="de-DE"/>
        </w:rPr>
        <w:t>SS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511171527 33.0  4121.0  4427.2 5.00  3.4  7.7   9 301 46.63   .41 157.19  23.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TI2      46.6 36.7  8.0  3.2  ep 9 15 27  48.00   1.52   es 3  56.80   1.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LACR    164.3355.4  8.0  3.6  EP?1 15 28   2.30    .60   ES?2  22.97    .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ZEI     166.1344.0  7.1  3.0  EP?1 15 28   2.00    .05   ES?1  22.91   -.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DIGR    186.5337.2  6.9  3.2  EP?2 15 28   5.02    .14   ES?2  28.01   -.1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ARDR    204.9356.0  8.3  4.1  EP?2 15 28   6.81   -.69   ES?2  32.27   -.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</w:rPr>
        <w:t>SSS</w:t>
      </w:r>
    </w:p>
    <w:p>
      <w:pPr>
        <w:pStyle w:val="Style14"/>
        <w:jc w:val="both"/>
        <w:rPr/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highlight w:val="yellow"/>
          <w:lang w:val="de-DE"/>
        </w:rPr>
        <w:t>511171741 57.1  4224.6  4631.5 8.78  3.8  8.1   8 346188.38   .26   4.66    .30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LACR    188.4284.1  8.6  4.0  EP?1 17 42  30.44    .28   ES?2  54.04   -.29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ARDR    203.0295.2  8.5  3.9  EP?2 17 42  32.37    .04   ES?2  58.01   -.08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ZEI     219.4281.0  7.7  3.7  EP?2 17 42  34.43    .05   ES?2  61.16   -.46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DIGR    245.3282.8  7.4  3.5  EP?1 17 42  38.04    .55   ES?2  67.55    .54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Courier New"/>
          <w:b/>
          <w:bCs/>
          <w:highlight w:val="yellow"/>
          <w:lang w:val="de-DE"/>
        </w:rPr>
        <w:t xml:space="preserve"> </w:t>
      </w:r>
      <w:r>
        <w:rPr>
          <w:rFonts w:eastAsia="MS Mincho;ＭＳ 明朝"/>
          <w:b/>
          <w:bCs/>
          <w:highlight w:val="yellow"/>
          <w:lang w:val="en-US"/>
        </w:rPr>
        <w:t>SS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511171741 57.7  4248.3  4639.416.70  3.6  7.4  14 161 20.59   .57   3.59    .7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RNR     20.6 83.3  6.5  3.0  IP+1 17 42   3.70    .37   IS 1   7.70    .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XNZR     29.5172.3  7.0   .1  EP 2 17 42   5.80   1.07   IS 1   9.80   -.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BUJR     40.2 85.5  6.2   .1  IP 1 17 42   6.80    .33   ES 2  11.80  -1.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LACR    193.2270.7  8.6  4.0  EP?1 17 42  30.44   -.31   ES?2  54.04   -.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ARDR    198.6282.5  8.3  3.9  EP?2 17 42  32.37    .89   ES?2  55.19   -.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ZEI     225.4269.5  7.7  3.7  EP?2 17 42  34.43   -.28   ES?2  61.16   -.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DIGR    251.5272.4  7.4  3.5  EP?1 17 42  38.04    .19   ES?2  67.55    .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1172036 57.6  43 2.4  4552.529.33  3.7  8.6  12 318130.87   .14   1.42    .13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30.9259.5  9.1  4.1  IP-0 20 37  18.99    .04   ES-1  34.45   -.07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30.9277.3  8.6  3.6  IP+0 20 37  18.99    .03   IS+1  34.39   -.15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PRTR    151.3301.5   .1   .1  EP?1 20 37  21.83    .01   IS?0  39.66    .16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63.7260.2  8.4  4.0  IP+0 20 37  23.24   -.10   IS-1  42.06   -.07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69.4278.8  8.5  3.5  IP+1 20 37  23.79   -.26   ES?1  43.53    .18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85.7265.2  8.4  3.3  IP+1 20 37  26.18    .12   IS+0  47.61    .78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1172039 30.2  4312.4  4542.715.18  3.2  6.8  10 337116.48   .05    .64    .05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16.5269.0  6.9  3.5  IP-1 20 39  50.29   -.02   ES+1  65.00    .01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22.8249.8  7.0  3.3  EP+1 20 39  51.42    .05   IS-1  66.83    .0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154.3272.7  6.6  3.0  EP?1 20 39  56.00    .03   ES?1  74.77   -.00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154.9252.5  7.1  3.3  EP?1 20 39  56.03   -.02   IS+1  74.81   -.1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174.9258.7  6.5  3.1  EP?1 20 39  58.82    .00   ES?1  80.08    .38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172210 28.4  4423.1  4526.120.59  3.0  6.5  10 341162.13   .19   3.67    .3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162.1215.0  5.8  3.2  EP?2 22 10  54.95    .17   ES?1  74.08    .0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179.5226.6  7.3  2.9  EP?1 22 10  57.03    .09   ES?2  77.61   -.19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196.0207.9  6.6  2.9  IP+1 22 10  59.29    .30   ES?2  81.25   -.09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216.4214.9  6.7  3.5  EP?1 22 11   1.17   -.33   ES?1  25.22   -.46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221.5221.8  6.1  2.8  IP+1 22 11   2.16    .04   ES?2  26.71   -.05</w:t>
      </w:r>
    </w:p>
    <w:p>
      <w:pPr>
        <w:pStyle w:val="Style14"/>
        <w:jc w:val="both"/>
        <w:rPr/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1181750  4.2  4240.3  4444.716.49  3.2  6.3  16 281 40.31   .16    .94    .35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40.3294.9  6.7  3.5  IP+0 17 50  11.70   -.07   IS+1  17.25   -.05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42.3352.8  6.4  3.1  EP?2 17 50  11.96   -.13   ES?2  17.73   -.12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68.9326.5  5.8  3.1  IP-1 17 50  16.60    .19   IS+1  25.60    .27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70.4280.5  6.2  3.0  IP+0 17 50  16.73    .07   IS+0  25.67   -.09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96.6285.2  6.2  3.1  IP-0 17 50  21.21    .21   IS+1  33.58    .31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01.0311.4  6.3  3.3  IP-0 17 50  21.71   -.03   IS+1  34.37   -.18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TRKR    116.8359.5   .1   .1  EP?2 17 50  24.11   -.25   ES?2  38.75   -.33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PRTR    125.7342.6   .1   .1  EP?2 17 50  25.52   -.23   ES?2  41.12   -.37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1818 3 26.1  4249.0  4256.924.51  2.6  5.4   6 348 54.43   .04   1.34    .09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 54.4 80.3  4.8  1.9  EP?2 18  3  36.39    .03   ES?2  43.81   -.0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 77.9 92.4  5.5  2.9  EP?2 18  3  39.94   -.08   ES?2  50.17    .0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110.5 89.5  5.8  2.9  EP?1 18  3  44.87    .03   ES?2  58.52    .02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/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highlight w:val="yellow"/>
          <w:lang w:val="de-DE"/>
        </w:rPr>
        <w:t>511182124 42.3  4317.5  4543.0115.1  5.0 10.2  20 305 88.51   .24   2.94   2.63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VLKR     88.5252.3  9.9  5.0  IP+1 21 25   3.95    .20   ES?2  19.56    .17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TRKR     93.0301.0   .1   .1  IP+0 21 25   3.75   -.35   IS+1  19.95   -.05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KMSR    116.0274.3   .1   .1  IP+0 21 25   6.69    .60   ES?2  23.44   -.01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ARDR    117.5264.4  9.8  4.8  IP-0 21 25   6.61    .38   ES?2  23.66   -.02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LACR    126.6245.8 10.8  5.1  IP-0 21 25   6.88   -.21   IS+1  25.04   -.13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PRTR    126.8293.7   .1   .1  IP+0 21 25   6.92   -.19   IS-1  25.40    .20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KORR    136.0260.3   .1   .1  IP-0 21 25   8.07    .07   ES?2  26.66   -.09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LSNR    154.3269.2 10.1  4.9  IP-0 21 25   9.93    .09   ES?1  30.09    .16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ZEI     158.4249.3   .1   .1  IP-0 21 25  10.02   -.25   IS-1  30.39   -.28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</w:rPr>
      </w:pPr>
      <w:r>
        <w:rPr>
          <w:rFonts w:eastAsia="MS Mincho;ＭＳ 明朝"/>
          <w:b/>
          <w:bCs/>
          <w:highlight w:val="yellow"/>
        </w:rPr>
        <w:t>DIGR    177.4255.8 10.7  5.0  IP-0 21 25  12.19   -.08   IS-1  33.97   -.16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Courier New"/>
          <w:b/>
          <w:bCs/>
          <w:highlight w:val="yellow"/>
        </w:rPr>
        <w:t xml:space="preserve"> </w:t>
      </w:r>
      <w:r>
        <w:rPr>
          <w:rFonts w:eastAsia="MS Mincho;ＭＳ 明朝"/>
          <w:b/>
          <w:bCs/>
          <w:highlight w:val="yellow"/>
        </w:rPr>
        <w:t>SS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511182124 41.2  4321.8  4543.7127.0  5.0 10.4  35 171 89.96   .64   3.58   3.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TRKR     90.0296.4   .1   .1  IP+0 21 25   3.75    .57   IS+0  19.79    .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VLKR     92.4247.6  9.9  5.0  IP+1 21 25   3.95    .58   ES?2  19.56    .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DBC      98.1112.8 10.6  5.4  EP 9 21 25   1.00  -1.49   IS 1  16.00  -1.4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RNR    113.0121.9 10.5  4.6  IP+1 21 25   5.00   -.10   ES 2  21.20  -1.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MSR    116.3270.4   .1   .1  IP+1 21 25   6.69   1.29   ES?2  23.44    .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ARDR    119.2260.8  9.8  4.8  IP-1 21 25   6.61    .95   ES?2  23.66    .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PRTR    124.5290.3   .1   .1  IP+9 21 25   6.92    .30   IS-1  25.40    .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BUJR    129.6117.0 10.5  5.1  EP 2 21 25   6.00   -.63   IS 1  25.00   -.1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ACR    131.1242.9 10.8  5.2  IP-1 21 25   6.88    .12   IS+1  25.04   -.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ORR    138.3257.5   .1   .1  IP-1 21 25   8.07    .61   ES?2  26.66    .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MAK     151.2107.8 11.5  6.1  ip+9 21 25   6.00   -.07   is 3  26.00   -.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LSNR    155.6266.2 10.1  4.9  IP-1 21 25   9.93    .75   ES?1  30.09    .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ZEI     161.9246.7   .1   .1  IP-1 21 25  10.02    .19   IS-1  30.39   -.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DIGR    182.3253.6 10.7  5.0  IP-1 21 25  12.19    .21   IS-1  33.97   -.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UBR    192.6285.6 10.5  4.8  IP+1 21 25  13.42    .33   ES+2  36.42    .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BEYR    245.5287.1  9.8  4.7  IP+1 21 25  18.31   -.68   IS+3  44.65  -1.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HAR    250.6279.7  9.8  4.7  IP+1 21 25  19.37   -.21   IS+1  46.80   -.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IV0    253.2285.1   .1   .1  IP+1 21 25  19.49   -.39   IS+1  47.07  -1.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IV     253.9285.0 10.2  4.5  IP+1 21 25  19.55   -.41   IS+1  46.91  -1.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SS</w:t>
      </w:r>
    </w:p>
    <w:p>
      <w:pPr>
        <w:pStyle w:val="Style14"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11182240 16.5  4239.5  4337.122.12  2.8  5.7  10 286 26.82   .09    .77    .09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26.8357.7  5.6  2.9  IP-0 22 40  23.50   -.02   IS-1  28.55   -.08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27.2 58.0  5.3  2.7  EP?1 22 40  23.68    .11   ES?1  28.80    .08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58.7 71.6  5.9  2.8  IP+0 22 40  28.50   -.03   IS-1  37.07   -.25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 70.2 13.2  5.9  2.7  EP?1 22 40  30.36    .06   ES?1  40.44    .06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79.9 42.4  5.8  2.8  EP?1 22 40  31.83    .04   ES?1  42.91   -.05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19 234 42.4  4336.5  4435.723.32  2.9  5.9  14 294 35.93   .14    .82    .1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KMSR     35.9222.9   .1   .1  EP?1  2 34  49.70   -.09   ES?2  54.98   -.2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53.1208.8  4.4  2.6  EP?2  2 34  52.24   -.11   ES?2  59.55   -.08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VLKR     62.4173.6  7.3  3.9  EP?2  2 34  53.76   -.05   ES?2  62.23    .08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 73.2239.5  4.7  2.1  EP?2  2 34  55.60    .06   ES?2  65.21    .07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90.2195.4  6.5  3.2  IP+2  2 34  58.18   -.05   IS+1  69.89    .09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07.2211.8  7.1  3.3  IP+1  2 35    .72    .01   IS+1  14.27    .18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112.4225.6  5.5  2.5  EP?1  2 35   1.91    .45   ES?1  16.15    .76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19 648 54.4  4314.0  4344.326.93  2.8  5.5  14 201 32.04   .09    .40    .1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KORR     32.0108.3   .1   .1  EP?1  6 49   1.36   -.16   ES?1   6.66   -.09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 38.7196.3  3.6  1.6  EP?1  6 49   2.34   -.07   ES?1   8.23   -.06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44.2 96.4  5.7  3.1  EP?1  6 49   3.30    .11   ES?1   9.78    .15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 51.3165.1  4.5  2.5  EP?1  6 49   4.17   -.04   ES?1  11.42    .0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 64.4134.8  5.9  2.6  EP?1  6 49   6.18   -.02   ES?1  14.88    .04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PRTR     72.4 37.4   .1   .1  EP?3  6 49   7.68    .26   ES?2  16.98    .03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VLKR     79.3104.9  7.6  3.9  EP?1  6 49   8.51    .05   ES?1  18.85    .09</w:t>
      </w:r>
    </w:p>
    <w:p>
      <w:pPr>
        <w:pStyle w:val="Style14"/>
        <w:jc w:val="both"/>
        <w:rPr/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</w:rPr>
        <w:t>SSS</w:t>
      </w:r>
    </w:p>
    <w:p>
      <w:pPr>
        <w:pStyle w:val="Style14"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11191157 34.3  4316.1  4339.919.08  2.7  5.3  14 216 12.23   .15    .75    .96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12.2 87.2  3.3  1.5  EP?2 11 57  38.45    .12   IS+2  41.09   -.15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KORR     38.9110.9   .1   .1  IP+2 11 57  42.08    .21   IS-2  47.47    .11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41.2186.8  6.4  2.7  IP-1 11 57  41.98   -.24   IS+2  48.21    .24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50.7100.0  5.8  3.1  EP?2 11 57  43.85    .15   ES?1  50.54    .0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ZEI      56.7160.2  6.0  3.1  IP-2 11 57  44.60   -.07   IS-2  52.30    .10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71.4133.6  5.2  3.0  EP?2 11 57  46.99   -.06   IS+0  56.12   -.19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PRTR     73.3 42.9   .1   .1  IP+3 11 57  47.31   -.05   IS+3  56.88    .03</w:t>
      </w:r>
    </w:p>
    <w:p>
      <w:pPr>
        <w:pStyle w:val="Style14"/>
        <w:jc w:val="both"/>
        <w:rPr/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191730  6.2  4334.2  4332.149.73  2.9  5.7  18 256 39.97   .18   1.28   1.74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 40.0145.3  4.8  2.2  EP?2 17 30  16.42    .27   ES?2  23.21   -.2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PRTR     63.5 71.5   .1   .1  IP-3 17 30  18.95    .28   ES?2  27.86    .08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KMSR     65.1109.8   .1   .1  EP?1 17 30  18.87    .02   ES?2  28.06   -.04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KORR     66.6135.3   .1   .1  EP?2 17 30  19.01   -.01   ES?1  28.56    .16</w:t>
      </w:r>
    </w:p>
    <w:p>
      <w:pPr>
        <w:pStyle w:val="Style14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RDR     73.6125.0  5.4  3.0  EP?1 17 30  19.88    .02   ES?1  29.72   -.1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 74.6175.6  4.4  2.2  EP?1 17 30  20.04    .06   ES?1  29.95   -.10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TRKR     98.2 80.0   .1   .1  EP?1 17 30  22.61   -.22   ES?2  34.82   -.17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103.4143.1  6.0  3.1  EP?2 17 30  22.74   -.74   ES?2  36.31    .2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VLKR    109.4121.8  7.8  4.1  EP?1 17 30  23.45   -.76   ES?2  37.69    .33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191828 59.1  43 4.9  4354.112.49  2.0  4.2  12 112 18.55   .17    .59   2.05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KORR     18.6 68.1   .1   .1  EP?2 18 29   3.07    .02   ES?1   5.43   -.53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 22.5342.0  2.8  1.5  EP?1 18 29   3.58   -.05   ES?2   6.86   -.10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 31.5230.1  4.8  2.2  IP+1 18 29   4.93   -.09   ES?1   9.62    .26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33.0 68.7  3.8  2.2  EP?2 18 29   5.35    .08   ES?2  10.05    .26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 43.1131.3  5.4  2.1  EP?1 18 29   6.81   -.10   ES?1  12.65    .0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KMSR     45.2 44.7   .1   .1  EP?2 18 29   7.20   -.05   ES?1  13.34    .12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20 412 33.4  4230.4  4411.653.81  2.7  5.6  12 299 36.43   .13   1.36   1.34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 36.4 13.7  4.5  2.1  EP?1  4 12  43.44    .01   ES?2  50.69   -.04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 65.1312.2  5.5  2.3  EP?2  4 12  46.20   -.09   ES?1  55.73    .06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KORR     71.1354.6   .1   .1  EP?2  4 12  47.21    .24   ES?2  56.08   -.77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76.2  5.3  6.1  3.5  EP?2  4 12  47.59    .03   ES?1  57.92    .05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 90.7340.1  6.0  3.0  EP?2  4 12  49.20   -.07   ES?2  60.78   -.05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KMSR     96.4  4.8   .1   .1  EP?2  4 12  49.70   -.25   ES?2  62.13    .12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jc w:val="both"/>
        <w:rPr/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highlight w:val="yellow"/>
          <w:lang w:val="en-US"/>
        </w:rPr>
        <w:t>511201434 58.5  4314.8  4556.932.59  4.2  9.9  10 313105.54   .11    .74    .08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VLKR    105.5258.1  9.3  4.4  IP+2 14 35  17.50    .13   IS+1  31.21    .06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TRKR    111.7298.3   .1   .1  IP+0 14 35  18.31    .05   IS+2  32.62   -.06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ARDR    135.8267.3 10.0  4.2  IP+1 14 35  21.20   -.18   IS+1  37.93   -.15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LACR    142.4250.8 10.4  4.8  IP+0 14 35  21.80   -.39   IS-1  39.22   -.27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PRTR    146.0292.6   .1   .1  EP?1 14 35  22.62   -.01   ES?1  40.19   -.06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KORR    149.6265.6   .1   .1  IP-1 14 35  23.54    .46   IS+1  41.92    .89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LSNR    173.1271.0 10.0  4.0  IP-1 14 35  26.10    .12   IS+1  46.45    .41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DIGR    194.6258.6  9.8  3.8  IP+0 14 35  28.82    .19   IS+0  51.04    .41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Courier New"/>
          <w:b/>
          <w:bCs/>
          <w:highlight w:val="yellow"/>
          <w:lang w:val="en-US"/>
        </w:rPr>
        <w:t xml:space="preserve"> </w:t>
      </w:r>
      <w:r>
        <w:rPr>
          <w:rFonts w:eastAsia="MS Mincho;ＭＳ 明朝"/>
          <w:b/>
          <w:bCs/>
          <w:highlight w:val="yellow"/>
          <w:lang w:val="en-US"/>
        </w:rPr>
        <w:t>SS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511201434 57.6  4315.5  4551.814.34  4.1  9.4  42 169 64.82   .80   2.65    .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DLMR     64.8109.0  9.4  4.3  EP 2 14 35  11.80   1.26   IS 3  23.50   3.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DBC      83.8108.4  8.8  4.0  IP 2 14 35  12.50  -1.22   ES 2  24.50   -.9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UNCR     97.1128.6  8.7  4.2  EP 2 14 35  15.80   -.11   IS 1  29.00   -.2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RNR     97.7119.4  8.7  4.0  EP 2 14 35  16.30    .29   IS 1  30.00    .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VLKR     99.3256.2  9.3  4.4  IP+2 14 35  17.50   1.23   IS+2  31.21   1.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TRKR    105.1299.4   .1   .1  IP+0 14 35  18.31   1.15   IS+3  32.62   1.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BUJR    114.8114.3  9.0  4.5  EP 2 14 35  18.70    .04   IS 1  34.70    .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ARKR    117.7128.3  8.8  3.5  EP 2 14 35  19.50    .40   ES 2  35.80   1.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ARDR    129.0266.7 10.0  4.1  IP+1 14 35  21.20    .35   IS+1  37.93    .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ACR    136.6249.4 10.4  4.7  IP+0 14 35  21.80   -.22   IS-1  39.22   -.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PRTR    139.2293.2   .1   .1  EP?1 14 35  22.62    .22   ES?2  40.19   -.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ORR    147.1262.8   .1   .1  IP-1 14 35  23.54   -.09   IS+1  41.92   -.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CDHR    147.8133.7 10.1  4.5  EP 2 14 35  22.00  -1.73   IS 1  42.00   -.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MKR    161.1141.1  9.8  4.2  EP 2 14 35  25.50    .07   ES 2  46.50    .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SNR    166.2270.4 10.0  4.0  IP-1 14 35  26.10    .04   IS+1  46.45   -.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GKR    171.4121.2  9.2   .1  EP 4 14 35  35.00   8.30   ES 4  52.00   4.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DIGR    190.1257.9  9.8  3.8  IP+0 14 35  28.82   -.20   IS+2  51.04   -.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TI2     195.7206.9   .1  3.8  ep 4 14 34  59.40 -30.31   es 3 115.40   2.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UBR    206.7287.8  9.7  3.9  IP+1 14 35  32.59   1.52   IS+1  56.08    .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BEYR    259.8288.8  8.5  3.9  EP+2 14 35  38.11    .49   IS+2  66.23   -.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HAR    264.0281.8  9.5  3.9  IP+1 14 35  37.77   -.36   IS+1  65.71  -2.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IV0    267.3286.8   .1   .1  IP+1 14 35  38.37   -.18   IS+2  66.66  -1.7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IV     268.0286.8  9.3  3.8  IP+1 14 35  38.44   -.19   IS+2  67.43  -1.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SS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1201859   .0  43 1.0  4344.616.17  2.3  4.2  12 151 17.19   .16    .74   1.62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17.2220.7  4.1  2.0  IP+1 18 59   3.99   -.19   IS+2   7.29    .07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29.1 11.7  3.2  1.7  EP?2 18 59   5.94    .10   ES?2  10.20    .09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KORR     33.2 65.0   .1   .1  IP+2 18 59   6.38   -.08   IS-2  10.67   -.5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47.7 66.3  4.8  2.8  EP?2 18 59   8.94    .20   ES?2  15.24    .1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 50.2115.1  4.9  2.7  EP?2 18 59   9.16    .02   ES?2  15.89    .08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TRKR    112.2 45.6   .1   .1  EP?2 18 59  19.37   -.03   ES?2  33.39   -.17</w:t>
      </w:r>
    </w:p>
    <w:p>
      <w:pPr>
        <w:pStyle w:val="Style14"/>
        <w:jc w:val="both"/>
        <w:rPr/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1202343 49.4  43 1.1  44 2.9 6.19  2.3  4.8  14 114 14.86   .36    .96    .47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KORR     14.9 20.4   .1   .1  IP+0 23 43  53.56    .00   IS-0  56.09   -.52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26.7 44.6  4.6  1.8  IP+1 23 43  56.32    .53   IS-1  60.66    .19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29.6136.4  5.9  3.4  IP-1 23 43  56.63    .29   IS+1  61.03   -.39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34.2326.2  3.7  1.9  EP?1 23 43  57.63    .42   IS+1  62.79   -.13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38.5250.0  5.1  2.2  IP+0 23 43  58.38    .37   IS-1  63.89   -.42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PRTR     83.6 13.0   .1   .1  IP+1 23 44   6.20    .16   IS+1  17.87   -.32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TRKR     95.9 35.2   .1   .1  EP?2 23 44   8.03   -.05   ES?2  20.78   -.96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jc w:val="both"/>
        <w:rPr/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highlight w:val="yellow"/>
          <w:lang w:val="en-US"/>
        </w:rPr>
        <w:t>511202351 58.5  4424.3  4322.713.84  4.8 11.0  16 311102.49   .24   1.78    .18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PRTR    102.5135.1   .1   .1  IP+1 23 52  16.10   -.21   IS+1  29.40    .12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LSNR    130.5164.3 11.4  5.1  IP-0 23 52  20.87   -.14   IS+1  37.32   -.10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TRKR    132.2124.9   .1   .1  IP+0 23 52  21.27    .00   IS+1  37.69   -.17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KMSR    136.3147.4   .1   .1  IP+1 23 52  21.90    .05   IS-1  38.95    .08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KORR    152.1157.1   .1   .1  IP+0 23 52  24.90    .80   IS+1  42.85    .09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ARDR    153.3151.8 10.4  4.4  IP-0 23 52  24.76    .49   IS-1  43.05   -.01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DIGR    168.2173.7 10.9  5.2  IP-0 23 52  26.22   -.19   IS+2  46.08   -.67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LACR    190.6157.0 11.2  4.6  IP+0 23 52  28.62   -.62   IS+1  51.73    .07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Courier New"/>
          <w:b/>
          <w:bCs/>
          <w:highlight w:val="yellow"/>
          <w:lang w:val="en-US"/>
        </w:rPr>
        <w:t xml:space="preserve"> </w:t>
      </w:r>
      <w:r>
        <w:rPr>
          <w:rFonts w:eastAsia="MS Mincho;ＭＳ 明朝"/>
          <w:b/>
          <w:bCs/>
          <w:highlight w:val="yellow"/>
          <w:lang w:val="en-US"/>
        </w:rPr>
        <w:t>SS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511202352   .2  4422.2  4329.615.04  4.6 10.4  27 251 60.34   .63   2.78    .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UBR     60.3184.8   .1   .1  IP-1 23 52  10.60   -.37   ES+3  17.54  -1.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BEYR     67.1233.6  8.6  3.9  IP-1 23 52  12.48    .39   IS-1  21.37    .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IV0     78.6234.2   .1   .1  IP-1 23 52  14.73    .72   ES+1  24.69    .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IV      79.3234.5 10.4  4.3  IP-1 23 52  14.83    .71   IS+1  24.70    .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PRTR     93.3137.4   .1   .1  IP+1 23 52  16.10   -.35   IS+1  29.40   1.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HAR     96.0223.5  9.6  4.4  IP-1 23 52  17.05    .15   IS-1  29.15    .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TRKR    122.6125.9   .1   .1  IP+0 23 52  21.27   -.07   IS+1  37.69    .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SNR    124.9168.0 11.4  5.0  IP-0 23 52  20.87   -.84   IS+1  37.32   -.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MSR    128.2149.9   .1   .1  IP+1 23 52  21.90   -.35   IS-1  38.95    .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ARDR    145.4154.2 10.4  4.4  IP-0 23 52  24.76    .05   IS-1  43.05    .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ORR    149.2161.9   .1   .1  IP+0 23 52  24.90   -.35   IS+1  42.85   -.6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DIGR    163.5177.5 10.9  5.2  IP-0 23 52  26.22  -1.08   IS+2  46.08  -1.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ACR    183.4159.3 11.2  4.6  IP+2 23 52  28.62  -1.27   IS+1  51.73    .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SOC     312.2253.5 10.8   .1  ep 3 23 52  51.30   5.52   es 4  97.20  18.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TI2     316.1160.5  9.4   .1  ep 3 23 52  45.40   -.87   es 3  85.60   5.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MAK     359.6116.1 11.4   .1  ep 9 23 53   1.00   4.46   es 3  43.00   4.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SSS</w:t>
      </w:r>
    </w:p>
    <w:p>
      <w:pPr>
        <w:pStyle w:val="Style14"/>
        <w:jc w:val="both"/>
        <w:rPr/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highlight w:val="yellow"/>
          <w:lang w:val="en-US"/>
        </w:rPr>
        <w:t>51121 416 36.8  4419.2  4311.527.48  4.0  9.1  17 310107.84   .28   2.66    .42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PRTR    107.8125.8   .1   .1  EP?1  4 16  55.31    .33   ES?1  68.30    .08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LSNR    126.6156.6  9.2  3.8  IP?1  4 16  57.50   -.15   IS?1  73.06    .20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KMSR    137.7140.0   .1   .1  EP?1  4 16  58.97   -.27   ES?1  75.31   -.29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TRKR    140.2118.2   .1   .1  EP?1  4 16  59.11   -.49   ES?1  76.20   -.02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</w:rPr>
      </w:pPr>
      <w:r>
        <w:rPr>
          <w:rFonts w:eastAsia="MS Mincho;ＭＳ 明朝"/>
          <w:b/>
          <w:bCs/>
          <w:highlight w:val="yellow"/>
        </w:rPr>
        <w:t>KORR    150.3150.4   .1   .1  IP?1  4 17   1.50    .46   IS?4  19.90   1.18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ARDR    153.1145.1  8.5  3.5  EP?1  4 17   1.48    .05   IS?1  19.45    .06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DIGR    161.3168.1  9.0  4.3  IP?1  4 17   2.74    .30   IS?1  20.70   -.44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VLKR    185.2139.6  9.6  4.2  EP?1  4 17   5.45    .06   ES?1  26.85    .60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LACR    188.6151.7  9.3  4.0  IP?1  4 17   5.18   -.63   IS?1  26.67   -.30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Courier New"/>
          <w:b/>
          <w:bCs/>
          <w:highlight w:val="yellow"/>
          <w:lang w:val="en-US"/>
        </w:rPr>
        <w:t xml:space="preserve"> </w:t>
      </w:r>
      <w:r>
        <w:rPr>
          <w:rFonts w:eastAsia="MS Mincho;ＭＳ 明朝"/>
          <w:b/>
          <w:bCs/>
          <w:highlight w:val="yellow"/>
          <w:lang w:val="de-DE"/>
        </w:rPr>
        <w:t>SS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51121 416 38.2  4417.4  4325.914.99  3.9  9.0  23 243 51.30   .85   3.94    .5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UBR     51.3180.1  8.4  3.8  IP-1  4 16  47.04   -.46   ES?3  54.10   -.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IV      70.4238.1  9.0  3.9  IP-1  4 16  51.33    .67   ES+1  61.32   1.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HAR     86.3225.2  9.2  4.0  IP-1  4 16  53.57    .26   IS-3  65.65   1.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PRTR     90.7131.3   .1   .1  EP?1  4 16  55.31   1.27   ES?3  68.30   2.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SNR    117.4164.8  9.2  3.8  IP?1  4 16  57.50   -.99   IS?1  73.06   -.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TRKR    121.8121.1   .1   .1  EP?1  4 16  59.11   -.11   ES?1  76.20   1.6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MSR    123.4145.9   .1   .1  EP?1  4 16  58.97   -.52   ES?1  75.31    .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ARDR    139.9150.8  8.5  3.5  EP?1  4 17   1.48   -.47   IS?1  19.45    .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ORR    142.5158.9   .1   .1  IP?1  4 17   1.50   -.82   IS?1  19.90   -.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DIGR    155.0175.6  9.0  4.3  IP?1  4 17   2.74  -1.36   IS?3  20.70  -2.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VLKR    170.8144.0  9.6  4.2  EP?1  4 17   5.45   -.91   ES?1  26.85   -.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ACR    177.1156.8  9.3  4.0  IP?9  4 17   5.18    .39   IS?1  26.67    .3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212148 35.4  4313.1  45 5.235.39  3.0  6.4  14 311 38.05   .30   2.46    .60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VLKR     38.0240.4  7.3  3.5  EP?3 21 48  44.61   -.28   ES?3  51.90    .07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65.7267.1  5.6  2.7  EP?3 21 48  48.55   -.05   ES?2  58.53    .27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KMSR     66.6284.7   .1   .1  EP?3 21 48  48.42   -.31   ES?3  58.40   -.08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 77.7235.7  6.2  3.4  IP+1 21 48  50.63    .33   ES?2  60.75   -.45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KORR     79.6263.9   .1   .1  EP?3 21 48  50.70    .14   ES?3  62.34    .68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103.5273.4  6.3  2.6  EP?3 21 48  53.71   -.25   ES?2  67.42   -.1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125.7253.6  6.4  3.0  EP?3 21 48  56.35   -.45   ES?3  72.07   -.37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22 0 5 55.2  4233.5  4351.448.93  2.3  5.1   8 281 43.19   .16   1.98   1.89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 43.2331.5  4.2  1.7  EP?3  0  6   6.79    .24   ES?2  14.71   -.1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 46.8 50.7  5.0  2.3  EP?3  0  6   7.06    .10   ES?2  15.55    .03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78.2 26.2  6.1  2.9  EP?3  0  6  10.53   -.38   ES?3  22.13   -.2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 79.6357.6  5.0  2.1  EP?2  0  6  11.02   -.08   ES?2  22.89    .20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231739  3.0  4254.3  44 6.4 6.73  2.6  5.2   8 150 18.03   .16    .91   4.34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 18.0119.2  5.3  2.7  EP-0 17 39   6.23   -.24   ES-0   9.09    .08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34.6 24.0  5.1  3.0  EP+2 17 39   9.27    .06   ES-1  13.59   -.16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 40.9269.3  4.1  1.6  EP?2 17 39  10.18   -.08   ES+2  15.70    .13</w:t>
      </w:r>
    </w:p>
    <w:p>
      <w:pPr>
        <w:pStyle w:val="Style14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VLKR     49.5 70.9  6.3  3.3  EP-1 17 39  11.74    .04   ES+1  18.32    .26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232248 14.6  43 4.9  4356.830.79  1.7  3.7   8  99 23.86   .09    .64   1.5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 23.9333.4  3.3  1.0  EP-2 22 48  21.00   -.15   ES+0  25.96    .00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29.5 66.2  4.4  2.0  EP-1 22 48  21.93    .16   ES+1  27.05    .03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 34.4234.0  3.5  1.7  EP+1 22 48  22.40    .05   ES-0  28.06    .03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 40.4134.8  3.8  1.9  EP-1 22 48  23.02   -.09   ES+2  29.22   -.13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/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highlight w:val="yellow"/>
          <w:lang w:val="de-DE"/>
        </w:rPr>
        <w:t>511241348 13.3  43 7.2  4556.8 9.64  4.1  8.6  18 312103.65   .21   1.81    .32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VLKR    103.6265.5  8.6  4.4  EP+3 13 48  33.36    .38   ES-3  47.85    .50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TRKR    119.0304.3   .1   .1  EP+2 13 48  35.54    .10   ES+1  51.66    .05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ARDR    135.7273.2  8.1  3.9  EP-3 13 48  38.06    .05   ES-3  56.27    .22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KMSR    137.3281.7   .1   .1  EP-1 13 48  38.25    .00   ES-3  56.67    .20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LACR    138.5256.3  9.6  4.7  EP+0 13 48  38.39   -.05   IS-0  56.68   -.12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PRTR    152.0297.5   .1   .1  EP-0 13 48  40.20   -.31   ES-2  60.11   -.27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KORR    153.0268.6   .1   .1  EP-1 13 48  40.40   -.27   IS+0  60.59   -.06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LSNR    174.0275.6  8.3  3.8  EP+1 13 48  43.30   -.04   IS+0  65.79    .52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DIGR    194.5262.7  8.3  3.7  EP+0 13 48  45.99    .13   IS-0  70.51    .87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Courier New"/>
          <w:b/>
          <w:bCs/>
          <w:highlight w:val="yellow"/>
          <w:lang w:val="en-US"/>
        </w:rPr>
        <w:t xml:space="preserve"> </w:t>
      </w:r>
      <w:r>
        <w:rPr>
          <w:rFonts w:eastAsia="MS Mincho;ＭＳ 明朝"/>
          <w:b/>
          <w:bCs/>
          <w:highlight w:val="yellow"/>
          <w:lang w:val="en-US"/>
        </w:rPr>
        <w:t>SS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511241348 11.4  43 6.6  46  .9 5.00  4.0  8.4  28 155 67.93   .53   2.15    .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DBC      67.9 98.4  8.3   .1  IP 1 13 48  25.50   -.11   IS 1  37.00   1.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UNCR     77.4124.7  8.1  3.8  EP 2 13 48  27.20    .01   IS 1  38.70   -.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RNR     79.2113.4  8.4  3.8  EP 2 13 48  27.50    .01   IS 1  39.50    .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BUJR     97.2108.4  8.3   .1  IP 1 13 48  29.50  -1.00   IS 1  43.50   -.9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ARKR     97.8125.2  8.3  3.9  EP 3 13 48  29.50  -1.09   ES 2  44.50   -.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VLKR    109.2266.3  8.6  4.4  EP+3 13 48  33.36    .87   ES-3  47.85   -.0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TRKR    124.3303.2   .1   .1  EP+2 13 48  35.54    .61   ES+1  51.66   -.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ARDR    141.4273.7  8.1  4.0  EP-3 13 48  38.06    .50   ES-3  56.27   -.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MSR    143.0281.7   .1   .1  EP-1 13 48  38.25    .45   ES-3  56.67   -.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ACR    143.7257.3  9.6  4.8  EP+0 13 48  38.39    .47   IS-0  56.68   -.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PRTR    157.5296.9   .1   .1  EP-0 13 48  40.20    .17   ES-2  60.11   -.8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ORR    158.6269.3   .1   .1  EP-1 13 48  40.40    .20   IS+0  60.59   -.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SNR    179.7275.7  8.3  3.8  EP+1 13 48  43.30    .44   IS+0  65.79   -.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DIGR    199.9263.3  8.3  3.7  EP+0 13 48  45.99    .63   IS-0  70.51    .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SS</w:t>
      </w:r>
    </w:p>
    <w:p>
      <w:pPr>
        <w:pStyle w:val="Style14"/>
        <w:jc w:val="both"/>
        <w:rPr/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highlight w:val="yellow"/>
          <w:lang w:val="en-US"/>
        </w:rPr>
        <w:t>511241649 30.6  4157.1  46 4.515.00  3.5  7.6  14 327167.50   .16   2.05    .20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VLKR    167.5316.8  8.4  4.1  EP+3 16 50    .17    .26   ES-3  21.26   -.05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LACR    175.5303.6  7.9  3.3  EP+3 16 50   1.29    .14   IS-0  23.42   -.03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ARDR    201.6313.0  7.5  3.7  EP-3 16 50   4.64   -.28   ES+3  29.65   -.32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TRKR    225.5330.8   .1   .1  IP?0 16 50   7.66   -.13   IS?0  34.96    .01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DIGR    229.0297.4  6.2  2.8  EP-2 16 50   8.41    .19   ES-3  36.34    .66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</w:rPr>
      </w:pPr>
      <w:r>
        <w:rPr>
          <w:rFonts w:eastAsia="MS Mincho;ＭＳ 明朝"/>
          <w:b/>
          <w:bCs/>
          <w:highlight w:val="yellow"/>
        </w:rPr>
        <w:t>LSNR    236.6308.4  8.1  3.8  EP-2 16 50   9.13   -.00   ES-2  37.72    .45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PRTR    247.9323.8   .1   .1  IP?0 16 50  10.53    .04   IS?0  40.08    .46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20"/>
          <w:szCs w:val="20"/>
          <w:highlight w:val="yellow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highlight w:val="yellow"/>
          <w:lang w:val="en-US"/>
        </w:rPr>
        <w:t xml:space="preserve"> </w:t>
      </w:r>
      <w:r>
        <w:rPr>
          <w:rFonts w:eastAsia="MS Mincho;ＭＳ 明朝" w:cs="Courier New" w:ascii="Courier New" w:hAnsi="Courier New"/>
          <w:b/>
          <w:bCs/>
          <w:sz w:val="20"/>
          <w:szCs w:val="20"/>
          <w:highlight w:val="yellow"/>
          <w:lang w:val="en-US"/>
        </w:rPr>
        <w:t>SS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511241651 40.1  4256.1  4659.5 9.29  3.8  7.9  13 165 13.81   .69   2.38    .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RNR     13.8210.3  6.1  3.2  IP-1 16 51  43.30   -.90   IS 1  46.80   -.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DBC      15.7308.0  7.7  3.9  IP 1 16 51  44.50   -.03   IS 1  48.00    .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BUJR     16.9131.6  8.2  4.2  IP+1 16 51  44.50   -.25   IS 1  48.50    .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UNCR     29.3213.4  8.4  3.9  IP-1 16 51  48.00    .95   ES 2  54.00   1.8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XNZR     49.6208.4  7.7   .1  EP 9 16 51  54.20    .19   ES 3  62.20    .1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MNSR     64.8113.4  8.5  3.9  EP 3 16 51  54.00    .66   IS 1  62.80   -.2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CDHR     67.6167.5  8.6   .1  EP 2 16 51  53.00   -.80   ES 3  61.50  -2.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1242338 57.1  43  .4  44  .012.85  2.6  5.1  13 125 10.39   .50   1.52    .41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KORR     10.4 31.7   .1   .1  IP-0 23 39   1.61    .55   IS?0   3.61   -.31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30.4 48.2  4.2  2.1  EP-3 23 39   4.74    .40   IS?0   9.17   -.43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31.4129.8  5.9  2.6  IP-0 23 39   4.90    .39   IS-0   9.39   -.49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33.3333.1  4.1  2.3  EP?4 23 39   5.00    .18   ES-4   9.54   -.88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36.3250.8  4.6  2.0  EP-1 23 39   5.79    .48   IS-0  10.60   -.68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KMSR     46.9 30.4   .1   .1  IP?0 23 39   7.71    .62   ES-3  14.02   -.33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VLKR     55.4 85.4  6.8  3.7  EP-3 23 39   9.02    .52   ES+3  16.49   -.30</w:t>
      </w:r>
    </w:p>
    <w:p>
      <w:pPr>
        <w:pStyle w:val="Style14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TR     85.8 15.4   .1   .1  EP?4 23 39  13.89    .31   ES-3  25.02   -.55</w:t>
      </w:r>
    </w:p>
    <w:p>
      <w:pPr>
        <w:pStyle w:val="Style14"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SSS</w:t>
      </w:r>
    </w:p>
    <w:p>
      <w:pPr>
        <w:pStyle w:val="Style14"/>
        <w:jc w:val="both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  <w:highlight w:val="yellow"/>
        </w:rPr>
        <w:t>51125 344 54.3  4250.4  4710.1  .18  5.0 11.7  14 333204.53   .24   3.73    .29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VLKR    204.5276.6 12.4  5.2  EP-0  3 45  31.46   -.03   ES-0  58.45   -.22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TRKR    220.7296.4   .1   .1  IP?0  3 45  33.45   -.16   IS?0  62.09   -.25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LACR    234.7269.6 11.9  4.8  EP-0  3 45  35.10   -.20   ES-0  65.23   -.03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ARDR    238.7279.4 11.6  5.0  IP+0  3 45  35.74   -.04   IS-0  66.31    .21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PRTR    255.1293.4   .1   .1  IP?0  3 45  37.73   -.03   IS?0  69.92    .40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LSNR    277.1280.0 11.7  5.1  IP+0  3 45  40.44    .03   ES-0  74.79    .68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DIGR    291.0271.3 10.9  4.7  EP+0  3 45  42.36    .27   IS-0  78.18   1.18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Courier New"/>
          <w:b/>
          <w:bCs/>
          <w:highlight w:val="yellow"/>
          <w:lang w:val="en-US"/>
        </w:rPr>
        <w:t xml:space="preserve"> </w:t>
      </w:r>
      <w:r>
        <w:rPr>
          <w:rFonts w:eastAsia="MS Mincho;ＭＳ 明朝"/>
          <w:b/>
          <w:bCs/>
          <w:highlight w:val="yellow"/>
          <w:lang w:val="de-DE"/>
        </w:rPr>
        <w:t>SS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51125 344 55.2  4256.5  47 4.0 4.09  5.1 11.2  37 181 13.74  1.01   2.57    .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BUJR     13.7151.9   .1   .1  EP 2  3 45   1.00   1.48   ES 3   5.00   2.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DBC      20.4295.3   .1   .1  EP 2  3 45    .00   -.78   IS 1   3.50  -1.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UNCR     33.8221.3   .1   .1  IP-1  3 45   3.00   -.31   IS 1   9.00   -.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DLMR     39.3291.0 11.5  4.9  IP-1  3 45   3.80   -.54   IS 1  11.40    .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MNSR     59.6116.5   .1   .1  IP+1  3 45   9.50   1.32   ES 4  22.50   4.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SGKR     72.3137.9   .1   .1  EP 2  3 45   8.00  -2.41   IS 1  22.00    .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BTLR     76.0245.9   .1   .1  IP-1  3 45  10.50   -.52   ES 2  22.60    .0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URKR     98.0151.7 10.1  5.1  IP 1  3 45  14.00   -.70   ES 3  32.00   3.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DRN     145.7134.6 10.1  5.2  IP+1  3 45  20.70  -1.60   ES 3  39.50  -2.5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AKT     171.9161.4 10.9   .1  IP+1  3 45  25.00   -.99   ES 2  48.00   -.4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SMR    172.6149.6 11.7  5.5  IP-1  3 45  26.00   -.07   ES 2  49.00    .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VLKR    195.2273.4 12.3  5.2  EP-3  3 45  29.67    .80   ES-3  54.73   1.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TRKR    208.4294.6   .1   .1  IP?2  3 45  30.55    .05   IS?3  57.39   1.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ACR    226.7266.7 11.7  4.9  EP-9  3 45  34.99   -.17   ES-2  62.23   -.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ARDR    228.7276.9 11.4  4.9  IP+3  3 45  33.61    .61   IS-2  60.82    .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MSR    230.5281.9   .1   .1  IP?9  3 45  36.12    .91   IS?3  64.78    .9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PRTR    243.2291.7   .1   .1  IP?3  3 45  35.54    .74   IS?3  64.91   1.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ORR    245.2273.9   .1   .1  IP?3  3 45  36.70   1.66   IS?3  66.36   2.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SNR    267.2277.8 11.5  5.1  IP+3  3 45  39.68   1.92   ES-3  69.00    .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DIGR    284.8269.0 10.7  4.7  EP+3  3 45  41.17   1.24   IS-3  73.16    .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SS</w:t>
      </w:r>
    </w:p>
    <w:p>
      <w:pPr>
        <w:pStyle w:val="Style14"/>
        <w:jc w:val="both"/>
        <w:rPr>
          <w:b/>
          <w:b/>
          <w:bCs/>
          <w:highlight w:val="yellow"/>
          <w:lang w:val="de-DE"/>
        </w:rPr>
      </w:pPr>
      <w:r>
        <w:rPr>
          <w:rFonts w:eastAsia="Courier New"/>
          <w:b/>
          <w:bCs/>
          <w:highlight w:val="yellow"/>
          <w:lang w:val="de-DE"/>
        </w:rPr>
        <w:t xml:space="preserve"> </w:t>
      </w:r>
      <w:r>
        <w:rPr>
          <w:rFonts w:eastAsia="MS Mincho;ＭＳ 明朝"/>
          <w:b/>
          <w:bCs/>
          <w:highlight w:val="yellow"/>
          <w:lang w:val="de-DE"/>
        </w:rPr>
        <w:t>51125 727 28.2  4210.7  4633.7 2.50  3.9  8.5  14 329182.33   .24   4.15    .34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VLKR    182.3302.1  9.3  4.5  EP+3  7 28   2.08    .43   ES-3  26.37    .33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LACR    199.5291.1  8.8  3.5  EP+2  7 28   4.24   -.01   ES-0  30.35   -.20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ARDR    218.2301.0  8.2  4.2  EP+3  7 28   6.64   -.14   ES+3  34.64   -.29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TRKR    227.4319.0   .1   .1  IP?0  7 28   7.79   -.11   IS?0  36.65   -.20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PRTR    255.2313.2   .1   .1  EP-3  7 28  11.29    .05   IS?0  43.00    .37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LSNR    255.9298.4  8.7  4.0  EP-3  7 28  11.34    .02   ES+3  43.00    .22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DIGR    255.9288.2  7.7  3.3  EP+3  7 28  11.58    .25   ES+3  43.40    .6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Courier New"/>
          <w:b/>
          <w:bCs/>
          <w:highlight w:val="yellow"/>
          <w:lang w:val="de-DE"/>
        </w:rPr>
        <w:t xml:space="preserve"> </w:t>
      </w:r>
      <w:r>
        <w:rPr>
          <w:rFonts w:eastAsia="MS Mincho;ＭＳ 明朝"/>
          <w:b/>
          <w:bCs/>
          <w:highlight w:val="yellow"/>
          <w:lang w:val="de-DE"/>
        </w:rPr>
        <w:t>SS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51125 727 25.8  4245.7  47 8.9 4.46  3.7  8.0  20 118  8.01  1.03   4.46    .4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BUJR      8.0359.0  7.0  3.3  IP 2  7 27  27.00  -1.66   IS 1  30.00   -.7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ARKR     21.6215.6  7.3  3.0  IP 1  7 27  30.50  -1.01   IS 3  37.50   1.8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UNCR     29.5259.7  7.8  3.7  IP-9  7 27  28.50   -.25   IS 1  33.50   -.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MNSR     47.2 97.9  7.7   .1  EP 9  7 27  35.00    .50   ES 2  43.20    .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VLKR    204.3278.9  9.3  4.5  EP+9  7 28   2.08  -1.02   ES-3  26.37  -1.0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TRKR    223.6298.6   .1   .1  IP?3  7 28   2.82   -.03   IS?3  28.09  -1.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LACR    233.5271.8  8.8  3.7  EP+2  7 28   4.24    .17   ES-4  30.35  -1.6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ARDR    238.8281.5  8.2  4.2  EP+3  7 28   6.64   1.91   ES+3  34.64   1.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MSR    242.2286.2   .1   .1  IP?9  7 28   7.98    .15   IS?3  36.85    .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ORR    254.3278.3   .1   .1  IP?1  7 28   7.86   1.21   IS?3  36.90    .4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PRTR    257.3295.3   .1   .1  EP-3  7 28   6.90   -.11   IS?3  37.95    .8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SNR    277.6281.8  8.7  4.0  EP-3  7 28  11.34   1.82   ES+4  43.00   1.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DIGR    292.3273.0  7.7  3.3  EP+3  7 28  11.58    .25   ES+3  43.40  -1.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2523 4 13.2  43 7.4  4550.1 7.07  3.4  7.2  14 308 94.33   .25   2.22    .3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VLKR     94.3265.1  8.0  4.2  EP+3 23  4  32.20    .63   ES-3  45.48    .51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TRKR    111.4306.8   .1   .1  IP?0 23  4  34.56    .14   IS?0  49.92    .01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26.6273.3  6.0  3.0  EP+3 23  4  36.94    .14   ES+3  54.13    .10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29.5255.2  8.0  3.7  IP+1 23  4  36.94   -.30   IS+1  54.55   -.24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PRTR    143.8299.0   .1   .1  IP?0 23  4  39.39   -.06   IS?0  58.35   -.26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64.9275.8  7.0  3.1  EP-3 23  4  42.26   -.23   ES-1  63.75   -.12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83.4262.2  7.2  2.8  EP-2 23  4  44.86    .08   IS-0  68.40    .57</w:t>
      </w:r>
    </w:p>
    <w:p>
      <w:pPr>
        <w:pStyle w:val="Style14"/>
        <w:jc w:val="both"/>
        <w:rPr/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26 059 20.9  43 1.0  44 7.2 5.35  1.8  3.4   8 112 23.05   .52    .97    .33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23.0 34.1  3.0  1.7  EP+1  0 59  27.20    .53   ES+1  30.38   -.49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 25.9145.7  3.1  1.9  EP-2  0 59  27.32    .12   ES-2  31.00   -.79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 37.8318.9  4.1  1.8  EP-1  0 59  29.57    .12   ES-2  35.03   -.65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DIGR     44.0252.7  3.5  1.7  EP-1  0 59  31.39    .77   ES-2  37.67   -.04</w:t>
      </w:r>
    </w:p>
    <w:p>
      <w:pPr>
        <w:pStyle w:val="Style14"/>
        <w:jc w:val="both"/>
        <w:rPr/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1261032 14.6  4257.7  4523.7  .51  3.4  7.4   6 291 90.75   .33   7.90   1.34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90.8260.4  8.0  3.7  EP-1 10 32  33.56    .18   ES-2  46.27   -.80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KORR    115.6329.8   .1   .1  EP-1 10 32  37.43   -.09   IS-1  54.17   -.06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33.1285.1  6.8  3.1  IP+1 10 32  40.84    .40   IS-1  59.44    .15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jc w:val="both"/>
        <w:rPr/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highlight w:val="yellow"/>
          <w:lang w:val="en-US"/>
        </w:rPr>
        <w:t>51127 818  9.5  4218.2  4430.623.73  3.5  7.1   6 343 60.53   .03   1.19    .05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LACR     60.5343.4  7.3  4.1  IP+0  8 18  20.67    .02   IS-0  28.77   -.02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ARDR    100.3349.1  6.8  3.5  EP?1  8 18  26.77   -.03   ES?1  39.46    .03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LSNR    121.9332.2  7.2  3.1  EP?1  8 18  29.83   -.06   ES?1  44.82    .05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Courier New"/>
          <w:b/>
          <w:bCs/>
          <w:highlight w:val="yellow"/>
          <w:lang w:val="de-DE"/>
        </w:rPr>
        <w:t xml:space="preserve"> </w:t>
      </w:r>
      <w:r>
        <w:rPr>
          <w:rFonts w:eastAsia="MS Mincho;ＭＳ 明朝"/>
          <w:b/>
          <w:bCs/>
          <w:highlight w:val="yellow"/>
          <w:lang w:val="de-DE"/>
        </w:rPr>
        <w:t>SS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51127 817 17.8  4255.9  4655.5 1.71  3.9  7.9  14 237 12.03   .94   8.72    .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DBC      12.0325.5  6.4   .1  EP 2  8 17  20.50  -1.05   IS 1  24.00   -.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UNCR     26.4203.7  8.0  3.6  IP-1  8 17  24.00  -1.06   IS 1  29.80   -.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DLMR     29.3301.5  8.6  3.8  EP 2  8 17  24.60  -1.00   IS 1  31.80    .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XNZR     46.9202.5  7.3   .1  EP 2  8 17  30.00   1.08   IS 1  38.00    .9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ACR    215.0266.9  9.3  4.8  IP+3  8 17  55.47    .93   IS-3  81.90    .5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ARDR    217.3277.6  7.9  3.9  EP?3  8 17  57.19   2.37   ES?3  82.46    .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LSNR    255.9278.5  8.1  3.6  EP?3  8 18   3.23   3.65   ES?3  29.15   -.97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271255 23.9  43 3.4  44 2.116.32  2.3  4.4   6 184 24.75   .03    .29    .84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24.7 53.2  4.1  2.2  IP-1 12 55  29.08   -.05   ES?1  32.95    .03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30.1323.5  4.5  2.3  EP?1 12 55  29.95    .04   IS+1  34.26   -.02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33.5140.0  4.5  2.2  IP-1 12 55  30.44    .02   ES?1  35.16   -.01</w:t>
      </w:r>
    </w:p>
    <w:p>
      <w:pPr>
        <w:pStyle w:val="Style14"/>
        <w:jc w:val="both"/>
        <w:rPr/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/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highlight w:val="yellow"/>
          <w:lang w:val="de-DE"/>
        </w:rPr>
        <w:t>51128 425 48.5  4325.0  4330.357.92  3.4  6.9   6 336 29.76   .05   1.55    .71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LSNR     29.8122.1  6.8  2.9  IP-1  4 25  59.50    .08   ES?1  67.39   -.02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ARDR     67.7111.9  6.6  3.6  EP?1  4 26   3.12   -.03   ES?1  13.83   -.03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LACR     92.1135.4  7.1  3.7  IP-0  4 26   5.95   -.07   IS-0  18.88    .05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Courier New"/>
          <w:b/>
          <w:bCs/>
          <w:highlight w:val="yellow"/>
          <w:lang w:val="en-US"/>
        </w:rPr>
        <w:t xml:space="preserve"> </w:t>
      </w:r>
      <w:r>
        <w:rPr>
          <w:rFonts w:eastAsia="MS Mincho;ＭＳ 明朝"/>
          <w:b/>
          <w:bCs/>
          <w:highlight w:val="yellow"/>
          <w:lang w:val="en-US"/>
        </w:rPr>
        <w:t>SS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51128 425 49.4  4340.7  4340.043.39  3.5  6.8  14 186 25.23   .47   4.40    .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UBR     25.2311.3  6.9  3.2  IP+1  4 25  57.68    .15   ES+3  63.45    .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LSNR     46.9165.1  6.8  3.2  IP-1  4 25  59.50   -.20   ES?1  67.39    .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ARDR     73.5137.5  6.6  3.7  EP?1  4 26   3.12    .10   ES?1  13.83    .8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SHAR     80.7275.1  6.7  3.6  EP+1  4 25  64.04    .12   ES+2  75.10    .6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IV0     84.0291.5   .1   .1  IP-1  4 25  64.24   -.08   ES?2  74.93   -.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iv      84.6291.3  6.6  3.3  EP+1  4 25  64.29   -.11   IS+1  75.19   -.1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ACR    107.7151.7  7.1  3.8  IP-2  4 26   5.95  -1.30   IS-2  18.88  -1.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SS</w:t>
      </w:r>
    </w:p>
    <w:p>
      <w:pPr>
        <w:pStyle w:val="Style14"/>
        <w:jc w:val="both"/>
        <w:rPr>
          <w:b/>
          <w:b/>
          <w:bCs/>
          <w:highlight w:val="yellow"/>
          <w:lang w:val="en-US"/>
        </w:rPr>
      </w:pPr>
      <w:r>
        <w:rPr>
          <w:rFonts w:eastAsia="Courier New"/>
          <w:b/>
          <w:bCs/>
          <w:highlight w:val="yellow"/>
          <w:lang w:val="en-US"/>
        </w:rPr>
        <w:t xml:space="preserve"> </w:t>
      </w:r>
      <w:r>
        <w:rPr>
          <w:rFonts w:eastAsia="MS Mincho;ＭＳ 明朝"/>
          <w:b/>
          <w:bCs/>
          <w:highlight w:val="yellow"/>
          <w:lang w:val="en-US"/>
        </w:rPr>
        <w:t>51128 510 55.5  4331.6  45 4.215.85  4.3  8.7   8 316 61.58   .07    .55    .09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VLKR     61.6210.9  8.5  4.2  EP?1  5 11   7.98    .04   IS+1  17.02    .03</w:t>
      </w:r>
    </w:p>
    <w:p>
      <w:pPr>
        <w:pStyle w:val="Style14"/>
        <w:jc w:val="both"/>
        <w:rPr/>
      </w:pPr>
      <w:r>
        <w:rPr>
          <w:rFonts w:eastAsia="MS Mincho;ＭＳ 明朝"/>
          <w:b/>
          <w:bCs/>
          <w:highlight w:val="yellow"/>
          <w:lang w:val="en-US"/>
        </w:rPr>
        <w:t>ARDR     74.1239.7  8.3  3.9  IP+0  5 11  10.07    .04   IS+1  20.64    .04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LACR     99.9218.8  9.1  4.8  IP-0  5 11  14.08   -.11   IS+1  27.79   -.02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LSNR    105.3254.6  8.7  4.2  IP+0  5 11  15.07    .04   IS-1  29.10   -.16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Courier New"/>
          <w:b/>
          <w:bCs/>
          <w:highlight w:val="yellow"/>
          <w:lang w:val="en-US"/>
        </w:rPr>
        <w:t xml:space="preserve"> </w:t>
      </w:r>
      <w:r>
        <w:rPr>
          <w:rFonts w:eastAsia="MS Mincho;ＭＳ 明朝"/>
          <w:b/>
          <w:bCs/>
          <w:highlight w:val="yellow"/>
          <w:lang w:val="en-US"/>
        </w:rPr>
        <w:t>SS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51128 510 56.1  4330.9  45 1.513.22  4.1  8.9  15 283 59.21   .37   2.41    .3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VLKR     59.2208.5  8.5  4.1  EP?1  5 11   7.98   -.12   IS+1  17.02    .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ARDR     70.3239.2  8.3  3.9  IP+0  5 11  10.07    .11   IS+1  20.64    .5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ACR     96.9217.7  9.1  4.8  IP-0  5 11  14.08   -.30   IS+1  27.79    .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SNR    101.7254.5  8.7  4.2  IP+0  5 11  15.07   -.11   IS-1  29.10    .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UBR    133.2285.2  9.5  4.0  EP-9  5 11  20.93   -.81   ES-2  37.60   -.8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SHAR    191.9277.6  9.1  3.9  EP-1  5 11  28.17    .30   ES+1  50.31   -.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IV0    194.1284.6   .1   .1  EP-1  5 11  28.33    .20   ES+3  50.45  -1.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iv     194.8284.5  9.3  4.1  EP-2  5 11  28.43    .21   ES+3  50.41  -1.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SSS</w:t>
      </w:r>
    </w:p>
    <w:p>
      <w:pPr>
        <w:pStyle w:val="Style14"/>
        <w:jc w:val="both"/>
        <w:rPr>
          <w:b/>
          <w:b/>
          <w:bCs/>
          <w:highlight w:val="yellow"/>
          <w:lang w:val="en-US"/>
        </w:rPr>
      </w:pPr>
      <w:r>
        <w:rPr>
          <w:rFonts w:eastAsia="Courier New"/>
          <w:b/>
          <w:bCs/>
          <w:highlight w:val="yellow"/>
          <w:lang w:val="en-US"/>
        </w:rPr>
        <w:t xml:space="preserve"> </w:t>
      </w:r>
      <w:r>
        <w:rPr>
          <w:rFonts w:eastAsia="MS Mincho;ＭＳ 明朝"/>
          <w:b/>
          <w:bCs/>
          <w:highlight w:val="yellow"/>
          <w:lang w:val="en-US"/>
        </w:rPr>
        <w:t>51128 536 30.2  4254.3  4359.132.70  3.6  7.5   8 232 27.19   .05    .50    .70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LACR     27.2109.0  8.5  4.4  IP+0  5 36  37.36    .05   IS+1  42.48   -.03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ARDR     39.7 37.3  6.8  3.1  IP+1  5 36  38.72   -.05   ES+1  44.97   -.06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LSNR     43.2341.5  7.4  3.2  IP-0  5 36  39.15   -.07   IS+0  45.87    .07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</w:rPr>
      </w:pPr>
      <w:r>
        <w:rPr>
          <w:rFonts w:eastAsia="MS Mincho;ＭＳ 明朝"/>
          <w:b/>
          <w:bCs/>
          <w:highlight w:val="yellow"/>
        </w:rPr>
        <w:t>VLKR     59.0 74.1  7.4  3.8  IP+1  5 36  41.37    .03   IS+1  49.52    .04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Courier New"/>
          <w:b/>
          <w:bCs/>
          <w:highlight w:val="yellow"/>
        </w:rPr>
        <w:t xml:space="preserve"> </w:t>
      </w:r>
      <w:r>
        <w:rPr>
          <w:rFonts w:eastAsia="MS Mincho;ＭＳ 明朝"/>
          <w:b/>
          <w:bCs/>
          <w:highlight w:val="yellow"/>
        </w:rPr>
        <w:t>SS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51128 536 31.8  4254.3  4357.3 9.89  3.7  8.0  15 204 29.15   .68   3.27    .6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ACR     29.2107.6  8.5  4.4  IP+0  5 36  37.36    .16   IS+1  42.48   1.3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ARDR     41.3 39.7  6.8  3.1  IP+1  5 36  38.72   -.47   ES+1  44.97    .3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SNR     42.2344.3  7.4  3.2  IP-0  5 36  39.15   -.19   IS+0  45.87   1.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VLKR     60.9 75.0  7.4  3.9  IP+1  5 36  41.37  -1.10   IS+1  49.52   -.7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UBR    111.1337.5  8.9  4.2  EP+9  5 36  51.95   1.47   ES+3  67.40   1.4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SHAR    139.9311.7  8.3  3.7  EP-1  5 36  55.29   -.50   ES-3  72.24  -1.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IV0    155.1318.8   .1   .1  EP+2  5 36  58.60    .48   ES+2  77.37    .0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IV     155.5318.6  8.5  3.3  EP+2  5 36  58.69    .51   IS?0  77.24   -.2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SS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128 541 13.7  43 3.0  44 9.623.90  2.8  5.6   8 156 18.18   .08    .45    .78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18.2 32.2  5.1  2.8  EP?1  5 41  19.89    .11   ES?1  24.19   -.00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27.5155.7  5.5  2.7  IP-1  5 41  21.06    .07   IS+1  26.17   -.11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37.4311.5  4.9  2.3  IP+1  5 41  22.44    .00   ES?1  28.73   -.06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42.3 90.1  7.0  3.5  EP?1  5 41  23.28    .09   IS+1  29.99   -.10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jc w:val="both"/>
        <w:rPr/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highlight w:val="yellow"/>
          <w:lang w:val="en-US"/>
        </w:rPr>
        <w:t>511282041 14.3  4234.2  4319.824.41  3.7  8.2   8 317 84.38   .07    .65    .10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LACR     84.4 70.3  8.4  3.8  IP-0 20 41  29.25    .06   ES?1  40.06   -.00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en-US"/>
        </w:rPr>
      </w:pPr>
      <w:r>
        <w:rPr>
          <w:rFonts w:eastAsia="MS Mincho;ＭＳ 明朝"/>
          <w:b/>
          <w:bCs/>
          <w:highlight w:val="yellow"/>
          <w:lang w:val="en-US"/>
        </w:rPr>
        <w:t>LSNR     87.8 26.9  8.2  3.5  IP-0 20 41  29.68   -.04   IS-0  41.06    .08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ARDR    103.7 48.4  8.1  3.6  EP?1 20 41  32.08    .03   ES?1  44.93   -.08</w:t>
      </w:r>
    </w:p>
    <w:p>
      <w:pPr>
        <w:pStyle w:val="Style14"/>
        <w:jc w:val="both"/>
        <w:rPr>
          <w:rFonts w:eastAsia="MS Mincho;ＭＳ 明朝"/>
          <w:b/>
          <w:b/>
          <w:bCs/>
          <w:highlight w:val="yellow"/>
          <w:lang w:val="de-DE"/>
        </w:rPr>
      </w:pPr>
      <w:r>
        <w:rPr>
          <w:rFonts w:eastAsia="MS Mincho;ＭＳ 明朝"/>
          <w:b/>
          <w:bCs/>
          <w:highlight w:val="yellow"/>
          <w:lang w:val="de-DE"/>
        </w:rPr>
        <w:t>VLKR    122.7 64.2  8.1  4.0  IP+1 20 41  34.59   -.17   ES?1  49.60   -.10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Courier New"/>
          <w:b/>
          <w:bCs/>
          <w:highlight w:val="yellow"/>
          <w:lang w:val="de-DE"/>
        </w:rPr>
        <w:t xml:space="preserve"> </w:t>
      </w:r>
      <w:r>
        <w:rPr>
          <w:rFonts w:eastAsia="MS Mincho;ＭＳ 明朝"/>
          <w:b/>
          <w:bCs/>
          <w:highlight w:val="yellow"/>
          <w:lang w:val="de-DE"/>
        </w:rPr>
        <w:t>SS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511282041 14.3  4234.5  4320.320.74  3.7  8.5  18 267 82.88   .35   1.72    .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ORR     82.9 46.0   .1   .1  IP+0 20 41  29.16    .20   IS-1  39.81    .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ACR     83.2 70.5  8.4  3.8  IP-0 20 41  29.25    .24   ES?1  40.06    .3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LSNR     86.5 26.8  8.2  3.5  IP-0 20 41  29.68    .13   IS-0  41.06    .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ARDR    102.8 48.3  8.1  3.6  EP?1 20 41  32.08   -.17   ES?1  44.93   -.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VLKR    121.4 64.5  8.1  4.0  IP+1 20 41  34.59   -.32   ES?1  49.60   -.3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UBR    139.4  3.1  9.3  3.9  IP-1 20 41  37.74    .25   ES+2  54.65    .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SHAR    140.7337.2  8.7  3.9  IP-1 20 41  37.42   -.25   IS-3  53.06  -1.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en-US"/>
        </w:rPr>
        <w:t>KIV0    162.0341.2   .1   .1  IP-1 20 41  40.80    .08   ES-3  58.66  -1.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KIV     162.2340.9  8.4  3.5  EP-1 20 41  40.85    .11   ES-1  58.91  -1.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green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green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green"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29 320 48.5  43 8.2  4420.322.18  1.8  3.7  12 189  7.56   .32   1.60   1.4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 7.6320.8  2.9  1.7  EP?1  3 20  53.86    .43   ES?1  56.65   -.37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KORR     18.3272.4   .1   .1  EP?2  3 20  54.50    .04   ES?1  58.98    .18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KMSR     26.3351.9   .1   .1  EP?1  3 20  55.94    .42   ES?2  60.53   -.09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 34.7185.2  3.9  1.9  EP?2  3 20  56.85    .08   ES?2  62.05   -.73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 45.1289.8  4.2  1.8  EP?2  3 20  58.38    .02   ES?1  65.50   -.03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PRTR     68.5356.2   .1   .1  EP?3  3 21   1.87   -.08   ES?2  11.25   -.50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292252 11.8  4311.8  4446.417.72  2.4  5.0  14 238 18.07   .15    .86   1.19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VLKR     18.1205.0  5.2  2.7  EP?1 22 52  16.14   -.08   ES?1  19.42   -.05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 40.2268.7  5.1  2.0  EP?1 22 52  19.39   -.01   ES?1  24.99    .0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KMSR     43.6296.2   .1   .1  EP?1 22 52  20.06    .13   ES?1  25.89    .0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KORR     54.1263.6   .1   .1  EP?1 22 52  21.69    .09   ES?1  29.38    .60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CR     56.6223.1  4.5  2.4  EP?1 22 52  21.98   -.04   ES?2  29.54    .04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PRTR     73.3327.1   .1   .1  EP?2 22 52  24.74    .00   ES?1  34.30    .10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 78.3276.2  5.3  2.6  EP?2 22 52  25.30   -.27   ES?1  35.28   -.37</w:t>
      </w:r>
    </w:p>
    <w:p>
      <w:pPr>
        <w:pStyle w:val="Style14"/>
        <w:jc w:val="both"/>
        <w:rPr/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130 010 55.6  4236.7  4316.116.69  3.4  7.1  10 317 86.14   .15   1.28    .31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86.1 31.2  6.8  3.2  IP+1  0 11  10.66   -.01   IS+1  21.59   -.09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87.7 74.3  7.0  3.3  EP?2  0 11  10.84   -.09   ES?2  22.04   -.09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04.6 52.1  6.7  2.9  IP+1  0 11  14.04    .30   IS+1  27.21    .23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KMSR    118.7 44.7   .1   .1  IP+2  0 11  16.07   -.02   IS-1  31.05   -.00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125.3 67.1  7.9  4.0  EP?2  0 11  16.91   -.19   ES?2  32.37   -.42</w:t>
      </w:r>
    </w:p>
    <w:p>
      <w:pPr>
        <w:pStyle w:val="Style14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TRKR    171.5 43.9   .1   .1  EP?2  0 11  23.50   -.13   IS?1  44.55    .46</w:t>
      </w:r>
    </w:p>
    <w:p>
      <w:pPr>
        <w:pStyle w:val="Style14"/>
        <w:jc w:val="both"/>
        <w:rPr/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de-DE"/>
        </w:rPr>
        <w:t>SSS</w:t>
      </w:r>
    </w:p>
    <w:p>
      <w:pPr>
        <w:pStyle w:val="Style14"/>
        <w:jc w:val="both"/>
        <w:rPr>
          <w:b/>
          <w:b/>
          <w:bCs/>
          <w:lang w:val="de-DE"/>
        </w:rPr>
      </w:pPr>
      <w:r>
        <w:rPr>
          <w:rFonts w:eastAsia="Courier New"/>
          <w:b/>
          <w:bCs/>
          <w:lang w:val="de-DE"/>
        </w:rPr>
        <w:t xml:space="preserve"> </w:t>
      </w:r>
      <w:r>
        <w:rPr>
          <w:rFonts w:eastAsia="MS Mincho;ＭＳ 明朝"/>
          <w:b/>
          <w:bCs/>
          <w:lang w:val="de-DE"/>
        </w:rPr>
        <w:t>51130 5 7  1.7  4353.9  4512.537.79  3.6  6.9  14 307 76.35   .21   1.69    .23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PRTR     76.4257.7   .1   .1  EP?2  5  7  15.76    .35   ES?2  25.25   -.18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KMSR     94.4231.6   .1   .1  EP?1  5  7  17.89   -.04   ES?2  29.60   -.19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VLKR    103.5204.4  7.9  4.2  EP?1  5  7  19.13   -.08   ES?1  32.12    .12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ARDR    108.9223.7  6.7  3.7  EP?2  5  7  19.76   -.21   ES?1  33.39    .07</w:t>
      </w:r>
    </w:p>
    <w:p>
      <w:pPr>
        <w:pStyle w:val="Style14"/>
        <w:jc w:val="both"/>
        <w:rPr/>
      </w:pPr>
      <w:r>
        <w:rPr>
          <w:rFonts w:eastAsia="MS Mincho;ＭＳ 明朝"/>
          <w:b/>
          <w:bCs/>
          <w:lang w:val="de-DE"/>
        </w:rPr>
        <w:t>KORR    122.0226.6   .1   .1  EP?1  5  7  21.61   -.06   ES?1  37.07    .81</w:t>
      </w:r>
    </w:p>
    <w:p>
      <w:pPr>
        <w:pStyle w:val="Style14"/>
        <w:jc w:val="both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SNR    132.2238.3  6.5  3.1  EP?1  5  7  22.74   -.18   ES?2  38.73    .30</w:t>
      </w:r>
    </w:p>
    <w:p>
      <w:pPr>
        <w:pStyle w:val="Style14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ACR    140.1211.7  6.4  3.3  EP?1  5  7  23.60   -.31   ES?2  40.39    .26</w:t>
      </w:r>
    </w:p>
    <w:p>
      <w:pPr>
        <w:pStyle w:val="Style14"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SSS</w:t>
      </w:r>
    </w:p>
    <w:p>
      <w:pPr>
        <w:pStyle w:val="Style14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4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4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4"/>
        <w:jc w:val="both"/>
        <w:rPr>
          <w:rFonts w:eastAsia="MS Mincho;ＭＳ 明朝"/>
        </w:rPr>
      </w:pPr>
      <w:r>
        <w:rPr>
          <w:rFonts w:eastAsia="Courier New"/>
          <w:b/>
          <w:bCs/>
        </w:rPr>
        <w:t xml:space="preserve"> </w:t>
      </w:r>
    </w:p>
    <w:p>
      <w:pPr>
        <w:pStyle w:val="Style14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sectPr>
          <w:headerReference w:type="default" r:id="rId2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Описание формата каталога,полученного в          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результате работы комплекса программ HYPO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0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алог составлен из записей трех типов:           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ись 1 типа является основной для каждого события и содержит его основные параметры;                          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иси 2 типа содержат информацию об этом землетрясении по станциям;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ись 3 типа завершает информацию о землетрясении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Формат записи 1 типа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5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ормат записи 2 тип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7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3861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38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1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ceme.gsras.ru/1251/v1.htm" TargetMode="Externa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2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2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41:00Z</dcterms:created>
  <dc:creator>Admin</dc:creator>
  <dc:description/>
  <dc:language>en-US</dc:language>
  <cp:lastModifiedBy>Admin</cp:lastModifiedBy>
  <cp:lastPrinted>2004-12-16T18:54:00Z</cp:lastPrinted>
  <dcterms:modified xsi:type="dcterms:W3CDTF">2006-01-17T09:55:00Z</dcterms:modified>
  <cp:revision>6</cp:revision>
  <dc:subject/>
  <dc:title>Геофизическая служба РАН</dc:title>
</cp:coreProperties>
</file>