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ал ГС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ктябрь  2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8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2480" cy="438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ладикавказ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ода Э.В. – директор СО ОМСП ГС Р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роизводства наблюд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грин А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гелес Д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тва Д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 А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а Л.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еев С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о обработке информации СО ОМСП ГС Р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ова Л.В. – руководитель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енко Н.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ьская Т.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имова Я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елева О.А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Цирихова Г.В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Рисунки карт распределения эпицентров землетрясений подготовлены с помощью программы </w:t>
      </w:r>
      <w:r>
        <w:rPr>
          <w:rFonts w:cs="Courier New" w:ascii="Courier New" w:hAnsi="Courier New"/>
          <w:sz w:val="20"/>
          <w:szCs w:val="20"/>
          <w:lang w:val="en-US"/>
        </w:rPr>
        <w:t>GMT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Gener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app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Tools</w:t>
      </w:r>
      <w:r>
        <w:rPr>
          <w:rFonts w:cs="Courier New" w:ascii="Courier New" w:hAnsi="Courier New"/>
          <w:sz w:val="20"/>
          <w:szCs w:val="20"/>
        </w:rPr>
        <w:t>, версия  - (</w:t>
      </w:r>
      <w:hyperlink r:id="rId4">
        <w:r>
          <w:rPr>
            <w:rStyle w:val="InternetLink"/>
            <w:rFonts w:cs="Courier New" w:ascii="Courier New" w:hAnsi="Courier New"/>
          </w:rPr>
          <w:t>http://www.soest.hawaii.edu/gmt</w:t>
        </w:r>
      </w:hyperlink>
      <w:r>
        <w:rPr>
          <w:rFonts w:cs="Courier New" w:ascii="Courier New" w:hAnsi="Courier New"/>
          <w:sz w:val="20"/>
          <w:szCs w:val="20"/>
        </w:rPr>
        <w:t xml:space="preserve"> ,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2 </w:t>
      </w:r>
      <w:r>
        <w:rPr>
          <w:rFonts w:cs="Courier New" w:ascii="Courier New" w:hAnsi="Courier New"/>
          <w:sz w:val="20"/>
          <w:szCs w:val="20"/>
          <w:lang w:val="en-US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ference</w:t>
      </w:r>
      <w:r>
        <w:rPr>
          <w:rFonts w:cs="Courier New" w:ascii="Courier New" w:hAnsi="Courier New"/>
          <w:sz w:val="20"/>
          <w:szCs w:val="20"/>
        </w:rPr>
        <w:t xml:space="preserve"> &amp; </w:t>
      </w:r>
      <w:r>
        <w:rPr>
          <w:rFonts w:cs="Courier New" w:ascii="Courier New" w:hAnsi="Courier New"/>
          <w:sz w:val="20"/>
          <w:szCs w:val="20"/>
          <w:lang w:val="en-US"/>
        </w:rPr>
        <w:t>Cookbook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EST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OAA</w:t>
      </w:r>
      <w:r>
        <w:rPr>
          <w:rFonts w:cs="Courier New" w:ascii="Courier New" w:hAnsi="Courier New"/>
          <w:sz w:val="20"/>
          <w:szCs w:val="20"/>
        </w:rPr>
        <w:t xml:space="preserve">.) ведущим программистом отдела Анализа и обобщения данных ГС РАН (Обнинск) Каменской О.П .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rFonts w:cs="Courier New" w:ascii="Courier New" w:hAnsi="Courier New"/>
          <w:sz w:val="20"/>
          <w:szCs w:val="20"/>
          <w:lang w:val="en-US"/>
        </w:rPr>
        <w:t>HYPO</w:t>
      </w:r>
      <w:r>
        <w:rPr>
          <w:rFonts w:cs="Courier New" w:ascii="Courier New" w:hAnsi="Courier New"/>
          <w:sz w:val="20"/>
          <w:szCs w:val="20"/>
        </w:rPr>
        <w:t xml:space="preserve">71 ( </w:t>
      </w:r>
      <w:r>
        <w:rPr>
          <w:rFonts w:cs="Courier New" w:ascii="Courier New" w:hAnsi="Courier New"/>
          <w:sz w:val="20"/>
          <w:szCs w:val="20"/>
          <w:lang w:val="en-US"/>
        </w:rPr>
        <w:t>Le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ahr</w:t>
      </w:r>
      <w:r>
        <w:rPr>
          <w:rFonts w:cs="Courier New" w:ascii="Courier New" w:hAnsi="Courier New"/>
          <w:sz w:val="20"/>
          <w:szCs w:val="20"/>
        </w:rPr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/>
      </w:pPr>
      <w:r>
        <w:rPr/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DATE   - дата ( год, месяц, день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ORIGIN - время возникновения землетрясения ( час,мин,сек - по  Гринвичу 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AT       - северная  широта  в 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H     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     - энергетический класс по Раутиан Т.Г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O        - число сейсмических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    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 - стандартная ошибка эпицентр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Z  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STATIONS</w:t>
      </w:r>
      <w:r>
        <w:rPr/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12"/>
        <w:gridCol w:w="644"/>
        <w:gridCol w:w="930"/>
        <w:gridCol w:w="1155"/>
        <w:gridCol w:w="1050"/>
        <w:gridCol w:w="1215"/>
        <w:gridCol w:w="2149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481"/>
        <w:gridCol w:w="666"/>
        <w:gridCol w:w="991"/>
        <w:gridCol w:w="1097"/>
        <w:gridCol w:w="1182"/>
        <w:gridCol w:w="871"/>
        <w:gridCol w:w="1351"/>
        <w:gridCol w:w="1111"/>
        <w:gridCol w:w="29"/>
      </w:tblGrid>
      <w:tr>
        <w:trPr>
          <w:trHeight w:val="300" w:hRule="atLeast"/>
        </w:trPr>
        <w:tc>
          <w:tcPr>
            <w:tcW w:w="239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096000" cy="6422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ь 2005 год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6096000" cy="5071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31 Октября года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1 20051001 11 40 16.8 44.19 44.72 24  7.4  5 3.6  116     .28   4.52    .29   ARDR LSN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2 20051001 18 00 27.8 42.83 45.94 16  7.8  5 3.6  135     .20   5.68   1.48   LACR ARDR ZEI  LSNR DIGR .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3 20051002 02 40 38.1 43.31 44.08 15  5.0  5 2.5   20     .17   1.17   1.72   LSNR ARDR LACR DIGR ZEI 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4 20051002 02 43 32.6 43.24 44.28  6  5.3  5 2.4    6     .27   2.14    .40   ARDR LSN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5 20051002 07 06 46.0 43.22 43.51 33  5.6  5 2.8   25     .13   1.19   1.24   LSNR DIGR ZEI  ARDR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6 20051002 14 17  9.1 43.42 44.61 16  5.9  5 3.1   36     .17   1.46    .36   ARDR LSN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7 20051002 15 04 52.7 42.63 45.70 23  8.4  5 3.9  117     .19   6.30   1.81   LACR ARD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8 20051002 21 08 18.2 43.09 45.65  8  8.3  5 3.7  112     .07    .99    .20   ARDR LAC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9 20051002 21 34  2.2 41.89 47.09 18  9.5  5 4.6  252     .11  28.04   3.93   LACR ARDR ZEI  DIG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0 20051002 23 30 55.6 43.00 43.90 13  5.8  5 2.4   24     .03    .43   4.01   ZEI  DIGR LSNR ARDR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1 20051003 01 08 20.7 42.71 44.68 18  5.4  5 2.6   34     .19   1.45    .20   LACR ARDR ZEI  DIG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2 20051003 09 56 24.2 42.76 43.82 12  5.4  4 2.7    7     .12   1.62    .55   ZEI  DIGR LACR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3 20051003 13 26 54.1 43.02 43.96  9  4.6  5 2.6   26     .51    .57    .20   ZEI  LSNR ARDR DIGR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4 20051003 17 43 43.3 41.24 44.12 16  8.4  5 3.8  172     .21   2.67    .19   ZEI  LACR DIGR ARD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5 20051003 18 40 12.9 42.85 44.07  5  4.5  4 2.5   15     .32    .11    .03   ZEI  LACR DIGR ARD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6 20051003 22 18 58.7 42.77 44.77 52  6.0  5 2.9   38     .11   1.20    .10   LACR ARDR ZEI  DIG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7 20051003 23 26 18.7 43.14 44.06  5  4.6  4 2.4   19     .23    .35    .09   ARDR LACR ZEI 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8 20051003 23 41 58.7 42.04 44.49 21  6.5  4 3.3   88     .12   1.54    .14   LACR ZEI  DIGR ARD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9 20051004 03 05 43.8 43.05 44.08  5  4.5  4 2.4   22     .33    .13    .04   ARDR LACR ZEI 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0 20051004 04 45 19.8 43.03 44.14  5  4.7  5 2.6   22     .52    .37    .13   ARDR LAC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1 20051004 04 53  9.6 42.98 44.39  3  5.8  4 2.9   19     .04    .23    .05   LACR ARDR ZEI 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2 20051004 09 47 39.2 42.42 43.38 22  6.9  5 3.4   58     .09    .49    .06   DIGR ZEI  LACR LSN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3 20051004 11 47  6.0 42.60 43.56 10  7.3  5 3.4   35     .20    .97    .14   DIGR ZEI  LACR LSN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4 20051004 12 33  3.5 42.99 44.16  9  5.0  5 2.6   21     .38    .54    .18   LACR ARD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5 20051004 16 25  3.1 43.01 44.32  5  6.1  4 2.6   20     .20    .19    .05   ARDR LACR ZEI 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6 20051004 16 41  9.1 42.98 44.03  5  4.5  4 2.5   24     .44    .10    .03   ZEI  LACR ARDR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7 20051004 20 32 21.4 43.05 44.08 10  5.7  5 2.8   23     .39    .49    .14   ARDR LACR ZEI  DIGR VLK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8 20051004 20 47 43.1 43.96 43.77 87  8.6  5 4.1   75     .07   1.30   1.17   LSNR ARDR DIGR ZEI 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29 20051004 21 08  7.8 43.64 45.27  9  7.4  5 3.6   93     .14   1.84    .22   ARDR LACR LSN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0 20051004 21 32 55.6 43.19 43.53 10  5.2  5 2.6   26     .06    .65    .21   LSNR DIGR ZEI  ARDR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1 20051005 06 52 28.9 42.46 45.44 48  6.9  6 3.4   91     .34   3.41    .19   VLKR LACR ARDR ZEI  DIGR LSN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2 20051005 08 56 21.8 42.69 45.09 88  6.8  6 3.3   53     .34   5.37   3.87   VLKR LACR ARDR ZEI  LSNR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3 20051005 09 49 30.3 44.16 42.42  0  8.6  6 4.0  150     .23   3.17    .19   LSNR DIGR ARDR ZEI  LACR VL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4 20051005 13 36 34.2 42.13 45.43  6  8.0  6 3.9  119     .38   3.73    .44   VLKR LACR ZEI  ARDR DIGR LSN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5 20051005 17 39 12.5 43.34 42.80 16  7.7  5 3.7   84     .22   2.23    .25   LSNR ZEI  ARDR LACR VLK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6 20051005 23 08   .9 43.70 44.50 19  6.6  5 3.3   59     .24   2.04    .32   ARDR LSNR VLKR LACR ZEI 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7 20051006 04 39  9.2 42.69 42.76 15  7.5  5 3.6   94     .13   1.40    .13   ZEI  LSNR LACR ARDR VLK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8 20051006 12 00 10.5 43.88 43.01 14  7.1  5 3.5   92     .17   2.87    .22   LSNR ARDR ZEI  LACR VLK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39 20051006 15 14 26.3 42.94 45.45 26  7.3  5 3.6   63     .33   3.68    .40   VLKR LACR ARDR ZEI 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0 20051006 16 17 19.4 42.70 42.42 16 10.7  5 4.7  100     .23   6.74    .65   DIGR ZEI  LSNR LAC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1 20051006 17 57 27.3 42.63 42.19 10 11.8  6 5.3  119     .24   1.60    .09   DIGR ZEI  LSNR LACR ARDR VL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2 20051006 18 20 37.2 42.91 45.96 25  8.1  5 3.6  135     .13   1.96    .26   LACR ARD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3 20051006 21 44 51.4 42.64 44.41 18  5.4  5 2.5   22     .21    .69    .08   LACR ZEI  ARDR DIG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4 20051006 22 28  7.0 43.60 43.13 22  6.3  4 3.0   66     .08    .61    .07   LSNR DIGR ZEI  LAC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5 20051006 23 10 13.4 42.00 44.31 18  7.9  5 3.1   93     .12   1.45    .16   LACR ZEI  DIGR ARD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6 20051007 02 46 59.8 42.67 42.26 15  8.0  5 3.5  113     .11   1.27    .08   DIGR ZEI  LSNR LAC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7 20051007 06 57 30.8 42.99 44.17 16  5.9  5 2.7   22     .08    .36   1.04   LACR ARD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8 20051007 19 30 56.2 43.55 44.71 15  6.0  4 3.0   79     .09    .49    .08   LSNR LACR ZEI 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9 20051007 21 33  5.6 43.23 44.13 11  4.9  5 2.2   14     .07   1.73    .43   ARDR LSN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0 20051008 04 41   .2 43.01 44.15  5  5.3  4 2.5   22     .52    .70    .23   ARDR LACR ZEI 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1 20051008 05 39 59.2 43.55 43.82 79  5.6  4 3.1   29     .15   3.56   3.29   LSNR ARDR ZEI  LAC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2 20051008 07 42 30.5 43.05 44.25  5  4.9  4 2.5   15     .20    .59    .17   ARDR LACR ZEI 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3 20051008 08 02  3.4 41.99 43.87 12  6.7  4 3.5   90     .13   2.19    .42   ZEI  LACR ARDR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4 20051008 10 36 44.4 42.28 44.38 18  6.5  4 3.4   60     .14    .74    .10   LACR ZEI  ARDR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5 20051008 11 04 43.8 43.17 44.03  5  5.0  4 2.9   20     .35    .56    .19   ARDR LSNR ZEI  LAC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6 20051008 11 08  5.2 42.92 44.18  4  4.9  4 2.5   14     .39   1.43    .49   LACR ZEI  ARDR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7 20051009 04 45  9.2 43.08 43.86 14  5.2  6 2.8   23     .10    .34   1.23   LSNR DIGR ZEI  ARDR LACR VL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8 20051009 12 55  9.9 43.36 44.00 17  5.5  6 3.0   18     .18   1.10   1.35   LSNR ARDR DIGR ZEI  LACR VL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59 20051010 04 51 11.5 43.00 44.91 13  6.6  6 3.2   19     .23   1.74    .45   VLKR LACR ARDR ZEI  LSNR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0 20051010 08 55 10.0 42.77 43.49  7  9.3  6 4.5   17     .19   1.03    .11   DIGR ZEI  LSNR LACR ARDR VL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1 20051010 08 56 54.2 42.89 43.70  5  7.1  4 3.2    7     .16   1.41    .23   DIGR ZEI  LSNR LAC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2 20051011 04 57 36.6 41.26 44.49 16  8.3  4 4.0  178     .11   2.86    .15   ZEI  DIGR ARDR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3 20051011 05 47 55.7 43.06 43.79  5  4.8  5 2.4   23     .34    .54    .17   DIGR LSNR ZEI  ARDR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4 20051011 12 55 16.6 43.11 43.95  9  4.8  5 2.5   21     .39    .40    .13   LSNR ARDR DIGR ZEI 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5 20051011 13 42 13.9 43.15 43.94  2  4.7  5 2.6   17     .67   1.74    .56   LSNR ARDR DIGR ZEI 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6 20051011 14 29 53.1 43.27 44.98 31  6.4  5 3.3   58     .11   1.23    .16   ARDR LACR LSN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7 20051011 14 46  7.9 42.19 44.07 23  6.3  5 3.4   68     .11    .41    .06   ZEI  LACR DIGR ARD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8 20051011 14 52 10.9 43.19 45.19 15  6.4  5 3.3   73     .16   1.06    .16   ARDR LACR LSN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69 20051011 15 15 30.5 43.04 44.20 14  4.8  5 2.5   19     .14    .67   1.86   ARDR LAC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0 20051011 15 32 15.4 43.38 44.65 37  6.6  5 3.2   37     .06    .56    .07   ARDR LACR LSN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1 20051011 17 03 21.3 43.32 45.32 17  6.7  5 3.4   85     .11    .76    .18   ARDR LACR LSNR ZEI  DIG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2 20051012 01 00 40.9 41.38 43.72 31  7.6  5 3.5  157     .15   2.17    .22   ZEI  LACR DIGR ARD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3 20051012 01 35  9.7 42.83 43.05 19  5.9  5 2.9   47     .11    .92    .10   DIGR ZEI  LSNR LAC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4 20051012 06 01 16.2 42.95 43.95  5  5.1  5 2.8   19     .49    .27    .09   ZEI  DIGR LACR ARD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5 20051012 23 21 15.8 41.42 44.49 36  7.4  5 3.5  157     .38   3.91    .19   LACR ZEI  DIGR ARD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6 20051012 23 37 35.1 42.64 46.04 39  7.6  5 3.7  143     .26   3.50    .17   LACR ARDR ZEI  LSN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7 20051013 02 21 18.3 43.35 44.24 12  5.5  5 2.7   19     .08    .55    .08   ARDR VLK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8 20051013 07 57  9.6 43.00 44.22 13  4.5  5 2.3   21     .14    .55    .17   LACR ARDR ZEI  VLK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9 20051013 18 51 45.1 41.63 44.57 29  6.7  5 3.3  136     .14   2.35    .33   LACR ZEI  VLKR DIG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0 20051013 19 35 56.5 43.23 44.17 23  4.8  5 2.3   10     .15   1.13   1.04   ARDR VLK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1 20051013 20 27 58.1 43.11 45.35 11  6.3  5 2.9   54     .11   1.70    .44   VLKR ARD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2 20051013 20 39 36.8 42.76 44.53 28  5.3  5 2.4   19     .16   1.41   1.16   LACR VLKR ZEI  ARD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3 20051014 00 13 50.4 43.37 44.76 28  8.1  5 3.9   36     .09    .92    .21   VLKR ARD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4 20051014 04 04 20.2 42.74 44.47  9  5.0  5 2.7   16     .16   1.35   2.20   LACR VLKR ZEI  ARD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5 20051014 08 46 41.8 42.99 44.12 17  4.9  4 2.5   24     .06    .32    .97   LACR ARDR ZEI 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6 20051014 15 18 38.8 42.94 44.19 11  3.8  5 2.2   16     .12    .58   1.79   LACR ZEI  ARDR VLKR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7 20051015 14 48 14.4 43.26 44.13  5  5.1  5 2.9   16     .21    .75    .18   ARDR LSNR LACR ZEI  DIG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8 20051015 16 29 46.2 42.39 44.61 17  6.2  5 3.2   56     .25   1.98    .24   LACR ZEI  ARDR DIG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89 20051015 19 29 52.0 42.20 43.26 19  5.9  5 3.0   84     .06    .71    .06   DIGR ZEI  LACR LSN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0 20051015 21 09 12.3 42.40 43.56 20  5.7  5 2.9   53     .06    .55    .05   ZEI  DIGR LACR LSNR ARD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1 20051016 03 42 35.0 42.36 45.96 15  7.6  6 3.6  129     .28   3.19    .33   VLKR LACR ARDR ZEI  DIGR LSN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2 20051016 10 34 52.1 43.36 44.24 15  5.2  6 2.7   19     .11    .66   1.01   ARDR LSNR VLKR LACR ZEI 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3 20051016 11 00 24.3 42.69 43.59 32  6.7  6 3.3   23     .09    .90    .15   DIGR ZEI  LACR LSNR ARDR VL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4 20051016 18 43 16.2 43.36 44.32 15  5.8  6 2.8   18     .21   1.24   1.57   ARDR LSNR VLKR LACR ZEI 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5 20051016 19 00 13.2 42.79 44.12  9  4.1  6 2.1   15     .36   2.01    .33   LACR ZEI  DIGR ARDR VLKR LSN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6 20051016 21 26 59.8 42.90 44.58  6  5.6  6 2.9   18     .11    .61   2.15   VLKR LACR ARDR ZEI  LSNR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7 20051016 21 51 19.2 43.12 45.11 15  5.6  6 2.8   36     .22   1.71    .25   VLKR ARDR LACR ZEI  LSNR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8 20051016 23 28 36.9 44.50 43.07 25  7.8  6 3.8  148     .32   3.76    .22   LSNR ARDR DIGR ZEI  VLKR LAC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99 20051017 01 35 54.3 43.27 43.77  8  5.8  6 2.2    4     .22   1.43    .28   LSNR DIGR ARDR ZEI  LACR VLKR .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0 20051017 05 51 35.9 43.15 43.90  8  6.0  6 3.0   17     .36    .97    .58   LSNR ARDR DIGR ZEI  LACR VLKR .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1 20051018 01 47 36.0 42.24 43.88 22  5.6  6 2.9   62     .22   1.33    .14   ZEI  LACR DIGR ARDR VLKR LSNR .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2 20051018 18 24 16.7 43.14 45.64 14  7.0  6 3.5   78     .22   2.35    .28   VLKR ARDR LACR ZEI  LSNR DIGR .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3 20051019 12 23 13.7 43.78 42.09  5  7.1  5 3.6  150     .16   2.42    .12   LSNR DIGR ZEI  ARDR LAC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4 20051020 00 41 50.3 42.94 44.10  9  4.5  3 2.6   21     .36   1.87    .58   LACR ZEI  ARDR .     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5 20051020 15 45  7.5 42.96 44.15  8  4.4  5 2.5   20     .40   1.41    .38   LACR ZEI  ARDR LSNR DIG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6 20051020 16 00 10.0 43.51 44.50 10  6.4  5 3.1   38     .15   1.39    .21   ARDR LSNR LACR ZEI  DIG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7 20051020 23 35  5.8 42.31 44.22 33  5.8  5 2.9   59     .10   1.08    .18   LACR ZEI  DIGR ARDR LSN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8 20051021 00 22  9.4 43.23 44.32 31  5.3  5 2.6    6     .12    .86    .22   ARDR LSNR LACR ZEI  DIG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09 20051021 01 15 59.5 43.36 44.17 17  4.7  5 2.6   21     .10    .78   1.01   ARDR LSNR LACR ZEI  DIG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0 20051021 04 02 52.8 43.21 44.43 17  6.6  4 3.2   44     .05    .40   2.64   LACR LSNR ZEI  DIG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1 20051021 04 10 56.5 41.62 42.29  5  8.9  5 3.8  180     .10   1.94    .14   DIGR ZEI  LACR LSNR ARD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2 20051021 11 15 38.9 43.22 43.83 15  5.2  5 2.6    6     .07    .43    .62   LSNR ARDR DIGR ZEI  LAC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3 20051021 14 29 42.0 43.22 45.31 35  7.2  5 3.5   84     .11   1.72    .15   ARDR LACR LSNR ZEI  DIG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4 20051022 11 18  5.5 43.35 43.69 28  5.4  5 2.8   13     .11    .81    .14   LSNR DIGR ARDR ZEI  LAC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5 20051022 12 29 26.0 43.61 44.06 69  6.6  5 3.3   42     .09   1.26   1.03   LSNR ARDR DIGR LACR ZEI 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6 20051022 22 04 59.1 41.46 42.85 14  7.3  5 3.5  171     .09   2.25    .19   ZEI  DIGR LACR LSNR ARD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7 20051023 10 46 22.2 43.78 44.84 15  7.2  4 3.6   80     .12    .90    .11   ARDR LSNR LACR ZEI 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8 20051024 00 11 13.1 42.29 44.66 20  6.0  4 3.2   67     .08   7.46   2.35   LACR ZEI 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19 20051024 01 28 15.3 42.10 44.09 29  6.5  4 3.2   78     .08   1.32    .40   ZEI  LACR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0 20051024 10 53 38.7 43.41 41.85  4  8.1  4 4.0  160     .13   3.03    .15   LSNR ZEI  ARDR LAC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1 20051024 11 39 11.5 42.26 45.42 27  7.9  4 4.0  111     .15   2.02    .26   LACR ZEI 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2 20051025 00 20 56.4 42.80 45.98 14  9.0  4 4.1  138     .07   1.84    .26   LACR ARDR ZEI 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3 20051025 09 39 48.6 43.05 45.81 23  9.6  4 4.2  126     .15   1.40    .09   ARDR LACR ZEI 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4 20051025 14 59 29.1 42.38 45.01 14  9.3  4 4.6   76     .11    .89    .09   LACR ZEI 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5 20051026 09 37 55.1 43.41 44.53 21  5.9  4 3.1   31     .08    .89   1.05   ARDR LSNR LACR ZEI 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6 20051026 10 13 10.2 42.74 44.36 13  6.0  4 2.9   12     .10    .59    .07   LACR ZEI 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7 20051027 04 30 36.6 43.39 44.64  9  6.3  5 3.3   35     .25   1.75    .28   ARDR VLKR LSNR LACR ZEI 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8 20051027 08 02 36.8 44.55 42.57  9  8.7  5 4.3  173     .14   2.62    .15   LSNR ARDR ZEI  LAC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29 20051027 11 34 38.0 42.35 45.00  0  7.8  5 3.8   78     .40   7.27    .99   LACR VLKR ZEI  ARDR LSN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0 20051027 13 02 37.4 42.78 44.15  9  5.7  5 3.0   14     .41   2.51    .34   LACR ZEI  ARDR VLKR LSN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1 20051027 21 42  7.9 42.96 45.57  2  8.4  4 4.0  104     .42   2.21    .28   LACR ARDR ZEI 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2 20051027 22 11  7.9 41.88 43.99 11  7.5  5 3.6  101     .10   1.31    .37   ZEI  LACR VLKR ARDR LSN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3 20051028 21 39 12.7 43.58 45.07 34  6.8  4 3.2   66     .09   1.07    .12   VLKR LACR LSNR ZEI 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4 20051028 23 15 10.6 42.86 44.13 21  4.4  3 2.2   15     .05    .43    .65   LACR ZEI  ARDR .     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5 20051029 01 22  4.5 43.02 44.12 13  4.2  4 2.2   23     .04    .22    .85   ARDR LACR ZEI 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6 20051029 01 29 42.2 43.06 44.04 11  4.3  5 2.4   26     .08    .31   1.52   ARDR ZEI  LSNR LAC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7 20051029 02 20 22.9 42.96 43.99 11  5.8  5 3.0   20     .43   1.61    .79   ZEI  LACR ARDR LSN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8 20051029 05 37 31.9 42.84 43.61 12  5.9  5 3.2   24     .07    .52    .98   ZEI  LSNR LACR ARD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39 20051029 20 53 36.4 42.51 43.84 10  6.2  4 3.2   32     .17   1.26    .17   ZEI  LACR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0 20051030 01 02 16.4 42.71 44.05 20  5.2  4 2.6   15     .16   1.35    .25   ZEI  LACR ARDR LSN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1 20051030 01 03 56.5 42.99 44.01 10  4.9  5 2.6   23     .51   1.78    .88   ZEI  LACR ARDR LSN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2 20051030 09 48 17.8 44.00 44.74 14  7.5  5 3.7   96     .08    .78    .11   ARDR VLKR LSNR LACR ZEI 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3 20051030 10 19 36.5 42.94 43.95  9  5.5  4 2.9   18     .51   2.26    .51   ZEI  LACR LSNR ARDR .     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4 20051030 15 32  6.2 42.92 43.36 14  6.6  5 3.4   46     .08   1.08    .52   ZEI  LSNR LACR ARD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5 20051030 20 04 23.1 42.72 43.63 19  7.4  5 3.6   24     .06    .46    .07   ZEI  LACR LSNR ARD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6 20051031 03 04 11.7 42.68 44.87 19  7.4  5 3.7   45     .20   1.43    .19   VLKR LACR ARDR ZEI  LSN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7 20051031 09 17 42.9 43.15 43.65 12  6.1  5 3.2   19     .09    .62   1.31   LSNR ZEI  ARDR LAC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8 20051031 13 26 12.4 43.43 43.46 22  6.7  5 3.5   34     .22   2.03    .30   LSNR ARDR ZEI  LACR VLKR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9 20051031 15 07 56.3 43.38 44.75 10  7.0  5 3.8   37     .18    .83    .12   VLKR ARDR LACR LSNR ZEI  .             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50 20051031 18 18 42.2 42.06 45.03 27  7.0  5 3.7  105     .11   1.29    .21   LACR VLKR ZEI  ARDR LSNR .             </w:t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  01 - 31  Октября   2005 год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lang w:val="en-US"/>
        </w:rPr>
        <w:t>510011140 16.8  4411.1  4443.423.99  3.6  7.4  10 337116.27   .28   4.52    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6.3197.9  7.3  3.9  EP?2 11 40  37.81    .19   ES?2  52.88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4.9215.8  6.6  3.1  EP?2 11 40  38.90   -.02   ES?1  54.72   -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54.9192.8  8.4  3.5  EP?1 11 40  42.50   -.35   ES?2  61.57   -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68.9203.2  8.5  4.4  EP?1 11 40  44.66    .09   ES?1  65.25    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69.0212.3  6.3  2.8  EP?2 11 40  44.63    .04   ES?2  65.47    .6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118 0 27.8  4249.5  4556.616.37  3.6  7.8  10 342134.59   .20   5.68   1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4.6270.0  8.2  3.8  IP+1 18  0  51.66   -.29   IS+2  69.62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41.7286.6  6.5  3.6  EP?1 18  0  53.13    .09   ES?1  71.37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67.3268.6  8.4  4.4  EP?1 18  0  57.27    .29   ES?1  78.44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80.6286.1  8.1  3.6  EP?1 18  0  59.55    .54   ES?1  81.73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91.2272.5  7.8  2.6  EP?1 18  1    .55   -.01   ES?1  24.33   -.1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 240 38.1  4317.9  44 3.915.47  2.5  5.0  10 222 20.41   .17   1.17   1.7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0.4262.6  2.9  1.4  EP?1  2 40  42.71    .11   ES?1  45.69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1.1124.6  3.9   .1  EP?1  2 40  42.77    .06   ES?1  46.20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5.8160.1  6.1  2.5  EP?1  2 40  47.86   -.26   ES?1  55.15   -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7.9220.2  5.5  2.2  EP?1  2 40  48.59    .13   ES?1  56.25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8.2193.4  6.6  3.8  EP?1  2 40  48.50   -.01   ES?1  56.23    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 243 32.6  4314.7  4417.0 5.87  2.4  5.3  10 264  6.11   .27   2.14    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 6.1183.6  3.3  2.0  EP?3  2 43  34.23   -.86   ES?2  36.73   -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8.1274.9  5.3  1.6  EP?2  2 43  41.13    .01   ES?2  47.02   -.3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6.6178.5  6.4  2.3  EP?2  2 43  42.83    .12   ES?1  49.89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9.6211.7  6.8  3.8  EP?2  2 43  45.62    .46   ES?2  54.77    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67.2235.3  4.9  2.1  EP?1  2 43  46.67    .17   ES?1  56.67   -.0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 7 6 46.0  4312.9  4330.932.76  2.8  5.6  10 267 25.36   .13   1.19   1.2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5.4 74.9  5.2  2.4  EP?1  7  6  52.94   -.04   ES?2  58.06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5.8168.0  3.7  1.8  EP?2  7  6  53.95   -.18   ES?1  60.19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6.9146.4  6.5  3.5  EP?2  7  6  56.82   -.08   ES?1  64.64   -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2.2 92.6  5.7  3.1  EP?2  7  6  57.83    .19   ES?1  66.00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7.2124.1  6.9  2.9  EP?1  7  6  59.91    .15   ES?1  69.89    .1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1417  9.1  4324.4  4436.715.67  3.1  5.9  10 304 36.16   .17   1.46    .3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6.2228.2  4.9  2.8  EP?2 14 17  17.47    .18   ES?2  23.52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6.2257.1  6.1  3.1  EP?1 14 17  22.45    .16   ES?1  31.65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9.4201.5  5.6  2.9  EP?1 14 17  22.73   -.08   ES?1  32.75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9.8220.1  7.5  4.3  EP?2 14 17  25.93   -.29   ES?1  38.65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9.3235.4  5.4  2.6  EP?1 14 17  27.67   -.01   ES?2  41.38    .1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15 4 52.7  4237.1  4542.022.53  3.9  8.4  10 339117.12   .19   6.30   1.8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7.1281.3  9.0  4.3  IP+1 15  5  13.43   -.29   IS+1  28.96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2.3298.6  7.5  4.0  EP?1 15  5  16.16    .11   ES?1  33.06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8.7277.3  9.6  4.4  IP-1 15  5  18.89    .31   IS+1  37.65    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70.3295.3  8.3  3.5  EP?1 15  5  21.95    .08   ES?1  43.04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74.2280.3  7.9  3.2  IP+1 15  5  22.65    .20   IS+1  44.63    .4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21 8 18.2  43 5.4  4538.7 7.80  3.7  8.3   9 337111.70   .07    .99    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1.7275.7  7.9  3.3  IP+1 21  8  39.35   -.02   ES?1  54.81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3.6255.0  9.0  4.1  IP+0 21  8  39.67   -.01   IS-0  55.49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6.4256.7  9.9  4.5  IP+1 21  8  44.53   -.20   IS+1  64.06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50.0277.8  7.3  3.2  IP+1 21  8  45.30    .01   IS-1  65.17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67.6262.7  7.3  3.2  IP+1 21  8  47.67   -.02   IS+1  69.76    .5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2134  2.2  4153.5  47 5.418.37  4.6  9.5  10 349252.16   .11  28.04   3.9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52.2294.3 10.1  5.0  IP+1 21 34  42.12   -.07   IS+1  71.54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72.4302.0  9.4  3.9  IP+1 21 34  44.49   -.14   IS+1  75.70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281.3290.7 10.7  4.9  EP?1 21 34  45.59   -.11   IS+1  77.50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308.0291.3  8.0   .1  EP?1 21 34  48.89   -.03   ES?1  83.08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309.6299.7  9.3   .1  IP+2 21 34  49.00   -.11   IS+2  83.47    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22330 55.6  43  .1  4353.712.69  2.4  5.8   5 103 23.71   .03    .43   4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3.7179.1  6.3  2.9  EP?1 23 31    .30   -.02   ES?1   3.75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6.2244.5  5.1  2.2  IP+2 23 31    .70   -.00   ES?2   4.71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1.0347.9  4.7  1.9  EP?2 23 31   1.42   -.02   ES?2   5.58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7.6 56.2  6.9  2.5  EP?1 23 31   2.55    .05   ES?1   7.74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8.3120.7   .1   .1  EP?2 23 31   2.62   -.01   ES?2   7.74   -.0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 1 8 20.7  4242.6  4441.018.47  2.6  5.4  10 309 33.91   .19   1.45    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3.9292.2  4.2  2.0  EP?2  1  8  28.73    .17   ES?2  34.49    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2.6328.3  4.5  2.2  EP?2  1  8  33.34    .12   ES?2  42.42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4.7277.7  7.8  4.1  EP?2  1  8  33.54   -.08   ES?2  42.84   -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0.6283.5  5.0  2.5  EP?2  1  8  38.04    .07   ES?2  50.48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94.5311.5  5.5  2.2  EP?2  1  8  38.24   -.32   ES?2  51.03   -.5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 956 24.2  4245.7  4349.411.52  2.7  5.4   8 231  6.85   .12   1.62    .5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 6.9 65.4  5.3  3.0  EP?2  9 56  27.48    .12   ES?2  29.82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3.5310.5  4.4  2.8  EP?2  9 56  29.97    .01   ES?2  34.06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9.5 79.8  5.6  2.6  EP?2  9 56  32.59   -.03   ES?2  38.56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56.8359.3  6.1  2.5  EP?2  9 56  36.19    .13   ES?2  44.70   -.0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1326 54.1  43 1.3  4357.8 8.77  2.6  4.6  10  92 26.49   .51    .57    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6.5191.4  6.3  3.4  EP?2 13 27    .91    .34   ES?2   4.62   -.7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0.5336.7  4.1  2.5  EP?2 13 27   1.60    .36   ES?2   5.74   -.7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1.7 54.0  4.9  2.8  EP?2 13 27   2.03    .59   ES?2   6.52   -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2.2245.1  3.3  1.8  EP?2 13 27   2.15    .62   ES?2   6.73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5.0128.6  4.4  2.3  EP?2 13 27   2.51    .52   ES?2   7.28   -.4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1743 43.3  4114.6  44 7.415.55  3.8  8.4  10 342172.49   .21   2.67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2.5353.8 10.5  4.7  EP?2 17 44  13.67    .36   ES?2  35.40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76.2  4.7  8.8  3.7  EP?2 17 44  14.14    .26   ES?2  36.12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88.8346.9  7.5  3.6  EP?2 17 44  15.77    .02   ES?2  39.25   -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16.4  3.4  7.3  3.9  EP?2 17 44  19.17   -.14   ES?2  45.25   -.3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26.9353.6  8.1  3.1  EP?2 17 44  20.50   -.07   ES?2  47.75   -.0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1840 12.9  4250.3  44 4.4 5.37  2.5  4.5   8 154 15.14   .32    .11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15.1248.7  5.3  3.2  EP?2 18 40  17.51    .31   ES?2  19.89   -.4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8.6 94.2  3.3  1.7  EP?2 18 40  18.09    .24   ES?2  21.04   -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8.8280.3  3.8  2.1  EP?2 18 40  21.99    .33   ES?2  27.77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2.6 23.3  5.5  2.9  EP?2 18 40  22.76    .39   ES?2  29.05   -.2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2218 58.7  4245.4  4445.552.16  2.9  6.0  10 312 38.39   .11   1.20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8.4281.4  5.4  2.0  EP?2 22 19   9.91    .08   ES?2  17.85   -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2.0320.8  5.4  2.7  EP?2 22 19  12.48    .01   ES?2  22.55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0.3272.8  8.2  4.3  EP?2 22 19  13.42   -.11   ES?2  24.39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5.7279.5  5.5  2.8  EP?2 22 19  16.82    .15   ES?2  30.41    .5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96.0306.7  5.5  2.6  EP?2 22 19  16.60   -.11   ES?2  29.99    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2326 18.7  43 7.7  44 3.6 5.41  2.4  4.6   8 193 19.08   .23    .35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9.1 69.0  3.1  1.6  EP?2 23 26  23.84    .19   ES?2  26.80   -.4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8.9149.9  4.3  2.4  EP?2 23 26  27.56    .18   ES?2  33.58   -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9.9199.1  7.2  4.0  EP?2 23 26  27.85    .27   ES?2  34.07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4.9235.6  4.0  1.8  EP?2 23 26  28.68    .16   ES?2  35.52   -.2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32341 58.7  42 2.6  4429.621.00  3.3  6.5   8 330 88.27   .12   1.54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8.3349.5  5.6  2.6  EP?2 23 42  14.30    .06   ES?2  25.46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6.0329.4  8.5  4.5  EP?2 23 42  15.58    .06   ES?2  27.96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9.9322.5  5.5  2.6  EP?2 23 42  18.85   -.22   ES?2  33.74   -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8.5352.1  6.3  3.3  EP?2 23 42  20.39    .09   ES?2  36.03   -.0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 3 5 43.8  43 3.0  44 4.8 5.48  2.4  4.5   8 159 22.46   .33    .13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2.5 46.1  3.7  2.1  EP?2  3  5  49.66    .23   ES?2  52.93   -.5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0.6144.3  4.0  2.2  EP?2  3  5  51.31    .34   ES?2  55.94   -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2.5206.9  6.7  3.5  EP?2  3  5  51.68    .35   ES?2  56.61   -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2.1246.8  3.7  1.9  EP?2  3  5  53.46    .32   ES?2  59.70   -.2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 445 19.8  43 1.5  44 7.6 5.42  2.6  4.7  10 114 21.98   .52    .37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2.0 34.3  3.9  2.5  EP?2  4 45  25.62    .28   ES?2  28.69   -.6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6.3147.8  3.7  2.1  EP?2  4 45  26.35    .19   ES?2  30.02   -.7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2.3215.0  6.9  3.9  EP?2  4 45  27.81    .53   ES?2  32.38   -.3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7.4317.4  4.8  2.3  EP?2  4 45  28.77    .52   ES?2  33.90   -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4.8251.8  4.3  2.1  EP?2  4 45  30.44    .80   ES?2  36.82    .0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 453  9.6  4259.0  4423.4 3.28  2.9  5.8   8 224 19.03   .04    .23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9.0202.9  5.1  2.5  EP?2  4 53  15.13    .03   ES?2  19.07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4.6338.6  5.2  2.8  EP?2  4 53  16.16    .00   ES?2  20.93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5.5241.6  7.7  4.1  EP?2  4 53  20.12    .03   ES?2  27.75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64.7261.8  5.0  2.4  EP?2  4 53  23.68   -.04   ES?2  34.10    .0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 947 39.2  4224.5  4322.121.64  3.4  6.9  10 321 57.99   .09    .49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8.0 19.6  6.1  2.8  EP?2  9 47  49.87   -.01   ES?2  57.58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0.7 46.0  8.4  4.5  EP?2  9 47  50.34    .02   ES?2  58.39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9.4 58.8  6.3  3.0  EP?2  9 47  54.89   -.06   ES?2  66.31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2.9 20.8  6.6  2.7  EP?2  9 47  57.18    .08   ES?2  70.39    .2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4.4 40.6  7.2  3.8  EP?2  9 47  58.79    .05   ES?2  73.41    .4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1147  6.0  4235.2  4333.8 9.98  3.4  7.3  10 299 35.00   .20    .97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5.0  5.7  6.4  2.7  EP?2 11 47  14.15    .13   IS-1  19.90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5.6 50.9  8.4  4.3  EP?2 11 47  14.38    .26   ES?2  20.27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5.9 66.2  6.7  3.0  EP?2 11 47  19.17   -.17   ES?2  28.54   -.5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9.1 15.1  7.6  2.8  EP?2 11 47  21.60    .05   ES?2  32.77   -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8.9 41.1  7.5  4.1  EP?2 11 47  23.06   -.13   ES?2  35.65   -.1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1233  3.5  4259.1  44 9.6 8.69  2.6  5.0  10 124 20.98   .38    .54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1.0147.4  3.6  1.9  EP?2 12 33   9.29    .21   ES?2  12.62   -.5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4.7 22.9  4.5  2.7  EP?2 12 33  10.10    .39   ES?2  13.96   -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0.5224.3  7.9  4.2  EP?2 12 33  10.89    .23   ES?2  15.47   -.4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2.7318.9  4.7  2.4  EP?2 12 33  13.04    .34   ES?2  18.96   -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6.3258.3  4.2  1.9  EP?2 12 33  13.84    .53   ES?2  20.53    .0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1625  3.1  43  .9  4419.4 5.29  2.6  6.1   8 196 19.77   .20    .19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9.8349.5  4.2  2.0  EP?2 16 25   8.42    .13   ES?2  11.80   -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1.1185.4  5.5  2.4  EP?2 16 25   8.63    .08   ES?2  12.26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2.7234.0  8.8  4.0  EP?2 16 25  12.91    .28   ES?2  19.44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9.9257.7  6.1  2.1  EP?2 16 25  16.11    .24   ES?2  25.03   -.1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1641  9.1  4258.8  44 2.0 5.47  2.5  4.5   8 145 23.91   .44    .10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3.9207.1  6.4  3.7  EP?2 16 41  15.44    .44   ES?2  18.85   -.4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7.6128.4  3.6  1.9  EP?2 16 41  16.15    .44   ES?2  20.06   -.4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0.7 40.6  4.3  2.6  EP?2 16 41  16.69    .40   ES?2  21.04   -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6.1255.8  3.9  1.8  EP?2 16 41  17.77    .47   ES?2  22.92   -.3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2032 21.4  43 3.1  44 4.1 9.63  2.8  5.7  10 162 22.99   .39    .49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3.0 48.2  3.0  1.7  EP?2 20 32  27.40    .26   ES?2  30.81   -.5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1.4143.2  4.3  2.2  EP?2 20 32  29.08    .54   ES?2  33.66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2.3205.2  8.9  4.3  EP?2 20 32  28.92    .22   ES?2  33.48   -.5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1.4246.0  5.5  2.4  EP?2 20 32  30.55    .34   ES?2  36.26   -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9.8 90.2  7.0  3.6  EP?2 20 32  32.08    .47   ES?2  38.83   -.2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2047 43.1  4356.9  4346.387.28  4.1  8.6  10 327 75.05   .07   1.30   1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5.1177.3  8.4  3.3  EP?2 20 48    .31    .10   ES?2  12.70   -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93.8154.1  7.3  3.5  EP?2 20 48   2.02    .03   ES?2  15.70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7.3186.6  7.5  3.4  EP?2 20 48   4.36   -.09   ES?2  19.97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9.3175.4 10.4  5.2  EP?2 20 48   5.79    .03   ES?2  22.39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1.9161.1  9.2  5.0  EP?2 20 48   5.99   -.06   ES?2  22.88    .0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21 8  7.8  4337.6  4515.5 9.36  3.6  7.4  10 330 92.96   .14   1.84    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93.0238.5  6.8  3.8  EP?2 21  8  25.91    .21   ES?2  38.91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8.3221.2  6.7  3.1  EP?2 21  8  29.87    .04   ES?2  45.91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3.0251.4  6.9  3.0  EP?2 21  8  30.53   -.03   ES?2  47.04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4.4229.8  9.5  4.9  EP?2 21  8  33.64   -.21   ES?2  52.73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56.5238.9  7.2  3.1  EP?2 21  8  35.62   -.07   ES?2  56.27    .2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42132 55.6  4310.7  4331.510.19  2.6  5.2  10 258 25.97   .06    .65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6.0 65.7  3.2  1.4  EP?2 21 33   1.75   -.01   ES?2   6.28   -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1.6167.9  3.9  2.0  EP?2 21 33   2.67   -.03   ES?2   7.83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3.0144.7  7.9  4.1  EP?2 21 33   6.90    .03   ES?2  15.13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1.4 88.8  5.1  2.5  EP?2 21 33   8.30   -.00   ES?2  17.50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4.3121.8  5.6  2.8  EP?2 21 33  10.65    .11   ES?2  21.58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5 652 28.9  4226.7  4525.747.81  3.4  6.9  12 329 90.98   .34   3.41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91.0317.7   .1   .1  EP?3  6 52  47.06    .74   ES?3  59.37    .3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1.8294.5  6.3  3.0  EP?2  6 52  47.96    .12   IS-1  61.78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5.2311.4  7.5  3.9  IP+1  6 52  50.73   -.13   ES?2  66.21   -.6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31.0286.9  7.9  4.1  EP?3  6 52  51.35   -.22   IS+1  67.71   -.3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57.6288.7  5.7  2.8  EP?3  6 52  54.99    .22   ES?2  74.16    .5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60.7305.0  6.9  3.2  EP?2  6 52  54.99   -.15   ES?2  74.32    .0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5 856 21.8  4240.7  45 4.687.90  3.3  6.8  12 315 52.54   .34   5.37   3.8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2.5321.8   .1   .1  EP?1  8 56  37.52    .22   ES?3  48.37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5.7284.4  5.6  2.6  IP-2  8 56  38.89    .55   IS-0  50.44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6.5311.1  7.0  3.7  IP+1  8 56  39.88   -.35   ES?2  53.46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7.2277.2  7.8  4.1  IP-2  8 56  40.87   -.43   ES?2  55.09   -.4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2.3302.7  6.9  3.1  IP+2  8 56  43.70   -.26   IS-1  60.78    .6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22.9281.5  6.4  2.9  IP+0  8 56  43.75   -.27   ES?1  60.79    .5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5 949 30.3  44 9.8  4224.9  .48  4.0  8.6  12 339150.07   .23   3.17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50.1131.2  8.7  4.2  IP-0  9 49  56.13   -.02   IS+1  75.11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70.3145.5  7.9  3.5  IP+0  9 49  59.97    .40   IS+0  80.77   -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85.2125.7  7.5  3.7  IP-2  9 50   1.83   -.09   IS+2  24.53   -.4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94.4141.8  9.9  4.3  IP+1  9 50   3.24    .12   IS+1  26.81   -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12.9134.3  9.0  4.2  IP-0  9 50   5.17   -.24   IS+0  31.29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220.8124.1   .1   .1  EP?3  9 50   5.98   -.41   ES?2  32.77    .0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51336 34.2  42 7.9  4525.0 5.57  3.9  8.0  12 330118.64   .38   3.73    .4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18.6329.4   .1   .1  EP?3 13 36  54.87    .24   ES?1  69.71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9.9310.0  8.1  3.9  IP+1 13 36  55.01    .17   IS+1  70.23    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4.4300.4  9.7  5.0  EP?1 13 36  58.83   -.17   ES?1  76.60   -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50.0321.6  7.8  4.2  EP?2 13 36  59.24   -.71   IS+2  78.13   -.5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71.6299.8  6.6  3.1  IP-0 13 37   3.81    .47   IS+1  24.91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82.5314.1  7.8  3.3  EP?2 13 37   4.07   -.84   ES?1  26.83   -.4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51739 12.5  4320.5  4247.316.00  3.7  7.7  10 331 83.64   .22   2.23    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83.6 95.2  7.5  3.0  IP-0 17 39  26.91   -.20   IS+0  37.85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9.4124.2  8.7  4.6  IP-0 17 39  31.58    .18   IS-1  45.33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2.1 98.0  6.9  3.5  EP?1 17 39  33.87    .35   IS-0  48.87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5.6115.0  7.8  3.7  IP-0 17 39  35.40   -.09   IS+0  51.70   -.6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57.1101.9   .1   .1  EP?2 17 39  38.33   -.22   ES?1  57.84    .2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523 8   .9  4342.1  4429.219.29  3.3  6.6  10 299 59.31   .24   2.04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9.3196.4  5.1  2.8  IP+1 23  8  13.04    .09   IS+0  21.91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2.1228.8  6.1  2.7  IP-1 23  8  15.28    .25   IS-0  25.42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74.1167.7   .1   .1  EP?1 23  8  15.34    .01   ES?3  26.21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8.5188.9  6.8  3.5  IP+0 23  8  18.82   -.28   IS-1  32.29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12.1205.1  8.4  4.3  IP-0 23  8  20.18  -1.00   IS-0  35.58   -.4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 439  9.2  4240.5  4245.615.33  3.6  7.5  10 330 94.24   .13   1.40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4.2 82.4  8.0  4.0  IP-0  4 39  25.56   -.04   IS-1  37.58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8.8 52.3  6.9  3.4  IP-1  4 39  27.95   -.07   ES?2  41.62   -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27.0 82.5  7.8  3.3  EP?1  4 39  31.04    .00   ES?2  46.56   -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6.6 65.3  7.4  3.8  IP-1  4 39  32.56    .15   IS+0  49.52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62.2 75.1   .1   .1  EP?1  4 39  36.24    .16   ES?2  56.30    .6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12 0 10.5  4351.9  43  .914.42  3.5  7.1  10 335 92.15   .17   2.87    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92.2135.5  5.8  2.6  EP?3 12  0  26.72    .14   ES?3  38.17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6.8126.3  6.9  3.5  EP?2 12  0  32.27   -.12   ES?2  48.42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39.5149.0  8.1  4.1  EP?2 12  0  34.26    .00   IS+1  51.75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55.6138.0  7.5  3.8  IP-1 12  0  36.35   -.19   ES?1  55.15   -.3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62.2123.9   .1   .1  EP?2 12  0  37.87    .37   ES?2  57.68    .5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1514 26.3  4256.5  4526.226.31  3.6  7.3  10 336 62.84   .33   3.68    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62.8281.1   .1   .1  EP?3 15 14  39.57    .70   ES?3  48.64    .5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3.8262.1  7.0  3.5  IP+1 15 14  43.57   -.03   IS-0  56.37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98.2286.3  6.5  3.4  EP?2 15 14  44.08   -.19   ES?2  57.04   -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6.6262.3  8.3  4.0  IP-1 15 14  48.35   -.11   ES?1  64.16   -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37.0285.7  7.3  3.5  EP?2 15 14  49.88    .03   IS-1  66.78   -.2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1617 19.4  4241.3  4225.215.95  4.7 10.7   6 335 99.73   .23   6.74    .6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9.7 76.4  9.4  4.2  IP+1 16 17  36.42   -.31   IS+1  49.29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1.7 84.8 11.8  5.5  IP-1 16 17  40.57    .17   IS-1  55.87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31.0 60.3 11.0  4.7  IP-0 16 17  42.16    .39   IS+2  58.25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54.4 84.4 10.6  4.8  IP+0 16 17  45.91    .79   IS+1  64.81    .9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61.7 69.9 10.5  4.5  IP+2 16 17  47.05    .90   IS+1  66.53    .8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1757 27.3  4238.1  4211.710.26  5.3 11.8  12 339119.01   .24   1.60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9.0 75.7 11.1  4.9  IP+1 17 57  47.50   -.29   IS+1  62.59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0.7 83.1 11.7  5.9  IP+1 17 57  51.30   -.15   IS+1  68.81   -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9.9 61.8 12.7  5.6  IP+0 17 57  52.93    .06   IS+1  71.74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73.6 83.0 11.6  5.1  IP-1 17 57  56.43    .17   IS+1  77.67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80.9 70.1 11.8  4.9  EP+1 17 57  57.45    .23   IS-1  79.51    .4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208.4 77.2   .1   .1  IP+1 17 58    .38   -.23   IS+1  25.72    .7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1820 37.2  4253.8  4556.824.94  3.6  8.1  10 342134.80   .13   1.96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4.8266.6  8.2  3.7  IP+1 18 21    .89    .05   IS+1  18.20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9.8283.5  7.7  3.4  EP?2 18 21   1.53   -.08   ES?1  19.40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67.8265.9  9.2  4.3  IP+1 18 21   5.77   -.05   IS-1  26.44   -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78.5283.6  7.4  3.4  EP?2 18 21   7.42    .04   ES?1  29.83    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91.2270.1  8.1  3.1  EP?2 18 21   9.19    .12   ES?2  32.93    .5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2144 51.4  4238.6  4423.818.33  2.5  5.4  10 301 21.75   .21    .69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1.8338.4  5.1  2.3  EP?2 21 44  57.38    .04   IS-1  61.65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3.8291.6  6.5  3.3  EP?2 21 45    .64   -.18   ES?3   7.32   -.3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1.4351.0  4.9  2.3  EP?3 21 45   3.98    .30   ES?2  13.03    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0.7293.8  5.1  2.4  EP?2 21 45   5.56   -.03   IS?0  15.63   -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84.6325.9  5.5  2.4  IP?0 21 45   7.92    .20   IS?0  19.71    .0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2228  7.0  4335.7  43 8.022.28  3.0  6.3   8 329 65.75   .08    .61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5.7122.8  5.5  2.4  EP+2 22 28  18.86   -.02   IS?0  27.54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86.2153.6  5.3  2.5  IP+3 22 28  22.21    .02   IS?0  33.25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9.1145.2  7.7  4.1  IP+2 22 28  25.78    .12   IS+1  39.60    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27.6132.0  6.9  2.9  EP-2 22 28  28.28   -.02   IS+1  43.92    .0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62310 13.4  4159.3  4417.717.95  3.1  7.9  10 331 93.04   .12   1.45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3.0   .2  7.3  2.8  EP?1 23 10  29.62    .03   ES?1  41.51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4.7339.9  8.3  4.0  EP?1 23 10  29.86    .00   ES?1  41.79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6.1330.8  8.2  3.0  EP?1 23 10  33.47    .05   ES?1  48.20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3.5359.5  8.0  3.1  EP?1 23 10  35.48   -.43   ES?1  51.88   -.4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8.2344.6  7.7  2.5  EP?1 23 10  37.97   -.04   ES?1  56.20    .2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7 246 59.8  4240.3  4215.915.23  3.5  8.0  10 338112.55   .11   1.27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2.5 76.9  7.5  3.2  EP+2  2 47  19.20   -.03   IS?0  33.53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34.6 84.5  9.6  3.9  EP-3  2 47  22.64   -.07   IS-1  39.43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3.1 62.1  7.8  3.4  EP+1  2 47  24.14    .22   IS?0  41.46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67.5 84.1  8.2  3.3  EP-2  2 47  27.44    .02   ES-1  47.49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74.3 70.7  7.0   .1  EP-2  2 47  28.24   -.06   IS?0  48.94   -.1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7 657 30.8  4259.6  44 9.416.13  2.7  5.9  10 124 22.01   .08    .36   1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2.0148.3  5.4  2.0  IP+1  6 57  35.55   -.05   IS?0  39.10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3.9 24.6  5.0  2.7  EP-2  6 57  35.80   -.07   IS?0  39.63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1.0222.6  6.5  3.3  EP+2  6 57  37.01    .09   IS?0  41.32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1.7318.2  5.9  2.9  IP?0  6 57  38.50   -.08   ES?2  44.19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6.3257.0  6.5  2.6  IP-1  6 57  39.46    .15   IS?0  45.55    .0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71930 56.2  4333.0  4442.715.06  3.0  6.0   8 316 78.77   .09    .49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8.8247.1  5.6  2.7  EP+1 19 31  11.50    .04   IS?0  22.64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7.2202.6  5.4  2.7  EP?2 19 31  12.90    .03   IS?0  25.08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7.3217.9  7.4  4.0  EP?2 19 31  16.00   -.05   ES?3  30.58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 xml:space="preserve">DIGR    115.3231.2  5.7  2.6  EP?3 19 31  17.20   -.08   IS?0  32.45   -.22 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72133  5.6  4313.9  44 7.010.62  2.2  4.9  10 188 14.00   .07   1.73    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4.0109.3  1.9  1.1  IP?0 21 33   9.93    .04   IS?0  12.90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4.9281.0  5.3  2.1  IP?0 21 33  11.86    .03   IS?0  16.29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7.5161.8  6.6  2.1  EP?2 21 33  15.85   -.04   IS?0  23.35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2.3199.7  6.5  3.4  IP?0 21 33  16.67   -.02   IS?0  24.82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5.6228.5  4.3  2.1  IP?0 21 33  17.39    .15   IS?0  25.60   -.1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 441   .2  43  .8  44 9.0 5.23  2.5  5.3   8 122 22.26   .52    .70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2.3 28.2  4.0  2.5  EP-1  4 41   6.02    .14   ES-2   9.40   -.5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4.1149.7  6.1  1.8  EP-1  4 41   6.56    .33   IS-1   9.90   -.7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2.3219.3  5.7  3.2  EP+1  4 41   8.64    .87   IS-2  13.12   -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9.8316.8  5.5  2.4  EP-1  4 41   9.47    .28   ES-2  15.11   -.6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 539 59.2  4332.3  4348.578.73  3.1  5.6   7 317 29.40   .15   3.56   3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9.4178.9  3.2  1.7  EP-1  5 40  11.38    .00   ES?4  18.67  -1.5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4.4135.5  6.1  3.3  EP+2  5 40  13.09    .08   ES-2  23.05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3.7174.9  7.2  4.1  EP+1  5 40  15.41   -.25   ES+1  27.80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8.7153.3  6.0  3.2  EP+1  5 40  16.33    .17   ES?2  28.29   -.2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 742 30.5  43 3.2  4415.0 5.30  2.5  4.9   8 162 15.30   .20    .59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5.3  8.7  3.7  2.3  EP-1  7 42  35.02    .26   ES-1  37.75   -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5.6171.2  4.8  2.1  EP-2  7 42  36.65   -.06   ES?1  41.05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1.1224.2  6.1  3.3  EP-1  7 42  39.89    .27   ES-1  46.35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3.0304.7  4.9  2.3  EP+2  7 42  40.09    .10   ES-2  46.62   -.3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 8 2  3.4  4158.7  4352.412.30  3.5  6.7   8 338 89.98   .13   2.19    .4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0.0  1.4  7.3  3.8  EP+1  8  2  20.58    .01   ES-2  33.05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0.4 20.5  5.7  3.0  EP-2  8  2  22.51    .20   ES+2  36.09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8.6 13.9  7.3  3.9  EP+1  8  2  28.17   -.09   ES-2  46.19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4.0358.1  6.6  3.4  EP+2  8  2  29.34    .25   ES-2  47.83   -.0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1036 44.4  4217.0  4422.117.84  3.4  6.5   8 330 60.44   .14    .74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0.4354.6  5.4  2.9  EP-1 10 36  56.82    .14   ES+2  65.66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8.0325.6  6.8  3.6  EP-2 10 36  58.08    .15   ES-2  67.85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0.9355.9  6.9  3.9  EP-2 10 37   2.97   -.16   ES-2  16.65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18.9337.7  7.0  3.3  EP?2 10 37   5.79   -.11   ES-2  21.29   -.2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11 4 43.8  43 9.3  44 1.9 5.34  2.9  5.0   8 132 20.44   .35    .56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0.4 79.2  5.1  3.2  EP+2 11  4  49.33    .29   ES+2  52.62   -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2.0306.9  4.1  2.4  EP+1 11  4  49.51    .17   ES?1  52.95   -.4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2.1194.8  6.5  3.7  EP+2 11  4  53.77    .63   ES+2  60.04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2.6149.3  4.4  2.1  EP-2 11  4  53.54    .32   ES+1  59.73   -.3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811 8  5.2  4255.3  4411.0 4.40  2.5  4.9   8 124 14.28   .39   1.43    .4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4.3138.9  2.8  1.4  EP-2 11  8   9.20   -.29   ES+2  12.23   -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7.6237.3  5.6  2.8  EP+1 11  8  12.02    .02   ES+1  17.35    .3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0.7 14.6  5.5  3.0  EP-2 11  8  12.88    .29   ES-2  18.77    .7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9.3322.5  5.5  2.6  EP+2 11  8  15.70   -.39   ES+2  23.70   -.3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9 445  9.2  43 4.2  4350.913.79  2.8  5.2  12 127 22.82   .10    .34   1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2.8353.3  6.3  3.0  IP+1  4 45  13.79   -.08   IS?0  17.23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7.4226.4  3.7  1.9  IP+1  4 45  14.59    .03   IS?0  18.56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1.6172.3  5.5  3.4  IP+1  4 45  15.11   -.10   IS?0  19.55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7.5 69.2  5.1  3.0  IP+1  4 45  16.26    .12   IS?0  21.39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5.7126.5  5.6  2.9  IP+1  4 45  17.43   -.05   IS?0  23.42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67.7 91.9   .1   .1  IP+2  4 45  21.24    .13   IS?0  29.94    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091255  9.9  4321.7  44  .016.68  3.0  5.5  12 245 17.89   .18   1.10   1.3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17.9237.1  6.0  3.2  IP?0 12 55  14.09   -.10   IS?0  17.21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9.6130.2  4.9  2.9  EP-1 12 55  15.96    .14   IS?0  20.38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60.6212.1  4.4  2.2  EP+1 12 55  20.93    .21   ES?1  28.99    .3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4.2187.3  7.2  4.1  IP?0 12 55  21.38    .06   IS?0  29.65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4.3157.8  4.8  2.7  EP+1 12 55  21.16   -.18   ES?0  29.37   -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65.1122.1   .1   .1  IP?0 12 55  21.47   -.01   IS?0  29.84   -.1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0 451 11.5  4259.2  4453.913.45  3.2  6.6  12 316 19.05   .23   1.74    .4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19.1291.4   .1   .1  EP+1  4 51  17.05    .24   IS?0  21.16    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2.1249.8  6.0  3.1  EP+1  4 51  22.41    .10   IS?0  30.31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5.1294.0  5.9  3.5  EP-1  4 51  22.75   -.06   IS?0  30.85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4.4254.8  8.3  3.9  EP+1  4 51  27.61   -.08   IS?0  39.24   -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93.6289.9  6.5  2.9  EP+1  4 51  29.06   -.17   IS?0  41.86   -.3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06.0264.7  6.4  2.8  EP+1  4 51  31.12   -.13   IS?0  45.62   -.0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0 855 10.0  4246.2  4329.5 7.04  4.5  9.3  12 299 17.12   .19   1.03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17.1 33.2  8.5  4.2  IP+0  8 55  14.80    .14   IS?0  18.20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3.5 86.7  9.9  5.3  IP+0  8 55  18.00   -.04   IS?0  23.63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1.8 25.4  9.6  4.4  IP-0  8 55  22.74   -.02   IS?0  31.58   -.4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6.4 84.8  9.7  4.8  IP-0  8 55  23.64    .13   IS?0  33.22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9.3 54.1  8.9  4.0  IP+0  8 55  25.97    .30   IS?0  37.26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02.0 72.3   .1   .1  IP+0  8 55  29.50    .06   IS?0  43.47   -.1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0 856 54.2  4253.5  4341.2 5.19  3.2  7.1   8 154  6.64   .16   1.41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 6.6277.5  6.8  3.0  IP-0  8 56  56.00   -.34   IS-0  58.05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1.0123.4  7.2  3.6  EP+0  8 56  59.67    .04   IS+1  63.75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3.7 14.0  7.3  3.0  IP+0  8 57   4.28    .00   IS?0  11.77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0.6 98.4  7.2  3.4  IP-0  8 57   5.25   -.17   IS+0  13.54   -.0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 457 36.6  4114.9  4429.415.63  4.0  8.3   8 343177.90   .11   2.86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7.9344.1  8.9  4.7  EP?2  4 58   7.56    .10   ES?2  29.95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97.5338.3  8.0  3.4  EP?2  4 58  10.47    .13   ES?2  35.04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16.3355.4  8.1  4.2  EP?2  4 58  12.63    .02   ES?2  38.89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31.8346.1  8.1  3.4  EP?2  4 58  14.29   -.18   ES?2  41.91   -.2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 547 55.7  43 2.9  4347.6 5.38  2.4  4.8  10 141 22.53   .34    .54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2.5223.0  2.7  1.6  EP?2  5 48   1.44    .10   ES?2   4.82   -.6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5.1  4.1  4.4  2.3  EP?2  5 48   2.00    .16   ES?2   5.84   -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0.2163.3  6.5  3.4  EP?2  5 48   3.14    .35   ES?2   8.10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2.5 68.3  5.4  2.7  EP?2  5 48   5.58    .46   ES?2  11.92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8.1121.0  4.8  2.3  EP?2  5 48   6.41    .23   ES?2  13.49   -.3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255 16.6  43 6.7  4356.2 8.86  2.5  4.8  10 102 20.57   .39    .40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0.6331.3  4.1  2.2  EP?2 12 55  22.20    .14   ES?2  25.32   -.7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9.1 72.7  5.3  2.9  EP?0 12 55  23.85    .36   ES?2  28.28   -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5.8229.0  4.0  1.8  EP?2 12 55  25.06    .46   ES?2  30.22   -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6.0184.8  5.9  3.3  EP?2 12 55  25.00    .36   ES?2  30.10   -.4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3.4137.1  4.6  2.2  EP?2 12 55  26.18    .32   ES?2  32.25   -.4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342 13.9  43 8.4  4355.6 1.79  2.6  4.7  10 110 17.39   .67   1.74    .5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17.4329.0  2.9  1.7  EP?2 13 42  18.86    .61   ES?2  20.72   -.7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9.2 79.1  5.1  2.9  EP?2 13 42  21.93    .73   ES?2  26.03   -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7.3224.4  4.8  2.2  EP?2 13 42  23.94    .72   ES?2  29.46   -.5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9.1183.1  5.5  3.4  EP?2 13 42  24.36    .69   ES?2  30.21   -.6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6.3139.0  5.6  3.0  EP?2 13 42  25.56    .57   ES?2  32.18   -.9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429 53.1  4316.2  4459.030.74  3.3  6.4  10 318 57.93   .11   1.23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7.9261.2  5.6  3.0  EP?2 14 30   5.04   -.05   ES?2  13.79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4.5228.5  6.0  3.1  EP?2 14 30   7.69    .12   ES?2  18.20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94.8270.3  6.6  3.0  EP?2 14 30  10.50    .03   ES?2  23.33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3.3238.8  8.1  4.4  EP?2 14 30  11.55   -.14   ES?2  25.09   -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19.5249.9  5.7  3.1  EP?2 14 30  13.98   -.02   ES?2  29.59    .3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446  7.9  4211.1  44 4.322.58  3.4  6.3  10 320 68.47   .11    .41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8.5348.2  6.2  3.6  EP?2 14 46  20.27    .02   ES?2  29.20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3.6 14.8  6.0  3.2  EP?2 14 46  21.06   -.01   ES?2  30.59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88.2334.3  5.1  2.9  EP?2 14 46  23.37   -.07   ES?2  34.79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2.9  8.7  7.4  3.9  EP?2 14 46  27.25    .15   ES?2  41.42    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2.8350.2  6.9  3.4  EP?2 14 46  28.60    .09   ES?2  43.98    .4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452 10.9  4310.6  4510.514.66  3.3  6.4  10 326 72.88   .16   1.06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2.9271.1  6.6  3.7  EP?2 14 52  25.35    .15   ES?2  35.75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1.5241.3  6.0  2.8  EP?2 14 52  26.72    .08   ES?2  38.10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11.1275.5  6.2  3.0  EP?2 14 52  31.11   -.26   ES?2  45.87   -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12.6247.4  7.2  3.7  EP?2 14 52  31.59   -.03   ES?2  46.54   -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31.7256.5  5.9  3.1  EP?2 14 52  34.48   -.07   ES?2  51.88    .0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515 30.5  43 1.6  4412.214.38  2.5  4.8  10 142 19.15   .14    .67   1.8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9.1 18.8  3.9  2.1  EP?2 15 15  34.69   -.05   ES?2  37.85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3.7160.7  4.4  2.3  EP?2 15 15  35.39    .01   ES?2  39.06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6.2223.1  6.8  3.8  EP?2 15 15  37.18   -.14   ES?2  42.04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1.8311.1  4.5  2.0  EP?2 15 15  38.20   -.01   ES?2  43.72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0.7253.9  4.3  2.4  EP?2 15 15  39.85    .19   ES?2  46.57    .2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532 15.4  4322.5  4439.337.41  3.2  6.6  10 305 36.82   .06    .56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6.8235.9  6.3  3.1  EP?2 15 32  24.98    .04   ES?2  31.91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7.6205.4  7.3  2.6  EP?2 15 32  28.97   -.01   ES?2  38.86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9.0260.6  5.6  2.9  EP?2 15 32  29.19    .01   ES?2  39.16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9.6223.3  8.1  4.0  EP?2 15 32  32.00   -.07   ES?2  44.20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00.4238.3  6.0  3.2  EP?2 15 32  33.53   -.06   ES?2  47.04    .1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117 3 21.3  4319.4  4518.417.45  3.4  6.7  10 329 84.75   .11    .76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4.8259.9  5.5  3.0  EP?2 17  3  37.39   -.12   ES?2  49.32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9.0236.0  5.5  3.0  EP?2 17  3  39.70   -.00   ES?2  53.12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1.2267.4  8.4  3.9  EP?2 17  3  43.06   -.06   ES?2  59.12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9.1242.6  8.6  4.3  EP?2 17  3  44.24   -.09   ES?2  61.28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46.3251.3  5.6  2.6  EP?2 17  3  47.07    .13   ES?2  66.33    .6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2 1 0 40.9  4123.0  4343.330.84  3.5  7.6  10 340156.74   .15   2.17    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56.7  5.4  9.3  4.8  EP?2  1  1   7.62    .00   ES?2  27.21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67.1 16.6  7.4  3.7  EP?2  1  1   9.22    .07   ES?2  29.66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68.7356.7  6.8  2.6  EP?2  1  1   9.29   -.09   ES?2  30.11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05.8 12.9  7.1  3.3  EP?2  1  1  13.71   -.26   ES?2  38.45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10.1  2.1  7.3  3.1  EP?2  1  1  14.58    .09   ES?2  39.65    .6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2 135  9.7  4249.9  43 2.219.38  2.9  5.9  10 318 47.04   .11    .92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7.0 80.8  4.6  2.2  EP?2  1 35  19.66    .00   ES?2  26.80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0.8 94.0  7.7  4.2  EP?2  1 35  23.75   -.00   ES?2  34.03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80.2 52.3  5.7  2.6  EP?2  1 35  25.15   -.04   ES?2  36.57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3.3 90.4  5.8  2.8  EP?2  1 35  28.73   -.01   ES?2  42.96    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8.8 68.6  5.9  2.8  EP?2  1 35  29.63    .03   ES?2  44.53    .3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2 6 1 16.2  4257.2  4357.2 5.34  2.8  5.1  10  84 18.92   .49    .27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18.9193.2  5.6  3.2  EP?2  6  1  21.60    .39   ES?2  24.24   -.6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9.0258.0  3.4  1.6  EP?2  6  1  23.64    .53   ES?2  27.81   -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1.7116.8  5.3  2.7  EP?2  6  1  24.07    .46   ES?2  28.44   -.5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7.3 45.4  5.5  3.2  EP?2  6  1  25.24    .57   ES?2  30.48   -.3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7.3342.5  5.8  3.1  EP?2  6  1  25.12    .45   ES?2  30.26   -.5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22321 15.8  4125.2  4428.735.83  3.5  7.4  10 341156.73   .38   3.91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56.7354.5  7.0  3.1  EP?2 23 21  42.96    .45   ES?2  62.40    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59.3342.5  9.2  4.5  EP?2 23 21  43.10    .22   ES?2  62.67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79.4336.3  6.3  2.9  EP?2 23 21  45.23   -.09   ES?2  66.49   -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97.2355.2  6.1  3.0  EP?2 23 21  46.92   -.53   ES?2  69.61   -.9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13.0345.1  8.3  3.9  EP?2 23 21  49.26   -.10   ES?2  73.50   -.3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22337 35.1  4238.4  46 1.639.11  3.7  7.6  10 342142.98   .26   3.50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43.0278.2  7.7  3.8  EP+1 23 38    .04    .32   IS-0  17.99    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55.1293.1  7.8  3.8  IP+0 23 38   1.56    .23   IS-0  20.43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4.9275.4  7.7  4.1  EP-1 23 38   3.55   -.17   ES?2  23.88   -.7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93.5291.3  7.9  3.4  EP?0 23 38   5.72   -.23   IS-0  28.15   -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200.1278.3  7.1  3.3  EP-1 23 38   6.61   -.14   ES?1  29.70   -.1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3 221 18.3  4321.3  4413.511.80  2.7  5.5  10 268 18.92   .08    .55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8.9166.6  5.4  2.3  IP+1  2 21  23.50    .04   IS-1  27.27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0.2132.5   .1   .1  EP?2  2 21  28.82   -.05   ES?2  36.52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9.2174.2  6.0  2.7  IP+1  2 21  30.36   -.01   IS-1  39.12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8.3202.8  5.6  3.2  EP?2  2 21  32.06    .17   ES?2  41.93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1.4224.9  4.9  2.6  EP?2  2 21  32.41    .00   ES?2  42.41   -.3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3 757  9.6  43  .2  4413.212.50  2.3  4.5  10 116 20.91   .14    .55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0.9161.9  3.9  1.9  EP?1  7 57  15.36    .22   ES?1  19.06   -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1.1 13.3  4.5  2.5  EP?1  7 57  15.34    .16   ES?1  19.19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5.5227.4  5.0  2.6  EP?1  7 57  17.80    .17   ES?1  23.45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7.9 82.3   .1   .1  EP?3  7 57  17.91   -.13   ES?3  24.01   -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1.4257.0  4.4  2.0  EP?1  7 57  20.30    .01   ES?1  28.02   -.1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31851 45.1  4136.9  4433.628.88  3.3  6.7  10 328136.16   .14   2.35    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6.2350.9  7.4  2.9  IP+2 18 52   7.34    .10   IS+1  23.43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1.2337.3  6.5  3.5  EP?1 18 52   7.88   -.09   ES?1  24.56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59.7  3.6   .1   .1  EP?3 18 52  10.02   -.41   ES?2  28.85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63.0331.1  6.1  3.0  EP?1 18 52  11.04    .21   IS?2  30.34    .7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76.4352.5  6.8  3.6  EP?2 18 52  12.10   -.39   ES?2  32.65    .2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31935 56.5  4313.8  4410.223.34  2.3  4.8  10 244  9.99   .15   1.13   1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0.0117.5  3.5  1.6  EP?2 19 36   1.27    .35   ES?1   4.09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6.1115.8   .1   .1  EP?2 19 36   5.41    .01   ES?2  11.70   -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6.3166.9  5.5  2.3  IP+2 19 36   5.54    .12   IS+2  11.95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3.9204.1  5.9  3.0  EP?2 19 36   6.78    .18   ES?2  14.01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8.9231.3  4.5  2.3  EP?2 19 36   7.20   -.17   ES?2  15.13   -.1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32027 58.1  43 5.9  4520.111.00  2.9  6.3  10 334 53.64   .11   1.70    .4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3.6264.3   .1   .1  EP?1 20 28   9.33   -.00   ES?1  17.56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6.6276.7  6.5  2.8  EP?1 20 28  14.96    .13   ES?1  26.90   -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9.8250.3  6.0  2.6  EP?1 20 28  15.55    .19   ES?1  27.86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2.2253.6  6.5  3.4  EP?1 20 28  20.51   -.08   ES?1  36.75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42.8261.1  6.1  2.9  EP?1 20 28  23.83    .07   ES?1  42.60    .1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32039 36.8  4245.3  4431.028.44  2.4  5.3  10 252 19.41   .16   1.41   1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9.4293.4  3.6  1.6  EP?1 20 39  43.61    .19   ES?1  48.22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5.3 22.2   .1   .1  EP?2 20 39  45.55    .17   ES?2  51.50   -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0.6274.1  5.2  2.9  EP?2 20 39  47.55   -.03   ES?2  55.40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1.9338.1  6.4  2.6  EP?1 20 39  47.68   -.10   ES?2  55.97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6.2282.1  6.1  2.6  EP?2 20 39  51.18   -.29   ES?2  62.47    .2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4 013 50.4  4322.4  4445.627.86  3.9  8.1  10 308 36.47   .09    .92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6.5190.2   .1   .1  IP+1  0 13  59.19    .02   IS-1  65.58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4.0242.4  7.4  3.2  IP-0  0 14    .33    .09   IS+1   7.46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1.5211.6  7.9  4.4  IP-1  0 14   4.42    .07   IS+1  14.54   -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5.5227.1  9.8  4.4  IP+0  0 14   7.85   -.17   IS+1  20.80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07.7240.8  7.2  3.6  IP+1  0 14   9.57   -.23   IS+1  24.07    .1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4 4 4 20.2  4244.4  4427.4 8.98  2.7  5.0  10 249 15.99   .16   1.35   2.2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6.0305.9  4.9  2.3  IP+0  4  4  23.27   -.24   IS-1  26.02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8.9 27.9   .1   .1  EP?2  4  4  27.19   -.01   ES?1  32.44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5.9276.6  4.5  2.7  EP?1  4  4  28.24   -.12   ES?1  34.34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1.9343.7  5.8  3.3  EP?1  4  4  29.28   -.09   ES?1  35.98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1.9284.2  4.8  2.4  EP?1  4  4  32.91    .18   ES?1  42.35    .4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4 846 41.8  4259.5  44 6.416.74  2.5  4.9   8 137 24.27   .06    .32    .9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4.3139.8  4.8  2.1  IP+1  8 46  46.98   -.03   ES?2  50.85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6.0 32.5  5.2  3.0  EP?1  8 46  47.33    .07   ES?1  51.16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8.3216.7  4.1  2.3  EP?1  8 46  47.61    .02   ES?2  51.73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2.3255.9  5.5  2.7  IP-1  8 46  49.68   -.06   ES?1  55.57    .0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41518 38.8  4256.1  4410.610.98  2.2  3.8  10 111 15.74   .12    .58   1.7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5.7140.5  3.1  1.9  EP?1 15 18  42.04   -.17   ES?1  44.81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7.8234.2  4.0  2.6  EP?1 15 18  44.01   -.04   ES?1  47.82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9.5 16.5  4.0  2.4  EP?1 15 18  44.25   -.07   ES?2  48.31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3.0 72.6   .1   .1  EP?3 15 18  46.48   -.05   ES?2  52.50    .3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6.8265.3  4.0  2.1  EP?1 15 18  47.21    .06   ES?1  53.40    .1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51448 14.4  4315.8  44 6.9 5.27  2.9  5.1  10 209 15.74   .21    .75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5.7121.7  4.1  2.6  EP-3 14 48  19.06    .22   ES-3  21.99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24.3272.6  4.9  2.8  EP+3 14 48  20.52    .07   ES+3  24.54   -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1.0162.8  5.1  2.7  EP-3 14 48  25.50    .00   ES+3  33.08   -.4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5.7198.3  6.6  3.9  EP+3 14 48  26.66    .28   ES-3  35.15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7.9225.7  4.8  2.4  EP-3 14 48  27.01    .21   ES+3  35.73   -.0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51629 46.2  4222.7  4436.816.79  3.2  6.2  10 322 56.04   .25   1.98    .2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6.0332.5  7.0  3.2  EP-3 16 29  57.87    .37   ES+3  66.10    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4.2307.9  6.0  3.3  EP+3 16 30    .59   -.04   ES-3  11.07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94.2343.1  5.9  3.3  EP-3 16 30   3.84   -.25   ES-3  16.69   -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01.1305.0  5.6  2.8  EP+2 16 30   5.30    .16   ES-3  18.96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19.1326.7  6.4  3.4  EP-3 16 30   7.77   -.14   ES-3  23.55   -.2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51929 52.0  4211.2  4315.719.38  3.0  5.9  10 329 84.17   .06    .71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84.2 19.6  5.2  2.5  EP-3 19 30   6.75   -.00   ES-3  17.47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5.0 38.1  6.0  3.4  EP+3 19 30   6.89   -.00   ES+3  17.82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1.0 50.2  5.7  2.9  EP+3 19 30  11.11   -.05   ES-3  25.17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9.1 20.6  6.2  3.1  EP-3 19 30  13.76    .01   ES+3  29.70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9.2 36.8  6.6  3.2  EP+3 19 30  15.29    .10   ES+3  32.57    .4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521 9 12.3  4223.3  4332.920.23  2.9  5.7  10 313 52.95   .06    .55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2.9 33.0  5.4  3.0  EP-3 21  9  22.00   -.05   ES-3  29.09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7.0  4.7  4.6  2.3  IP-3 21  9  22.74    .05   ES-3  30.34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8.4 51.8  5.3  2.8  EP-3 21  9  26.17    .01   ES+3  36.41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0.8 12.5  6.1  3.0  EP-3 21  9  29.85    .01   ES+3  42.72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7.2 33.9  6.9  3.6  EP+3 21  9  30.86   -.02   ES-0  44.42   -.0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 342 35.0  4221.7  4557.315.32  3.6  7.6  12 339129.45   .28   3.19    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29.4306.2  8.1  4.0  IP+1  3 42  58.86    .40   IS-1  75.54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45.3290.8  6.3  3.1  IP-1  3 43   1.26    .36   ES-2  20.02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65.1303.9  7.4  3.7  EP-2  3 43   3.87   -.07   ES-2  24.71   -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5.1285.7  9.5  4.9  IP+0  3 43   5.37   -.12   IS+1  27.58   -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201.8287.2  6.9  3.1  EP+2  3 43   9.26   -.07   ES-2  34.42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02.2300.1  7.3  2.9  IP+0  3 43   8.92   -.46   IS+1  33.95   -.5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1034 52.1  4321.6  4414.614.66  2.7  5.2  12 239 19.12   .11    .66   1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9.1171.1  4.1  2.4  IP-2 10 34  56.21   -.16   ES?2  59.47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5.9254.7  5.0  2.3  EP?2 10 34  58.87   -.02   IS-2  63.91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9.4134.0   .1   .1  IP+2 10 35   1.12    .05   IS+2   7.86    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9.5175.6  5.5  3.0  EP-2 10 35   2.58   -.14   ES?2  10.43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9.3203.7  6.1  3.4  IP+2 10 35   4.28   -.07   ES?2  13.29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2.8225.5  5.1  2.5  EP?3 10 35   4.87   -.06   ES?2  14.48    .1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11 0 24.3  4241.5  4335.531.70  3.3  6.7  11 287 23.17   .09    .90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23.2  2.8  6.0  2.6  EP?1 11  0  31.73   -.05   IS+1  37.21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7.5 67.0  7.7  4.0  IP+0 11  0  32.34    .09   IS-1  38.17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9.7 75.6  6.9  3.3  IP+0 11  0  36.60   -.03   ES?2  45.57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7.2 15.8  6.1  2.8  EP?3 11  0  37.67   -.04   ES?3  47.54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8.8 45.4  6.1  3.5  EP?3 11  0  39.30   -.07   ES?3  50.32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97.4 65.9  7.8  3.9  EP?2 11  0  41.61   -.41   ES?3  54.30   -.6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1843 16.2  4320.8  4418.415.46  2.8  5.8  12 239 17.70   .21   1.24   1.5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17.7187.1  4.1  2.6  EP+1 18 43  20.04   -.31   IS-1  23.28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0.6258.4  6.2  1.8  EP+1 18 43  23.69   -.08   ES-1  29.59    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4.9137.4  6.7  3.2  EP-1 18 43  24.49    .04   ES+1  30.81    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8.0180.6  4.8  2.4  EP-2 18 43  26.51   -.08   ES-2  34.29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0.4208.0  7.9  4.5  EP-1 18 43  28.36   -.28   IS-1  37.61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5.7228.9  5.0  2.3  EP-2 18 43  29.41   -.11   IS-1  39.53    .2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19 0 13.2  4247.6  44 7.3 9.29  2.1  4.1  12 191 14.97   .36   2.01    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5.0 76.5  3.0  1.5  IP-2 19  0  17.91    .32   ES?2  20.54   -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18.1268.0  4.0  2.3  IP-2 19  0  18.04   -.15   ES?2  20.95   -.9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3.8285.6  4.2  2.1  EP?2 19  0  22.89    .42   ES?2  29.12   -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5.8 16.4  5.2  2.8  IP+2 19  0  23.19    .38   IS+2  29.63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3.8 58.1   .1   .1  IP+2 19  0  24.46    .32   ES?3  31.75   -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58.9335.0  4.4  1.9  EP?2 19  0  25.31    .32   ES?2  33.41   -.1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2126 59.8  4254.3  4435.0 5.99  2.9  5.6  12 223 18.03   .11    .61   2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18.0 26.1   .1   .1  EP?2 21 27   3.16   -.05   ES?2   5.81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4.8249.2  5.1  2.4  EP+2 21 27   4.26   -.06   IS-2   7.60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0.2322.0  5.5  3.2  IP-2 21 27   6.82   -.08   IS-2  12.01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7.3257.0  6.6  3.4  IP-2 21 27   9.74   -.05   ES?2  17.14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4.7303.3  5.1  2.5  EP?2 21 27  12.78    .05   ES?3  22.32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9.8269.6  5.5  2.8  EP?3 21 27  13.95    .36   IS?2  24.14    .4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2151 19.2  43 7.3  45 6.614.56  2.8  5.6  12 324 35.89   .22   1.71    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5.9257.1   .1   .1  IP-2 21 51  27.60    .25   ES?2  33.59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7.9276.3  4.7  2.4  EP?3 21 51  32.76    .08   ES?2  42.38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3.9243.5  5.3  2.8  EP?2 21 51  33.59   -.09   ES?3  43.96   -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5.4249.4  6.7  3.7  EP?2 21 51  38.71   -.11   ES?3  52.70   -.4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6.5279.1  5.2  2.3  EP?2 21 51  38.93   -.06   ES?2  53.05   -.3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25.1258.6  6.4  2.9  EP?2 21 51  41.77   -.09   ES?2  58.38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62328 36.9  4429.3  43 4.325.03  3.8  7.8  12 335147.53   .32   3.76    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7.5156.1  6.2  2.7  EP?2 23 29   3.12    .60   ES?2  21.80    .5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73.9146.0  8.0  3.8  IP-0 23 29   6.40   -.03   ES?2  27.60   -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81.6166.3  6.7  3.1  IP+1 23 29   7.50   -.06   ES-2  29.54   -.4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200.4160.5  9.6  5.1  IP+1 23 29   9.93    .04   IS-1  33.86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205.6141.0  9.6  4.6  IP-2 23 29  10.37   -.15   ES?2  34.68   -.3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09.6151.8  6.6  3.5  IP-1 23 29  10.91   -.08   IS+1  35.80   -.0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7 135 54.3  4315.4  4346.2 8.08  2.2  5.8  12 223  4.23   .22   1.43    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 4.2 61.9  4.1 -2.2  IP-2  1 35  56.83    .05   ES?2  58.75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1.8198.7  4.9  2.3  EP?2  1 36   3.48   -.10   ES?3  10.14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2.1100.1  4.1  2.1  EP?3  1 36   3.40   -.23   ES?3   9.98   -.4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53.1168.4  7.9  4.3  EP?2  1 36   5.87    .17   IS+3  14.25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4.4137.9  5.7  2.6  IP+2  1 36   7.68    .08   ES?2  17.53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77.4107.2  8.0  4.1  EP?3  1 36   9.40   -.37   ES?3  20.57   -.4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7 551 35.9  43 8.3  4354.0 8.45  3.0  6.0  12 114 16.60   .36    .97    .5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16.6335.8  3.9  2.1  EP?2  5 51  40.52    .02   ES?2  43.20   -.6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1.4 79.4  6.0  3.1  IP+1  5 51  43.80    .54   IS+1  48.72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5.7222.2  5.2  2.2  EP?2  5 51  44.38    .32   IS+1  49.83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8.8179.9  7.6  4.3  IP-1  5 51  45.01    .35   IS+1  50.90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7.6136.8  5.3  2.6  IP+1  5 51  46.55    .24   IS-1  53.51   -.3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64.3 98.7  7.7  3.9  EP?2  5 51  49.03   -.14   ES?2  57.93   -.9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8 147 36.0  4213.6  4352.122.24  2.9  5.6  11 308 62.41   .22   1.33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2.4  2.5  6.0  3.5  EP-3  1 47  47.03   -.30   ES+3  55.18   -.4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5.4 28.1  5.6  3.0  EP-3  1 47  49.38   -.03   ES-3  59.27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7.8343.9  5.1  2.9  EP-3  1 47  49.79   -.02   ES+3  59.97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2.1 17.5  6.3  2.9  EP-3  1 47  55.15    .06   ES-3  69.37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13.2 36.1   .1   .1  EP+3  1 47  55.29    .05           .00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16.4357.9  5.1  2.4  EP+3  1 47  55.85    .15   ES-3  70.44    .3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81824 16.7  43 8.6  4537.613.91  3.5  7.0  12 336 77.76   .22   2.35    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77.8262.4   .1   .1  EP-3 18 24  32.19    .43   ES-3  43.16    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9.6272.7  6.2  3.4  EP-3 18 24  37.00    .04   ES-3  51.88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3.9251.9  7.3  3.5  EP+1 18 24  37.55   -.06   ES+1  52.82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6.2254.4  7.4  3.8  IP-3 18 24  42.27   -.31   ES-3  61.27   -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7.9275.6  7.1  3.5  EP-3 18 24  42.50   -.35   ES-1  61.72   -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67.0260.7  6.9  3.3  EP-0 18 24  45.40    .12   ES+3  66.91    .7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191223 13.7  4346.5  42 5.4 5.24  3.6  7.1  10 342150.31   .16   2.42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50.3111.7  6.6  3.4  EP-3 12 23  39.61    .16   ES+3  58.35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56.8128.3  6.5  3.2  EP-3 12 23  40.57    .02   ES+3  60.03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83.3126.7  7.6  3.8  EP-3 12 23  44.44   -.05   ES-3  67.10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88.7110.2  7.6  4.0  EP+3 12 23  44.93   -.22   ES-3  67.79   -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08.0120.5  7.4  3.9  EP+2 12 23  47.52   -.02   ES+3  72.58    .3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0 041 50.3  4256.1  44 5.3 8.78  2.6  4.5   5 165 21.07   .36   1.87    .5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1.1125.1  3.5  1.8  EP-1  0 41  55.93    .04   ES+2  59.74   -.2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2.3223.4  6.1  3.5  EP+1  0 41  56.70    .60   ES+1  59.92   -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2.3 28.8  3.9  2.4  EP?4  0 41  58.35    .58   ES+2  63.23    .0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01545  7.5  4257.7  44 8.4 8.34  2.5  4.4  10 115 19.95   .40   1.41    .3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9.9139.5  2.8  1.7  EP-3 15 45  13.55    .65   ES+2  16.49   -.3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7.5225.5  6.6  3.7  EP-2 15 45  14.69    .43   ES+2  18.82   -.3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7.7 24.1  4.2  2.6  EP+1 15 45  14.78    .49   ES+1  18.85   -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3.6322.7  4.4  2.3  EP+2 15 45  17.04    .10   ES-2  23.40   -.4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44.2261.0  4.1  2.1  EP?1 15 45  17.40    .35   ES+2  23.69   -.3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016 0 10.0  4329.7  4429.310.00  3.1  6.4  10 306 37.98   .15   1.39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8.0206.6  5.7  2.7  EP+2 16  0  18.46   -.09   ES-3  24.96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59.8245.8  5.9  2.5  EP-2 16  0  22.27   -.05   ES+2  31.17   -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6.0191.7  6.2  3.1  EP-2 16  0  25.05    .04   ES?3  36.04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2.0211.4  8.3  4.5  EP+2 16  0  27.58   -.10   ES-2  40.43   -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97.6227.4  5.9  2.7  EP+1 16  0  28.88    .26   ES-2  42.43    .2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02335  5.8  4217.8  4412.932.56  2.9  5.8  10 317 59.08   .10   1.08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9.1  6.7  5.1  2.5  IP-2 23 35  18.19    .14   ES-1  26.98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0.4334.6  7.7  4.2  EP+1 23 35  18.23   -.01   ES-3  27.29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83.6323.2  5.6  2.7  EP+1 23 35  21.67   -.02   ES+1  33.33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99.3  3.0  5.5  2.8  EP+1 23 35  24.03    .03   ES-1  37.23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13.3343.2  5.2  2.4  EP-1 23 35  25.59   -.48   ES?2  41.04    .1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1 022  9.4  4313.8  4419.331.40  2.6  5.3  10 266  5.77   .12    .86    .2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 5.8217.2  3.6  1.5  EP?2  0 22  15.68    .14   ES?1  19.98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1.4276.7  5.0  2.5  EP?2  0 22  19.21    .15   ES?1  26.15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5.1182.4  4.9  2.4  EP?1  0 22  19.63    .06   ES?2  27.01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0.0215.0  7.5  4.3  EP?2  0 22  21.62   -.10   ES?1  30.83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69.0237.8  5.4  2.4  EP?1  0 22  22.68   -.37   ES?2  32.97   -.0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1 115 59.5  4321.8  4410.417.45  2.6  4.7  10 265 21.19   .10    .78   1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1.2156.0  2.7  1.8  EP?2  1 16   4.27   -.01   ES?2   7.82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0.7251.0  3.2  2.0  EP?2  1 16   5.76    .14   ES?2   9.77   -.3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0.7170.3  5.1  2.6  EP?1  1 16  10.25   -.11   ES?2  18.24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7.7199.2  7.3  4.1  EP?1  1 16  11.61    .11   ES?1  20.31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69.2221.9  5.1  2.4  EP?1  1 16  11.76    .00   ES?1  20.79    .0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1 4 2 52.8  4312.7  4425.116.54  3.2  6.6   8 275 43.94   .05    .40   2.6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3.9192.8  6.3  3.2  IP+0  4  3   2.28    .02   IS+2   9.17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9.5278.1  6.2  2.5  IP-2  4  3   3.08   -.10   IS-1  10.76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3.2222.0  8.2  4.2  EP?2  4  3   5.49    .04   IS+2  14.73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74.7242.4  5.7  2.7  IP+2  4  3   7.43    .07   IS+2  17.95   -.0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1 410 56.5  4136.6  4216.6 4.62  3.8  8.9  10 343180.32   .10   1.94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80.3 37.4  8.7  3.5  IP+1  4 11  26.84   -.06   IS+1  49.12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87.3 45.7  9.7  3.9  IP-1  4 11  27.84    .00   IS+2  50.77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14.7 51.0  9.1  3.8  EP?1  4 11  31.07   -.15   ES?1  56.87    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24.0 34.4  9.2  3.7  EP?1  4 11  32.32   -.05   IS+0  58.67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40.7 43.2  7.9  4.0  EP?2  4 11  34.30   -.13   ES?2  62.30    .1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11115 38.9  4313.2  4349.015.47  2.6  5.2  10 153  6.03   .07    .43    .6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 6.0358.7  2.7  1.5  EP?3 11 15  41.85   -.05   ES?2  43.98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7.7 95.1  5.5  3.1  EP?2 11 15  46.05    .01   ES?2  51.37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39.5205.9  4.3  1.8  EP?1 11 15  46.38    .05   ES?2  51.84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8.4172.0  8.5  3.9  EP?2 11 15  47.73   -.03   ES?1  54.13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8.8138.1  5.0  2.5  EP?2 11 15  49.41   -.06   ES?1  57.15   -.0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11429 42.0  4312.4  4518.935.15  3.5  7.2   8 329 84.25   .11   1.72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4.2268.7  6.3  3.5  EP?1 14 29  57.95    .10   ES?1  69.38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3.1242.9  6.7  3.2  EP?2 14 29  59.21    .10   ES?2  71.56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22.1273.5  7.2  3.2  EP?1 14 30   2.75   -.26   ES?1  18.46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4.4248.0  9.7  4.5  EP?2 14 30   3.12   -.17   ES?1  18.87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43.3256.2  6.3  2.9  EP?2 14 30   5.00   -.62   ES?2  23.47    .6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21118  5.5  4321.2  4341.627.96  2.8  5.4  10 283 13.26   .11    .81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13.3131.6  3.5  1.5  EP?3 11 18  10.95    .18   ES?3  13.84   -.8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50.9188.1  4.9  2.3  EP?1 11 18  15.33    .02   ES?2  22.48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0.9110.9  5.4  3.2  EP?2 11 18  15.30   -.01   ES?2  22.47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65.0165.0  7.4  4.2  EP?2 11 18  17.28   -.14   ES?2  26.06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6.6140.0  6.1  2.9  EP?1 11 18  19.06   -.05   ES?1  29.29    .2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21229 26.0  4336.7  44 3.768.72  3.3  6.6  10 311 42.45   .09   1.26   1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42.4208.1  5.6  2.7  EP?2 12 29  38.95    .24   ES?2  47.88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0.0159.4  6.2  3.3  EP?1 12 29  39.34    .02   ES?2  49.02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 87.3205.1  6.8  2.7  EP?1 12 29  42.97   -.05   ES?1  55.44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9.4167.6  5.5  2.9  EP?2 12 29  43.17   -.08   ES?2  55.83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2.4188.2  8.7  4.8  EP?2 12 29  43.46   -.12   ES?1  56.52    .1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222 4 59.1  4127.7  4251.013.56  3.5  7.3  10 343170.99   .09   2.25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1.0 30.5  8.8  4.6  EP?1 22  5  27.46    .07   ES?2  47.98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DIGR    171.4 21.3  6.5  3.1  EP?2 22  5  27.54    .09   ES?2  48.12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93.1 38.3  7.3  3.1  EP?2 22  5  30.02   -.12   ES?2  52.85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216.4 21.5  7.7  3.6  EP?2 22  5  32.81   -.21   ES?2  57.87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25.2 31.5  6.3  3.1  EP?2 22  5  33.68   -.42   ES?2  59.68    .0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31046 22.2  4347.1  4449.615.09  3.6  7.2   8 327 79.60   .12    .90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9.6213.8  6.9  3.7  EP-3 10 46  37.78    .20   ES+3  48.90    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99.6235.2  7.0  3.1  EP-3 10 46  40.76   -.08   ES-3  54.34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4.9201.9  6.0  3.1  EP-3 10 46  43.08   -.11   ES-3  58.49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33.8214.2  8.9  4.5  EP-3 10 46  45.98   -.13   ES+3  63.44   -.1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4 011 13.1  4216.8  4439.620.29  3.2  6.0   8 329 67.48   .08   7.46   2.3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7.5334.0  5.1  2.8  EP+3  0 11  26.65    .07   ES+3  36.28   -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4.2312.2  7.8  4.3  EP-0  0 11  29.20    .05   ES-3  40.78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5.8342.9  5.0  2.7  EP-3  0 11  32.48    .01   ES+3  46.58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30.3328.0  5.9  3.0  EP-3  0 11  36.29    .05   ES-3  53.21    .0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4 128 15.3  42 6.0  44 5.528.69  3.2  6.5   8 336 78.09   .08   1.32    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8.1348.3  7.7  4.2  EP-0  1 28  30.28   -.01   ES-3  41.21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82.4 11.9  5.6  2.9  EP+3  1 28  31.02    .07   ES-0  42.34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2.0  7.2  6.6  3.0  EP-3  1 28  36.94   -.09   ES-3  53.21    .3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32.4350.1  6.2  2.9  EP+3  1 28  38.55   -.01   ES-3  55.86    .3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41053 38.7  4323.9  4151.2 4.29  4.0  8.1   8 343159.85   .13   3.03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59.9 95.0  7.5  3.9  EP-2 10 54   6.21    .11   ES+2  25.99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9.9112.1  9.3  4.8  EP-2 10 54   9.06   -.06   ES-2  31.34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98.2 96.7  7.8  3.9  EP-2 10 54  11.29   -.18   ES+2  35.50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09.1107.7  7.7  3.5  EP-2 10 54  12.74   -.06   ES+2  38.24    .5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41139 11.5  4215.8  4524.427.36  4.0  7.9   8 337110.50   .15   2.02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10.5304.4  7.6  3.6  EP+2 11 39  31.69    .24   ES-2  46.11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37.0295.2  8.6  4.5  EP+2 11 39  35.50    .00   ES-2  52.94   -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38.4318.1  7.8  4.2  EP+2 11 39  35.64   -.07   ES-2  53.35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72.0310.8  7.7  3.7  EP-2 11 39  40.24   -.41   ES+2  61.83   -.0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5 020 56.4  4248.2  4558.914.37  4.1  9.0   8 342137.62   .07   1.84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7.6271.0  9.4  4.5  IP+0  0 21  19.93    .08   IS+1  36.96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45.2287.1  8.3  3.7  EP+0  0 21  20.94    .00   IS-0  38.83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70.2269.4  9.1  4.6  EP-1  0 21  24.42   -.09   IS-0  45.04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84.1286.5  8.9  3.5  EP+1  0 21  26.08   -.17   ES?1  48.17    .1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5 939 48.6  43 3.2  4548.822.79  4.2  9.6   8 340125.77   .15   1.40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25.8276.9  9.6  4.0  IP-0  9 40  10.78   -.06   ES?0  26.90   -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26.2258.4  9.9  4.4  IP-0  9 40  10.89   -.02   IS-0  27.11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59.0259.3  9.4  4.5  EP?0  9 40  15.21   -.01   ES?0  34.87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64.2278.6  9.3  3.9  IP-0  9 40  15.89    .03   IS+0  36.19    .4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51459 29.1  4223.0  45  .614.14  4.6  9.3   8 330 76.30   .11    .89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6.3310.1  9.4  4.8  IP+0 14 59  44.15   -.12   IS+0  55.24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1.6296.3  9.4  5.1  IP-0 14 59  48.52    .14   IS+0  62.48    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7.7326.3  8.9  4.5  IP+0 14 59  49.26   -.06   IS-0  64.19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39.1315.4  9.6  4.2  EP?1 14 59  54.18    .04   IS-0  72.59    .1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6 937 55.1  4323.9  4431.820.70  3.1  5.9   8 300 30.86   .08    .89   1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0.9221.1  5.3  3.0  EP?1  9 38   1.45   -.07   ES?1   6.21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59.5256.5  5.6  2.8  EP?2  9 38   5.94    .03   ES?1  13.86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6.4196.4  6.0  3.1  EP?2  9 38   7.12    .11   ES?2  15.87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5.0217.1  6.6  3.5  EP?1  9 38   9.89   -.15   ES?1  20.98    .0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61013 10.2  4243.5  4420.912.75  2.9  6.0   8 287 11.89   .10    .59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1.9340.5  5.5  2.4  IP+0 10 13  14.35    .03   IS+0  17.46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7.3280.9  6.2  3.1  EP?2 10 13  18.61    .06   ES?2  24.50   -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2.0353.8  5.8  3.1  EP?2 10 13  21.04    .04   ES?2  28.75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4.9324.6  6.4  2.9  EP?2 10 13  24.76   -.06   ES?2  35.38   -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SSS 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7 430 36.6  4322.7  4437.7 8.97  3.3  6.3  10 273 35.27   .25   1.75    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5.3233.4  5.4  2.9  EP-1  4 30  44.84    .17   IS+1  50.79    .2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6.8173.4  6.7  3.4  EP?2  4 30  45.08    .13   ES?2  50.79   -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6.9260.0  5.6  2.8  IP+1  4 30  50.13   -.11   ES-2  59.51   -.6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7.1203.5  5.5  3.0  IP+1  4 30  50.49    .22   ES+2  60.29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8.4222.1  8.0  4.2  IP+1  4 30  54.04    .22   ES-1  66.37   -.0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SSS 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7 8 2 36.8  4432.2  4233.5 9.14  4.3  8.7  10 343172.85   .14   2.62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72.8144.2  7.8  3.8  IP+1  8  3   5.68   -.06   IS-1  26.87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203.7137.3  8.1  3.9  IP+2  8  3   9.56   -.10   IS+2  33.80    .1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222.3150.9  9.6  5.2  EP?2  8  3  11.87   -.08   ES?2  37.96    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236.3143.6  8.6  4.0  IP-1  8  3  13.54   -.14   IS-1  40.99    .3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237.5134.0  9.3  4.6  EP?2  8  3  13.68   -.15   ES?2  41.27    .3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71134 38.0  4221.3  45  .1  .40  3.8  7.8  10 317 77.88   .40   7.27    .9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7.9312.2  6.8  3.1  EP+1 11 34  55.01   -.05   IS+1  68.24    .6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81.7341.2  7.9  3.9  EP?2 11 34  55.35   -.34   ES?2  68.80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2.5298.1  8.5  4.5  EP+2 11 34  58.60   -.56   ES-2  74.59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10.0327.5  7.4  3.8  IP-1 11 35    .04   -.37   IS+2  17.07    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0.9316.5  8.3  3.7  EP-1 11 35   4.44   -.86   IS+1  25.21   -.0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713 2 37.4  4246.5  44 8.7 9.12  3.0  5.7  10 208 13.81   .41   2.51    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3.8 66.2  3.7  1.8  IP-1 13  2  41.91    .41   IS+1  44.32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0.0274.1  6.6  3.8  IP-1 13  2  42.74    .01   IS+1  45.83   -.8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7.3 13.4  5.7  3.2  IP-1 13  2  47.76    .48   ES-1  54.40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3.3 55.1  6.8  3.5  EP?2 13  2  48.49    .20   ES?2  55.70   -.5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1.6334.2  5.5  2.8  IP-1 13  2  50.14    .49   IS-2  58.49   -.1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72142  7.9  4257.3  4533.5 1.92  4.0  8.4   8 338103.82   .42   2.21    .2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3.8262.0  8.3  4.4  EP+1 21 42  29.16    .27   ES-1  44.35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07.3284.0  7.9  3.3  IP+1 21 42  29.98    .51   IS-1  45.59    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36.7262.2  9.6  4.9  IP+2 21 42  33.84   -.31   ES+1  52.50   -.8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46.2284.0  7.9  3.2  EP-1 21 42  35.36   -.25   ES+1  55.42   -.4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72211  7.9  4153.0  4359.611.46  3.6  7.5   8 332100.71   .10   1.31    .3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00.7355.7  7.9  4.4  EP+2 22 11  26.94    .02   ES-2  40.76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7.6 13.6  7.6  3.7  EP+1 22 11  28.19    .13   IS-1  42.75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41.3 23.6  8.3  4.3  EP?2 22 11  32.98   -.28   ES?2  51.45   -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46.9  9.2  6.8  3.2  IP-1 22 11  33.84   -.28   IS+1  53.01   -.2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55.1354.6  6.8  2.6  IP+1 22 11  34.73   -.60   IS-1  54.80   -.5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SSS 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82139 12.7  4334.5  45 3.434.08  3.2  6.8   8 316 65.79   .09   1.07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65.8207.7   .1   .1  IP+1 21 39  25.82   -.09   IS+2  35.43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3.5216.5  6.2  2.9  IP+1 21 39  31.33    .03   IS-0  44.98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5.9251.6  6.4  2.7  IP-1 21 39  31.65    .01   IS-1  45.37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28.3227.1  7.8  3.9  IP-1 21 39  34.64    .09   IS+0  50.58    .0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82315 10.6  4250.9  44 7.521.06  2.2  4.4   6 149 14.55   .05    .43    .6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14.5100.5  3.6  1.6  IP-2 23 15  15.03   -.01   IS+2  18.37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19.5249.7  5.8  3.0  IP-3 23 15  15.65    .07   IS-3  19.14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9.9 18.5  4.0  2.1  IP-2 23 15  18.37    .00   IS+2  24.03   -.0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9 122  4.5  43 1.3  44 6.413.48  2.2  4.2   8 107 23.32   .04    .22    .8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3.3 36.9  3.0  1.6  EP?2  1 22   9.22   -.09   ES?2  12.79    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6.9144.3  3.7  1.8  EP?2  1 22   9.89    .05   ES?2  13.72    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1.0213.1  5.9  3.5  EP?2  1 22  10.46   -.02   ES?2  14.77   -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6.7319.8  4.2  2.0  EP?3  1 22  11.45    .06   ES?2  16.41    .03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9 129 42.2  43 2.7  44 1.710.77  2.4  4.3  10 126 26.04   .08    .31   1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26.0 51.8  2.4  1.5  IP+2  1 29  47.14   -.08   IS+2  50.81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0.3200.1  5.9  3.5  IP+2  1 29  47.90   -.01   ES?3  52.14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0.8325.9  2.7  1.5  EP+2  1 29  47.96   -.02   IS+3  52.28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2.9137.7  3.9  2.0  EP?3  1 29  48.21   -.12   ES?2  52.72   -.0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3.2 89.3  6.5  3.3  EP?3  1 29  51.72    .05   IS-2  58.70    .15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9 220 22.9  4257.6  4358.711.03  3.0  5.8  10 141 20.20   .43   1.61    .7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0.2198.3  7.1  3.9  IP-2  2 20  28.71    .42   ES?2  31.80   -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0.2119.8  5.8  3.2  IP-2  2 20  30.51    .39   IS+2  35.04   -.3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5.3 44.0  4.5  2.5  EP?2  2 20  31.53    .46   ES?3  36.60   -.4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7.2339.2  4.4  1.6  EP?2  2 20  31.62    .20   ES?3  36.75   -.8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8.1 80.2  7.1  3.5  EP?3  2 20  35.17    .25   ES?3  42.98   -.6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9 537 31.9  4249.7  4336.812.41  3.2  5.9  10 278 23.92   .07    .52    .9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3.9100.7  5.3  3.1  IP+2  5 37  36.60   -.05   ES?2  40.11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52.2 18.4  5.4  2.8  EP?2  5 37  41.24    .03   ES?2  48.01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6.1 90.3  5.3  2.7  IP-2  5 37  41.87    .01   IS+2  49.26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67.5 53.5  6.4  3.4  EP?3  5 37  43.76    .00   ES?2  52.43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90.6 74.2  7.2  3.7  EP?3  5 37  47.51   -.11   ES?3  58.91   -.20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292053 36.4  4230.3  4350.4 9.87  3.2  6.2   8 312 31.77   .17   1.26    .1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31.8  8.8  6.2  3.7  IP+2 20 53  43.94    .11   IS+2  49.43    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1.7 46.6  6.4  3.1  IP-2 20 53  47.42    .01   IS+2  55.15   -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4.0 25.3  5.6  2.9  EP?2 20 53  52.91    .11   ES?2  64.86    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85.4358.6  6.5  2.9  IP-2 20 53  53.02   -.01   ES?2  64.90   -.27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0 1 2 16.4  4242.7  44 3.119.50  2.6  5.2   8 246 15.10   .16   1.35    .2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15.1304.3  5.5  3.0  IP-1  1  2  21.40   -.14   IS+1  25.43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23.8 57.9  5.6  2.9  EP-0  1  2  22.88    .16   ES-0  27.30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6.2 19.2  4.9  2.3  EP?3  1  2  28.03    .11   ES?3  36.62    .2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5.4342.8  5.0  2.3  EP?2  1  2  29.41   -.24   ES?2  39.09   -.24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0 1 3 56.5  4259.1  4359.810.39  2.6  4.9  10 136 23.17   .51   1.78    .8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3.2199.8  5.3  3.3  EP-1  1  4   2.77    .44   ES-1   6.12   -.4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0.4125.6  3.6  2.1  IP+1  1  4   4.21    .55   ES-1   8.38   -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2.4 45.3  3.8  1.8  EP-1  1  4   4.64    .61   ES-1   9.28   -.2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5.4335.4  5.0  1.9  EP-1  1  4   5.02    .43   IS-1   9.99   -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56.2 82.5  7.0  3.6  EP?2  1  4   8.57    .38   ES?2  15.95   -.7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0 948 17.8  4359.2  4444.413.65  3.7  7.5   8 319 96.08   .08    .78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96.1202.8  6.4  3.6  EP?2  9 48  36.02    .08   ES?2  49.23    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04.2182.6  8.2  4.2  EP?3  9 48  37.33    .07   ES?3  51.47    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8.8223.3  6.1  2.8  EP?2  9 48  37.95   -.02   ES?2  52.66   -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33.9195.5  8.3  3.8  EP+1  9 48  41.69   -.14   ES-1  59.16   -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149.5207.0  8.5  4.2  EP-1  9 48  43.93   -.31   ES+1  63.24   -.2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01019 36.5  4256.6  4356.3 8.86  2.9  5.5   8 154 17.52   .51   2.26    .5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17.5190.3  5.9  3.6  IP+0 10 19  41.94    .51   IS+0  44.62   -.3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32.2114.0  5.3  2.8  IP-1 10 19  44.46    .49   ES-1  48.91   -.4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8.1344.8  5.8  2.5  IP+1 10 19  45.41    .47   IS+1  50.42   -.6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38.9 45.4  5.1  2.9  EP?3 10 19  45.67    .58   ES?3  50.88   -.4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01532  6.2  4255.4  4321.813.68  3.4  6.6  10 295 46.37   .08   1.08    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6.4108.8  7.0  3.8  IP-2 15 32  16.30    .07   ES-2  23.65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53.7 43.4  5.7  2.7  IP+1 15 32  17.54    .05   ES-1  25.74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7.2 98.0  5.4  3.0  IP-1 15 32  21.51   -.04   IS+1  32.62   -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80.3 68.3  7.1  3.5  IP-1 15 32  22.00   -.07   IS-2  33.68    .0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08.3 82.5  8.1  4.1  EP?2 15 32  26.42   -.13   ES?2  41.27   -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020 4 23.1  4242.4  4337.519.16  3.6  7.4  10 297 24.28   .06    .46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24.3 68.1  7.3  3.9  IP+1 20  4  29.57    .08   IS-1  34.17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56.7 76.6  7.2  3.1  EP+1 20  4  34.71    .02   ES+1  43.09   -.0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64.9 13.8  7.4  3.8  IP-1 20  4  36.01    .01   IS-1  45.40   -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5.7 44.9  7.3  3.1  EP?2 20  4  37.93   -.06   ES?2  48.84   -.0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94.2 66.1  7.9  4.0  EP?3 20  4  40.61   -.23   ES?3  53.69   -.08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1 3 4 11.7  4240.1  4451.419.16  3.7  7.4  10 298 44.85   .20   1.43    .1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44.9341.3  7.4  3.6  IP-0  3  4  21.42    .07   IS-0  28.28   -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48.9291.0  7.0  4.0  IP-0  3  4  22.24    .22   ES-0  29.69    .16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4.7320.9  6.5  3.4  EP-1  3  4  26.54    .10   ES-1  37.00   -.1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79.5279.7  8.9  4.6  IP-0  3  4  26.96   -.21   IS-0  37.93   -.5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08.3308.4  7.0  3.1  EP+1  3  4  31.76    .15   ES-1  46.25    .12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1 917 42.9  43 9.0  4339.111.66  3.2  6.1  10 251 19.17   .09    .62   1.3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19.2 44.3  4.2  1.8  EP-3  9 17  46.82   -.11   ES-3  49.75   -.0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45.1153.2  6.9  3.8  EP+2  9 17  51.07    .02   ES+2  57.01    .0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51.2 85.1  5.7  3.2  EP+2  9 17  52.14    .07   ES+2  58.87    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64.0124.4  5.7  3.2  EP-2  9 17  54.20    .00   ES-2  62.40   -.0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84.5 97.6  8.0  4.1  EP-2  9 17  57.62   -.01   ES+2  68.16   -.2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11326 12.4  4325.9  4327.322.22  3.5  6.7  10 319 34.03   .22   2.03    .3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34.0120.9  5.1  2.4  EP+3 13 26  19.17   -.30   ES-3  24.02   -.59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72.1111.9  6.1  3.4  EP+2 13 26  25.47    .11   ES+2  34.89    .10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80.1153.1  8.0  4.4  EP+3 13 26  26.78    .12   ES+2  37.12    .07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96.2134.4  5.9  3.0  EP-3 13 26  29.23   -.05   ES+3  41.45   -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08.2113.0  8.2  4.4  EP+3 13 26  31.24    .24   ES-3  44.92    .36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115 7 56.3  4322.8  4444.3 9.92  3.8  7.0  10 286 36.92   .18    .83    .12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 36.9187.5  6.8  3.5  EP-3 15  8   4.75    .01   ES-3  10.85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 42.9240.5  6.1  3.4  EP+2 15  8   6.13    .28   ES-2  12.95    .15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 71.2210.2  5.1  2.9  EP+2 15  8  10.70    .09   ES-2  20.89   -.13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 75.8261.1  8.3  4.4  EP+2 15  8  11.26   -.11   ES-2  22.00   -.34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      94.8226.1  8.8  4.8  EP-3 15  8  14.50   -.03   ES-3  27.51   -.29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510311818 42.2  42 2.9  45 1.826.73  3.7  7.0  10 326105.27   .11   1.29    .2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ACR    105.3325.1  5.5  3.0  EP+2 18 19   1.48    .16   ES+2  15.40    .1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VLKR    115.0345.5  8.2  4.3  EP-3 18 19   2.89    .08   ES-3  17.75   -.13</w:t>
      </w:r>
    </w:p>
    <w:p>
      <w:pPr>
        <w:pStyle w:val="Style14"/>
        <w:rPr/>
      </w:pPr>
      <w:r>
        <w:rPr>
          <w:rFonts w:eastAsia="MS Mincho;ＭＳ 明朝"/>
          <w:b/>
          <w:bCs/>
          <w:lang w:val="en-US"/>
        </w:rPr>
        <w:t>ZEI     124.2311.5  8.5  4.4  EP+2 18 19   4.22    .00   ES-2  20.23   -.08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RDR    141.0334.1  6.3  3.4  EP-2 18 19   6.76   -.03   ES-2  24.75   -.01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LSNR    168.7323.9  6.7  3.4  EP+2 18 19  10.62   -.24   ES-3  31.70   -.11</w:t>
      </w:r>
    </w:p>
    <w:p>
      <w:pPr>
        <w:pStyle w:val="Style14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SSS</w:t>
      </w:r>
    </w:p>
    <w:p>
      <w:pPr>
        <w:pStyle w:val="Style14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Формат записи 1 типа                           !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7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1:00Z</dcterms:created>
  <dc:creator>Admin</dc:creator>
  <dc:description/>
  <dc:language>en-US</dc:language>
  <cp:lastModifiedBy>Kamenskaya</cp:lastModifiedBy>
  <cp:lastPrinted>2004-12-16T18:54:00Z</cp:lastPrinted>
  <dcterms:modified xsi:type="dcterms:W3CDTF">2005-12-09T13:34:00Z</dcterms:modified>
  <cp:revision>5</cp:revision>
  <dc:subject/>
  <dc:title>Геофизическая служба РАН</dc:title>
</cp:coreProperties>
</file>