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9.2005.-10.09.2005.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2 1326 51.80 43.71 43.45   5   5.9 2.90  8 63 339  .15 59.0839.7 SHAR KIV0 kis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2 1437 49.50 44.25 45.96   5   7.5 3.50  8264 355  .08 46.0  7.0 KIV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4 0018 37.60 44.31 43.23  18   5.6 2.60  9 57 298  .09 72.2250.6 KUBR KIV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4 0028 34.30 44.26 43.25  25   7.0 3.10 10 50 292  .04  1.2  3.9 KUBR KIV0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4 0435 47.70 43.17 43.46  10   6.2 2.70 10 72 318  .27  4.3 28.9 KUBR SHAR KIV0 kis  KIV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4 2025 55.90 43.13 43.56  10   7.1 3.20  8100 351  .12141.7***** SHAR KIV0 kis  KIV 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6 1006 24.40 44.01 43.32   5   5.4 2.50  8 51 337  .06  9.6118.8 KIV0 kis 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0906 1131 32.80 44.07 42.06   0   6.2 3.10  8 52 337  .06  1.8   .3 KIV  kis  KIV0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907 0953 50.70 44.11 42.11   0   6.7 3.40 13 50 336  .04 65.5  9.6 KIV  kis  KIV1 KIV3 KIV0 KIV2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07 0957 25.30 44.17 43.10   5   6.9 3.20 10 40 274  .25  1.4  9.9 KIV0 kis  KIV  KUB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09 2122 31.00 43.26 43.90  19   6.9 3.00 11 73 331  .08   .9   .1 KUBR SHAR KIV0 KIV1 kis  KIV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09.2005-20.09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0912 0944 24.50 44.08 42.08   0   6.5 2.60  8 51 329  .14 15.2  2.2 KIV  KIV0 BEYR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09.2005-30.09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0921 0957 22.30 45.00 42.00   0   7.2 3.20  3128 350  .61   .0   .0 kis 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1 2132 28.10 44.00 42.75  11   4.1 2.00  8  5 213  .04   .5   .3 BEYR KIV0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0922 1028 46.50 43.94 42.42   0   4.4 2.00  7 22 298  .06  1.4   .2 KIV3 KIV0 SHAR BEYR</w:t>
      </w:r>
    </w:p>
    <w:p>
      <w:pPr>
        <w:pStyle w:val="Style13"/>
        <w:rPr>
          <w:lang w:val="en-US"/>
        </w:rPr>
      </w:pPr>
      <w:r>
        <w:rPr>
          <w:lang w:val="en-US"/>
        </w:rPr>
        <w:t>E 20050922 1135  8.40 43.92 42.43   0   5.0 2.20  9 22 298  .09  3.5   .5 KIV  KIV3 KIV0 SHA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23 0731 58.70 44.52 40.08   5   8.5 3.40  4109 273  .04   .0   .0 SOC  KIV  SHAR BEY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3 0758 30.50 42.83 43.54  15   8.5 4.00 14 30 226  .48  4.0   .4 ZEI  KUBR SHAR KIV0 PYA  KIV  BEYR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923 1155 51.10 44.11 42.10   0   6.6 2.90  8 50 329  .04  3.4   .5 KIV  KIV0 BEYR SHAR PYA </w:t>
      </w:r>
    </w:p>
    <w:p>
      <w:pPr>
        <w:pStyle w:val="Style13"/>
        <w:rPr>
          <w:lang w:val="en-US"/>
        </w:rPr>
      </w:pPr>
      <w:r>
        <w:rPr>
          <w:lang w:val="en-US"/>
        </w:rPr>
        <w:t>E 20050926 1054 54.80 44.09 42.11   0   6.8 3.10 12 50 324  .08  5.0   .7 KIV  KIV0 BEYR SHA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6 1102  7.60 44.02 40.88   5   7.8 3.10  7146 348  .16296.0 88.3 KIV0 KIV  SHA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6 2300 49.10 43.98 42.85   9   3.8 1.90  9  4 141  .11  1.0  1.3 BEYR KIV0 KIV 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7 1945  8.90 43.71 43.09  10   5.4 2.50 10 28 211  .18  1.0  4.3 KUBR PYA  SHAR KIV 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928 0157 56.30 43.78 42.95   5   3.7 1.40  7 23 174  .25   .6  5.1 SHAR KIV  KIV0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28 0526 56.60 43.77 43.03  11   4.8 2.20  9 29 184  .30  1.6  7.3 PYA  KUBR SHAR BEYR KIV </w:t>
      </w:r>
    </w:p>
    <w:p>
      <w:pPr>
        <w:pStyle w:val="Style13"/>
        <w:rPr>
          <w:lang w:val="en-US"/>
        </w:rPr>
      </w:pPr>
      <w:r>
        <w:rPr>
          <w:lang w:val="en-US"/>
        </w:rPr>
        <w:t>E 20050928 1226 17.90 44.08 42.08   0   6.4 2.80  7 51 325  .06  8.7  1.3 KIV  SHAR BEY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929 0903 51.10 44.11 42.09   1   6.6 2.90  8 51 329  .04  5.4   .8 KIV  KIV0 BEYR SHAR PYA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Стиль Знак сноски + 8 пт"/>
    <w:basedOn w:val="FootnoteCharacters"/>
    <w:qFormat/>
    <w:rPr>
      <w:position w:val="0"/>
      <w:sz w:val="18"/>
      <w:sz w:val="18"/>
      <w:szCs w:val="18"/>
      <w:vertAlign w:val="baseline"/>
    </w:rPr>
  </w:style>
  <w:style w:type="character" w:styleId="1">
    <w:name w:val="Знак сноски1"/>
    <w:basedOn w:val="FootnoteCharacters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6:00Z</dcterms:created>
  <dc:creator>Agar</dc:creator>
  <dc:description/>
  <cp:keywords/>
  <dc:language>en-US</dc:language>
  <cp:lastModifiedBy>Agar</cp:lastModifiedBy>
  <dcterms:modified xsi:type="dcterms:W3CDTF">2005-10-28T05:56:00Z</dcterms:modified>
  <cp:revision>2</cp:revision>
  <dc:subject/>
  <dc:title>                  Предварительный каталог сейсмических событий</dc:title>
</cp:coreProperties>
</file>