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01.11.2005.-10.11.2005.       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20051101 1148 44.90 44.10 42.09   0   5.9 2.60  8 51 329  .05  4.5   .7 KIV  KIV0 BEYR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1102 0218   .30 42.51 42.98  10   8.8 4.00 12141 336  .20  2.7   .5 SHAR KUBR KIV0 KIV  BEYR PYA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1102 0458  4.80 43.22 44.97  10   7.1 3.00 10143 350  .16  6.9   .1 KUBR BEYR SHAR KIV0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102 1018 52.30 44.05 43.01   7   5.4 2.40 12  4 182  .09   .6   .7 PYA  BEYR KIV  KIV0 KUBR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103 0357 33.90 44.11 42.93   5   3.9 1.60  8 24 337  .03  5.8 23.5 KIV  KIV0 kis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20051109 1159 28.50 44.07 42.09   0   6.1 2.70  8 50 329  .06  8.5  1.2 KIV  kis  BEYR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1110 1037 55.90 42.80 42.62   2   6.4 3.00  8105 359  .12 49.5154.2 SHAR KIV  KIV0 kis  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E20051110 1227 33.10 44.10 42.09   0   5.7 3.00  8 50 329  .04  5.2   .8 KIV  KIV0 BEYR SHAR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11.11.2005-20.11.2005         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lang w:val="en-US"/>
        </w:rPr>
        <w:t>E 20051111 0932 27.60 44.09 42.08   0   6.3 3.00  8 51 329  .09 12.6  1.8 KIV  KIV0 BEYR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111 1234 14.80 44.16 42.64   1   4.4 2.20  8 22 322  .30  3.6427.9 BEYR KIV  KIV0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113 0831 56.40 40.79 44.74   2  10.8  .00 10353 351  .18351.3 52.7 KUBR SHAR KIV0 KIV  BEY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113 2152 53.30 44.27 42.68   1   5.1 2.50 10 31 309  .20  1.8257.7 BEYR KIV0 KIV  PYA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115 0219 23.50 44.48 42.22   1   5.0 2.20  8 70 341  .14  2.8203.5 KIV  KIV0 BEYR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115 0231 34.50 44.51 42.29   2   6.2 2.90  8 69 342  .06  1.3 89.4 KIV  KIV0 BEYR SHAR</w:t>
      </w:r>
    </w:p>
    <w:p>
      <w:pPr>
        <w:pStyle w:val="Style13"/>
        <w:rPr>
          <w:lang w:val="en-US"/>
        </w:rPr>
      </w:pPr>
      <w:r>
        <w:rPr>
          <w:lang w:val="en-US"/>
        </w:rPr>
        <w:t>E 20051115 1201 34.50 43.98 42.09   0   5.7 2.50  8 48 327  .15 25.2  3.6 KIV  KIV0 SHAR BEY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116 0035   .90 43.59 43.01  16   4.5 1.90  8 34 322  .09  2.8  6.3 SHAR KIV0 KIV  BEYR</w:t>
      </w:r>
    </w:p>
    <w:p>
      <w:pPr>
        <w:pStyle w:val="Style13"/>
        <w:rPr>
          <w:lang w:val="en-US"/>
        </w:rPr>
      </w:pPr>
      <w:r>
        <w:rPr>
          <w:lang w:val="en-US"/>
        </w:rPr>
        <w:t>E 20051116 1245 46.40 43.91 42.43   0   5.3 2.40  8 21 295  .11  2.3   .3 KIV  KIV0 SHAR BEY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1116 2345 13.10 43.31 44.41   3   7.2 3.00  8149 348  .12  3.0164.3 SHAR BEYR KIV0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117 0248  1.40 44.18 42.63   1   4.4 1.70  8 23 323  .28  3.3386.4 BEYR KIV  KIV0 SHAR</w:t>
      </w:r>
    </w:p>
    <w:p>
      <w:pPr>
        <w:pStyle w:val="Style13"/>
        <w:rPr>
          <w:lang w:val="en-US"/>
        </w:rPr>
      </w:pPr>
      <w:r>
        <w:rPr>
          <w:lang w:val="en-US"/>
        </w:rPr>
        <w:t>E 20051117 1123 57.80 44.10 42.07   0   6.6 3.10  8 52 330  .09 14.0  2.0 KIV  KIV0 BEYR SHAR</w:t>
      </w:r>
    </w:p>
    <w:p>
      <w:pPr>
        <w:pStyle w:val="Style13"/>
        <w:rPr>
          <w:lang w:val="en-US"/>
        </w:rPr>
      </w:pPr>
      <w:r>
        <w:rPr>
          <w:lang w:val="en-US"/>
        </w:rPr>
        <w:t>E 20051118 1047 34.50 44.09 42.09   0   6.0 2.80  8 50 329  .10 12.6  1.8 KIV  KIV0 BEYR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120 1335 30.00 43.24 42.07   2   7.0 3.20  8 74 351  .08  2.8118.0 SHAR KIV  KIV0 BEYR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120 2352   .70 44.30 43.58   6   9.5 4.20 10 56 311  .11  1.7 18.5 KUBR BEYR KIV0 KIV  SHAR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Александрова Л.И.</w:t>
      </w:r>
    </w:p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21.11.2005-30.11.2005         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1121 0416 37.40 44.30 43.56   5   8.9 4.00  6 55 312  .08  1.8 24.1 KUBR KIV  SHAR</w:t>
      </w:r>
    </w:p>
    <w:p>
      <w:pPr>
        <w:pStyle w:val="Style13"/>
        <w:rPr>
          <w:lang w:val="en-US"/>
        </w:rPr>
      </w:pPr>
      <w:r>
        <w:rPr>
          <w:lang w:val="en-US"/>
        </w:rPr>
        <w:t>E 20051122 1151 43.60 44.08 42.09   0   6.5 3.10  6 51 337  .09303.7 44.3 KIV  KIV0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1128 0425 49.60 43.72 43.67  44   6.7 3.30  7 24 335  .05  2.3   .8 KUBR SHAR KIV0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1128 0536 32.00 42.78 43.68  11   8.6 3.70  8119 333  .29  3.5   .3 KUBR SHAR KIV0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1128 2041 15.60 42.67 43.13  11   8.8 3.70  8125 333  .26  2.8   .2 SHAR KUBR KIV0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1130 0010 56.90 42.68 43.12  13   7.4 3.10  6125 333  .05   .9   .1 SHAR KUBR kiv </w:t>
      </w:r>
    </w:p>
    <w:p>
      <w:pPr>
        <w:pStyle w:val="Style13"/>
        <w:rPr>
          <w:lang w:val="en-US"/>
        </w:rPr>
      </w:pPr>
      <w:r>
        <w:rPr>
          <w:lang w:val="en-US"/>
        </w:rPr>
        <w:t>E 20051130 1112 22.20 44.10 42.09   0   6.9 3.30  6 50 338  .06292.2 42.6 KIV  KIV0 SHAR KUBR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 Иванова Л.Е.</w:t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  <w:sz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8">
    <w:name w:val="Стиль Знак сноски + 8 пт"/>
    <w:basedOn w:val="FootnoteCharacters"/>
    <w:qFormat/>
    <w:rPr>
      <w:position w:val="0"/>
      <w:sz w:val="18"/>
      <w:sz w:val="18"/>
      <w:szCs w:val="18"/>
      <w:vertAlign w:val="baseline"/>
    </w:rPr>
  </w:style>
  <w:style w:type="character" w:styleId="1">
    <w:name w:val="Знак сноски1"/>
    <w:basedOn w:val="FootnoteCharacters"/>
    <w:qFormat/>
    <w:rPr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qFormat/>
    <w:pPr>
      <w:jc w:val="center"/>
    </w:pPr>
    <w:rPr>
      <w:b/>
      <w:sz w:val="48"/>
      <w:szCs w:val="4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  <w:spacing w:lineRule="auto" w:line="360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sz w:val="22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03:00Z</dcterms:created>
  <dc:creator>Гарькуша Антонина Петровна</dc:creator>
  <dc:description/>
  <cp:keywords/>
  <dc:language>en-US</dc:language>
  <cp:lastModifiedBy>Гарькуша Антонина Петровна</cp:lastModifiedBy>
  <dcterms:modified xsi:type="dcterms:W3CDTF">2006-01-12T11:03:00Z</dcterms:modified>
  <cp:revision>2</cp:revision>
  <dc:subject/>
  <dc:title>                  Предварительный каталог сейсмических событий</dc:title>
</cp:coreProperties>
</file>