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Предварительный каталог сейсмических событ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в регионе Северный Кавказ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данным лаборатории сейсмического мониторинга КМВ полигона ЦОМЭ ГС РАН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 xml:space="preserve">01.05.2005-10.05.2005        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ATE     ORIGIN   LAT N LONG E  H     K  MPSP NO DM GAP  RMS  ERH  ERZ  STATIO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502 0525 49.00 43.24 44.97  16   9.7 4.20  8141 340  .25  7.6   .6 KUBR SHAR KIV  NA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502 2120 26.90 43.53 42.96  10   4.0 1.90  6 33 265  .27   .7  2.0 SHAR KUBR kiv  KIV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502 2141 18.10 43.48 41.16   4   8.1 3.60 12114 198  .23  3.1   .4 SOC  SHAR KIV  KIV0 PYA  NAGR KUB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502 2151 33.10 43.47 41.17   4   7.3 3.30 11113 199  .20  3.7   .5 SOC  SHAR KIV0 kiv  PYA  NAGR KUB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504 1506 48.00 42.53 42.84   1   8.0 3.30 12115 310  .73  5.0  2.7 LSNR SHAR kiv  KIV0 KUBR NA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504 1700 40.50 44.24 43.66  33  10.1 4.30  9 51 274  .47  2.1  8.1 KUBR NAGR KIV0 KIV  SHA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 20050505 1203 59.70 44.08 42.11   0   5.7 2.70  8 48 283  .34  2.3   .3 KIV  KIV0 SHAR NA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 20050507 1201 17.70 44.08 42.09   0   7.2 3.40  9 50 286  .25  2.8   .4 kiv  SHAR NAGR PYA  KUB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508 0933 52.50 43.76 43.07   5   6.3 2.90  9 28 192  .15   .8  6.4 KUBR PYA  SHAR kiv  NA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510 1246 21.30 43.86 43.05   1   4.2 2.20 10 29 146  .10   .5   .1 PYA  KIV0 KIV  KUBR SHAR NA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0050510 1616  5.10 42.70 40.42   5   8.3 3.40  8112 274  .25167.0 24.9 SOC  SHAR KIV0 KIV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РИМЕЧАНИЕ</w:t>
      </w:r>
      <w:r>
        <w:rPr>
          <w:rFonts w:cs="Courier New" w:ascii="Courier New" w:hAnsi="Courier New"/>
          <w:lang w:val="en-US"/>
        </w:rPr>
        <w:t xml:space="preserve">: KIV KIV0 KIV1 KIV2 KIV3 kiv kis GUMR KUBR SHAR NAGR -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КМ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лигон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</w:rPr>
        <w:t>ANN SOC  - станции ЦОМЭ ГС РАН на Северном Кавказ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словные  обознач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E   - дата ( год, месяц, день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RIGIN - время возникновения землетрясения ( час,мин,сек - по  Гринвичу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T    - северная  широта  в градуса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NG   - восточная долгота в градуса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      - глубина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      - энергетический класс по Раутиан Т.Г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PSP   - магнитуда MPSP с использованием калибровочной функции по Кавказ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     - число фаз, участвующих в определении гипоцентр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M     - минимальное эпицентральное расстояние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AP    - наибольший азимутальный створ между станциями (в градусах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MS    - стандартная ошибка времени возникновения землетрясения в се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RH    - стандартная ошибка эпицентра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RZ    - стандартная ошибка глубины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 - взры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?- возможный взры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бработала и составила  Иванова Л.Е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Предварительный каталог сейсмических событ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в регионе Северный Кавказ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данным лаборатории сейсмического мониторинга КМВ полигона ЦОМЭ ГС РАН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 xml:space="preserve">11.05.2005-20.05.2005        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ATE     ORIGIN   LAT N LONG E  H     K  MPSP NO DM GAP  RMS  ERH  ERZ  STATIO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511 1946 24.60 43.78 41.18   3   6.0 2.60  8120 328  .25  3.9348.3 SHAR KIV  KIV0 NA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 20050513 1225 41.70 44.07 42.08   0   7.0 3.40 10 50 285  .22  2.4   .3 KIV  KIV0 SHAR NAGR KUB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516 1416 11.10 43.87 43.29   0   5.8 2.40  8 48 287  .23  3.8   .5 KIV0 KIV  SHAR NA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517 2329  9.00 44.02 42.81  10   3.0 1.20  8 12 208  .03   .3   .4 KIV0 KIV  PYA  SHA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E 20050519 1234 36.80 44.07 42.06   0   6.5 2.90 10 51 287  .27  3.0   .4 KIV  KIV0 SHAR NAGR PY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520 1105 23.80 44.23 42.97  15   6.4 3.10 10 22 195  .16  1.6  3.0 PYA  NAGR KIV  kiv  SHA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РИМЕЧАНИЕ</w:t>
      </w:r>
      <w:r>
        <w:rPr>
          <w:rFonts w:cs="Courier New" w:ascii="Courier New" w:hAnsi="Courier New"/>
          <w:lang w:val="en-US"/>
        </w:rPr>
        <w:t xml:space="preserve">: KIV KIV0 KIV1 KIV2 KIV3 kiv kis GUMR KUBR SHAR NAGR -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КМ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лигон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</w:rPr>
        <w:t>ANN SOC  - станции ЦОМЭ ГС РАН на Северном Кавказ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словные  обознач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E   - дата ( год, месяц, день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RIGIN - время возникновения землетрясения ( час,мин,сек - по  Гринвичу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T    - северная  широта  в градуса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NG   - восточная долгота в градуса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      - глубина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      - энергетический класс по Раутиан Т.Г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PSP   - магнитуда MPSP с использованием калибровочной функции по Кавказ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     - число фаз, участвующих в определении гипоцентр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M     - минимальное эпицентральное расстояние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AP    - наибольший азимутальный створ между станциями (в градусах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MS    - стандартная ошибка времени возникновения землетрясения в се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RH    - стандартная ошибка эпицентра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RZ    - стандартная ошибка глубины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 - взры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?- возможный взры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бработала и составила Александрова Л.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Предварительный каталог сейсмических событи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в регионе Северный Кавказ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данным лаборатории сейсмического мониторинга КМВ полигона ЦОМЭ ГС РАН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 xml:space="preserve">21.05.2005-31.05.2005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ATE     ORIGIN   LAT N LONG E  H     K  MPSP NO DM GAP  RMS  ERH  ERZ  STATIO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050521 1558 38.40 43.76 43.06  10   5.7 2.40 10 29 188  .26  1.3  5.0 KUBR SHAR PYA  kiv  NA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0050522 1529 55.20 43.75 43.07  10   5.0 2.40  8 28 194  .32  1.9  6.1 KUBR SHAR KIV0 kiv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 20050524 1113 27.10 44.09 42.11   0   6.7 3.50  7 49 284  .23  3.9   .6 kiv  SHAR NAGR PYA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 20050525 1210 29.60 44.08 42.10   0   6.3 2.90 10 48 284  .22  2.5   .4 KIV  KIV0 SHAR NAGR KUBR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20050525 1517 21.80 43.56 43.37  15   5.8 2.90 10 30 285  .13  1.2   .6 KUBR SHAR KIV0 kiv  NAGR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 20050526 1302 53.80 44.07 42.08   0   6.2 3.00 10 51 287  .17  3.5   .5 kiv  KIV0 SHAR NAGR KUBR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en-US"/>
        </w:rPr>
        <w:t>20050528 1650  4.50 42.71 44.23  11   8.2 3.60  9140 341  .18  3.0   .4 KUBR SHAR PYA  kiv  NA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РИМЕЧАНИЕ</w:t>
      </w:r>
      <w:r>
        <w:rPr>
          <w:rFonts w:cs="Courier New" w:ascii="Courier New" w:hAnsi="Courier New"/>
          <w:lang w:val="en-US"/>
        </w:rPr>
        <w:t xml:space="preserve">: KIV KIV0 KIV1 KIV2 KIV3 kiv kis GUMR KUBR SHAR NAGR -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КМ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полигона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</w:rPr>
        <w:t>ANN SOC  - станции ЦОМЭ ГС РАН на Северном Кавказ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словные  обознач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E   - дата ( год, месяц, день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RIGIN - время возникновения землетрясения ( час,мин,сек - по  Гринвичу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T    - северная  широта  в градуса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NG   - восточная долгота в градусах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      - глубина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      - энергетический класс по Раутиан Т.Г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PSP   - магнитуда MPSP с использованием калибровочной функции по Кавказу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     - число фаз, участвующих в определении гипоцентр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M     - минимальное эпицентральное расстояние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AP    - наибольший азимутальный створ между станциями (в градусах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MS    - стандартная ошибка времени возникновения землетрясения в сек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RH    - стандартная ошибка эпицентра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RZ    - стандартная ошибка глубины в к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 - взры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?- возможный взры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бработала и составила  Иванова Л.Е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jc w:val="center"/>
    </w:pPr>
    <w:rPr>
      <w:b/>
      <w:sz w:val="48"/>
      <w:szCs w:val="4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lineRule="auto" w:line="36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01:00Z</dcterms:created>
  <dc:creator>Agar</dc:creator>
  <dc:description/>
  <cp:keywords/>
  <dc:language>en-US</dc:language>
  <cp:lastModifiedBy>Agar</cp:lastModifiedBy>
  <dcterms:modified xsi:type="dcterms:W3CDTF">2005-06-14T12:04:00Z</dcterms:modified>
  <cp:revision>1</cp:revision>
  <dc:subject/>
  <dc:title>                  Предварительный каталог сейсмических событий</dc:title>
</cp:coreProperties>
</file>