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6.2005-15.06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06 1407 16.90 43.88 41.77   4   6.2 2.70  8 74 342  .12  2.5 46.3 SHAR KIV  KIV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07 0017 24.70 44.10 43.02   3   4.4 2.50  8 31 255  .33  1.5 23.2 KIV  kiv  KUBR SHAR</w:t>
      </w:r>
    </w:p>
    <w:p>
      <w:pPr>
        <w:pStyle w:val="Style13"/>
        <w:rPr>
          <w:lang w:val="en-US"/>
        </w:rPr>
      </w:pPr>
      <w:r>
        <w:rPr>
          <w:lang w:val="en-US"/>
        </w:rPr>
        <w:t>E 20050608 1008 11.10 44.11 42.08   0   6.3 3.00  7 52 338  .09564.4 82.3 KIV 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610 1115  1.50 44.08 42.08   0   7.4 3.60  6 50 337  .06*****207.8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12 2250 24.20 44.12 43.03  10   4.5 1.80  8 31 260  .09  1.1  3.3 KIV  kiv  KUB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13 0247 33.30 43.94 43.00  13   4.9 2.60 10 14 119  .17  1.1  2.4 PYA  KIV 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614 1049 33.60 44.11 42.06   0   6.8 3.10  8 53 338  .09479.1 69.9 KIV 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615 1138 39.80 44.08 42.09   0   6.9 3.40 10 49 324  .09  7.8  1.1 kiv  KIV0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15 2105 58.00 43.83 44.58  22   8.2 3.60 10 93 351  .30  8.9   .3 KUBR KIV0 KIV  kiv 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6.06.2005-30.06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617 0941 22.80 44.26 40.36   5   7.6 3.10  7 91 248  .08 19.2  2.8 SOC  KIV  KIV0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620 1905 37.10 42.91 44.42   9   6.8 2.90 20 14 171  .48  1.5   .3 LACR VLKR ARDR ZEI  LSNR DIGR KUBR SHAR PYA  BEYR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1 0124 25.90 43.08 45.25   2   7.8 3.20 11171 348  .25  8.5   .2 KUBR PYA  BEYR SHAR KIV  KIV0</w:t>
      </w:r>
    </w:p>
    <w:p>
      <w:pPr>
        <w:pStyle w:val="Style13"/>
        <w:rPr>
          <w:lang w:val="pt-BR"/>
        </w:rPr>
      </w:pPr>
      <w:r>
        <w:rPr>
          <w:lang w:val="pt-BR"/>
        </w:rPr>
        <w:t>E 20050622 1041  2.80 44.08 42.08   0   7.5 3.70  9 51 285  .07  1.5   .2 kiv  SHAR NAGR PYA  KUBR</w:t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E 20050623 1211 13.40 44.08 42.12   0   6.9 3.20  6 48 283  .09  1.0   .1 kiv  SHAR NAGR PYA </w:t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E 20050624 1018  7.40 44.10 42.05   0   6.3 3.00  7 53 288  .09  2.7   .4 kiv  SHAR NAGR PYA 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20050625 0802 53.70 44.19 42.62   5   4.2 2.00  8 27 211  .06  5.1 11.7 KIV0 kiv  NAG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5 1044 32.60 44.15 42.60   5   4.8 2.60  6 23 210  .14 24.3 52.4 kiv  NAG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5 1223 50.70 44.15 42.61   7   6.7 3.40  9 23 210  .29  2.0  7.8 kiv  PYA  NAGR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5 1316 13.90 44.14 42.59  12   7.2 3.50 10 22 211  .26  1.8  3.7 kiv  PYA  NAGR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5 1739 26.80 44.15 42.59   5   5.1 2.70  7 23 215  .06   .4  2.2 kiv  NAGR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5 1854 12.60 44.14 42.61  10   7.1 3.60 10 21 207  .44  2.5  6.6 kiv  PYA  NAGR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6 0006 21.80 43.81 43.02  10   4.3 2.20  7 26 165  .12   .6  2.8 PYA  SHAR kiv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6 1203 19.50 44.19 42.63   5   6.5 3.30  9 27 209  .24  1.5  9.5 kiv  NAGR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6 1219 54.30 44.19 42.59   5   5.3 2.50  5 28 218  .02  3.7 10.0 kiv  NAG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6 1219 55.50 44.19 42.57   5   5.5 2.90  5 28 219  .04 10.6 29.5 kiv  NAG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27 0735 41.70 44.19 42.63   5   5.2 2.80  5 27 209  .02  7.4 14.3 kiv  NAGR SHAR</w:t>
      </w:r>
    </w:p>
    <w:p>
      <w:pPr>
        <w:pStyle w:val="Style13"/>
        <w:rPr>
          <w:lang w:val="en-US"/>
        </w:rPr>
      </w:pPr>
      <w:r>
        <w:rPr>
          <w:lang w:val="en-US"/>
        </w:rPr>
        <w:t>E 20050627 1204 15.50 44.09 42.09   0   6.2 3.20  5 50 284  .10  1.3   .2 kiv  SHAR NAGR</w:t>
      </w:r>
    </w:p>
    <w:p>
      <w:pPr>
        <w:pStyle w:val="Style13"/>
        <w:rPr>
          <w:lang w:val="en-US"/>
        </w:rPr>
      </w:pPr>
      <w:r>
        <w:rPr>
          <w:lang w:val="en-US"/>
        </w:rPr>
        <w:t>E?20050628 1557 53.50 43.88 41.80   0   6.4 2.80  5 73 341  .06130.2 19.1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630 0901   .60 44.37 40.23  12   7.7 3.30  6 96 261  .10  8.3  1.1 SOC 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0630 1157 27.40 44.08 42.08   0   6.8 3.40  8 50 285  .15  3.4   .5 KIV  SHAR NAGR PYA  KUB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0:00Z</dcterms:created>
  <dc:creator>Agar</dc:creator>
  <dc:description/>
  <cp:keywords/>
  <dc:language>en-US</dc:language>
  <cp:lastModifiedBy>Agar</cp:lastModifiedBy>
  <dcterms:modified xsi:type="dcterms:W3CDTF">2005-07-22T10:20:00Z</dcterms:modified>
  <cp:revision>2</cp:revision>
  <dc:subject/>
  <dc:title>                  Предварительный каталог сейсмических событий</dc:title>
</cp:coreProperties>
</file>