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rFonts w:eastAsia="Courier New"/>
        </w:rPr>
        <w:t xml:space="preserve">                    </w:t>
      </w:r>
      <w:r>
        <w:rPr/>
        <w:t>Предварительный каталог сейсмических событий</w:t>
      </w:r>
    </w:p>
    <w:p>
      <w:pPr>
        <w:pStyle w:val="Style13"/>
        <w:rPr/>
      </w:pPr>
      <w:r>
        <w:rPr>
          <w:rFonts w:eastAsia="Courier New"/>
        </w:rPr>
        <w:t xml:space="preserve">                            </w:t>
      </w:r>
      <w:r>
        <w:rPr/>
        <w:t>в регионе Северный Кавказ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по данным лаборатории сейсмического мониторинга КМВ полигона ЦОМЭ ГС РАН</w:t>
      </w:r>
    </w:p>
    <w:p>
      <w:pPr>
        <w:pStyle w:val="Style13"/>
        <w:rPr/>
      </w:pPr>
      <w:r>
        <w:rPr>
          <w:rFonts w:eastAsia="Courier New"/>
        </w:rPr>
        <w:t xml:space="preserve">                             </w:t>
      </w:r>
      <w:r>
        <w:rPr>
          <w:lang w:val="en-US"/>
        </w:rPr>
        <w:t xml:space="preserve">01.07.2005 - 10.07.2005.      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ATE     ORIGIN   LAT N LONG E  H     K  MPSP NO DM GAP  RMS  ERH  ERZ  STATIONS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702 1138 45.90 43.17 44.31  17   7.7 3.40 10101 337  .26  4.2   .3 KUBR SHAR kis  kiv  NAG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702 2216 57.50 43.99 42.97   1   3.6 1.60 10 10 165  .10   .6   .1 PYA  KIV0 kis  KIV  kiv  SHAR KUBR NAG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703 0910 26.60 44.42 42.17   4   5.7 2.80 10 48 295  .13  1.1 18.7 NAGR KIV  kiv  kis  KIV0 SHAR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703 1952 23.70 44.14 42.84   5   3.9 1.80  4 22 203  .03   .0   .0 kis  KIV  kiv  NAGR SHAR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E 20050704 1307 44.70 44.08 42.08   0   6.1 3.30 10 50 285  .07  1.5   .2 kiv  KIV  KIV0 SHAR NAGR PYA </w:t>
      </w:r>
    </w:p>
    <w:p>
      <w:pPr>
        <w:pStyle w:val="Style13"/>
        <w:rPr>
          <w:lang w:val="en-US"/>
        </w:rPr>
      </w:pPr>
      <w:r>
        <w:rPr>
          <w:lang w:val="en-US"/>
        </w:rPr>
        <w:t>E 20050705 1036  3.70 44.08 42.06   0   6.6 3.20  9 51 287  .17  4.2   .6 KIV  kiv  kis  SHAR NAGR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706 0249 16.40 44.36 42.91   8   5.3 2.80 12 13 243  .09 18.6 29.9 NAGR KIV0 kis  KIV  kiv  SHAR</w:t>
      </w:r>
    </w:p>
    <w:p>
      <w:pPr>
        <w:pStyle w:val="Style13"/>
        <w:rPr>
          <w:lang w:val="en-US"/>
        </w:rPr>
      </w:pPr>
      <w:r>
        <w:rPr>
          <w:lang w:val="en-US"/>
        </w:rPr>
        <w:t>E 20050707 1036 45.30 44.08 42.11   0   6.0 3.10 11 49 284  .06  1.5   .2 kiv  KIV  kis  KIV0 SHAR NAGR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707 1117 21.50 42.74 43.72   8   8.4 4.00 12123 334  .14   .9   .1 KUBR SHAR KIV0 kis  kiv  KIV  NAG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707 1319 34.00 43.83 43.03  16   5.1 2.40 12 30 161  .07   .4  1.0 PYA  KUBR KIV0 SHAR kis  kiv  KIV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709 0136 33.00 44.06 42.82   5   4.0 2.30 10 14 337  .07  5.4 12.6 KIV0 kis  KIV  kiv 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710 1132 16.70 43.49 44.63  18   7.6 3.20 12106 350  .19  3.3   .1 KUBR PYA  SHAR KIV2 KIV0 kis  KIV  kiv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710 2226 45.50 43.83 43.06   6   4.7 2.50 13 25 254  .07   .5  2.4 PYA  SHAR KIV0 kis  kiv  KIV  NAGR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/>
        <w:t>ПРИМЕЧАНИЕ</w:t>
      </w:r>
      <w:r>
        <w:rPr>
          <w:lang w:val="en-US"/>
        </w:rPr>
        <w:t xml:space="preserve">: KIV KIV0 KIV1 KIV2 KIV3 kiv kis GUMR KUBR SHAR NAGR - </w:t>
      </w:r>
      <w:r>
        <w:rPr/>
        <w:t>станции</w:t>
      </w:r>
      <w:r>
        <w:rPr>
          <w:lang w:val="en-US"/>
        </w:rPr>
        <w:t xml:space="preserve">  </w:t>
      </w:r>
      <w:r>
        <w:rPr/>
        <w:t>КМВ</w:t>
      </w:r>
      <w:r>
        <w:rPr>
          <w:lang w:val="en-US"/>
        </w:rPr>
        <w:t xml:space="preserve"> </w:t>
      </w:r>
      <w:r>
        <w:rPr/>
        <w:t>полигона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          </w:t>
      </w:r>
      <w:r>
        <w:rPr/>
        <w:t>ANN SOC  - станции ЦОМЭ ГС РАН на Северном Кавказ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ATE   - дата ( год, месяц, день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ORIGIN - время возникновения землетрясения ( час,мин,сек - по  Гринвичу 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ONG   - восточная долгота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H      - глубин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K      - энергетический класс по Раутиан Т.Г.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MPSP   - магнитуда MPSP с использованием калибровочной функции по Кавказу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NO     - число фаз, участвующих в определении гипоцентра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M     - минимальное эпицентральное расстояние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GAP    - наибольший азимутальный створ между станциями (в градусах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Z    - стандартная ошибка глубины в км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 - взрыв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?- возможный взры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         </w:t>
      </w:r>
      <w:r>
        <w:rPr/>
        <w:t>Предварительный каталог сейсмических событий</w:t>
      </w:r>
    </w:p>
    <w:p>
      <w:pPr>
        <w:pStyle w:val="Style13"/>
        <w:rPr/>
      </w:pPr>
      <w:r>
        <w:rPr>
          <w:rFonts w:eastAsia="Courier New"/>
        </w:rPr>
        <w:t xml:space="preserve">                            </w:t>
      </w:r>
      <w:r>
        <w:rPr/>
        <w:t>в регионе Северный Кавказ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по данным лаборатории сейсмического мониторинга КМВ полигона ЦОМЭ ГС РАН</w:t>
      </w:r>
    </w:p>
    <w:p>
      <w:pPr>
        <w:pStyle w:val="Style13"/>
        <w:rPr/>
      </w:pPr>
      <w:r>
        <w:rPr>
          <w:rFonts w:eastAsia="Courier New"/>
        </w:rPr>
        <w:t xml:space="preserve">                             </w:t>
      </w:r>
      <w:r>
        <w:rPr>
          <w:lang w:val="en-US"/>
        </w:rPr>
        <w:t xml:space="preserve">11.07.2005-20.07.2005         </w:t>
      </w:r>
    </w:p>
    <w:p>
      <w:pPr>
        <w:pStyle w:val="Style13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ATE     ORIGIN   LAT N LONG E  H     K  MPSP NO DM GAP  RMS  ERH  ERZ  STATIONS</w:t>
      </w:r>
    </w:p>
    <w:p>
      <w:pPr>
        <w:pStyle w:val="Style13"/>
        <w:rPr>
          <w:lang w:val="pt-BR"/>
        </w:rPr>
      </w:pPr>
      <w:r>
        <w:rPr>
          <w:lang w:val="pt-BR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pt-BR"/>
        </w:rPr>
      </w:pPr>
      <w:r>
        <w:rPr>
          <w:lang w:val="pt-BR"/>
        </w:rPr>
        <w:t>E 20050711 1053 55.30 44.08 42.08   0   6.1 2.90  8 51 285  .12  2.7   .4 KIV  SHAR NAGR KUBR</w:t>
      </w:r>
    </w:p>
    <w:p>
      <w:pPr>
        <w:pStyle w:val="Style13"/>
        <w:rPr/>
      </w:pPr>
      <w:r>
        <w:rPr>
          <w:rFonts w:eastAsia="Courier New"/>
          <w:lang w:val="pt-BR"/>
        </w:rPr>
        <w:t xml:space="preserve">  </w:t>
      </w:r>
      <w:r>
        <w:rPr>
          <w:lang w:val="en-US"/>
        </w:rPr>
        <w:t>20050711 2120 28.60 43.78 43.09   2   5.4 2.90 10 27 177  .22   .9 25.8 KUBR PYA  SHAR KIV  NAG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711 2318 30.40 43.82 43.01   1   7.8 4.30 12 25 158  .28  1.1337.5 PYA  SHAR kis  KIV  KUBR NAG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712 0506  8.60 43.80 43.00  20   5.3 2.70  8 27 171  .09   .7  1.4 SHAR kis  KIV  KUBR</w:t>
      </w:r>
    </w:p>
    <w:p>
      <w:pPr>
        <w:pStyle w:val="Style13"/>
        <w:rPr>
          <w:lang w:val="en-US"/>
        </w:rPr>
      </w:pPr>
      <w:r>
        <w:rPr>
          <w:lang w:val="en-US"/>
        </w:rPr>
        <w:t>E 20050712 1209 10.80 44.09 42.09   0   6.3 3.20 10 50 284  .12  1.6   .2 KIV  KIV0 SHAR NAGR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712 1854 46.80 42.31 43.54   2   6.7 2.70  8165 340  .17  2.6   .2 KUBR SHAR KIV0 KIV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713 0449 34.50 42.58 44.43   7   7.8 3.30 10159 344  .48 13.4  1.1 KUBR SHAR KIV0 KIV  KIV </w:t>
      </w:r>
    </w:p>
    <w:p>
      <w:pPr>
        <w:pStyle w:val="Style13"/>
        <w:rPr>
          <w:lang w:val="pt-BR"/>
        </w:rPr>
      </w:pPr>
      <w:r>
        <w:rPr>
          <w:lang w:val="pt-BR"/>
        </w:rPr>
        <w:t>E 20050713 1145  9.10 44.09 42.09   0   5.9 2.90 10 50 284  .22  2.7   .4 KIV  KIV0 SHAR NAGR KUBR</w:t>
      </w:r>
    </w:p>
    <w:p>
      <w:pPr>
        <w:pStyle w:val="Style13"/>
        <w:rPr/>
      </w:pPr>
      <w:r>
        <w:rPr>
          <w:rFonts w:eastAsia="Courier New"/>
          <w:lang w:val="pt-BR"/>
        </w:rPr>
        <w:t xml:space="preserve">  </w:t>
      </w:r>
      <w:r>
        <w:rPr>
          <w:lang w:val="en-US"/>
        </w:rPr>
        <w:t>20050716 1338 56.60 44.31 42.49   2   6.0 2.70  8 26 248  .11  2.5 33.5 NAGR kis  KIV 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716 2302 34.70 44.22 42.90  14   4.8 2.40 10 22 168  .18  1.1  2.7 PYA  NAGR kis  KIV 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717 0036 52.50 43.05 42.25   3   6.3 2.80  8 84 351  .15 12.8 65.8 SHAR KIV  kis  NAGR</w:t>
      </w:r>
    </w:p>
    <w:p>
      <w:pPr>
        <w:pStyle w:val="Style13"/>
        <w:rPr>
          <w:lang w:val="en-US"/>
        </w:rPr>
      </w:pPr>
      <w:r>
        <w:rPr>
          <w:lang w:val="en-US"/>
        </w:rPr>
        <w:t>E 20050718 1623 19.80 44.08 42.08   0   6.6 3.00  9 50 324  .10  8.5  1.2 KIV  KIV0 SHAR PYA  KUBR</w:t>
      </w:r>
    </w:p>
    <w:p>
      <w:pPr>
        <w:pStyle w:val="Style13"/>
        <w:rPr>
          <w:lang w:val="pt-BR"/>
        </w:rPr>
      </w:pPr>
      <w:r>
        <w:rPr>
          <w:lang w:val="pt-BR"/>
        </w:rPr>
        <w:t>E 20050719 1133 28.80 44.06 42.08   0   7.1 3.50 10 50 285  .27  3.1   .4 KIV  KIV0 SHAR NAGR KUBR</w:t>
      </w:r>
    </w:p>
    <w:p>
      <w:pPr>
        <w:pStyle w:val="Style13"/>
        <w:rPr/>
      </w:pPr>
      <w:r>
        <w:rPr>
          <w:lang w:val="pt-BR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pt-BR"/>
        </w:rPr>
      </w:pPr>
      <w:r>
        <w:rPr/>
        <w:t>ПРИМЕЧАНИЕ</w:t>
      </w:r>
      <w:r>
        <w:rPr>
          <w:lang w:val="pt-BR"/>
        </w:rPr>
        <w:t xml:space="preserve">: KIV KIV0 KIV1 KIV2 KIV3 kiv kis GUMR KUBR SHAR NAGR - </w:t>
      </w:r>
      <w:r>
        <w:rPr/>
        <w:t>станции</w:t>
      </w:r>
      <w:r>
        <w:rPr>
          <w:lang w:val="pt-BR"/>
        </w:rPr>
        <w:t xml:space="preserve">  </w:t>
      </w:r>
      <w:r>
        <w:rPr/>
        <w:t>КМВ</w:t>
      </w:r>
      <w:r>
        <w:rPr>
          <w:lang w:val="pt-BR"/>
        </w:rPr>
        <w:t xml:space="preserve"> </w:t>
      </w:r>
      <w:r>
        <w:rPr/>
        <w:t>полигона</w:t>
      </w:r>
    </w:p>
    <w:p>
      <w:pPr>
        <w:pStyle w:val="Style13"/>
        <w:rPr/>
      </w:pPr>
      <w:r>
        <w:rPr>
          <w:rFonts w:eastAsia="Courier New"/>
          <w:lang w:val="pt-BR"/>
        </w:rPr>
        <w:t xml:space="preserve">            </w:t>
      </w:r>
      <w:r>
        <w:rPr/>
        <w:t>ANN SOC  - станции ЦОМЭ ГС РАН на Северном Кавказ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ATE   - дата ( год, месяц, день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ORIGIN - время возникновения землетрясения ( час,мин,сек - по  Гринвичу 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ONG   - восточная долгота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H      - глубин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K      - энергетический класс по Раутиан Т.Г.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MPSP   - магнитуда MPSP с использованием калибровочной функции по Кавказу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NO     - число фаз, участвующих в определении гипоцентра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M     - минимальное эпицентральное расстояние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GAP    - наибольший азимутальный створ между станциями (в градусах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Z    - стандартная ошибка глубины в км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 - взрыв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?- возможный взры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                        </w:t>
      </w:r>
      <w:r>
        <w:rPr/>
        <w:t>Обработала и составила  Александрова Л.И.</w:t>
      </w:r>
    </w:p>
    <w:p>
      <w:pPr>
        <w:pStyle w:val="Style13"/>
        <w:rPr/>
      </w:pPr>
      <w:r>
        <w:rPr>
          <w:rFonts w:eastAsia="Courier New"/>
        </w:rPr>
        <w:t xml:space="preserve">                  </w:t>
      </w:r>
      <w:r>
        <w:rPr/>
        <w:t>Предварительный каталог сейсмических событий</w:t>
      </w:r>
    </w:p>
    <w:p>
      <w:pPr>
        <w:pStyle w:val="Style13"/>
        <w:rPr/>
      </w:pPr>
      <w:r>
        <w:rPr>
          <w:rFonts w:eastAsia="Courier New"/>
        </w:rPr>
        <w:t xml:space="preserve">                            </w:t>
      </w:r>
      <w:r>
        <w:rPr/>
        <w:t>в регионе Северный Кавказ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по данным лаборатории сейсмического мониторинга КМВ полигона ЦОМЭ ГС РАН</w:t>
      </w:r>
    </w:p>
    <w:p>
      <w:pPr>
        <w:pStyle w:val="Style13"/>
        <w:rPr/>
      </w:pPr>
      <w:r>
        <w:rPr>
          <w:rFonts w:eastAsia="Courier New"/>
        </w:rPr>
        <w:t xml:space="preserve">                             </w:t>
      </w:r>
      <w:r>
        <w:rPr>
          <w:lang w:val="en-US"/>
        </w:rPr>
        <w:t xml:space="preserve">21.07.2005-31.07.2005         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ATE     ORIGIN   LAT N LONG E  H     K  MPSP NO DM GAP  RMS  ERH  ERZ  STATIONS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721 0736 13.50 42.37 43.17   4   9.5 4.30 10 77 293  .57  4.5   .6 ZEI  SHAR KUBR kiv  PYA </w:t>
      </w:r>
    </w:p>
    <w:p>
      <w:pPr>
        <w:pStyle w:val="Style13"/>
        <w:rPr>
          <w:lang w:val="en-US"/>
        </w:rPr>
      </w:pPr>
      <w:r>
        <w:rPr>
          <w:lang w:val="en-US"/>
        </w:rPr>
        <w:t>E 20050721 1252 29.90 43.94 41.78   0   6.7 3.50  9 74 308  .15  6.1   .9 kiv  KIV0 SHAR NAGR KUBR</w:t>
      </w:r>
    </w:p>
    <w:p>
      <w:pPr>
        <w:pStyle w:val="Style13"/>
        <w:rPr>
          <w:lang w:val="en-US"/>
        </w:rPr>
      </w:pPr>
      <w:r>
        <w:rPr>
          <w:lang w:val="en-US"/>
        </w:rPr>
        <w:t>E 20050721 1324 15.40 44.39 44.11   0   7.4 3.30  5105 325  .23 59.3  8.0 NAGR KIV0 kiv 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721 1333 34.40 42.69 43.22  11   6.9 3.10  7 57 262  .40  4.0   .8 ZEI  KUBR SHAR KIV0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721 1714  5.30 42.62 43.20  11   6.8 2.90  7 61 271  .20  1.3   .1 ZEI  SHAR KIV0 kiv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721 1838 35.90 42.57 43.18  10   6.9 3.00  9 64 269  .14  1.6   .2 ZEI  LACR SHAR KIV0 kiv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721 2155 13.40 44.14 42.58   5   4.1 2.50  7 23 217  .09 13.6 39.7 kiv  KIV0 NAGR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722 0823 16.70 42.50 43.51   6   8.3 3.60  7 45 288  .31  3.0   .7 ZEI  KUBR SHAR kiv 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E 20050722 0954 47.10 43.74 41.92   0   5.8 2.90  6 60 339  .06600.8 87.8 SHAR kiv  kis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725 0135 39.50 42.76 44.09  14   9.6 3.90 11 59 257  .15  2.2   .4 VLKR KUBR SHAR PYA  KIV  NAGR</w:t>
      </w:r>
    </w:p>
    <w:p>
      <w:pPr>
        <w:pStyle w:val="Style13"/>
        <w:rPr>
          <w:lang w:val="pt-BR"/>
        </w:rPr>
      </w:pPr>
      <w:r>
        <w:rPr>
          <w:lang w:val="pt-BR"/>
        </w:rPr>
        <w:t>E 20050725 1001 20.10 44.08 42.08   0   7.1 3.20 10 50 286  .22  2.9   .4 kiv  KIV0 SHAR NAGR KUBR</w:t>
      </w:r>
    </w:p>
    <w:p>
      <w:pPr>
        <w:pStyle w:val="Style13"/>
        <w:rPr/>
      </w:pPr>
      <w:r>
        <w:rPr>
          <w:rFonts w:eastAsia="Courier New"/>
          <w:lang w:val="pt-BR"/>
        </w:rPr>
        <w:t xml:space="preserve">  </w:t>
      </w:r>
      <w:r>
        <w:rPr>
          <w:lang w:val="en-US"/>
        </w:rPr>
        <w:t xml:space="preserve">20050726 2356 49.00 43.42 45.03  18   7.5 3.10  9138 347  .51 18.3   .6 KUBR PYA  SHAR KIV0 kiv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727 0006  2.50 43.06 44.82   5   7.6 3.00  8143 341  .39 15.9   .5 KUBR SHAR kiv  NAGR</w:t>
      </w:r>
    </w:p>
    <w:p>
      <w:pPr>
        <w:pStyle w:val="Style13"/>
        <w:rPr>
          <w:lang w:val="en-US"/>
        </w:rPr>
      </w:pPr>
      <w:r>
        <w:rPr>
          <w:lang w:val="en-US"/>
        </w:rPr>
        <w:t>E 20050728 0906  3.30 44.08 42.08   0   6.7 3.00  8 50 285  .18  1.4   .2 KIV  KIV0 SHAR NAG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729 0142 26.00 43.81 43.00   5   4.3 2.40  8 28 165  .17   .7  6.0 SHAR KIV0 KIV  KUBR</w:t>
      </w:r>
    </w:p>
    <w:p>
      <w:pPr>
        <w:pStyle w:val="Style13"/>
        <w:rPr>
          <w:lang w:val="en-US"/>
        </w:rPr>
      </w:pPr>
      <w:r>
        <w:rPr>
          <w:lang w:val="en-US"/>
        </w:rPr>
        <w:t>E 20050729 1010 21.70 44.08 42.11   0   7.1 3.00 12 49 284  .19  2.0   .3 KIV  KIV0 SHAR NAGR PYA  KUBR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730 0445 43.60 43.51 45.76   2   7.8 3.30  8141 316  .10 13.6  1.4 LACR KUBR SHAR KIV0 kiv 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/>
        <w:t>ПРИМЕЧАНИЕ</w:t>
      </w:r>
      <w:r>
        <w:rPr>
          <w:lang w:val="en-US"/>
        </w:rPr>
        <w:t xml:space="preserve">: KIV KIV0 KIV1 KIV2 KIV3 kiv kis GUMR KUBR SHAR NAGR - </w:t>
      </w:r>
      <w:r>
        <w:rPr/>
        <w:t>станции</w:t>
      </w:r>
      <w:r>
        <w:rPr>
          <w:lang w:val="en-US"/>
        </w:rPr>
        <w:t xml:space="preserve">  </w:t>
      </w:r>
      <w:r>
        <w:rPr/>
        <w:t>КМВ</w:t>
      </w:r>
      <w:r>
        <w:rPr>
          <w:lang w:val="en-US"/>
        </w:rPr>
        <w:t xml:space="preserve"> </w:t>
      </w:r>
      <w:r>
        <w:rPr/>
        <w:t>полигона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          </w:t>
      </w:r>
      <w:r>
        <w:rPr/>
        <w:t>ANN SOC  - станции ЦОМЭ ГС РАН на Северном Кавказ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ATE   - дата ( год, месяц, день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ORIGIN - время возникновения землетрясения ( час,мин,сек - по  Гринвичу 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ONG   - восточная долгота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H      - глубин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K      - энергетический класс по Раутиан Т.Г.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MPSP   - магнитуда MPSP с использованием калибровочной функции по Кавказу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NO     - число фаз, участвующих в определении гипоцентра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M     - минимальное эпицентральное расстояние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GAP    - наибольший азимутальный створ между станциями (в градусах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Z    - стандартная ошибка глубины в км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 - взрыв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?- возможный взры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                        </w:t>
      </w:r>
      <w:r>
        <w:rPr/>
        <w:t>Обработала и составила  Иванова Л.Е.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i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jc w:val="center"/>
    </w:pPr>
    <w:rPr>
      <w:b/>
      <w:sz w:val="48"/>
      <w:szCs w:val="4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  <w:spacing w:lineRule="auto" w:line="360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</w:pPr>
    <w:rPr>
      <w:sz w:val="22"/>
      <w:szCs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9:16:00Z</dcterms:created>
  <dc:creator>Agar</dc:creator>
  <dc:description/>
  <cp:keywords/>
  <dc:language>en-US</dc:language>
  <cp:lastModifiedBy>Agar</cp:lastModifiedBy>
  <dcterms:modified xsi:type="dcterms:W3CDTF">2005-08-18T09:16:00Z</dcterms:modified>
  <cp:revision>2</cp:revision>
  <dc:subject/>
  <dc:title>                    Предварительный каталог сейсмических событий</dc:title>
</cp:coreProperties>
</file>