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1.2005-10.01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1 2057 47.70 44.24 39.59   5   8.1 3.70  9 74 275  .33 53.7  7.6 SOC  kiv  SHAR NAG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2 0031 53.30 44.23 39.63   5   7.9 3.60  9 75 274  .19 42.9  6.2 SOC  kiv  SHAR NAG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2 2107  7.40 42.96 44.19   5   7.4 2.70  8151 340  .29  8.6  1.1 SHAR BEYR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3 1818 49.80 44.17 42.61   5   3.6 2.20  8 24 322  .27  1.2  5.1 BEYR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4 2044 54.20 44.03 43.00   5   5.1 2.50 12  7 146  .19  1.0  2.1 PYA  BEYR KIV0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5 0135 13.60 44.03 43.00   5   5.0 2.40 10  7 147  .20  1.1  2.3 PYA  BEYR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5 1253 37.70 44.12 42.73  15   5.8 3.10 10 17 178  .26  1.4  1.5 KIV0 KIV  PYA  NAGR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8 0401 54.40 44.23 39.65   5   7.4 3.50  8 72 271  .37 54.0  7.9 SOC 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0 0943 47.80 43.92 43.06   1   4.8 2.50  8 15 234  .13  1.0   .2 PYA  BEYR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11.01.2005-20.01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2 0546 58.40 43.15 44.72  10   8.1 3.20 12179 339  .26 44.3  6.8 SHAR BEYR KIV0 KIV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4 0317 21.00 43.38 44.86   2   8.7 3.40 14162 338  .24  4.4   .2 PYA  BEYR SHAR KIV0 KIV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4 1123 38.40 43.78 44.72  16   7.7 3.00 10163 333  .18  6.6   .9 KIV0 KIV 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5 0404 28.30 43.68 43.09  16   5.0 2.20 12 29 218  .19  1.2  2.3 KUBR SHAR PYA  KIV0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16 0223 38.30 42.58 44.04   1   8.0 3.30 10171 345  .13  4.3   .2 SHAR PYA  KIV0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6 1502 46.60 43.13 44.66   5   8.8 3.70 12164 339  .18  4.0   .2 PYA  SHAR KIV0 KIV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6 1629 53.40 43.03 44.76   1   8.3 3.10 10187 341  .27 15.4   .8 SHAR KIV0 KIV  KIV  NAGR</w:t>
      </w:r>
    </w:p>
    <w:p>
      <w:pPr>
        <w:pStyle w:val="Style13"/>
        <w:rPr>
          <w:lang w:val="pt-BR"/>
        </w:rPr>
      </w:pPr>
      <w:r>
        <w:rPr>
          <w:lang w:val="pt-BR"/>
        </w:rPr>
        <w:t>E 20050117 1107 48.30 44.09 42.09   0   6.9 3.20  8 50 284  .14  1.3   .2 KIV  KIV0 SHAR NAGR</w:t>
      </w:r>
    </w:p>
    <w:p>
      <w:pPr>
        <w:pStyle w:val="Style13"/>
        <w:rPr>
          <w:lang w:val="pt-BR"/>
        </w:rPr>
      </w:pPr>
      <w:r>
        <w:rPr>
          <w:lang w:val="pt-BR"/>
        </w:rPr>
        <w:t>E 20050119 1032 49.20 44.07 42.08   0   7.3 3.40  7 51 285  .14  4.0   .6 kiv  KIV0 SHAR NAGR</w:t>
      </w:r>
    </w:p>
    <w:p>
      <w:pPr>
        <w:pStyle w:val="Style13"/>
        <w:rPr/>
      </w:pPr>
      <w:r>
        <w:rPr>
          <w:rFonts w:eastAsia="Courier New"/>
          <w:lang w:val="pt-BR"/>
        </w:rPr>
        <w:t xml:space="preserve">  </w:t>
      </w:r>
      <w:r>
        <w:rPr>
          <w:lang w:val="en-US"/>
        </w:rPr>
        <w:t>20050119 1816 40.10 43.64 40.36  47   8.0 3.10 12187 352  .21  8.7257.9 SHAR KIV  kiv  KIV  KIV0 BEY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Александрова Л.И.</w:t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01.01.2005-10.01.2005         </w:t>
      </w:r>
    </w:p>
    <w:p>
      <w:pPr>
        <w:pStyle w:val="Style13"/>
        <w:rPr/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1 2057 47.70 44.24 39.59   5   8.1 3.70  9 74 275  .33 53.7  7.6 SOC  kiv  SHAR NAG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2 0031 53.30 44.23 39.63   5   7.9 3.60  9 75 274  .19 42.9  6.2 SOC  kiv  SHAR NAGR BEY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2 2107  7.40 42.96 44.19   5   7.4 2.70  8151 340  .29  8.6  1.1 SHAR BEYR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3 1818 49.80 44.17 42.61   5   3.6 2.20  8 24 322  .27  1.2  5.1 BEYR KIV  KIV0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4 2044 54.20 44.03 43.00   5   5.1 2.50 12  7 146  .19  1.0  2.1 PYA  BEYR KIV0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5 0135 13.60 44.03 43.00   5   5.0 2.40 10  7 147  .20  1.1  2.3 PYA  BEYR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5 1253 37.70 44.12 42.73  15   5.8 3.10 10 17 178  .26  1.4  1.5 KIV0 KIV  PYA  NAGR SHAR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08 0401 54.40 44.23 39.65   5   7.4 3.50  8 72 271  .37 54.0  7.9 SOC  kiv  SHA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10 0943 47.80 43.92 43.06   1   4.8 2.50  8 15 234  .13  1.0   .2 PYA  BEYR kiv  SHAR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</w:t>
      </w:r>
      <w:r>
        <w:rPr/>
        <w:t>Предварительный каталог сейсмических событий</w:t>
      </w:r>
    </w:p>
    <w:p>
      <w:pPr>
        <w:pStyle w:val="Style13"/>
        <w:rPr/>
      </w:pPr>
      <w:r>
        <w:rPr>
          <w:rFonts w:eastAsia="Courier New"/>
        </w:rPr>
        <w:t xml:space="preserve">                            </w:t>
      </w:r>
      <w:r>
        <w:rPr/>
        <w:t>в регионе Северный Кавказ</w:t>
      </w:r>
    </w:p>
    <w:p>
      <w:pPr>
        <w:pStyle w:val="Style13"/>
        <w:rPr/>
      </w:pPr>
      <w:r>
        <w:rPr>
          <w:rFonts w:eastAsia="Courier New"/>
        </w:rPr>
        <w:t xml:space="preserve">    </w:t>
      </w:r>
      <w:r>
        <w:rPr/>
        <w:t>по данным лаборатории сейсмического мониторинга КМВ полигона ЦОМЭ ГС РАН</w:t>
      </w:r>
    </w:p>
    <w:p>
      <w:pPr>
        <w:pStyle w:val="Style13"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 xml:space="preserve">21.01.2005-31.01.2005        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DATE     ORIGIN   LAT N LONG E  H     K  MPSP NO DM GAP  RMS  ERH  ERZ  STATIONS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1 0452  4.80 43.51 40.38   1   7.7 2.80 12186 339  .17  4.9   .4 SHAR KIV  KIV  KIV0 BEY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1 1112  6.40 44.01 40.68  13   7.3 3.10 10161 333  .27  9.7  1.3 kiv  KIV0 SHAR BEYR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1 1943 21.40 45.40 44.92  13   9.3 3.80 12210 356  .28 28.5  3.2 PYA  BEYR KIV0 KIV 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3 0451 50.20 44.02 43.20   1   6.1 2.70  8 10 312  .25  2.8355.5 PYA  BEYR kiv  SHA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4 1254 46.00 43.53 44.96   1  10.5 4.40 10163 337  .53  9.9   .4 PYA  SHAR KIV0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26 1305 33.40 44.06 42.08   0   6.8 2.90  8 51 286  .22  3.5   .5 kiv  SHAR NAG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24 2253 23.30 43.65 41.25  15   9.1 4.30  8116 329  .25  5.0   .5 SHAR kiv  NAG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4 2219 56.50 43.44 44.84   2   8.6 3.50  8158 337  .35  6.7   .4 PYA  SHAR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20050126 0350   .70 43.55 44.56   5   7.5 2.90  8154 333  .19  6.1   .6 SHAR KIV  kiv  NAGR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27 0050 54.70 43.21 44.00  21   5.9 2.40  8120 338  .41 41.4 10.5 PYA  SHAR KIV  KIV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28 1006  6.00 44.05 42.07   0   7.1 3.30  8 50 286  .40  5.1   .7 kiv  SHAR NAGR PYA 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 xml:space="preserve">20050131 0034 35.20 43.30 44.33  24   6.9 2.90 10 94 341  .26 85.3 21.7 KUBR PYA  SHAR KIV  KIV </w:t>
      </w:r>
    </w:p>
    <w:p>
      <w:pPr>
        <w:pStyle w:val="Style13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-------</w:t>
      </w:r>
    </w:p>
    <w:p>
      <w:pPr>
        <w:pStyle w:val="Style13"/>
        <w:rPr>
          <w:lang w:val="en-US"/>
        </w:rPr>
      </w:pPr>
      <w:r>
        <w:rPr/>
        <w:t>ПРИМЕЧАНИЕ</w:t>
      </w:r>
      <w:r>
        <w:rPr>
          <w:lang w:val="en-US"/>
        </w:rPr>
        <w:t xml:space="preserve">: KIV KIV0 KIV1 KIV2 KIV3 kiv kis GUMR KUBR SHAR NAGR - </w:t>
      </w:r>
      <w:r>
        <w:rPr/>
        <w:t>станции</w:t>
      </w:r>
      <w:r>
        <w:rPr>
          <w:lang w:val="en-US"/>
        </w:rPr>
        <w:t xml:space="preserve">  </w:t>
      </w:r>
      <w:r>
        <w:rPr/>
        <w:t>КМВ</w:t>
      </w:r>
      <w:r>
        <w:rPr>
          <w:lang w:val="en-US"/>
        </w:rPr>
        <w:t xml:space="preserve"> </w:t>
      </w:r>
      <w:r>
        <w:rPr/>
        <w:t>полигона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        </w:t>
      </w:r>
      <w:r>
        <w:rPr/>
        <w:t>ANN SOC  - станции ЦОМЭ ГС РАН на Северном Кавказе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K      - энергетический класс по Раутиан Т.Г.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MPSP   - магнитуда MPSP с использованием калибровочной функции по Кавказу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NO     - число фаз, участвующих в определении гипоцентра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DM     - минимальное эпицентральное расстояние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GAP    - наибольший азимутальный створ между станциями (в градусах)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 - взрыв</w:t>
      </w:r>
    </w:p>
    <w:p>
      <w:pPr>
        <w:pStyle w:val="Style13"/>
        <w:rPr/>
      </w:pPr>
      <w:r>
        <w:rPr>
          <w:rFonts w:eastAsia="Courier New"/>
        </w:rPr>
        <w:t xml:space="preserve">       </w:t>
      </w:r>
      <w:r>
        <w:rPr/>
        <w:t>E?- возможный взры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Fonts w:eastAsia="Courier New"/>
        </w:rPr>
        <w:t xml:space="preserve">                                  </w:t>
      </w:r>
      <w:r>
        <w:rPr/>
        <w:t>Обработала и составила  Иванова Л.Е.</w:t>
      </w:r>
    </w:p>
    <w:p>
      <w:pPr>
        <w:pStyle w:val="Style13"/>
        <w:rPr/>
      </w:pPr>
      <w:r>
        <w:rPr/>
      </w:r>
    </w:p>
    <w:sectPr>
      <w:type w:val="nextPage"/>
      <w:pgSz w:orient="landscape" w:w="16838" w:h="11906"/>
      <w:pgMar w:left="1134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jc w:val="center"/>
    </w:pPr>
    <w:rPr>
      <w:b/>
      <w:sz w:val="48"/>
      <w:szCs w:val="4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344" w:leader="dot"/>
      </w:tabs>
      <w:autoSpaceDE w:val="false"/>
      <w:spacing w:lineRule="auto" w:line="360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29:00Z</dcterms:created>
  <dc:creator>Agar</dc:creator>
  <dc:description/>
  <cp:keywords/>
  <dc:language>en-US</dc:language>
  <cp:lastModifiedBy>Agar</cp:lastModifiedBy>
  <dcterms:modified xsi:type="dcterms:W3CDTF">2005-04-19T07:03:00Z</dcterms:modified>
  <cp:revision>3</cp:revision>
  <dc:subject/>
  <dc:title>                  Предварительный каталог сейсмических событий</dc:title>
</cp:coreProperties>
</file>