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eastAsia="Courier New"/>
        </w:rPr>
        <w:t xml:space="preserve"> 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01.04.2005-10.04.2005        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401 0402  4.70 43.40 41.58   4   7.1 3.40  7 95 349  .05  1.9 36.9 SHAR KIV  KIV0 PYA 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401 1000  3.30 44.15 42.59   4   4.8 2.70  6 24 308  .01   .2   .9 KIV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401 1741 18.10 43.44 44.99  10   6.9 2.80  6134 352  .16  4.3   .1 KUBR SHAR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402 2359 22.60 43.40 41.61  10   7.6 3.60  6 94 213  .15  4.0   .9 SHAR KIV  SOC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403 1505 23.10 42.77 40.49   4   8.3 3.40  8107 268  .39  5.7  1.3 SOC  SHAR KIV  KIV0</w:t>
      </w:r>
    </w:p>
    <w:p>
      <w:pPr>
        <w:pStyle w:val="Style13"/>
        <w:rPr>
          <w:lang w:val="en-US"/>
        </w:rPr>
      </w:pPr>
      <w:r>
        <w:rPr>
          <w:lang w:val="en-US"/>
        </w:rPr>
        <w:t>E 20050404 1014  9.50 44.11 42.09   0   6.2 3.20 10 50 324  .08  7.1  1.0 KIV  KIV0 SHAR PYA 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405 0235 35.80 44.18 42.61   5   6.3 3.20 10 25 297  .21  2.2  9.5 KIV  KIV0 PYA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405 0238 41.80 44.15 42.56   2   3.5 1.90  8 24 309  .04   .3  3.2 KIV  KIV0 SHAR KUBR</w:t>
      </w:r>
    </w:p>
    <w:p>
      <w:pPr>
        <w:pStyle w:val="Style13"/>
        <w:rPr>
          <w:lang w:val="en-US"/>
        </w:rPr>
      </w:pPr>
      <w:r>
        <w:rPr>
          <w:lang w:val="en-US"/>
        </w:rPr>
        <w:t>E 20050405 0904 60.00 43.93 42.44   0   5.1 2.60  8 21 300  .13  8.4  1.1 KIV  SHAR PYA  KUBR</w:t>
      </w:r>
    </w:p>
    <w:p>
      <w:pPr>
        <w:pStyle w:val="Style13"/>
        <w:rPr>
          <w:lang w:val="en-US"/>
        </w:rPr>
      </w:pPr>
      <w:r>
        <w:rPr>
          <w:lang w:val="en-US"/>
        </w:rPr>
        <w:t>E 20050407 1023 56.00 44.11 42.10   0   6.1 2.90 10 50 324  .06  5.8   .8 KIV  KIV0 SHAR PYA 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408 1039 35.30 44.09 42.08   0   6.0 2.80  9 50 325  .08  9.9  1.4 KIV  KIV0 SHAR PYA 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408 1305 59.20 44.31 40.35   5   8.1 3.30  6 95 252  .14 53.8  7.8 SOC  SHAR kiv 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409 0552 59.80 43.79 43.03   5   4.2 1.80  5 30 180  .08  1.1 11.1 KUBR SHAR kiv 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 Иванова Л.Е.</w:t>
      </w:r>
    </w:p>
    <w:p>
      <w:pPr>
        <w:pStyle w:val="Style13"/>
        <w:rPr/>
      </w:pPr>
      <w:r>
        <w:rPr>
          <w:rFonts w:eastAsia="Courier New"/>
        </w:rPr>
        <w:t xml:space="preserve"> 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11.04.2005-20.04.2005         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E 20050411 1318 33.20 44.10 42.11   0   5.3 2.60  8 49 324  .08  3.1   .4 KIV  KIV0 SHAR PYA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411 1916  6.00 43.49 43.21  38   6.0 2.80 10 39 277  .25  2.8  4.1 KUBR SHAR PYA  KIV0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411 2127 29.00 43.82 42.95   7   3.1 1.60 10 24 155  .21  1.0  6.6 SHAR KIV0 KIV  PYA  KUBR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E 20050412 1046 12.50 44.12 42.10   0   5.9 2.90  8 50 324  .16  5.7   .8 KIV  KIV0 SHAR PYA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413 1057 35.00 43.66 43.94  43   6.4 3.00 10 46 345  .21  6.6   .3 KUBR SHAR KIV0 KIV 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413 2026 49.10 44.17 42.68  11   4.7 2.70  8 22 292  .10  1.4  2.2 kiv  KIV0 PYA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413 2346 26.50 43.83 43.01  18   5.7 2.90 10 26 161  .43  2.4  6.2 PYA  SHAR KIV0 kiv 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414 1549 59.50 43.91 42.79  22   3.8 1.80  7  9 152  .08   .9   .9 KIV0 kiv  SHAR PYA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414 2348 31.60 43.80 43.05  16   4.3 2.00 10 27 168  .33  1.7  5.4 PYA  KUBR SHAR KIV0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417 0216 46.80 44.14 42.60   8   4.8 2.50  8 22 308  .07  1.0  2.2 kiv  KIV0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418 0136 35.30 43.18 44.79  34   8.6 3.70 12130 345  .42  8.9   .3 KUBR PYA  SHAR KIV0 KIV  KIV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E 20050418 1144 40.50 44.09 42.10   0   5.5 2.60  8 50 324  .17 21.7  3.1 KIV  KIV0 SHAR PYA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E 20050418 1452 21.10 44.07 42.15   0   4.9 1.90  8 46 322  .66  9.5  1.4 KIV  KIV0 SHAR PYA </w:t>
      </w:r>
    </w:p>
    <w:p>
      <w:pPr>
        <w:pStyle w:val="Style13"/>
        <w:rPr>
          <w:lang w:val="en-US"/>
        </w:rPr>
      </w:pPr>
      <w:r>
        <w:rPr>
          <w:lang w:val="en-US"/>
        </w:rPr>
        <w:t>E 20050419 1049 52.80 44.09 42.09   0   7.2 3.60  9 50 324  .04  5.3   .8 KIV  kiv  SHAR PYA  KUBR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Александроваа Л.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21.04.2005 - 30.04.2005.      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lang w:val="en-US"/>
        </w:rPr>
        <w:t>E 20050422 1307  9.60 44.07 42.09   0   6.4 3.20 10 50 324  .13 13.1  1.9 kiv  kis  SHAR PYA 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422 1757 48.60 44.14 42.84   0   3.7 2.30  6 23 345  .04192.9 28.4 kis 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422 1759 42.10 44.17 42.61   8   3.9 2.20  6 23 294  .02   .4   .9 kis  KIV  PYA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422 1813 15.20 44.17 42.58   2   5.0 2.80  6 24 348  .03  7.2 44.2 kis  KIV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422 2310 16.90 44.15 42.88   7   5.9 2.80  9 20 274  .20  2.0  4.7 PYA  kis  KIV  SHAR KUBR</w:t>
      </w:r>
    </w:p>
    <w:p>
      <w:pPr>
        <w:pStyle w:val="Style13"/>
        <w:rPr>
          <w:lang w:val="en-US"/>
        </w:rPr>
      </w:pPr>
      <w:r>
        <w:rPr>
          <w:lang w:val="en-US"/>
        </w:rPr>
        <w:t>E 20050423 1032 18.80 44.08 42.10   0   6.6 3.40  8 50 337  .07212.2 30.9 kiv  kis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423 1115 16.50 43.72 44.70  33   7.1 3.10  6164 352  .17 11.0   .8 SHAR kis  KIV 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423 1856 21.50 42.55 40.23  26   9.9 4.10  8119 285  .20 66.3 11.5 SOC  SHAR KIV  kis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423 1921 19.00 42.61 40.26  14   7.6 3.00  8114 282  .56173.9 25.6 SOC  SHAR KIV  kis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423 1930 55.90 42.66 40.33  14   8.8 3.70  8112 278  .27 96.6 14.5 SOC  SHAR KIV  kis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425 0717 24.50 44.66 43.19   3   6.2 3.00  6 87 322  .12174.7***** kis  KIV 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425 1116 47.50 44.55 45.67  33   7.3 3.20  4246 360  .06   .0   .0 kis 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425 2051 57.20 42.69 40.33  12   6.5 3.10  7107 281  .30*****315.8 SOC  KIV  kis </w:t>
      </w:r>
    </w:p>
    <w:p>
      <w:pPr>
        <w:pStyle w:val="Style13"/>
        <w:rPr>
          <w:lang w:val="en-US"/>
        </w:rPr>
      </w:pPr>
      <w:r>
        <w:rPr>
          <w:lang w:val="en-US"/>
        </w:rPr>
        <w:t>E 20050426 1424  3.50 44.10 42.05   0   6.5 3.10 10 53 326  .15  1.8189.6 kiv  kis  SHAR PYA 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426 1750 46.20 42.62 45.02  29   9.0 4.10 12188 348  .16113.9 20.3 KUBR PYA  SHAR KIV0 kis  KIV </w:t>
      </w:r>
    </w:p>
    <w:p>
      <w:pPr>
        <w:pStyle w:val="Style13"/>
        <w:rPr>
          <w:lang w:val="en-US"/>
        </w:rPr>
      </w:pPr>
      <w:r>
        <w:rPr>
          <w:lang w:val="en-US"/>
        </w:rPr>
        <w:t>E 20050427 1336 27.10 44.09 42.08   0   6.7 3.20  7 51 325  .07 17.7  2.6 kiv  kis  SHAR PYA  KUBR</w:t>
      </w:r>
    </w:p>
    <w:p>
      <w:pPr>
        <w:pStyle w:val="Style13"/>
        <w:rPr>
          <w:lang w:val="en-US"/>
        </w:rPr>
      </w:pPr>
      <w:r>
        <w:rPr>
          <w:lang w:val="en-US"/>
        </w:rPr>
        <w:t>E 20050430 1149  9.60 44.10 42.09   0   6.0 3.30  8 50 336  .03 55.5  8.1 kiv  kis  SHAR KUBR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430 2236 54.00 44.10 42.99   0   4.3 2.20  8  9 263  .09  1.1   .1 PYA  kis  KIV  SHAR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jc w:val="center"/>
    </w:pPr>
    <w:rPr>
      <w:b/>
      <w:sz w:val="48"/>
      <w:szCs w:val="4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  <w:spacing w:lineRule="auto" w:line="360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58:00Z</dcterms:created>
  <dc:creator>Agar</dc:creator>
  <dc:description/>
  <cp:keywords/>
  <dc:language>en-US</dc:language>
  <cp:lastModifiedBy>Agar</cp:lastModifiedBy>
  <dcterms:modified xsi:type="dcterms:W3CDTF">2005-05-24T07:59:00Z</dcterms:modified>
  <cp:revision>3</cp:revision>
  <dc:subject/>
  <dc:title>                   Предварительный каталог сейсмических событий</dc:title>
</cp:coreProperties>
</file>