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 сейсмического мониторинга Кавказских Минеральных В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районе Кавказских Минеральн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175895</wp:posOffset>
                </wp:positionV>
                <wp:extent cx="4832350" cy="494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4946650"/>
                        </a:xfrm>
                        <a:prstGeom prst="rect"/>
                        <a:solidFill>
                          <a:srgbClr val="00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790" cy="3843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384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2pt" style="position:absolute;rotation:-0;width:380.5pt;height:389.5pt;mso-wrap-distance-left:9.05pt;mso-wrap-distance-right:9.05pt;mso-wrap-distance-top:0pt;mso-wrap-distance-bottom:0pt;margin-top:13.8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80790" cy="3843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384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34290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15pt;width:26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словод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Кавказских Минеральных Вод Северного Кавказа Российской Федерации, в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1"/>
        <w:gridCol w:w="4884"/>
      </w:tblGrid>
      <w:tr>
        <w:trPr/>
        <w:tc>
          <w:tcPr>
            <w:tcW w:w="4471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ведующий лабораторией</w:t>
            </w:r>
          </w:p>
        </w:tc>
        <w:tc>
          <w:tcPr>
            <w:tcW w:w="48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</w:rPr>
                <w:t>Жуков Юрий Алексеевич</w:t>
              </w:r>
            </w:hyperlink>
          </w:p>
        </w:tc>
      </w:tr>
      <w:tr>
        <w:trPr/>
        <w:tc>
          <w:tcPr>
            <w:tcW w:w="4471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дущий программист</w:t>
            </w:r>
          </w:p>
        </w:tc>
        <w:tc>
          <w:tcPr>
            <w:tcW w:w="48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</w:rPr>
                <w:t>Исай Олег Леонидович</w:t>
              </w:r>
            </w:hyperlink>
          </w:p>
        </w:tc>
      </w:tr>
      <w:tr>
        <w:trPr/>
        <w:tc>
          <w:tcPr>
            <w:tcW w:w="4471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дущий электроник</w:t>
            </w:r>
          </w:p>
        </w:tc>
        <w:tc>
          <w:tcPr>
            <w:tcW w:w="48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</w:rPr>
                <w:t>Овчинников Игорь Евгеньевич</w:t>
              </w:r>
            </w:hyperlink>
          </w:p>
        </w:tc>
      </w:tr>
      <w:tr>
        <w:trPr/>
        <w:tc>
          <w:tcPr>
            <w:tcW w:w="4471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ный специалист</w:t>
            </w:r>
          </w:p>
        </w:tc>
        <w:tc>
          <w:tcPr>
            <w:tcW w:w="48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</w:rPr>
                <w:t>Янков Александр Юрьевич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Девяткина Л.В. – руководитель группы</w:t>
      </w:r>
    </w:p>
    <w:p>
      <w:pPr>
        <w:pStyle w:val="Normal"/>
        <w:rPr/>
      </w:pPr>
      <w:r>
        <w:rPr/>
        <w:t>Иванова Л.Е.</w:t>
      </w:r>
    </w:p>
    <w:p>
      <w:pPr>
        <w:pStyle w:val="Normal"/>
        <w:rPr/>
      </w:pPr>
      <w:r>
        <w:rPr/>
        <w:t>Александрова Л.И.</w:t>
      </w:r>
    </w:p>
    <w:p>
      <w:pPr>
        <w:pStyle w:val="Normal"/>
        <w:rPr/>
      </w:pPr>
      <w:r>
        <w:rPr/>
        <w:t>Ильвохина Н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предварительный каталог и бюллетень сейсмических  событий на территории Северного Кавказа. Он подготовлен лабораторией сейсмического мониторинга КМВ полигона ГС РАН)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ых моделей разреза земной коры Предкавказья. И Большого Кавказа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8"/>
        <w:gridCol w:w="877"/>
        <w:gridCol w:w="681"/>
        <w:gridCol w:w="668"/>
        <w:gridCol w:w="685"/>
        <w:gridCol w:w="730"/>
        <w:gridCol w:w="1094"/>
        <w:gridCol w:w="1101"/>
        <w:gridCol w:w="656"/>
        <w:gridCol w:w="1311"/>
      </w:tblGrid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Название станции и ко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од</w:t>
              <w:br/>
              <w:t>сет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 xml:space="preserve">Даты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оординаты станции и высота над уровнем мор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Подпочва</w:t>
            </w:r>
          </w:p>
        </w:tc>
      </w:tr>
      <w:tr>
        <w:trPr>
          <w:trHeight w:val="13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открыт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закрытия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перерывов в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ja-JP"/>
              </w:rPr>
              <w:t>г    м   с</w:t>
              <w:br/>
              <w:t>φ, N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г    м   с</w:t>
              <w:br/>
              <w:t>λ, E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h, 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нап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NN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 ма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4°48'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7°26'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5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Суглинок, аллювий, глины 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napa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4.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7.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Белый Угол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EY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7 июл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4°00'42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9'0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6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Мергелистые известняки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elyy Ugol'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7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4.01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Гофицкое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OF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45°02'30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01'21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2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Песчано-гли-нистые осадки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ofitskoy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5.04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Гум-Баш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UM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46'32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14'5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312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um-Bash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77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исловодск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IV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 сен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57'22"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1'20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islovodsk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8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9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6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 фев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57'19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1'11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54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4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95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6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исловодская</w:t>
              <w:br/>
              <w:t xml:space="preserve"> группа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IV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57'21"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1'43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1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Известняк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Kislovodsk </w:t>
              <w:br/>
              <w:t>Array site 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9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6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Известняк 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Куба-Таб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UB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дек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4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49'43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25'50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1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Гли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uba-Tab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8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4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дек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48'00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24'35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65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Гли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4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Нагутская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AG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4°26'50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5'41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8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Гли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agutskay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4.44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Пятигорск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4°02'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03'30"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44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Мергель, глина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yatigorsk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4.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.0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5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Шатжатмас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HAR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BN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 сен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3°44'34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°40'07"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7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Известняк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hatzhatmas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9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43.7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.6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варь 2005г</w:t>
      </w:r>
      <w:r>
        <w:rPr>
          <w:sz w:val="28"/>
          <w:szCs w:val="28"/>
        </w:rPr>
        <w:t>. Положение эпицентров землетрясений по данным лаборатории сейсмического мониторинга   Кавказских Минеральных Во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6400800" cy="5200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090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409.5pt;mso-wrap-distance-left:9.05pt;mso-wrap-distance-right:9.05pt;mso-wrap-distance-top:0pt;mso-wrap-distance-bottom:0pt;margin-top: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090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 2005г</w:t>
      </w:r>
      <w:r>
        <w:rPr>
          <w:sz w:val="28"/>
          <w:szCs w:val="28"/>
        </w:rPr>
        <w:t>. Положение эпицентров землетрясений по данным лаборатории сейсмического мониторинга   Кавказских Минеральных 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153035</wp:posOffset>
                </wp:positionV>
                <wp:extent cx="6181090" cy="53689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6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52584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525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2.75pt;mso-wrap-distance-left:9.05pt;mso-wrap-distance-right:9.05pt;mso-wrap-distance-top:0pt;mso-wrap-distance-bottom:0pt;margin-top:-1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52584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525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6115</wp:posOffset>
                </wp:positionH>
                <wp:positionV relativeFrom="paragraph">
                  <wp:posOffset>1371600</wp:posOffset>
                </wp:positionV>
                <wp:extent cx="5029200" cy="1371600"/>
                <wp:effectExtent l="1270" t="171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5pt,108pt" to="143.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sz w:val="28"/>
          <w:szCs w:val="28"/>
        </w:rPr>
        <w:t>Рой землетрясений  19-21 марта 2005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5952490" cy="56114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1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51847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518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41.85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51847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518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25395" cy="2582545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582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24530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0928" t="28022" r="1577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45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8.85pt;height:203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24530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0928" t="28022" r="1577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45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 2005г</w:t>
      </w:r>
      <w:r>
        <w:rPr>
          <w:sz w:val="28"/>
          <w:szCs w:val="28"/>
        </w:rPr>
        <w:t>. Положение эпицентров землетрясений по данным лаборатории сейсмического мониторинга   Кавказских Минеральных Вод.</w:t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/>
        <w:t xml:space="preserve">01.01.2005- 30.03.2005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>
          <w:lang w:val="en-US"/>
        </w:rPr>
        <w:t>DATE</w:t>
      </w:r>
      <w:r>
        <w:rPr/>
        <w:t xml:space="preserve">     </w:t>
      </w:r>
      <w:r>
        <w:rPr>
          <w:lang w:val="en-US"/>
        </w:rPr>
        <w:t>ORIGIN</w:t>
      </w:r>
      <w:r>
        <w:rPr/>
        <w:t xml:space="preserve">   </w:t>
      </w:r>
      <w:r>
        <w:rPr>
          <w:lang w:val="en-US"/>
        </w:rPr>
        <w:t>LA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 </w:t>
      </w:r>
      <w:r>
        <w:rPr>
          <w:lang w:val="en-US"/>
        </w:rPr>
        <w:t>H</w:t>
      </w:r>
      <w:r>
        <w:rPr/>
        <w:t xml:space="preserve">     </w:t>
      </w:r>
      <w:r>
        <w:rPr>
          <w:lang w:val="en-US"/>
        </w:rPr>
        <w:t>K</w:t>
      </w:r>
      <w:r>
        <w:rPr/>
        <w:t xml:space="preserve">  </w:t>
      </w:r>
      <w:r>
        <w:rPr>
          <w:lang w:val="en-US"/>
        </w:rPr>
        <w:t>MPSP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DM</w:t>
      </w:r>
      <w:r>
        <w:rPr/>
        <w:t xml:space="preserve"> </w:t>
      </w:r>
      <w:r>
        <w:rPr>
          <w:lang w:val="en-US"/>
        </w:rPr>
        <w:t>GAP</w:t>
      </w:r>
      <w:r>
        <w:rPr/>
        <w:t xml:space="preserve">  </w:t>
      </w:r>
      <w:r>
        <w:rPr>
          <w:lang w:val="en-US"/>
        </w:rPr>
        <w:t>RMS</w:t>
      </w:r>
      <w:r>
        <w:rPr/>
        <w:t xml:space="preserve">  </w:t>
      </w:r>
      <w:r>
        <w:rPr>
          <w:lang w:val="en-US"/>
        </w:rPr>
        <w:t>ERH</w:t>
      </w:r>
      <w:r>
        <w:rPr/>
        <w:t xml:space="preserve">  </w:t>
      </w:r>
      <w:r>
        <w:rPr>
          <w:lang w:val="en-US"/>
        </w:rPr>
        <w:t>ERZ</w:t>
      </w:r>
      <w:r>
        <w:rPr/>
        <w:t xml:space="preserve">  </w:t>
      </w:r>
      <w:r>
        <w:rPr>
          <w:lang w:val="en-US"/>
        </w:rPr>
        <w:t>STATIONS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1 2057 47.70 44.24 39.59   5   8.1 3.70  9 74 275  .33 53.7  7.6 </w:t>
      </w:r>
      <w:r>
        <w:rPr>
          <w:lang w:val="en-US"/>
        </w:rPr>
        <w:t>SOC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  <w:r>
        <w:rPr/>
        <w:t xml:space="preserve"> </w:t>
      </w:r>
      <w:r>
        <w:rPr>
          <w:lang w:val="en-US"/>
        </w:rPr>
        <w:t>BEY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2 0031 53.30 44.23 39.63   5   7.9 3.60  9 75 274  .19 42.9  6.2 </w:t>
      </w:r>
      <w:r>
        <w:rPr>
          <w:lang w:val="en-US"/>
        </w:rPr>
        <w:t>SOC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  <w:r>
        <w:rPr/>
        <w:t xml:space="preserve"> </w:t>
      </w:r>
      <w:r>
        <w:rPr>
          <w:lang w:val="en-US"/>
        </w:rPr>
        <w:t>BEY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2 2107  7.40 42.96 44.19   5   7.4 2.70  8151 340  .29  8.6  1.1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3 1818 49.80 44.17 42.61   5   3.6 2.20  8 24 322  .27  1.2  5.1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4 2044 54.20 44.03 43.00   5   5.1 2.50 12  7 146  .19  1.0  2.1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5 0135 13.60 44.03 43.00   5   5.0 2.40 10  7 147  .20  1.1  2.3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5 1253 37.70 44.12 42.73  15   5.8 3.10 10 17 178  .26  1.4  1.5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NAGR</w:t>
      </w:r>
      <w:r>
        <w:rPr/>
        <w:t xml:space="preserve">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8 0401 54.40 44.23 39.65   5   7.4 3.50  8 72 271  .37 54.0  7.9 </w:t>
      </w:r>
      <w:r>
        <w:rPr>
          <w:lang w:val="en-US"/>
        </w:rPr>
        <w:t>SOC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0 0943 47.80 43.92 43.06   1   4.8 2.50  8 15 234  .13  1.0   .2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2 0546 58.40 43.15 44.72  10   8.1 3.20 12179 339  .26 44.3  6.8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4 0317 21.00 43.38 44.86   2   8.7 3.40 14162 338  .24  4.4   .2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4 1123 38.40 43.78 44.72  16   7.7 3.00 10163 333  .18  6.6   .9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5 0404 28.30 43.68 43.09  16   5.0 2.20 12 29 218  .19  1.2  2.3 </w:t>
      </w:r>
      <w:r>
        <w:rPr>
          <w:lang w:val="en-US"/>
        </w:rPr>
        <w:t>KUBR</w:t>
      </w:r>
      <w:r>
        <w:rPr/>
        <w:t xml:space="preserve">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6 0223 38.30 42.58 44.04   1   8.0 3.30 10171 345  .13  4.3   .2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6 1502 46.60 43.13 44.66   5   8.8 3.70 12164 339  .18  4.0   .2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6 1629 53.40 43.03 44.76   1   8.3 3.10 10187 341  .27 15.4   .8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lang w:val="pt-BR"/>
        </w:rPr>
        <w:t>E</w:t>
      </w:r>
      <w:r>
        <w:rPr/>
        <w:t xml:space="preserve"> 20050117 1107 48.30 44.09 42.09   0   6.9 3.20  8 50 284  .14  1.3   .2 </w:t>
      </w:r>
      <w:r>
        <w:rPr>
          <w:lang w:val="pt-BR"/>
        </w:rPr>
        <w:t>KIV</w:t>
      </w:r>
      <w:r>
        <w:rPr/>
        <w:t xml:space="preserve">  </w:t>
      </w:r>
      <w:r>
        <w:rPr>
          <w:lang w:val="pt-BR"/>
        </w:rPr>
        <w:t>KIV</w:t>
      </w:r>
      <w:r>
        <w:rPr/>
        <w:t xml:space="preserve">0 </w:t>
      </w:r>
      <w:r>
        <w:rPr>
          <w:lang w:val="pt-BR"/>
        </w:rPr>
        <w:t>SHAR</w:t>
      </w:r>
      <w:r>
        <w:rPr/>
        <w:t xml:space="preserve"> </w:t>
      </w:r>
      <w:r>
        <w:rPr>
          <w:lang w:val="pt-BR"/>
        </w:rPr>
        <w:t>NAGR</w:t>
      </w:r>
    </w:p>
    <w:p>
      <w:pPr>
        <w:pStyle w:val="Style14"/>
        <w:rPr/>
      </w:pPr>
      <w:r>
        <w:rPr>
          <w:lang w:val="pt-BR"/>
        </w:rPr>
        <w:t>E</w:t>
      </w:r>
      <w:r>
        <w:rPr/>
        <w:t xml:space="preserve"> 20050119 1032 49.20 44.07 42.08   0   7.3 3.40  7 51 285  .14  4.0   .6 </w:t>
      </w:r>
      <w:r>
        <w:rPr>
          <w:lang w:val="pt-BR"/>
        </w:rPr>
        <w:t>kiv</w:t>
      </w:r>
      <w:r>
        <w:rPr/>
        <w:t xml:space="preserve">  </w:t>
      </w:r>
      <w:r>
        <w:rPr>
          <w:lang w:val="pt-BR"/>
        </w:rPr>
        <w:t>KIV</w:t>
      </w:r>
      <w:r>
        <w:rPr/>
        <w:t xml:space="preserve">0 </w:t>
      </w:r>
      <w:r>
        <w:rPr>
          <w:lang w:val="pt-BR"/>
        </w:rPr>
        <w:t>SHAR</w:t>
      </w:r>
      <w:r>
        <w:rPr/>
        <w:t xml:space="preserve"> </w:t>
      </w:r>
      <w:r>
        <w:rPr>
          <w:lang w:val="pt-BR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9 1816 40.10 43.64 40.36  47   8.0 3.10 12187 352  .21  8.7257.9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BEY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1 2057 47.70 44.24 39.59   5   8.1 3.70  9 74 275  .33 53.7  7.6 </w:t>
      </w:r>
      <w:r>
        <w:rPr>
          <w:lang w:val="en-US"/>
        </w:rPr>
        <w:t>SOC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  <w:r>
        <w:rPr/>
        <w:t xml:space="preserve"> </w:t>
      </w:r>
      <w:r>
        <w:rPr>
          <w:lang w:val="en-US"/>
        </w:rPr>
        <w:t>BEY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2 0031 53.30 44.23 39.63   5   7.9 3.60  9 75 274  .19 42.9  6.2 </w:t>
      </w:r>
      <w:r>
        <w:rPr>
          <w:lang w:val="en-US"/>
        </w:rPr>
        <w:t>SOC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  <w:r>
        <w:rPr/>
        <w:t xml:space="preserve"> </w:t>
      </w:r>
      <w:r>
        <w:rPr>
          <w:lang w:val="en-US"/>
        </w:rPr>
        <w:t>BEY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2 2107  7.40 42.96 44.19   5   7.4 2.70  8151 340  .29  8.6  1.1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3 1818 49.80 44.17 42.61   5   3.6 2.20  8 24 322  .27  1.2  5.1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4 2044 54.20 44.03 43.00   5   5.1 2.50 12  7 146  .19  1.0  2.1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5 0135 13.60 44.03 43.00   5   5.0 2.40 10  7 147  .20  1.1  2.3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5 1253 37.70 44.12 42.73  15   5.8 3.10 10 17 178  .26  1.4  1.5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NAGR</w:t>
      </w:r>
      <w:r>
        <w:rPr/>
        <w:t xml:space="preserve">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08 0401 54.40 44.23 39.65   5   7.4 3.50  8 72 271  .37 54.0  7.9 </w:t>
      </w:r>
      <w:r>
        <w:rPr>
          <w:lang w:val="en-US"/>
        </w:rPr>
        <w:t>SOC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110 0943 47.80 43.92 43.06   1   4.8 2.50  8 15 234  .13  1.0   .2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BEY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>
          <w:lang w:val="pt-BR"/>
        </w:rPr>
      </w:pPr>
      <w:r>
        <w:rPr>
          <w:lang w:val="pt-BR"/>
        </w:rPr>
        <w:t xml:space="preserve">E 20050203 1115 58.40 44.08 42.12   0   6.9 3.30  8 49 282  .35  5.6   .8 kiv  SHAR NAGR PYA </w:t>
      </w:r>
    </w:p>
    <w:p>
      <w:pPr>
        <w:pStyle w:val="Style14"/>
        <w:rPr>
          <w:lang w:val="pt-BR"/>
        </w:rPr>
      </w:pPr>
      <w:r>
        <w:rPr>
          <w:lang w:val="pt-BR"/>
        </w:rPr>
        <w:t xml:space="preserve">E 20050209 1049 32.90 44.08 42.06   0   6.7 3.30  8 53 288  .17  4.1   .6 kiv  SHAR NAGR PYA 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20050210 1504 17.20 43.44 44.78   2   8.8 3.90  6154 345  .11  2.5   .2 PYA  SHAR kiv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211 1440 20.60 43.78 43.03   9   3.4 1.70  7 28 253  .05   .6  2.2 SHAR PYA  kis  kiv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2 0221 59.80 43.43 45.20  25   9.1 4.20 12151 340  .22  5.8   .3 KUBR PYA  SHAR kis  kiv  NAG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2 0229 21.60 43.17 44.87  11   7.1 3.10  8137 340  .27 19.1   .3 KUBR PYA  SHAR kis  kiv  NAG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3 1208 49.00 44.07 42.79   8   4.8 2.50  7 14 238  .04   .5   .6 kis  kiv  PYA  SHAR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20050213 1939 56.10 44.26 42.93  14   5.7 2.50 10 25 187  .17  1.1  2.5 PYA  NAGR kis  kiv  SHAR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>
          <w:lang w:val="de-DE"/>
        </w:rPr>
        <w:t>20050214 0706 34.70 43.37 44.09  15   7.6 3.40  8122 332  .08  2.2   .2 PYA  SHAR kis  kiv  NAGR</w:t>
      </w:r>
    </w:p>
    <w:p>
      <w:pPr>
        <w:pStyle w:val="Style14"/>
        <w:rPr>
          <w:lang w:val="de-DE"/>
        </w:rPr>
      </w:pPr>
      <w:r>
        <w:rPr>
          <w:lang w:val="de-DE"/>
        </w:rPr>
        <w:t>E 20050215 1040 19.00 44.10 42.08   0   6.5 3.30  7 50 337  .06  6.0  5.5 kiv  kis 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217 0145  2.00 42.44 43.36  12   9.0 4.00 11151 337  .28  4.6   .5 KUBR SHAR kiv  kis  PYA  NAG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20050219 0414 45.40 44.21 39.71  14   7.8 3.7   8 71 267  .59136.2 20.6 SOC  kiv  kis  SHAR NAGR PYA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219 0802 39.30 43.12 44.76  10   8.1 3.90 10171 340  .20  5.5   .5 PYA  SHAR kis  kiv  NAGR</w:t>
      </w:r>
    </w:p>
    <w:p>
      <w:pPr>
        <w:pStyle w:val="Style14"/>
        <w:rPr/>
      </w:pPr>
      <w:r>
        <w:rPr>
          <w:lang w:val="pt-BR"/>
        </w:rPr>
        <w:t>E</w:t>
      </w:r>
      <w:r>
        <w:rPr/>
        <w:t xml:space="preserve"> 20050222 1101 52.00 44.10 42.13   0   6.3 3.10  8 48 282  .16  1.9   .3 </w:t>
      </w:r>
      <w:r>
        <w:rPr>
          <w:lang w:val="pt-BR"/>
        </w:rPr>
        <w:t>KIV</w:t>
      </w:r>
      <w:r>
        <w:rPr/>
        <w:t xml:space="preserve">  </w:t>
      </w:r>
      <w:r>
        <w:rPr>
          <w:lang w:val="pt-BR"/>
        </w:rPr>
        <w:t>SHAR</w:t>
      </w:r>
      <w:r>
        <w:rPr/>
        <w:t xml:space="preserve"> </w:t>
      </w:r>
      <w:r>
        <w:rPr>
          <w:lang w:val="pt-BR"/>
        </w:rPr>
        <w:t>NAGR</w:t>
      </w:r>
      <w:r>
        <w:rPr/>
        <w:t xml:space="preserve"> </w:t>
      </w:r>
      <w:r>
        <w:rPr>
          <w:lang w:val="pt-BR"/>
        </w:rPr>
        <w:t>PYA</w:t>
      </w:r>
      <w:r>
        <w:rPr/>
        <w:t xml:space="preserve"> </w:t>
      </w:r>
    </w:p>
    <w:p>
      <w:pPr>
        <w:pStyle w:val="Style14"/>
        <w:rPr/>
      </w:pPr>
      <w:r>
        <w:rPr>
          <w:lang w:val="pt-BR"/>
        </w:rPr>
        <w:t>E</w:t>
      </w:r>
      <w:r>
        <w:rPr/>
        <w:t xml:space="preserve"> 20050228 1140 46.40 44.08 42.09   0   6.6 3.30 11 50 284  .12  2.2   .3 </w:t>
      </w:r>
      <w:r>
        <w:rPr>
          <w:lang w:val="pt-BR"/>
        </w:rPr>
        <w:t>KIV</w:t>
      </w:r>
      <w:r>
        <w:rPr/>
        <w:t xml:space="preserve">  </w:t>
      </w:r>
      <w:r>
        <w:rPr>
          <w:lang w:val="pt-BR"/>
        </w:rPr>
        <w:t>kis</w:t>
      </w:r>
      <w:r>
        <w:rPr/>
        <w:t xml:space="preserve">  </w:t>
      </w:r>
      <w:r>
        <w:rPr>
          <w:lang w:val="pt-BR"/>
        </w:rPr>
        <w:t>SHAR</w:t>
      </w:r>
      <w:r>
        <w:rPr/>
        <w:t xml:space="preserve"> </w:t>
      </w:r>
      <w:r>
        <w:rPr>
          <w:lang w:val="pt-BR"/>
        </w:rPr>
        <w:t>NAGR</w:t>
      </w:r>
      <w:r>
        <w:rPr/>
        <w:t xml:space="preserve"> </w:t>
      </w:r>
      <w:r>
        <w:rPr>
          <w:lang w:val="pt-BR"/>
        </w:rPr>
        <w:t>PYA</w:t>
      </w:r>
      <w:r>
        <w:rPr/>
        <w:t xml:space="preserve">  </w:t>
      </w:r>
      <w:r>
        <w:rPr>
          <w:lang w:val="pt-BR"/>
        </w:rPr>
        <w:t>KUBR</w:t>
      </w:r>
    </w:p>
    <w:p>
      <w:pPr>
        <w:pStyle w:val="Style14"/>
        <w:rPr/>
      </w:pPr>
      <w:r>
        <w:rPr>
          <w:lang w:val="en-US"/>
        </w:rPr>
        <w:t>E</w:t>
      </w:r>
      <w:r>
        <w:rPr/>
        <w:t xml:space="preserve"> 20050302 1027 57.00 44.11 42.06   0   6.9 3.10  6 53 338  .08207.5 30.3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lang w:val="en-US"/>
        </w:rPr>
        <w:t>E</w:t>
      </w:r>
      <w:r>
        <w:rPr/>
        <w:t xml:space="preserve"> 20050305 0924 30.60 44.08 42.07   0   7.1 3.40  5 52 338  .05410.7 59.9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06 0633 43.90 43.53 42.98   1   5.8 2.90  6 35 268  .45  6.5764.6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07 1928 22.00 44.15 42.65   1   4.8 2.50  6 22 304  .43  6.4739.9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lang w:val="en-US"/>
        </w:rPr>
        <w:t>E</w:t>
      </w:r>
      <w:r>
        <w:rPr/>
        <w:t xml:space="preserve"> 20050309 1216 49.60 44.13 42.06   0   5.7 2.60  6 53 325  .15 11.8  1.7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PYA</w:t>
      </w:r>
      <w:r>
        <w:rPr/>
        <w:t xml:space="preserve">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13 0131 19.70 44.75 37.19  23  11.9 4.90  9 20 312  .37  8.8   .9 ANN  SOC  kiv  SHAR KUBR</w:t>
      </w:r>
    </w:p>
    <w:p>
      <w:pPr>
        <w:pStyle w:val="Style14"/>
        <w:rPr>
          <w:lang w:val="de-DE"/>
        </w:rPr>
      </w:pPr>
      <w:r>
        <w:rPr>
          <w:lang w:val="de-DE"/>
        </w:rPr>
        <w:t>E 20050314 1229 50.30 44.09 42.09   0   6.6 3.30  5 50 336  .03101.5 14.8 KIV  SHAR KUBR</w:t>
      </w:r>
    </w:p>
    <w:p>
      <w:pPr>
        <w:pStyle w:val="Style14"/>
        <w:rPr>
          <w:lang w:val="de-DE"/>
        </w:rPr>
      </w:pPr>
      <w:r>
        <w:rPr>
          <w:lang w:val="de-DE"/>
        </w:rPr>
        <w:t>E 20050316 1201 18.00 44.09 42.10   0   6.7 3.30  5 49 336  .04 26.1  3.8 kiv  SHAR KUBR</w:t>
      </w:r>
    </w:p>
    <w:p>
      <w:pPr>
        <w:pStyle w:val="Style14"/>
        <w:rPr>
          <w:lang w:val="de-DE"/>
        </w:rPr>
      </w:pPr>
      <w:r>
        <w:rPr>
          <w:lang w:val="de-DE"/>
        </w:rPr>
        <w:t>E 20050317 1219 19.80 44.09 42.09   0   7.1 3.50  6 50 336  .09111.3 16.2 kiv 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18 0734 51.00 44.51 42.26   3  10.3 4.90  8 69 331  .04  1.5 18.5 KIV  KIV0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19 0406 49.00 44.15 42.58   7   6.3 3.20  6 24 308  .07  1.3  3.2 kiv 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19 1638 33.00 44.15 42.59   6   6.6 3.40  8 24 308  .07  1.0  2.7 KIV  KIV0 SHAR KUB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0 0407 37.70 44.16 42.58   5   7.2 3.90 08 24 308  .07  1.3  4.0 </w:t>
      </w:r>
      <w:r>
        <w:rPr>
          <w:lang w:val="en-US"/>
        </w:rPr>
        <w:t>kis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0 0409 30.10 44.14 42.57   4   4.1 2.20  6 23 345  .04 19.7 74.4 </w:t>
      </w:r>
      <w:r>
        <w:rPr>
          <w:lang w:val="en-US"/>
        </w:rPr>
        <w:t>kis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de-DE"/>
        </w:rPr>
        <w:t>20050320 0748 49.60 44.16 42.58   7   5.2 2.90  6 23 347  .05 40.3 67.2 kis  kiv 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0 0855 18.70 44.15 42.58   5   4.6 2.50  6 23 345  .02 20.1 52.7 kis  kiv 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0 1535 59.70 44.16 42.61  10   5.9 3.00 10 22 293  .11  1.3  2.0 kis  kiv  KIV3 PYA 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E20050321 1037 26.00 44.02 41.76   0   5.8 2.90  9 74 342  .10  7.8  1.1 kiv  kis  KIV1 KIV0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1 1233 17.70 44.15 42.59   8   7.2 3.80 10 21 306  .05   .6  1.0 kis  kiv  KIV0 PYA 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1 1601 57.60 44.14 42.59   5   4.2 2.30  8 23 345  .03  2.5  6.5 kis  KIV  KIV0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1 1848 13.10 44.14 42.57   5   3.2 2.00  8 23 344  .07  9.8 26.0 kis  kiv  KIV0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1 2121 51.60 44.15 42.58   5   3.7 2.20  8 23 346  .07  8.2 20.0 kis  kiv  KIV0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1 2247 34.40 44.14 42.58   5   4.3 2.40  8 23 344  .05  6.9 19.2 KIV  kis  KIV0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2 0627 53.70 44.14 42.58   5   4.0 2.40  6 23 345  .04 30.7 80.7 kis  kiv 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2 0655 35.60 44.15 42.55   5   4.6 2.40  6 24 345  .07 61.0182.9 kiv  kis 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2 1456 41.70 44.16 42.59   6   4.7 2.80  9 23 308  .03   .6  1.4 kis  kiv  KIV0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20050323 1525 10.20 42.56 45.83  14   7.4 3.40 14242 352  .07   .0   .0 KUBR PYA  SHAR KIV2 KIV0 KIV1 kis  kiv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4 0054 31.60 44.19 42.93   7   5.5 2.50  9 18 277  .29  2.7  6.2 PYA  KIV0 kis  kiv 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4 0246 37.00 44.16 42.59   5   4.1 2.40  9 23 308  .05  1.4  3.9 kis  kiv  KIV0 PYA  SHAR 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E20050324 1113 16.40 44.06 42.09   0   6.5 3.20  7 49 324  .07 32.3  4.7 kiv  kis  SHAR PYA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4 1141   .70 44.15 42.60   2   4.8 2.60  9 23 307  .04  1.1 10.3 kis  kiv  KIV0 PYA 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E20050325 1222  4.90 44.08 42.09   0   6.2 2.70  6 50 337  .07  3.5   .5 kiv  kis  SHAR PYA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DATE     ORIGIN   LAT N LONG E  H     K  MPSP NO DM GAP  RMS  ERH  ERZ  STATIONS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de-DE"/>
        </w:rPr>
        <w:t>20050325 2006 11.00 44.18 42.60   4   7.1 3.50 10 24 297  .15  1.7  9.5 kis  kiv  PYA  SHA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0050325 2033 29.30 44.12 42.54   5   4.1 2.00  8 21 310  .13  4.3 14.2 kiv  kis  SHAR KUB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7 0205 49.70 44.15 42.64  11   4.3 2.40  8 22 292  .08  1.0  1.6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7 0438 25.70 44.15 42.82   9   4.9 2.60  8 23 280  .07   .9  2.0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8 0635 29.70 44.16 42.59   9   5.3 2.80 10 25 298  .25  2.6  5.7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lang w:val="en-US"/>
        </w:rPr>
        <w:t>E</w:t>
      </w:r>
      <w:r>
        <w:rPr/>
        <w:t xml:space="preserve"> 20050328 0923  2.40 44.14 42.10   0   6.1 2.70  6 52 325  .23 10.4  1.5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PYA</w:t>
      </w: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8 1514 29.30 44.17 42.58   6   4.4 2.50  8 24 297  .10  1.6  5.5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9 2019 48.10 44.17 42.61   7   5.9 3.00 10 23 295  .11  1.3  3.6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9 2141 57.10 43.13 42.63   2   6.2 2.50  8 70 344  .31  6.8443.4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29 2310 45.90 44.15 42.60   7   4.2 2.20  8 23 296  .04   .6  1.8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30 0037 15.50 44.16 42.63  11   4.4 2.50  8 22 292  .03   .4   .7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30 0412 38.90 44.61 42.30   2   5.1 2.30  8 78 333  .15  2.3212.9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30 0425 27.10 44.17 42.62   1   7.2 3.80 10 24 296  .14  1.1176.5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30 0755 29.70 44.16 42.61   1   5.8 2.90 10 24 296  .12  1.0150.5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30 0802 35.30 44.13 42.53   3   4.7 2.50  8 23 297  .11   .9  8.7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30 0829 46.60 44.16 42.64  11   4.5 2.40  8 22 293  .05   .7  1.1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PYA</w:t>
      </w:r>
      <w:r>
        <w:rPr/>
        <w:t xml:space="preserve">  </w:t>
      </w:r>
      <w:r>
        <w:rPr>
          <w:lang w:val="en-US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20050331 0604 12.10 44.42 42.78   2   5.2 2.30  8 52 316  .13  1.7189.2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 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KUBR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/>
        <w:t xml:space="preserve">ПРИМЕЧАНИЕ: </w:t>
      </w:r>
      <w:r>
        <w:rPr>
          <w:lang w:val="en-US"/>
        </w:rPr>
        <w:t>KIV</w:t>
      </w:r>
      <w:r>
        <w:rPr/>
        <w:t xml:space="preserve"> </w:t>
      </w:r>
      <w:r>
        <w:rPr>
          <w:lang w:val="en-US"/>
        </w:rPr>
        <w:t>KIV</w:t>
      </w:r>
      <w:r>
        <w:rPr/>
        <w:t xml:space="preserve">0 </w:t>
      </w:r>
      <w:r>
        <w:rPr>
          <w:lang w:val="en-US"/>
        </w:rPr>
        <w:t>KIV</w:t>
      </w:r>
      <w:r>
        <w:rPr/>
        <w:t xml:space="preserve">1 </w:t>
      </w:r>
      <w:r>
        <w:rPr>
          <w:lang w:val="en-US"/>
        </w:rPr>
        <w:t>KIV</w:t>
      </w:r>
      <w:r>
        <w:rPr/>
        <w:t xml:space="preserve">2 </w:t>
      </w:r>
      <w:r>
        <w:rPr>
          <w:lang w:val="en-US"/>
        </w:rPr>
        <w:t>KIV</w:t>
      </w:r>
      <w:r>
        <w:rPr/>
        <w:t xml:space="preserve">3 </w:t>
      </w:r>
      <w:r>
        <w:rPr>
          <w:lang w:val="en-US"/>
        </w:rPr>
        <w:t>kiv</w:t>
      </w:r>
      <w:r>
        <w:rPr/>
        <w:t xml:space="preserve"> </w:t>
      </w:r>
      <w:r>
        <w:rPr>
          <w:lang w:val="en-US"/>
        </w:rPr>
        <w:t>kis</w:t>
      </w:r>
      <w:r>
        <w:rPr/>
        <w:t xml:space="preserve"> </w:t>
      </w:r>
      <w:r>
        <w:rPr>
          <w:lang w:val="en-US"/>
        </w:rPr>
        <w:t>GUMR</w:t>
      </w:r>
      <w:r>
        <w:rPr/>
        <w:t xml:space="preserve"> </w:t>
      </w:r>
      <w:r>
        <w:rPr>
          <w:lang w:val="en-US"/>
        </w:rPr>
        <w:t>KUBR</w:t>
      </w:r>
      <w:r>
        <w:rPr/>
        <w:t xml:space="preserve"> </w:t>
      </w:r>
      <w:r>
        <w:rPr>
          <w:lang w:val="en-US"/>
        </w:rPr>
        <w:t>SHAR</w:t>
      </w:r>
      <w:r>
        <w:rPr/>
        <w:t xml:space="preserve"> </w:t>
      </w:r>
      <w:r>
        <w:rPr>
          <w:lang w:val="en-US"/>
        </w:rPr>
        <w:t>NAGR</w:t>
      </w:r>
      <w:r>
        <w:rPr/>
        <w:t xml:space="preserve"> - станции  КМВ полигона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ОДНЫЙ БЮЛЛЕТЕНЬ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йсмических событий Северного Кавказа по данным предварительного каталога сети лаборатории Кавминводского полигона</w:t>
      </w:r>
    </w:p>
    <w:p>
      <w:pPr>
        <w:pStyle w:val="Normal"/>
        <w:ind w:left="-360" w:hanging="0"/>
        <w:jc w:val="center"/>
        <w:rPr/>
      </w:pPr>
      <w:r>
        <w:rPr>
          <w:rFonts w:cs="Courier New" w:ascii="Courier New" w:hAnsi="Courier New"/>
          <w:b/>
        </w:rPr>
        <w:t>с 1 января по 30 марта 2005 год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501012057 47.7  4413.5  3935.4 4.79  3.7  8.1   9 275 74.20   .33  53.67   7.59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SOC      74.2169.3  7.8  3.4  IP+1 20 58   1.35    .28   ES+1  10.83   -.01</w:t>
      </w:r>
    </w:p>
    <w:p>
      <w:pPr>
        <w:pStyle w:val="Style14"/>
        <w:rPr/>
      </w:pPr>
      <w:r>
        <w:rPr>
          <w:sz w:val="18"/>
          <w:szCs w:val="18"/>
          <w:lang w:val="de-DE"/>
        </w:rPr>
        <w:t>kiv     249.7 96.9  8.2  3.9  IP-1 20 58  26.28   -.83   ES+3  55.56   -.34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HAR    252.5102.3  8.5  3.9  EP+2 20 58  27.42   -.05   ES+3  56.91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GR    255.3 84.5   .1  3.9  EP+1 20 58  27.19   -.62           .0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YR    259.4 95.3  7.9  3.6  EP?3 20 58  27.37   -.96   ES?3  58.12    .1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0102 031 53.3  4413.9  3937.1 5.28  3.6  7.9   9 274 74.50   .19  42.93   6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OC      74.5171.0  7.5  3.3  IP+1  0 32   6.84    .09   ES-2  16.49   -.0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iv     247.6 97.1  7.9  3.6  EP+1  0 32  32.15   -.28   ES+2  60.93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AR    250.6102.5  8.3  3.7  EP+2  0 32  33.20    .40   ES+3  62.33    .7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GR    253.1 84.7   .1  3.7  EP-2  0 32  32.84   -.27           .0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YR    257.3 95.5  7.6  3.4  IP?3  0 32  33.00   -.64   ES?3  63.50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10221 7  7.4  4257.7  4411.6 4.52  2.7  7.4   8 340150.99   .29   8.56   1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AR    151.0305.1  7.5  2.8  IP+2 21  7  35.53    .11   ES-1  55.73   -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YR    161.2316.3  6.6  2.7  EP+2 21  7  37.33    .21   ES+1  58.55   -.2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iv     164.4312.2  7.7  2.6  EP+2 21  7  37.39   -.24   ES-1  60.24    .5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GR    200.5325.2  7.9  2.6  EP+3 21  7  42.76   -.37   IS?3  69.39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1031818 49.8  4410.2  4236.7 5.00  2.2  3.6   8 322 24.06   .27   1.21   5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YR     24.1136.9  3.7  2.1  IP+1 18 18  54.05   -.12   IS-1  57.20   -.1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IV      24.6165.8  2.8  2.0  IP+1 18 18  54.57    .32   ES+1  57.75    .22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IV0     24.7164.2   .1   .1  IP+2 18 18  54.55    .27   ES-1  57.73    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HAR     47.6174.6  4.3  2.5  IP+1 18 18  57.85   -.29   ES-2  63.71   -.5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01042044 54.2  44 1.5  4259.3 4.99  2.5  5.1  12 146  6.50   .19    .98   2.0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YA       6.5 73.7   .1   .1  IP+1 20 44  55.60   -.12   ES-2  57.05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YR     13.8263.5  4.5  2.1  IP-1 20 44  56.60   -.26   IS+1  58.68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V0     24.7251.7   .1   .1  IP-1 20 44  58.55   -.11   IS+1  62.07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v      25.4252.1  4.7  2.3  IP-0 20 44  58.69   -.09   IS-0  62.27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AR     40.6219.3  5.3  2.4  IP-0 20 44  61.48    .15   ES+3  67.16    .58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GR     49.5339.9  6.0  2.9  IP-1 20 44  62.70   -.13   ES+2  69.75    .58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0105 135 13.6  44 1.5  4259.3 5.16  2.4  5.0  10 147  6.50   .20   1.06   2.25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YA       6.5 72.6   .1   .1  EP+1  1 35  15.05   -.11   ES-2  16.50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YR     13.8264.0  4.6  2.1  IP-1  1 35  16.05   -.24   IS+1  18.15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V      25.4252.3  3.9  1.8  IP-0  1 35  18.12   -.08   ES+1  21.67    .0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HAR     40.6219.4  5.5  2.6  IP-0  1 35  20.93    .18   ES+3  26.39    .4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GR     49.6339.9  6.0  3.1  IP+1  1 35  22.07   -.21   ES-2  29.13    .50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01051253 37.7  44 6.5  4243.115.00  3.1  5.8  10 178 17.05   .26   1.42   1.51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IV0     17.0186.4   .1   .1  IP+2 12 53  41.68   -.09   ES-1  44.87    .16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IV      17.2188.8  5.1  2.9  IP+1 12 53  41.70   -.09   ES-1  44.93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YA      28.7104.8   .1   .1  EP+3 12 53  43.46    .03   IS-2  47.5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GR     37.6  6.8  6.2  3.4  IP-1 12 53  44.30   -.52   ES+1  50.47    .49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HAR     40.8185.8  6.1  3.2  IP+1 12 53  44.98   -.27   ES+1  50.81    .09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0108 4 1 54.4  4413.0  3939.2 5.00  3.5  7.4   8 271 72.41   .37  54.01   7.8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OC      72.4173.0  6.8  3.0  EP+2  4  2   7.67    .20   ES+2  16.84   -.17</w:t>
      </w:r>
    </w:p>
    <w:p>
      <w:pPr>
        <w:pStyle w:val="Style1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iv     244.6 96.8  7.4  3.5  IP+2  4  2  32.92   -.25   ES+2  61.4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AR    247.5102.3  8.0  3.5  EP-2  4  2  34.08    .56   IS+2  63.66   1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GR    250.5 84.2  7.5  3.8  EP+2  4  2  33.14   -.75   ES?3  62.33   -.4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110 943 47.8  4354.5  43 2.9  .87  2.5  4.8   8 234 14.98   .13    .96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YA      15.0  5.4   .1   .1  EP-3  9 43  50.24   -.41   ES+3  52.66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YR     21.8301.8  4.8  2.9  IP+1  9 43  51.94    .12   IS-1  54.7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v      29.5280.3  3.9  2.1  EP-2  9 43  53.08   -.04   ES-1  57.0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AR     35.7239.1  5.8  2.6  IP+0  9 43  54.31    .14   IS+1  58.58   -.2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12 546 58.4  43 8.2  4442.9 9.81  3.2  8.1  12 339179.00   .26  44.29   6.7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79.0292.1  9.5  3.5  EP-2  5 47  28.39    .25   ES-2  50.10    .2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BEYR    181.6302.4  7.4  3.2  EP+2  5 47  28.78    .32   ES+2  50.12   -.2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187.1299.1  6.5  2.7  EP+2  5 47  29.04   -.10   IS+2  51.27   -.3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87.7299.0  7.2  2.6  EP+2  5 47  29.05   -.16   ES+2  51.49   -.2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87.7299.0  9.4  3.1  EP+2  5 47  29.42    .21   ES+2  51.39   -.3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14.4312.8  8.8  3.9  EP+2  5 47  32.84    .33   ES+3  57.93    .5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114 317 21.0  4323.0  4451.7 2.44  3.4  8.7  14 338162.17   .24   4.41    .2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162.2296.8   .1   .1  EP+2  3 17  48.99    .22   ES+2  69.26    .2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BEYR    179.0292.9  8.4  3.3  EP+1  3 17  51.71    .25   IS+1  73.76    .0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81.5282.7  8.9  3.6  IP+1  3 17  52.13    .31   ES+2  74.57    .2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185.8290.0   .1   .1  EP-2  3 17  52.38   -.06   ES+2  75.14   -.2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86.5289.9  8.0  2.9  IP+1  3 17  52.34   -.19   ES+1  75.13   -.4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86.5289.9  8.8  3.3  EP+1  3 17  52.38   -.15   IS+1  75.20   -.3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06.0305.0  9.4  4.0  IP+2  3 17  54.76   -.19   ES+3  79.89    .18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1141123 38.4  4346.1  4442.515.94  3.0  7.7  10 333163.07   .18   6.62    .9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163.1277.3   .1   .1  EP+2 11 24   5.65    .32   IS-2  25.14    .1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63.8277.3  7.5  2.6  EP+2 11 24   5.30   -.13   IS-2  25.09   -.0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63.8277.3  7.6  3.1  EP+2 11 24   5.07   -.36   ES-2  25.03   -.1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164.2269.0  8.0  3.1  EP+1 11 24   5.58    .09   IS+2  25.29    .0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173.2295.8  7.8  3.4  EP+2 11 24   6.67   -.03   ES+3  27.59    .22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15 4 4 28.3  4340.9  43 5.415.56  2.2  5.0  12 218 28.89   .19   1.16   2.3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28.9 62.9  5.5  2.1  EP+2  4  4  33.82   -.19   ES+2  38.45    .2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34.7281.3  5.7  2.6  IP+1  4  4  34.72   -.18   ES+1  39.77    .0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40.1357.1   .1   .1  EP+2  4  4  35.72   -.03   ES+2  40.40   -.8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 44.1313.8  3.5  1.5  EP-2  4  4  36.55    .17   IS+2  42.35    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44.5313.1  3.6  2.0  EP+1  4  4  36.62    .16   ES+2  42.45    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 89.1342.8  6.9  3.0  EP+2  4  4  43.55   -.25   ES+2  55.36    .22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16 223 38.3  4234.8  44 2.6 1.00  3.3  8.0  10 345170.74   .13   4.28    .1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70.7319.1  8.0  3.3  IP-1  2 24   7.67    .16   ES+1  28.75   -.0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180.7334.0   .1   .1  EP+2  2 24   8.83   -.30   ES+2  31.74    .1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187.9324.4   .1   .1  EP-2  2 24  10.25    .09   IS-2  33.41    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88.3324.2   .1   .1  EP+2  2 24  10.09   -.12   ES+2  33.58    .0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88.3324.2   .1   .1  EP-2  2 24  10.23    .02   ES+2  33.39   -.1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1615 2 46.6  43 8.0  4439.6 4.56  3.7  8.8  12 339163.65   .18   4.04    .2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163.7308.1   .1   .1  IP+1 15  3  14.72    .04   ES+1  35.01   -.1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75.0292.8  8.8  3.6  EP+2 15  3  16.18   -.14   ES+2  37.79   -.2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183.3299.9   .1   .1  EP-2 15  3  17.47   -.05   ES+2  40.14    .0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83.9299.8   .1   .1  EP-2 15  3  17.57   -.03   IS+2  40.72    .5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83.9299.8   .1   .1  IP+1 15  3  17.72    .12   ES-2  40.40    .1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11.3313.7  8.8  3.8  EP-2 15  3  20.60   -.39   ES+3  46.50    .4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161629 53.4  43 2.0  4445.8  .85  3.1  8.3  10 341187.14   .27  15.45    .8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87.1294.9  7.2  3.1  EP-2 16 30  25.36    .16   ES+2  48.30   -.1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196.2301.5   .1   .1  EP+2 16 30  26.07   -.28   ES+2  50.81    .4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96.8301.4  8.4  2.6  EP+2 16 30  26.54    .12   ES+2  49.91   -.6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96.8301.4  8.9  2.9  EP+2 16 30  26.57    .15   IS+2  50.64    .1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25.3314.2  8.7  3.8  EP+2 16 30  29.71   -.23   ES+3  56.57   -.03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1711 7 48.3  44 4.7  42 5.6  .00  3.2  6.9   8 284 49.52   .14   1.32    .1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49.5106.1   .1   .1  IP+1 11  7  57.19   -.08   ES+2  63.67   -.1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 50.2105.8   .1   .1  IP+1 11  7  57.31   -.07   ES+1  63.89   -.0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59.4128.9  7.0  3.2  IP+1 11  7  58.92   -.03   ES+1  66.99    .3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NAGR     67.2 52.5  6.9  3.1  EP+2 11  8    .39    .12   ES+3   9.21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1191032 49.2  44 4.4  42 4.5  .00  3.4  7.3   7 285 50.70   .14   4.02    .6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50.7105.0   .1   .1  IP+1 10 32  58.22   -.08   IS+1  65.14    .1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 51.4104.7   .1   .1  IP+1 10 32  58.32   -.09   IS+1  64.92   -.2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60.1127.6  7.2  3.5  EP+1 10 32  59.93    .03   ES-2  67.88    .1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 68.7 52.8  7.4  3.3  EP+1 10 33   1.45    .10   ES-3  11.16    .92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191816 40.1  4337.7  4021.646.54  3.1  8.0  12 352186.50   .21   8.68 257.9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86.5 86.1  8.4  3.4  EP+1 18 17   7.34   -.25   ES+1  27.89    .2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90.7 79.0  8.6  3.3  IP+1 18 17   8.30    .19   ES+1  28.54   -.0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90.7 79.0   .1   .1  IP+1 18 17   8.29    .18   ES+1  28.54   -.0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90.7 79.0  7.3  2.8  IP+1 18 17   8.30    .19   ES-1  28.34   -.2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191.4 79.0   .1   .1  EP+1 18 17   7.92   -.27   ES-2  28.53   -.1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BEYR    202.2 77.8  7.8  3.0  IP+2 18 17   9.38   -.15   IS+2  31.60    .58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</w:rPr>
        <w:t>SSS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50121 452  4.8  4330.9  4022.9 1.27  2.8  7.7  12 339186.35   .17   4.94    .4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86.4 82.2  8.0  2.9  EP-2  4 52  36.60    .21   ES-2  59.52    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92.1 75.2  7.3  2.5  EP+1  4 52  37.11   -.02   ES+2  60.75    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92.1 75.2  7.7  2.7  EP+2  4 52  37.44    .31   IS+2  60.79    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192.8 75.3  7.5  2.4  IP+1  4 52  37.25    .03   ES+2  60.63   -.2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BEYR    203.5 74.3  7.6  3.0  EP-2  4 52  38.52   -.03   ES+2  62.93   -.2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17.1 61.5  8.2  3.4  EP+2  4 52  39.94   -.28   ES-2  66.25    .15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211112  6.4  44  .3  4040.813.34  3.1  7.3  10 333161.06   .27   9.72   1.2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61.1 91.9  7.5  3.2  EP-2 11 12  33.48    .23   ES+2  52.41   -.4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161.8 91.9  6.5  2.7  EP-2 11 12  33.54    .19   ES-2  52.66   -.4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62.4100.3  7.9  3.2  EP+1 11 12  33.36   -.08   ES-2  53.43    .2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BEYR    171.4 89.7  6.5  3.0  EP-2 11 12  34.42   -.31   ES+0  55.80    .3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173.5 73.5  8.2  3.2  EP+2 11 12  34.97   -.04   ES+2  55.89   -.0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211943 21.4  4524.3  4454.412.82  3.8  9.3  12 356210.41   .28  28.52   3.1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210.4223.9   .1   .1  EP+2 19 43  54.81    .09   ES-2  79.16    .1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BEYR    226.8226.9  9.3  4.0  EP+2 19 43  57.27    .52   ES-2  83.15    .6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238.1227.4  8.3  3.7  EP+2 19 43  58.03   -.11   ES+2  84.80   -.1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238.7227.5  9.3  3.5  EP+2 19 43  58.06   -.15   ES+2  84.96   -.0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238.7227.5 10.1  3.8  EP+1 19 43  58.12   -.09   ES+2  84.94   -.1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256.4223.9  9.7  4.3  EP+2 19 44    .03   -.37   ES-2  28.38   -.4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123 451 50.2  44 1.4  4311.3 1.00  2.7  6.1   8 312 10.03   .25   2.85 355.5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 10.0281.5   .1   .1  EP-2  4 51  51.77   -.37   ES-1  53.39   -.1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BEYR     29.8267.3  5.8  2.5  IP+1  4 51  55.72    .22   IS-1  59.79    .4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41.0259.2  6.3  2.7  IP+1  4 51  57.51    .13   ES+2  62.42   -.2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52.1233.2  6.2  2.9  EP-2  4 51  59.27   -.01   IS+2  65.67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1241254 46.0  4331.5  4457.8 1.00  4.4 10.5  10 337163.21   .53   9.85    .4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163.2290.6   .1   .1  EP+1 12 55  14.14    .22   ES-2  34.51    .2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186.9277.4 10.7  4.3  EP+1 12 55  17.82    .12   IS-1  41.44    .5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189.0284.7  9.7  4.0  EP-2 12 55  18.01    .01   ES+2  40.55   -.8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89.7284.6 10.6  4.5  EP+2 12 55  17.18   -.90   IS+1  40.77   -.7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NAGR    204.2300.1 11.2  4.8  EP+1 12 55  20.27    .40   ES+3  45.49    .8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12613 5 33.4  44 3.7  42 4.2  .00  2.9  6.8   8 286 50.87   .22   3.50    .5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50.9103.5  6.3  2.7  IP+1 13  5  42.44   -.15   IS+1  49.19   -.0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59.8126.4  7.0  2.9  EP+1 13  5  44.05   -.05   IS+1  52.20    .3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NAGR     69.8 52.2  7.1  3.1  EP+2 13  5  45.86    .06   ES+3  55.41    .5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 79.8 91.6   .1   .1  EP-2 13  5  47.57    .09   ES+2  57.23   -.5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1242253 23.3  4338.7  4114.214.76  4.3  9.1   8 329116.01   .25   4.98    .5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116.0 84.6  9.5  4.4  EP-1 22 53  43.51    .21   ES-2  58.09    .1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21.7 73.6  8.7  3.9  EP+2 22 53  43.89   -.36   IS+1  59.33   -.2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NAGR    151.4 53.9  9.1  4.5  EP+1 22 53  48.89    .25   ES+3  67.28    .1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153.7 73.3   .1   .1  IP+1 22 53  48.64   -.34   IS+1  67.96    .2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242219 56.5  4326.5  4450.6 2.47  3.5  8.6   8 337158.07   .35   6.70    .3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158.1295.0   .1   .1  EP+2 22 20  24.16    .60   ES-2  43.48    .1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78.7280.8  8.4  3.2  EP-2 22 20  26.82   -.09   ES+2  49.56    .4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83.0288.2  8.4  3.3  EP+1 22 20  27.36   -.16   ES+1  49.73   -.4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01.2303.8  8.9  3.9  EP-2 22 20  29.49   -.35   ES+3  54.22    .05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26 350   .7  4333.0  4433.7 5.00  2.9  7.5   8 333154.42   .19   6.06    .6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54.4278.0  7.1  2.7  EP-1  3 50  27.25    .10   ES+2  46.37   -.1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57.6286.6  7.4  2.8  EP+2  3 50  27.62   -.07   ES+2  47.33   -.0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57.6286.6  7.4  3.0  EP+2  3 50  27.93    .24   ES-2  47.41    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175.6304.6  7.9  3.1  EP+2  3 50  30.02   -.40   ES-3  52.56    .4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27 050 54.7  4311.8  4359.221.29  2.4  5.9   8 338119.77   .41  41.36  10.5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119.8321.6   .1   .1  EP+2  0 51  15.13    .14   ES+2  30.18    .3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22.6299.6  6.8  3.0  IP+1  0 51  15.88    .49   ES-2  30.93    .4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34.6308.8  5.1  2.1  EP+2  0 51  16.56   -.55   ES+2  33.09   -.3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34.6308.8  5.8  2.3  EP-2  0 51  16.63   -.48   ES+2  33.13   -.3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12810 6  6.0  44 3.2  42 4.4  .00  3.3  7.1   8 286 50.36   .40   5.06    .7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50.4102.5  6.5  3.2  IP+1 10  6  15.04   -.04   IS+1  21.59   -.1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59.0125.8  7.0  3.4  IP+1 10  6  16.73    .19   ES-2  24.71    .4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 70.2 51.4  7.9  3.3  EP-2 10  6  18.26   -.19   ES+2  28.28    .7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79.6 90.9   .1   .1  EP+2 10  6  19.34   -.70   ES+2  29.64   -.63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131 034 35.2  4317.3  4420.023.70  2.9  6.9  10 341 93.93   .26  85.32  21.7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93.9307.3  6.9  3.1  EP-2  0 34  52.06    .50   ES+2  64.01    .4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132.2309.4   .1   .1  EP+2  0 34  56.60   -.42   ES+2  72.61   -.3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143.8290.6  7.4  3.0  IP-1  0 34  58.76    .07   IS+1  75.80   -.0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52.3299.1  5.8  2.7  IP+1  0 34  59.81   -.08   IS+1  77.90   -.0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52.3299.1  7.3  2.9  IP+1  0 34  59.89   -.00   IS+1  77.90   -.06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</w:rPr>
        <w:t>SSS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502031115 58.4  44 5.1  42 6.4  .00  3.3  6.9   8 282 48.71   .35   5.56    .8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48.7107.3  6.5  3.2  IP+1 11 16   7.18   -.03   IS+1  13.68    .0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59.1130.2  7.1  3.4  IP+1 11 16   8.91   -.06   IS+1  16.98    .3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 65.9 52.5  7.0  3.4  EP+1 11 16  10.34    .22   ES+3  19.15    .5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76.9 93.6   .1   .1  EP+2 11 16  11.23   -.76   ES-2  21.02   -.8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2091049 32.9  44 4.2  42 2.8  .00  3.3  6.7   8 288 52.91   .17   4.12    .5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52.9103.9  6.1  3.0  IP+1 10 49  42.30   -.12   ES-1  49.14   -.2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61.8126.0  6.9  3.5  IP+1 10 49  43.99    .06   ES-2  52.11    .1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 70.9 53.7  7.2  3.4  EP+2 10 49  45.59    .13   ES+3  54.51   -.1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81.7 92.1   .1   .1  EP+2 10 49  47.32    .02   ES+2  58.20    .4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21015 4 17.2  4325.5  4446.5 2.29  3.9  8.8   6 345153.88   .11   2.45    .1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153.9296.5   .1   .1  EP+2 15  4  43.70    .12   ES+2  62.81   -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73.7281.7  8.7  3.9  EP+1 15  4  46.87   -.07   ES+1  68.73    .1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78.3289.3  8.9  3.9  IP+1 15  4  47.60   -.01   ES-2  69.50   -.28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</w:rPr>
        <w:t>SSS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502111440 20.6  4347.1  43 1.0 8.59  1.7  3.4   7 253 28.39   .05    .56   2.1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28.4260.6  3.9  1.8  IP+2 14 40  25.83   -.02   ES-3  29.69    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28.9  7.8   .1   .1  EP?4 14 40  25.35   -.58   ES?3  29.79   -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32.5305.9   .1   .1  EP+2 14 40  26.48   -.05   ES?3  30.87    .0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32.6305.5  2.9  1.6  EP+3 14 40  26.68    .13   ES-2  30.89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212 221 59.8  4325.1  4512.125.34  4.2  9.1  12 340150.84   .22   5.85    .3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150.8286.4  9.3  4.2  EP+1  2 22  24.56    .34   ISU1  41.96   -.0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185.7291.9   .1   .1  EP+2  2 22  28.78    .16   ES+2  49.11   -.5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207.7280.0  8.9  4.2  EP+1  2 22  31.26   -.09   ES+2  54.44    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211.3286.5  9.4  4.0  IPU0  2 22  31.63   -.15   ES-1  55.07   -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211.4286.4  9.6  4.2  IPU0  2 22  31.60   -.20   ES+2  55.21    .0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27.0300.3  8.5  4.1  EP+1  2 22  34.00    .27   ES+3  58.66    .16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212 229 21.6  4310.4  4452.311.00  3.1  7.1   8 340137.27   .27  19.12    .35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137.3300.5  7.0  3.3  EP+3  2 29  45.63    .42   IS-3  62.22   -.2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175.0303.5   .1   .1  EP?4  2 29  50.36   -.35   ES?4  71.06   -.8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89.1289.6  6.7  2.9  EP+3  2 29  52.83    .36   ES-4  75.23    .2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196.6296.3  7.2  2.8  EP-1  2 29  53.18   -.22   ES+3  76.93    .3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96.7296.2  7.6  2.9  EP+2  2 29  53.13   -.28   ES+2  76.61   -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21.1309.8  7.2  3.5  EP+3  2 29  56.53    .11   ES-4  81.72   -.1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21312 8 49.0  44 3.5  4247.4 7.83  2.5  4.8   7 238 13.87   .04    .46    .6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13.9215.6  4.6  2.8  EP+1 12  8  51.90    .05   IS-2  53.96   -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14.1216.0  4.7  2.5  EP+1 12  8  51.90    .02   ES+1  53.98   -.0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 22.2 94.5   .1   .1  EP?4 12  8  52.65   -.51   ISD2  56.22   -.0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36.3195.5  5.1  2.3  IPD1 12  8  55.43   -.05   IS+1  60.2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2131939 56.1  4414.9  4255.913.62  2.5  5.7  10 187 25.22   .17   1.12   2.45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 25.2155.0   .1   .1  EP+3 19 40    .70   -.42   ES+2   4.90    .0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NAGR     26.0328.4  6.2  2.5  EP+1 19 40    .98   -.26   ISD1   5.15    .1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37.8211.0  5.2  2.4  EP+1 19 40   3.24    .15   ISD2   8.19   -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38.0211.2  5.5  2.5  EP+1 19 40   3.18    .06   ES+2   8.06   -.2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60.0200.7  5.9  2.5  EP+1 19 40   6.86    .15   ES+1  14.62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214 7 6 34.7  4322.4  44 5.415.40  3.4  7.6   8 332121.94   .08   2.16    .1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111.1312.0   .1   .1  EP?4  7  6  55.05   1.14   ES?4  68.15    .2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121.9289.7  7.6  3.5  IPD0  7  6  55.79    .08   IS-3  70.93   -.1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130.2299.8  7.1  3.1  EP+2  7  6  56.86   -.13   IS+1  73.33    .0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30.4299.7  7.4  3.3  EP-1  7  6  56.97   -.04   IS-2  73.27   -.0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160.1318.2  8.4  3.5  EP+3  7  7   1.35    .09   ES+1  20.67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2151040 19.0  44 5.3  42 5.1  .40  3.3  6.5   7 337 50.39   .06   6.0    5.4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50.4107.0  6.4  3.1  EP+1 10 40  27.90   -.09   ES+1  34.52   -.0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50.6106.8  6.0  3.1  IPU0 10 40  28.09    .07   IS+1  34.54   -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60.5129.3  6.8  3.6  IPU0 10 40  29.73    .02   IS+2  37.55    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111.1106.7  6.7  3.3  EP+3 10 40  38.42    .14   IS?4  51.64   -.6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217 145  2.0  4226.4  4321.711.61  4.0  9.0  11 337151.14   .28   4.57    .5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151.1  1.5  9.4  4.2  EP+1  1 45  27.53   -.14   IS+1  46.58    .2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155.4338.7  8.7  3.6  EP+1  1 45  28.44    .17   IS?1  47.23   -.1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177.1341.9  9.2  3.9  EP+1  1 45  31.54    .21   IS-2  52.89    .1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177.1342.0  9.0  4.1  EP-1  1 45  31.57    .23   IS+2  52.69   -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179.6352.3   .1   .1  EP+2  1 45  31.48   -.17   IS+2  52.53   -.7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28.2347.7  8.6  4.0  EP+9  1 45  38.88   1.27   ES+3  66.15   1.2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219 414 45.4  4412.7  3942.914.14  3.7  7.8   8 267 71.46   .59 198.69  29.7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OC      71.5176.9  7.0  3.4  EP-1  4 14  58.60    .58   ES+2  66.70   -.5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239.7 96.8  7.8  3.5  EP-1  4 15  21.41   -.76   ES+2  49.41    .4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239.8 96.8  7.7  3.7  EP+1  4 15  21.52   -.67   ES?4  49.68    .6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242.6102.4  8.0  3.8  IPD2  4 15  22.51   -.02   ES-3  50.26    .6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244.5 83.9  8.7  3.9  EP?4  4 15  23.55    .78   ES-3  51.07   1.0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269.0 94.0   .1   .1  EP?4  4 15  25.49   -.30   ES?4  55.94    .70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219 8 2 39.3  43 6.3  4444.810.33  3.9  8.1  10 340171.12   .20   5.46    .5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171.1307.5   .1   .1  EP+3  8  3   8.42    .56   ES+3  28.56   -.1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182.7292.8  8.5  4.0  EP+1  8  3   9.68    .29   ES+3  31.15   -.2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191.5299.6  7.5  3.4  EP+1  8  3  10.48    .01   ISU1  33.11   -.1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191.6299.5  8.2  3.8  EP+1  8  3  10.37   -.12   ES+2  33.22   -.0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NAGR    218.6313.0  8.1  4.2  EP+2  8  3  13.98    .16   ES+3  38.86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5022211 1 52.0  44 5.2  42 6.9  .00  3.1  6.3   8 282 48.04   .16   1.92    .2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48.0107.6  5.3  2.5  IP+0 11  2    .56   -.09   IS+1   7.06    .0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58.5130.7  6.7  3.4  IP+0 11  2   2.31   -.11   ES-1  10.25    .2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 66.0 52.9  6.9  3.3  EP+2 11  2   3.77    .08   ES+3  12.59    .35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 76.2 93.7   .1   .1  EP?3 11  2   5.11   -.32   ES?3  14.97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2281140 46.4  44 4.8  42 5.6  .00  3.3  6.6  11 284 49.59   .12   2.20    .3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49.6106.3  5.6  2.6  IP+0 11 40  55.27   -.08   IS+1  61.80   -.0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49.8106.1  6.3  3.3  IP+1 11 40  55.37   -.00   IS-1  62.01    .0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59.5129.1  7.1  3.6  IP+1 11 40  57.01   -.01   ES+1  64.83    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NAGR     67.8 53.4   .1   .1  IP-1 11 40  58.55    .12   ES?3  67.16   -.0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78.0 93.1   .1   .1  EP?4 11 40  60.04   -.12   ES?3  69.72   -.48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KUBR    109.7105.5  7.5  3.5  EP?2 11 40  66.48    .95   ES+2  80.33    .8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SSS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503021027 57.0  44 5.9  42 3.7  .00  3.1  6.9   6 338 52.58   .08 207.49  30.2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52.6107.6  5.4  2.5  IP+1 10 28   6.42   -.02   IS+1  13.25   -.0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62.8129.0  7.5  3.4  IP+1 10 28   8.16   -.01   IS+1  16.32    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113.3107.0  7.8  3.5  EP+2 10 28  16.84    .12   ES-2  31.38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05 924 30.6  44 4.8  42 3.5  .00  3.4  7.1   5 338 52.24   .05 410.67  59.8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52.2105.4  6.8  3.3  IP+1  9 24  39.93   -.07   IS+1  46.89    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61.7127.4  7.4  3.6  IP+1  9 24  41.64    .03   IS-1  49.60   -.0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112.9106.0  7.3  3.4  EP+1  9 24  50.39    .10   ES-2  63.83   -.8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06 633 43.9  4331.0  4258.1 1.00  2.9  5.8   6 268 34.88   .45   6.53 764.5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34.9316.1  5.9  3.3  EP-1  6 33  50.17    .12   ES+1  55.12    .5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 47.5 48.5  6.5  3.1  EP+2  6 33  51.65   -.54   IS+1  58.62    .3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53.8335.0  5.0  2.4  IP+1  6 33  53.21   -.04   IS+1  59.39   -.7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071928 22.0  44 9.0  4239.1 1.00  2.5  4.8   6 304 21.86   .43   6.45 739.8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1.9172.6  3.5  2.1  IP+1 19 28  26.22    .28   IS-1  29.43    .5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5.3178.2  4.7  2.2  IP+1 19 28  29.49   -.43   IS+1  35.35   -.3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 72.2122.6  6.1  3.1  EP+2 19 28  34.86    .38   ES+2  43.13   -.4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091216 49.6  44 7.1  42 3.8  .00  2.6  5.7   6 325 53.12   .15  11.78   1.7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53.1109.8  4.8  2.1  IP+1 12 16  59.31    .14   ES+1  66.24    .1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64.0130.6  6.5  3.0  IP+1 12 17   1.10    .09   IS-1   9.17   -.15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YA      80.7 96.0   .1   .1  EP+2 12 17   3.58   -.26   ES+2  14.08   -.1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SSS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50313 131 19.7  4445.2  3711.722.68  4.9 11.9   9 312 19.61   .37   8.77    .9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ANN      19.6 74.6   .1   .1  IP+2  1 31  25.67    .61   IS-1  28.99    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OC     243.8122.6 11.7  4.9  EP-1  1 31  56.20   -.15   ES+2  82.67   -.4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446.4101.5 11.9   .1  EP+1  1 32  21.15   -.52   ES+3  67.08    .1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451.7104.4 12.2   .1  IP-1  1 32  21.97   -.36   ES+3  68.74    .7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506.7101.8   .1   .1  EP?3  1 32  29.53    .32           .0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141229 50.3  44 5.4  42 5.6  .00  3.3  6.6   5 336 49.83   .03 101.52  14.8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49.8107.4  5.4  2.6  IP+0 12 29  59.28   -.00   IS+1  65.82   -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60.1129.9  7.0  3.7  IP+0 12 30   1.01   -.01   ES+2   8.86    .0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109.7106.1  7.4  3.6  EP+2 12 30   9.66    .23   ES-3  23.70    .30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1612 1 18.0  44 5.6  42 6.0  .00  3.3  6.7   5 336 49.41   .04  26.10   3.8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49.4108.1  6.5  3.2  IP+1 12  1  26.93    .02   IS+1  33.43    .0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59.9130.5  6.9  3.4  IP+1 12  1  28.67   -.02   ES+2  36.46   -.0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109.3106.3   .1   .1  EP+3 12  1  36.09   -.97   ES+3  50.77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171219 19.8  44 5.5  42 5.5  .00  3.5  7.1   6 336 50.06   .09 111.30  16.2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50.1107.7  6.7  3.3  IP+1 12 19  28.80   -.01   IS+1  35.33   -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60.4130.0  7.3  3.7  IP+1 12 19  30.51   -.06   ES-1  38.48    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110.0106.2  7.5  3.5  EP-1 12 19  39.31    .34   ES+3  53.19    .24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18 734 51.0  4429.9  4215.7 3.24  4.9 10.3   8 331 69.25   .04   1.47  18.4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69.3150.6 10.9  5.0  IP-1  7 35   3.05    .00   IS-1  11.79   -.0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 69.6150.1  9.6  4.7  IP-1  7 35   3.09   -.01   IS-1  11.93    .0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90.0158.8   .1   .1  IP-2  7 35   6.63    .05   ES?3  17.89   -.0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118.9129.6   .1   .1  IP-1  7 35  11.42   -.04   IS-1  27.08    .7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19 4 6 49.0  44 9.1  4234.5 7.44  3.2  6.3   6 308 23.59   .07   1.28   3.2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3.6157.8  6.1  3.3  IP-1  4  6  53.43    .03   IS+1  56.57   -.05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6.1170.7  6.4  3.5  IP-1  4  6  57.24    .11   IS+1  63.01   -.0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 76.5119.1  6.5  2.9  EP-1  4  6  62.17   -.10   IS+1  72.04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191638 33.0  44 9.2  4234.6 6.46  3.4  6.6   8 308 23.66   .07    .98   2.6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3.7158.3  5.7  3.1  IP-1 16 38  37.44    .03   IS+1  40.55   -.0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 23.9156.7  5.9  3.2  IP-1 16 38  37.47    .02   IS+1  40.64   -.0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6.2171.0  7.3  3.9  IP-1 16 38  41.27    .10   IS-1  47.07   -.05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KUBR     76.4119.3  7.4  3.3  EP+1 16 38  46.12   -.16   IS+1  56.06    .1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SSS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50320 4 7 37.7  44 9.6  4235.0 5.00  3.9  7.2  10 308 24.14   .07   1.30   3.9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24.1159.5  7.1  4.0  IPD0  4  7  42.15   -.01   ISU1  45.41    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4.2160.0  6.7  4.1  IPD1  4  7  42.13   -.03   ES?0  45.35   -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4.2160.0  6.6  3.5  EP+2  4  7  42.37    .21   ES+1  45.32   -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6.8171.7  7.8  4.3  EP-2  4  7  45.94   -.03   ES+2  51.98    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76.4119.9  8.0  3.8  EP+2  4  7  50.83   -.14   ES-2  60.62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0 4 9 30.1  44 8.5  4234.2 3.76  2.2  4.1   6 345 22.71   .04  19.71  74.4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22.7155.2  3.6  1.9  EP-1  4  9  34.26    .06   ES+1  37.21   -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2.7155.7  4.1  2.2  EP+2  4  9  34.18   -.02   ES-2  37.15   -.0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5.0170.0  4.5  2.5  EP+2  4  9  37.95   -.01   ES-2  43.75    .0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0 748 49.6  44 8.9  4235.0 6.64  2.9  5.2   6 347 22.90   .05  40.34  67.1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2.9158.4  5.0  3.1  EP?2  7 48  53.94    .08   IS+1  56.93   -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2.9158.9  5.3  2.8  EP+1  7 48  53.80   -.06   ES+1  57.02    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5.5171.5  5.2  2.9  EP-1  7 48  57.65    .02   ES-2  63.4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0 855 18.7  44 8.7  4234.1 5.00  2.5  4.6   6 345 23.16   .02  20.10  52.7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3.2155.4  4.8  2.3  IPD1  8 55  22.99    .02   ISU1  26.07   -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3.2156.0   .1   .1  IPD1  8 55  22.93   -.04   ISU0  26.09    .0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3.2156.0  4.5  2.5  EP+4  8 55  22.93   -.04   ISU4  26.03   -.0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5.5169.9  4.7  2.6  IPD1  8 55  26.75    .03   ES+2  32.54   -.02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01535 59.7  44 8.8  4236.810.05  3.0  5.9  10 293 21.93   .11   1.26   2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21.9164.0  5.9  3.4  IPD0 15 36   4.00    .05   ES+1   7.11    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2.0164.5  5.6  3.2  EP+1 15 36   3.95   -.00   ISU0   7.10    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3     22.2163.1   .1   .1  EP+3 15 36   3.94   -.05   ES?4   7.13   -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38.0107.6   .1   .1  EP?4 15 36   6.00   -.54   ES+3  11.25   -.3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5.0174.4  5.6  2.7  EP+1 15 36   7.67   -.03   ES+1  13.52   -.05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 73.5119.8  6.5  2.7  EP+3 15 36  12.50    .02   IS+1  22.29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11037 26.0  44  .4  4145.8  .00  2.9  5.8   9 342 74.28   .10   7.76   1.15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74.3 94.5  6.0  3.0  EP+2 10 37  39.13    .02   IS-2  48.68   -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74.5 94.4  5.6  2.9  EP+1 10 37  39.26    .12   ES-3  48.68   -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1     74.9 94.3   .1   .1  EP-2 10 37  39.30    .08   ES+2  48.81   -.0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 75.0 94.4   .1   .1  EP+1 10 37  39.18   -.05           .00    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78.4112.0  5.8  2.9  EP+1 10 37  39.66   -.15   ES?3  50.14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11233 17.7  44 8.1  4235.5 8.43  3.8  7.2  10 306 21.29   .05    .61    .97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1.3158.5   .1   .1  EP+1 12 33  21.75    .00   IS-2  24.78    .0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1.3159.1  8.6  5.0  EP?1 12 33  21.76    .01   ES-1  24.80    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 21.5157.2   .1   .1  EP+1 12 33  21.77   -.02   ES+1  24.71   -.09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39.3105.1   .1   .1  EP?4 12 33  24.88    .18   ES?4  30.49    .6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3.9172.0  6.1  3.3  EP+1 12 33  25.51    .03   ES-0  31.17   -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74.4118.3  6.8  3.0  EP+3 12 33  30.38   -.22   ES+0  40.06    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116 1 57.6  44 8.6  4234.7 5.00  2.3  4.2   8 345 22.54   .03   2.55   6.4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22.5156.9  4.6  2.4  EP+1 16  2   1.78    .02   ES?2   4.78   -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2.6157.5   .1   .1  EP+1 16  2   1.76    .00   ES+1   4.85    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 22.8155.7  3.3  1.8  IP+1 16  2   1.77   -.03   ES+1   4.80   -.0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5.0170.9  4.7  2.8  EP+1 16  2   5.54    .00   ES+1  11.31   -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11848 13.1  44 8.6  4234.3 5.00  2.0  3.2   8 344 22.79   .07   9.77  26.0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2.8155.7  2.9   .1  EP+1 18 48  17.37    .06   IS+1  20.48    .1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2.8156.2  3.2  2.0  EP+1 18 48  17.29   -.02   ES+1  20.36   -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 23.0154.5   .1   .1  EP+1 18 48  17.26   -.09   IS-1  20.36   -.0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5.1170.2  3.7  2.1  EP+1 18 48  21.10    .04   ES+1  26.8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12121 51.6  44 9.2  4235.0 5.00  2.2  3.7   8 346 23.45   .07   8.21  20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3.4158.9  3.8  2.1  EP+1 21 21  55.90    .02   IS+1  59.10    .0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3.5159.4  3.7  2.2  EP+1 21 21  55.93    .05   IS-1  59.03    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 23.7157.7   .1   .1  EP+1 21 21  55.81   -.11   ES+2  58.98   -.1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6.1171.6  3.7  2.3  EP+1 21 21  59.72    .04   ES+2  65.55   -.0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76.0119.5   .1   .1  EP-4 21 21  64.29   -.46   ES?4  73.63   -.73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12247 34.4  44 8.6  4233.9 5.00  2.4  4.3   8 344 23.04   .05   6.94  19.2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3.0155.2   .1   .1  EP+1 22 47  38.62   -.02   ES+2  41.78    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23.0154.6  4.1  2.3  EP+1 22 47  38.67    .03   ES+1  41.76    .0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 23.3153.5   .1   .1  EP+1 22 47  38.61   -.07   ES+2  41.75   -.05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5.3169.6  4.5  2.5  EP+1 22 47  42.43    .05   ES+0  48.1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2 627 53.7  44 8.6  4234.1 5.00  2.4  4.0   6 345 22.97   .04  30.70  80.6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3.0155.1  3.9  2.3  EP+1  6 27  57.93   -.03   IS-1  61.01   -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3.0155.7  3.8  2.4  EP+1  6 27  57.94   -.02   ISU0  61.08    .0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5.2169.9  4.4  2.5  IPD0  6 27  61.76    .05   ES+1  67.46   -.06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2 655 35.6  44 9.0  4233.0 5.00  2.4  4.6   6 345 24.30   .07  61.02 182.9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4.3153.3  4.6  2.4  IPD1  6 55  39.94   -.11   IS?1  43.35    .0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4.3152.8  4.4  2.3  EP+1  6 55  40.06    .01   ISU0  43.29    .0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6.3168.3  4.8  2.4  EP+1  6 55  43.85    .10   ISU1  49.63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21456 41.7  44 8.9  4234.7 5.82  2.8  4.7   9 308 23.05   .03    .58   1.4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3.1157.6  4.6  2.6  EP+3 14 56  46.00    .01   ES+1  49.13    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3.1158.1  4.5  2.9  IPD1 14 56  46.00    .01   ISU1  49.13    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 23.3156.4   .1   .1  EP+1 14 56  46.00   -.03   ES+2  49.08   -.0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5.6171.0  5.2  2.9  EP?1 14 56  49.78    .02   ES-0  55.62   -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76.0119.0   .1   .1  EP+4 14 56  54.27   -.64   ISU1  64.52   -.01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31525 10.2  4233.3  4550.014.23  3.4  7.4  14 352241.86   .07    .00    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241.9305.4  8.0  3.5  EP+1 15 25  47.16   -.05   ES+2  74.22    .01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278.8306.3   .1   .1  EP 4 15 25  51.93    .16   IS-3  83.15   1.05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289.6297.1  7.3  3.5  EP-1 15 25  53.30    .21   ES+2  84.41    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2    298.3301.4   .1   .1  EP?3 15 25  53.59   -.58           .00    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298.4301.4   .1   .1  EP+3 15 25  53.82   -.37   ES?4  86.55    .2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1    298.5301.4   .1   .1  EP?3 15 25  53.40   -.80           .00    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298.9301.4  7.2  3.2  EP-3 15 25  53.62   -.63   ES+3  86.85    .4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299.0301.3  7.2  3.4  EP-3 15 25  53.86   -.40   ES+3  86.62    .20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4 054 31.6  4410.5  4255.8 7.00  2.5  5.5   9 277 18.27   .29   2.71   6.2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18.3143.7   .1   .1  EP-3  0 54  35.09   -.06   ES+1  37.23   -.50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 30.7217.8   .1   .1  EP+9  0 54  37.25    .08   IS+1  41.40    .08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31.0218.6  5.3  2.0  EP+1  0 54  37.26    .01   ISD2  41.51    .1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31.2218.7  5.7  3.4  EP?4  0 54  37.39    .11   IS?0  41.55    .1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52.4203.7  5.2  2.3  EP+1  0 54  40.65   -.18   ES+1  47.41   -.1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 55.2136.1  5.9  2.5  EP?4  0 54  41.40    .09   ISU0  48.95    .5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4 246 37.0  44 8.9  4234.7 5.00  2.4  4.1   9 308 23.19   .05   1.40   3.89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 23.2157.5  4.3  2.7  EP+1  2 46  41.27    .03   IS?1  44.38    .0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3.2158.1  4.3  2.6  EP-1  2 46  41.28    .04   ISU0  44.39    .0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0     23.4156.4  3.1  1.8  EP+1  2 46  41.22   -.06   IS?1  44.32   -.1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40.8106.9   .1   .1  EP?4  2 46  43.06  -1.14   ES?4  49.71    .2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5.7171.0  4.4  2.4  EP+4  2 46  45.05    .02   ES-4  50.59   -.3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5.7171.0  4.7  2.7  EP+1  2 46  45.05    .02   ES+2  50.88   -.0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76.1119.0   .1   .1  EP?4  2 46  49.93   -.25   ES?3  59.84    .03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41113 16.4  44 3.8  42 5.5  .00  3.2  6.5   7 324 49.15   .07  32.32   4.7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49.1104.1  6.5  3.2  EP+1 11 13  25.13   -.10   ES+2  31.64   -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49.3104.0  6.3  3.1  EP+1 11 13  25.33    .07   ES+0  31.78    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58.3127.6  6.6  3.4  IPU0 11 13  26.86    .07   ES-3  34.28   -.1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78.0 91.7   .1   .1  EP?4 11 13  29.87   -.25   ES?3  40.19    .04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41141   .7  44 9.0  4235.3 2.05  2.6  4.8   9 307 22.92   .04   1.08  10.3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22.9159.4  5.1  2.7  IPD1 11 41   4.93    .07   ISD1   7.95    .0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2.9160.0  4.5  2.6  IPD0 11 41   4.89    .02   ISU0   7.89   -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0     23.1158.3  2.7  2.1  EP-1 11 41   4.85   -.05   ES-1   7.88   -.0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40.0107.3   .1   .1  EP?4 11 41   7.50   -.26           .00    .0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5.6172.0  5.4  2.9  IPD0 11 41   8.71   -.00   ES?1  14.54   -.01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75.4119.3  6.1  2.8  EP?4 11 41  13.56   -.20   ES-3  23.36    .07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51222  4.9  44 4.0  42 4.7  .00  2.7  6.2   6 337 50.24   .07   3.46    .52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50.2104.2  6.0   .1  EP?1 12 22  13.91   -.02   ISU0  20.43   -.10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50.4104.1  5.9  2.6  IPU0 12 22  13.99    .03   ISU0  20.66    .0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59.4127.3  6.7  2.9  IPU1 12 22  15.44   -.04   ES+3  23.28    .0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PYA      79.0 92.0   .1   .1  EP+4 12 22  18.91    .10   ES?4  28.88   -.09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520 6 11.0  4410.0  4236.1 4.00  3.5  7.1  10 297 24.46   .15   1.68   9.46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24.5163.3  6.0  3.1  EP-2 20  6  15.42    .03   ES+1  18.65    .02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 24.5163.8   .1   .1  EP-1 20  6  15.39   -.01   IS?1  18.78    .1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PYA      39.7110.5  9.6  4.7  IPU2 20  6  17.98    .02   ISU2  22.85   -.2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SHAR     47.4173.5  6.0  3.3  EP+2 20  6  19.30    .03   ISU0  25.20   -.14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UBR     75.6121.0  6.8  3.0  EP+2 20  6  24.11    .08   ISU0  34.25    .67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SSS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de-DE"/>
        </w:rPr>
        <w:t>503252033 29.3  44 6.4  4231.6 5.00  2.0  4.1   8 310 21.13   .13   4.28  14.17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v      21.1142.5  3.4  2.0  EP-1 20 33  33.12   -.11   ES+1  36.16    .08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is      21.2141.9  3.6  1.7  IPD1 20 33  33.13   -.10   ES+1  36.13    .0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 41.9164.3  4.0  2.0  IPD1 20 33  36.96    .24   ISU1  41.99   -.14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 77.8114.4  5.4  2.4  IP?3 20 33  42.51   -.27   ES+3  52.47   -.13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Fonts w:eastAsia="MS Mincho;ＭＳ 明朝"/>
          <w:sz w:val="18"/>
          <w:szCs w:val="18"/>
          <w:lang w:val="en-US"/>
        </w:rPr>
        <w:t>50326 828 52.8  4654.9  4035.018.00   .0  8.7   5 358367.75   .469388.851484.73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v     367.7153.4  8.8   .1  IP?3  8 29  44.42   -.45   IS+3  82.45   -.46</w:t>
      </w:r>
    </w:p>
    <w:p>
      <w:pPr>
        <w:pStyle w:val="Style14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kis     367.8153.4  8.7   .1  EP+9  8 29  44.56    .03   IS+1  82.63    .03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SHAR    388.5155.1  8.9   .1  EP?3  8 29  48.65   1.21   ES?2  88.10    .75</w:t>
      </w:r>
    </w:p>
    <w:p>
      <w:pPr>
        <w:pStyle w:val="Style14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KUBR    409.2147.3  8.6   .1  EP?3  8 29  50.54    .55   ES?4  92.97   1.2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rFonts w:eastAsia="MS Mincho;ＭＳ 明朝"/>
          <w:sz w:val="18"/>
          <w:szCs w:val="18"/>
        </w:rPr>
        <w:t>SSS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50326 837 46.8  4316.5  4338.420.00  3.2  6.6   6 349 94.31   .02  57.87   2.75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SHAR     94.3303.5  6.2  3.0  IPU0  8 37  63.28    .01   ES-1  75.30   -.01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kis     107.9314.6  6.5  3.1  EP-1  8 37  65.49   -.01   ISD1  79.20    .04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kiv     107.9314.5  7.1  3.4  IPU0  8 37  65.50   -.01   ES+1  79.15   -.03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  <w:r>
        <w:br w:type="page"/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                           !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1"/>
        <w:gridCol w:w="15"/>
        <w:gridCol w:w="865"/>
        <w:gridCol w:w="53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параметра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,месяц,числ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H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KMI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уты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кальная глубина в км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-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X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-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A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-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больший азимутальный ство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ду станциями ( в градусах 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M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-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-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эпицентра  в 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89"/>
        <w:gridCol w:w="3861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станции ( цифровой или буквенны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-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ческий класс по Раутиан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-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-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-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-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-вступление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 P-вступл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-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уты  P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-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-вступлени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 S-вступления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-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-6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S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-7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3/personal/personal.php?inc=more&amp;per_id=24273" TargetMode="External"/><Relationship Id="rId5" Type="http://schemas.openxmlformats.org/officeDocument/2006/relationships/hyperlink" Target="http://www3/personal/personal.php?inc=more&amp;per_id=19784" TargetMode="External"/><Relationship Id="rId6" Type="http://schemas.openxmlformats.org/officeDocument/2006/relationships/hyperlink" Target="http://www3/personal/personal.php?inc=more&amp;per_id=26317" TargetMode="External"/><Relationship Id="rId7" Type="http://schemas.openxmlformats.org/officeDocument/2006/relationships/hyperlink" Target="http://www3/personal/personal.php?inc=more&amp;per_id=8304" TargetMode="External"/><Relationship Id="rId8" Type="http://schemas.openxmlformats.org/officeDocument/2006/relationships/header" Target="header1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2.xm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17:00Z</dcterms:created>
  <dc:creator>Admin</dc:creator>
  <dc:description/>
  <dc:language>en-US</dc:language>
  <cp:lastModifiedBy>Admin</cp:lastModifiedBy>
  <cp:lastPrinted>2005-04-07T17:31:00Z</cp:lastPrinted>
  <dcterms:modified xsi:type="dcterms:W3CDTF">2005-04-07T14:17:00Z</dcterms:modified>
  <cp:revision>2</cp:revision>
  <dc:subject/>
  <dc:title>Геофизическая служба РАН</dc:title>
</cp:coreProperties>
</file>