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И.о. директора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В.И. Михайлов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 февраля  2004 г.</w:t>
      </w:r>
    </w:p>
    <w:p>
      <w:pPr>
        <w:pStyle w:val="1"/>
        <w:spacing w:lineRule="auto" w:line="240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январе 2004 года</w:t>
      </w:r>
    </w:p>
    <w:p>
      <w:pPr>
        <w:pStyle w:val="1"/>
        <w:rPr/>
      </w:pPr>
      <w:r>
        <w:rPr/>
        <w:t xml:space="preserve">В период с 01 по 31 января 2004 г. в зоне ответственности СОМСП по оперативным данным определены параметры 56 землетрясений. Два из них произошли в Приамурье, 54 – на территории Сахалинской области: 4 – с эпицентрами на Сахалине, 30 – на Южных Курилах, 17 – на Средних Курилах, 2 – на Северных Курилах, одно – в Охотском море. </w:t>
      </w:r>
    </w:p>
    <w:p>
      <w:pPr>
        <w:pStyle w:val="1"/>
        <w:rPr/>
      </w:pPr>
      <w:r>
        <w:rPr/>
        <w:t xml:space="preserve">Приамурские землетрясения зарегистрированы 16 января в 19 час. 08 мин. с Кр=11,2 и 25 января в 19 час. 46 мин. с Кр=13,2 (время везде указано Гринвичское). Первое ощущалось в г. Зея с интенсивностью сотрясений в 4 балла, в пос. Экимчан – 2 балла; второе – 2-3 балла в г. Зея. </w:t>
      </w:r>
    </w:p>
    <w:p>
      <w:pPr>
        <w:pStyle w:val="1"/>
        <w:rPr/>
      </w:pPr>
      <w:r>
        <w:rPr/>
        <w:t>Одно землетрясение зарегистрировано на юге Сахалина 8 января в 17 час. 14 мин. (Кс=7,6), с интенсивностью сотрясений в пос. Чапланово в 4 балла, в пос. Пятиречье – 3 балла, в г. Холмск и Анива, а также, в пос. Правда – 2 балла. Три землетрясения отмечены в заливе Терпения, одно их них (9 января в 08 час. 00 мин с Кс=9,1) ощущалось в пос. Восточный с интенсивностью сотрясений в 3 балла.</w:t>
      </w:r>
    </w:p>
    <w:p>
      <w:pPr>
        <w:pStyle w:val="1"/>
        <w:rPr/>
      </w:pPr>
      <w:r>
        <w:rPr/>
        <w:t>В южной части Курило-Охотского региона зарегистрировано 30 землетрясений на глубине Н=31</w:t>
      </w:r>
      <w:r>
        <w:rPr>
          <w:rFonts w:eastAsia="Symbol" w:cs="Symbol" w:ascii="Symbol" w:hAnsi="Symbol"/>
        </w:rPr>
        <w:t></w:t>
      </w:r>
      <w:r>
        <w:rPr/>
        <w:t xml:space="preserve">134 км, два из них – ощутимые. Первое произошло 15 января в 00 час. 10 мин. на глубине Н=104 км с </w:t>
      </w:r>
      <w:r>
        <w:rPr>
          <w:lang w:val="en-US"/>
        </w:rPr>
        <w:t>MLH</w:t>
      </w:r>
      <w:r>
        <w:rPr/>
        <w:t xml:space="preserve">=6,4, MSH=6,2, оно ощущалось в пос. Южно-Курильск с интенсивностью сотрясений в 2 балла. Второе (27 января в 17 час. 02 мин. на глубине Н=64 км, </w:t>
      </w:r>
      <w:r>
        <w:rPr>
          <w:lang w:val="en-US"/>
        </w:rPr>
        <w:t>MLH</w:t>
      </w:r>
      <w:r>
        <w:rPr/>
        <w:t>=4,6) – 2-3 балла в г. Курильск.</w:t>
      </w:r>
    </w:p>
    <w:p>
      <w:pPr>
        <w:pStyle w:val="1"/>
        <w:rPr/>
      </w:pPr>
      <w:r>
        <w:rPr/>
        <w:t>В районе Средних Курил зарегистрировано 17 землетрясений на глубине Н=30</w:t>
      </w:r>
      <w:r>
        <w:rPr>
          <w:rFonts w:eastAsia="Symbol" w:cs="Symbol" w:ascii="Symbol" w:hAnsi="Symbol"/>
        </w:rPr>
        <w:t></w:t>
      </w:r>
      <w:r>
        <w:rPr/>
        <w:t xml:space="preserve">172 км, ощутимых среди них не отмечено, возможно, из-за малонаселенности территории. Магнитуда самых сильных землетрясений не превышала </w:t>
      </w:r>
      <w:r>
        <w:rPr>
          <w:lang w:val="en-US"/>
        </w:rPr>
        <w:t>MLH</w:t>
      </w:r>
      <w:r>
        <w:rPr>
          <w:rFonts w:eastAsia="Symbol" w:cs="Symbol" w:ascii="Symbol" w:hAnsi="Symbol"/>
          <w:lang w:val="en-US"/>
        </w:rPr>
        <w:t></w:t>
      </w:r>
      <w:r>
        <w:rPr/>
        <w:t>5,4.</w:t>
      </w:r>
    </w:p>
    <w:p>
      <w:pPr>
        <w:pStyle w:val="1"/>
        <w:rPr/>
      </w:pPr>
      <w:r>
        <w:rPr/>
        <w:t xml:space="preserve">На Северных Курилах отмечено два землетрясения: 23 января в 17 час. 03 мин., Н=75 км, </w:t>
      </w:r>
      <w:r>
        <w:rPr>
          <w:lang w:val="en-US"/>
        </w:rPr>
        <w:t>MLH</w:t>
      </w:r>
      <w:r>
        <w:rPr/>
        <w:t xml:space="preserve">=4,8, и 25 января в 21 час. 20 мин., Н=69 км, </w:t>
      </w:r>
      <w:r>
        <w:rPr>
          <w:lang w:val="en-US"/>
        </w:rPr>
        <w:t>MLH</w:t>
      </w:r>
      <w:r>
        <w:rPr/>
        <w:t>=3,8. Первое ощущалось в г. Северо-Курильск с интенсивностью сотрясений в 3 балла, второе – там же, в 1-2 балла.</w:t>
      </w:r>
    </w:p>
    <w:p>
      <w:pPr>
        <w:pStyle w:val="1"/>
        <w:rPr/>
      </w:pPr>
      <w:r>
        <w:rPr/>
        <w:t xml:space="preserve">15 января в 19 час. 50 мин. зарегистрировано глубокофокусное землетрясение в Охотском море (Н=514 км, </w:t>
      </w:r>
      <w:r>
        <w:rPr>
          <w:lang w:val="en-US"/>
        </w:rPr>
        <w:t>MSH</w:t>
      </w:r>
      <w:r>
        <w:rPr/>
        <w:t>=5,9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31 января 2004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1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1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58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2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0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0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7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0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7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1 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57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2 5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7 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1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5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0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1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8 31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2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8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32 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1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2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4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0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4 26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Холмск – 2; Анива, Правда – 2-3; Пятиречье – 3; Чапланово – 4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9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0 1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точный – 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7 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 (6.5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9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8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 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4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6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10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 (6.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жно-Курильск - 2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0 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 (5.9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8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1.2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я – 4; Экимчан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59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6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11 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5 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5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0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3 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3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3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6 1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3.2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я – 2-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3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0 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1-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0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5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2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ильск – 2-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2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8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5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1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1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6 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</w:t>
      </w:r>
      <w:r>
        <w:rPr>
          <w:rFonts w:eastAsia="MS Mincho;ＭＳ 明朝"/>
          <w:i/>
          <w:sz w:val="32"/>
          <w:lang w:eastAsia="ja-JP"/>
        </w:rPr>
        <w:t>и</w:t>
      </w:r>
      <w:r>
        <w:rPr>
          <w:i/>
          <w:sz w:val="32"/>
        </w:rPr>
        <w:t>:</w:t>
      </w:r>
      <w:r>
        <w:rPr>
          <w:i/>
          <w:sz w:val="28"/>
        </w:rPr>
        <w:t xml:space="preserve"> Дорошкевич Е.Н., Сафонов Д.А.  </w:t>
      </w:r>
      <w:r>
        <w:br w:type="page"/>
      </w:r>
    </w:p>
    <w:p>
      <w:pPr>
        <w:pStyle w:val="Normal"/>
        <w:ind w:hanging="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29:00Z</dcterms:created>
  <dc:creator>Бобков</dc:creator>
  <dc:description/>
  <dc:language>en-US</dc:language>
  <cp:lastModifiedBy>Dima</cp:lastModifiedBy>
  <cp:lastPrinted>2004-02-03T09:23:00Z</cp:lastPrinted>
  <dcterms:modified xsi:type="dcterms:W3CDTF">2004-02-04T00:29:00Z</dcterms:modified>
  <cp:revision>2</cp:revision>
  <dc:subject/>
  <dc:title>     "УТВЕРЖДАЮ"</dc:title>
</cp:coreProperties>
</file>