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/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21-31 января 2004 года .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1 20040121 19 40  9.1 43.13 45.94  7  9.5 29 4.2   55     .68   1.65    .26   DLMR BTLR DBC  UNCR KRNR BUJR ARKR vld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vlk  GNBR kar  MAK  ad2  ard  fig 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cey  ZEI  URKR TI2  KUBR AKT  PYA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NAGR GUMR GOF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40124 01 54 55.3 43.18 46.00 10  9.2 20 4.2   53     .91   2.70    .55   DLMR BTLR DBC  UNCR KRNR BUJR ARKR GN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vld  zam  ad2  fig  cey  ZEI  TI2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SHAR kiv  GUM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40124 02 01 47.9 43.17 46.00  5  8.9 16 4.2   52     .82   2.49    .32   DLMR BTLR DBC  UNCR KRNR BUJR ARKR GN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ad2  ZEI  TI2  KUBR PYA  SHAR kiv 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40125 13 18  5.9 41.45 46.71 10  8.9 14 4.2   83     .68   2.31    .40   KMKR AKT  URKR KSMR XNZR ARKR BTLR UN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RN  KRNR TI2  DBC  ZEI  GUM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40128 15 45 14.8 44.89 37.03 30  8.7  8 4.2   33     .70  15.74    .55   ANN  SUD  ALU  YAL  SEV  GUMR kiv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40130 05 09 27.9 43.12 36.89  7 10.5 14 4.1  193     .72   4.51    .65   ANN  SOC  SUD  ALU  YAL  SYM  SIM  SE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SHAR kiv  ZEI  TI2  GNI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40131 05 01  4.0 43.09 45.95 10  7.7  8 3.3   73     .88   7.46    .98   DBC  KRNR BUJR zam  ZEI  KUBR kis 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40131 19 34 44.4 42.90 47.24  9  7.5 11 3.6   10     .72   1.83    .31   BUJR MAK  KRNR UKTR DBC  ARKR UNCR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KT  ZEI  SHAR .                      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s GUMR KUBR SHAR NAGR PYA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- станция совместной эксплуатации ЦОМЭ и Северо-Осетинской ОМСП ГС РАН 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ad</w:t>
      </w:r>
      <w:r>
        <w:rPr>
          <w:rFonts w:eastAsia="MS Mincho;ＭＳ 明朝"/>
          <w:b/>
        </w:rPr>
        <w:t xml:space="preserve">2 </w:t>
      </w:r>
      <w:r>
        <w:rPr>
          <w:rFonts w:eastAsia="MS Mincho;ＭＳ 明朝"/>
          <w:b/>
          <w:lang w:val="en-US"/>
        </w:rPr>
        <w:t>vlk</w:t>
      </w:r>
      <w:r>
        <w:rPr>
          <w:rFonts w:eastAsia="MS Mincho;ＭＳ 明朝"/>
          <w:b/>
        </w:rPr>
        <w:t xml:space="preserve"> – станции Северо-Осетинской ОМСП ГС РАН 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AR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M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B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RN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NC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XNZ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R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UJ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GNB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TL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KT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AKT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SM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LMR</w:t>
      </w:r>
      <w:r>
        <w:rPr>
          <w:rFonts w:eastAsia="MS Mincho;ＭＳ 明朝"/>
          <w:b/>
        </w:rPr>
        <w:t xml:space="preserve">  - станции Дагестанской ОМСП ГС 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rd cey fig vld zam </w:t>
      </w:r>
      <w:r>
        <w:rPr>
          <w:rFonts w:eastAsia="MS Mincho;ＭＳ 明朝"/>
          <w:b/>
          <w:lang w:val="en-US"/>
        </w:rPr>
        <w:t>kar</w:t>
      </w:r>
      <w:r>
        <w:rPr>
          <w:rFonts w:eastAsia="MS Mincho;ＭＳ 明朝"/>
          <w:b/>
        </w:rPr>
        <w:t xml:space="preserve">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Владикавказского Научного центра РАН и Правительства РСО-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LU YAL SEV SIM </w:t>
      </w:r>
      <w:r>
        <w:rPr>
          <w:rFonts w:eastAsia="MS Mincho;ＭＳ 明朝"/>
          <w:b/>
          <w:lang w:val="en-US"/>
        </w:rPr>
        <w:t>SYM</w:t>
      </w:r>
      <w:r>
        <w:rPr>
          <w:rFonts w:eastAsia="MS Mincho;ＭＳ 明朝"/>
          <w:b/>
        </w:rPr>
        <w:t xml:space="preserve"> SUD - станции Отдела сейсмологии г.Симферополь Института геофизики им.С.И.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- станция Единой национальной службы сейсмической защиты при Институте геофизики им.М.З.Нодиа АН Груз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851" w:gutter="0" w:header="0" w:top="1435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02:00Z</dcterms:created>
  <dc:creator>seliv</dc:creator>
  <dc:description/>
  <dc:language>en-US</dc:language>
  <cp:lastModifiedBy>seliv</cp:lastModifiedBy>
  <cp:lastPrinted>2004-09-30T16:55:00Z</cp:lastPrinted>
  <dcterms:modified xsi:type="dcterms:W3CDTF">2004-10-01T06:02:00Z</dcterms:modified>
  <cp:revision>2</cp:revision>
  <dc:subject/>
  <dc:title>                                       Геофизическая Служба РАН </dc:title>
</cp:coreProperties>
</file>