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/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января 2004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40111 17 52 47.9 43.53 40.33  3  6.2  3  .0   45     .44  27.35    .95   SOC  GUMR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40113 04 45 23.9 42.99 46.97  3  7.2 10 3.2   17     .62   2.19    .39   UKTR KRNR BUJR ad2  ZEI  di2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40113 22 25 56.2 42.11 45.32 17 10.0 28 4.6   65     .80   1.85    .39   TI2  kar  fig  XNZR ZEI  cey  GNBR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  KMKR ARKR KRNR chi  zam  di2 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RKR AKT  KUBR PYA  SHAR KIV0 kiv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GUMR NAGR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40114 13 11 36.5 44.12 40.88 13  9.9 14 4.5  108     .89   4.66    .65   SOC  GUMR kis  KIV  kiv 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KUBR di2  ANN  ZEI  ad2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40114 15 29 29.9 41.92 46.84  5  8.7 14 4.0   33     .73   1.89    .30   KMKR GNBR XNZR URKR ARKR SGKR KSM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am  ZEI  di2  KUBR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40116 11 21 30.2 41.06 44.43 24 10.5 12 4.2   77     .96  12.59   1.24   TI2  ZEI  fig  kar  di2  vlk  chi 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GUMR kiv  BEY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40117 08 54 52.1 42.84 45.36  7  8.4 13 3.5   70     .67   3.38    .43   kar  fig  ad2  ard  ZEI  TI2  di2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kiv  kis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40118 02 29 39.4 44.71 36.78 20  9.5 14 4.1   53     .63   3.34    .41   ANN  KERU FEO  SUD  ALU  YAL  SIM 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GUMR NAGR kiv  SHAR BEY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40119 01 45 49.7 43.35 44.31 13  6.8 10 3.1   18     .29   1.48    .30   ad2  vld  ZEI  di2  SHAR BEY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NA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40120 09 45 19.8 43.10 46.91 12  7.7 13 3.9   11     .68   1.81    .30   DBC  UKTR BUJR UNCR ARKR BTLR fig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2  SHAR kiv  NAGR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40120 13 24 39.9 44.76 39.45  6  7.6 11 3.3  133     .43   2.28    .45   SOC  ANN  GUMR NAGR kis  kiv  KIV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BEYR PYA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40120 19 14 35.1 42.10 46.30 13 10.0 28 4.7   59     .87   1.75    .46   XNZR BTLR GNBR KMKR UNCR ARKR KRNR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RKR DLMR DBC  TI2  MAK  AKT  KSMR DR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ar  vld  fig  ad2  ard  cey  ZEI  di2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GUMR NAGR . 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Землетрясение ощущалось в Тлярате силой 2-3 балла .</w:t>
      </w:r>
      <w:r>
        <w:rPr>
          <w:rFonts w:eastAsia="MS Mincho;ＭＳ 明朝"/>
          <w:b/>
        </w:rPr>
        <w:t xml:space="preserve">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- станция совместной эксплуатации ЦОМЭ и Северо-Осетинской ОМСП ГС РАН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di2 </w:t>
      </w:r>
      <w:r>
        <w:rPr>
          <w:rFonts w:eastAsia="MS Mincho;ＭＳ 明朝"/>
          <w:b/>
          <w:lang w:val="en-US"/>
        </w:rPr>
        <w:t>ad</w:t>
      </w:r>
      <w:r>
        <w:rPr>
          <w:rFonts w:eastAsia="MS Mincho;ＭＳ 明朝"/>
          <w:b/>
        </w:rPr>
        <w:t xml:space="preserve">2 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G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N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R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K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- станции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>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cey chi fig vld zam </w:t>
      </w:r>
      <w:r>
        <w:rPr>
          <w:rFonts w:eastAsia="MS Mincho;ＭＳ 明朝"/>
          <w:b/>
          <w:lang w:val="en-US"/>
        </w:rPr>
        <w:t>kar</w:t>
      </w:r>
      <w:r>
        <w:rPr>
          <w:rFonts w:eastAsia="MS Mincho;ＭＳ 明朝"/>
          <w:b/>
        </w:rPr>
        <w:t xml:space="preserve">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LU YAL SEV SIM SUD FEO KERU 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8:00Z</dcterms:created>
  <dc:creator>seliv</dc:creator>
  <dc:description/>
  <dc:language>en-US</dc:language>
  <cp:lastModifiedBy>seliv</cp:lastModifiedBy>
  <dcterms:modified xsi:type="dcterms:W3CDTF">2004-09-10T10:58:00Z</dcterms:modified>
  <cp:revision>2</cp:revision>
  <dc:subject/>
  <dc:title>                                       Геофизическая Служба РАН </dc:title>
</cp:coreProperties>
</file>