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января 2004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40105 15 47 17.5 42.43 43.88 11  9.7 20 4.0   39     .74   2.17    .44   cey  ZEI  di2  fig  chi  kar  vld  ad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  TI2  zam  KUBR SHAR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GUMR NAGR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40105 21 11 57.1 43.01 45.73 21  7.8  9 3.8   55     .60   3.16    .59   BTLR DBC  kar  fig  ad2  KMKR TI2  d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40107 05 53 42.4 42.12 46.09 23  9.5 24 4.1   71     .81   2.15    .41   XNZR KMKR ARKR KRNR TI2  DBC  URK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ar  AKT  vld  fig  ad2  ard  ZEI  cey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chi  di2  KUBR PYA  SHAR BEYR kiv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40107 18 26 33.5 43.46 40.19  8  8.8  8 3.7   37     .44   6.25    .37   SOC  GUMR SHAR kiv  KIV0 BEYR NAGR ANN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GUMR KUBR SHAR NAGR BEY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di2 </w:t>
      </w:r>
      <w:r>
        <w:rPr>
          <w:rFonts w:eastAsia="MS Mincho;ＭＳ 明朝"/>
          <w:b/>
          <w:lang w:val="en-US"/>
        </w:rPr>
        <w:t>ad</w:t>
      </w:r>
      <w:r>
        <w:rPr>
          <w:rFonts w:eastAsia="MS Mincho;ＭＳ 明朝"/>
          <w:b/>
        </w:rPr>
        <w:t xml:space="preserve">2 - станции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XNZR URKR BTLR AKT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cey chi fig vld zam </w:t>
      </w:r>
      <w:r>
        <w:rPr>
          <w:rFonts w:eastAsia="MS Mincho;ＭＳ 明朝"/>
          <w:b/>
          <w:lang w:val="en-US"/>
        </w:rPr>
        <w:t>kar</w:t>
      </w:r>
      <w:r>
        <w:rPr>
          <w:rFonts w:eastAsia="MS Mincho;ＭＳ 明朝"/>
          <w:b/>
        </w:rPr>
        <w:t xml:space="preserve">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5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2:00Z</dcterms:created>
  <dc:creator>seliv</dc:creator>
  <dc:description/>
  <dc:language>en-US</dc:language>
  <cp:lastModifiedBy>seliv</cp:lastModifiedBy>
  <cp:lastPrinted>2004-08-30T16:28:00Z</cp:lastPrinted>
  <dcterms:modified xsi:type="dcterms:W3CDTF">2004-08-30T12:32:00Z</dcterms:modified>
  <cp:revision>2</cp:revision>
  <dc:subject/>
  <dc:title>                                       Геофизическая Служба РАН </dc:title>
</cp:coreProperties>
</file>