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Д.П. Кузнец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6 января 2004 г.</w:t>
      </w:r>
    </w:p>
    <w:p>
      <w:pPr>
        <w:pStyle w:val="1"/>
        <w:spacing w:lineRule="auto" w:line="24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  <w:bCs/>
        </w:rPr>
        <w:t>о сейсмичности зоны ответственности Сахалинской опытно-методической сейсмологической партии ГС РАН в декабре 2003 года</w:t>
      </w:r>
    </w:p>
    <w:p>
      <w:pPr>
        <w:pStyle w:val="1"/>
        <w:rPr/>
      </w:pPr>
      <w:r>
        <w:rPr/>
        <w:t xml:space="preserve">В период с 01 по 31 декабря 2003 г. на территории Сахалинской области по оперативным данным определены параметры 43 землетрясений: 3 – с эпицентрами на Сахалине, 29 – на Южных Курилах, 11 – на Средних Курилах. </w:t>
      </w:r>
    </w:p>
    <w:p>
      <w:pPr>
        <w:pStyle w:val="1"/>
        <w:rPr/>
      </w:pPr>
      <w:r>
        <w:rPr/>
        <w:t xml:space="preserve">18 декабря в 16 час. 37 мин. и 19 декабря в 05 час. 09 мин. (время везде указано Гринвичское) зарегистрировано 2 землетрясения на севере Сахалина, в районе пос. Ноглики. Магнитуда первого </w:t>
      </w:r>
      <w:r>
        <w:rPr>
          <w:lang w:val="en-US"/>
        </w:rPr>
        <w:t>MLH</w:t>
      </w:r>
      <w:r>
        <w:rPr/>
        <w:t xml:space="preserve">=4,5; второго – </w:t>
      </w:r>
      <w:r>
        <w:rPr>
          <w:lang w:val="en-US"/>
        </w:rPr>
        <w:t>MLH</w:t>
      </w:r>
      <w:r>
        <w:rPr/>
        <w:t xml:space="preserve">=4,4. Интенсивность сотрясений составила в пос. Ноглики 4-5 баллов в первом случае, 4 балла – во втором. </w:t>
      </w:r>
    </w:p>
    <w:p>
      <w:pPr>
        <w:pStyle w:val="1"/>
        <w:rPr/>
      </w:pPr>
      <w:r>
        <w:rPr/>
        <w:t xml:space="preserve">23 декабря в 06 час. 07 мин. произошло землетрясение на юге Сахалина (Кс=8,5), с максимальным макроэффектом в Холмске, Чапланово, Пятиречье – 3-4 балла. </w:t>
      </w:r>
    </w:p>
    <w:p>
      <w:pPr>
        <w:pStyle w:val="1"/>
        <w:rPr/>
      </w:pPr>
      <w:r>
        <w:rPr/>
        <w:t>В южной части Курило-Охотского региона зарегистрировано 29 землетрясений на глубине Н=30</w:t>
      </w:r>
      <w:r>
        <w:rPr>
          <w:rFonts w:eastAsia="Symbol" w:cs="Symbol" w:ascii="Symbol" w:hAnsi="Symbol"/>
        </w:rPr>
        <w:t></w:t>
      </w:r>
      <w:r>
        <w:rPr/>
        <w:t xml:space="preserve">95 км. Пять из них (03.12 в 14 час. 11 мин.; 18.12 в 21 час. 26 мин.; 29.12 в 01 час. 30 мин.; 30.12 в 07 час. 03 мин. и в 07 час. 35 мин.) ощущались в пос. Южно-Курильск с интенсивностью сотрясений в 2 балла. Самое сильное из них (29.12 в 01 час. 30 мин.) произошло на глубине Н=37 км с </w:t>
      </w:r>
      <w:r>
        <w:rPr>
          <w:lang w:val="en-US"/>
        </w:rPr>
        <w:t>MLH</w:t>
      </w:r>
      <w:r>
        <w:rPr/>
        <w:t>=6,2.</w:t>
      </w:r>
    </w:p>
    <w:p>
      <w:pPr>
        <w:pStyle w:val="1"/>
        <w:rPr/>
      </w:pPr>
      <w:r>
        <w:rPr/>
        <w:t>В районе Средних Курил зарегистрировано 11 землетрясений на глубине Н=31</w:t>
      </w:r>
      <w:r>
        <w:rPr>
          <w:rFonts w:eastAsia="Symbol" w:cs="Symbol" w:ascii="Symbol" w:hAnsi="Symbol"/>
        </w:rPr>
        <w:t></w:t>
      </w:r>
      <w:r>
        <w:rPr/>
        <w:t xml:space="preserve">216 км, ощутимых среди них не отмечено. Самое сильное землетрясение произошло 30.12 в 09 час. 50 мин. на глубине Н=53 км, с </w:t>
      </w:r>
      <w:r>
        <w:rPr>
          <w:lang w:val="en-US"/>
        </w:rPr>
        <w:t>MLH</w:t>
      </w:r>
      <w:r>
        <w:rPr/>
        <w:t>=6.1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>
          <w:b/>
          <w:b/>
        </w:rPr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>
          <w:b/>
        </w:rPr>
        <w:t>с  01 по 31 де</w:t>
      </w:r>
      <w:r>
        <w:rPr/>
        <w:t>кабря 2003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836"/>
        <w:gridCol w:w="15"/>
        <w:gridCol w:w="835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pva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color w:val="000000"/>
                <w:sz w:val="20"/>
              </w:rPr>
              <w:t>0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7 11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1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1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27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  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9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58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7 45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05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46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47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8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43 2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09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3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8 34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2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7 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оглики - 4-5 баллов; Даги, Горячие Ключи - 2-3 балла; Иркир, Арги-Паги - 2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6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9 0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глики, Даги - 4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47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04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6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7 49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Холмск, Чапланово, Пятиречье - 4 балла; Правда - 3-4 балла; Яблочный - 3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0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27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5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9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47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3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0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7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3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3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5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 балла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0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46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37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32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04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41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4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44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0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  <w:r>
              <w:rPr>
                <w:color w:val="000000"/>
                <w:sz w:val="20"/>
              </w:rPr>
              <w:t>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7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iCs/>
          <w:sz w:val="32"/>
        </w:rPr>
        <w:t xml:space="preserve">Составители: </w:t>
      </w:r>
      <w:r>
        <w:rPr>
          <w:i/>
          <w:iCs/>
          <w:sz w:val="28"/>
        </w:rPr>
        <w:t xml:space="preserve"> Величко Л.Ф., Дорошкевич Е.Н., Сафонов Д.А.</w:t>
      </w:r>
    </w:p>
    <w:p>
      <w:pPr>
        <w:pStyle w:val="Normal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</w:p>
    <w:p>
      <w:pPr>
        <w:pStyle w:val="Normal"/>
        <w:ind w:hanging="0"/>
        <w:rPr/>
      </w:pPr>
      <w:r>
        <w:rPr>
          <w:i/>
          <w:iCs/>
          <w:sz w:val="28"/>
        </w:rPr>
        <w:t xml:space="preserve">       </w:t>
      </w:r>
      <w:r>
        <w:rPr>
          <w:sz w:val="28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4:11:00Z</dcterms:created>
  <dc:creator>Бобков</dc:creator>
  <dc:description/>
  <dc:language>en-US</dc:language>
  <cp:lastModifiedBy>Dimsan</cp:lastModifiedBy>
  <cp:lastPrinted>2003-12-08T15:29:00Z</cp:lastPrinted>
  <dcterms:modified xsi:type="dcterms:W3CDTF">2004-01-06T06:03:00Z</dcterms:modified>
  <cp:revision>10</cp:revision>
  <dc:subject/>
  <dc:title>     "УТВЕРЖДАЮ"</dc:title>
</cp:coreProperties>
</file>