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</w:t>
      </w:r>
      <w:r>
        <w:rPr/>
        <w:t>4 ноября  200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1"/>
        <w:tabs>
          <w:tab w:val="clear" w:pos="720"/>
          <w:tab w:val="left" w:pos="-2700" w:leader="none"/>
          <w:tab w:val="left" w:pos="-2610" w:leader="none"/>
          <w:tab w:val="left" w:pos="-2520" w:leader="none"/>
          <w:tab w:val="right" w:pos="8640" w:leader="none"/>
        </w:tabs>
        <w:spacing w:lineRule="auto" w:line="240" w:before="0" w:after="240"/>
        <w:ind w:left="900" w:right="561" w:hanging="0"/>
        <w:rPr/>
      </w:pPr>
      <w:r>
        <w:rPr>
          <w:b/>
        </w:rPr>
        <w:tab/>
        <w:t xml:space="preserve">о сейсмичности района работ Сахалинской опытно-методической </w:t>
        <w:tab/>
        <w:t>сейсмологической партии геофизической службы РАН в октябре 2003 года</w:t>
      </w:r>
    </w:p>
    <w:p>
      <w:pPr>
        <w:pStyle w:val="1"/>
        <w:rPr/>
      </w:pPr>
      <w:r>
        <w:rPr/>
        <w:t>В период с  01 октября по 31 октября 2003 г. по оперативным данным на территории Сахалинской области определены параметры 61 землетрясения. По Курило-Охотскому региону наибольший макросейсмический эффект вызвало землетрясение за 1 октября в 16 час 23 мин (по Гринвичу) с  М</w:t>
      </w:r>
      <w:r>
        <w:rPr>
          <w:lang w:val="en-US"/>
        </w:rPr>
        <w:t>s</w:t>
      </w:r>
      <w:r>
        <w:rPr/>
        <w:t>=5.3 и Кс=12.2,  а так же землетрясение  за 6 октября в 19 час 26 мин (по Гринвичу) с М</w:t>
      </w:r>
      <w:r>
        <w:rPr>
          <w:lang w:val="en-US"/>
        </w:rPr>
        <w:t>s</w:t>
      </w:r>
      <w:r>
        <w:rPr/>
        <w:t>=5.6 и Кс=12.4, землетрясение за 7 октября в 17 час 40 мин (по Гринвичу) с М</w:t>
      </w:r>
      <w:r>
        <w:rPr>
          <w:lang w:val="en-US"/>
        </w:rPr>
        <w:t>s</w:t>
      </w:r>
      <w:r>
        <w:rPr/>
        <w:t xml:space="preserve">=4.8 и Кс=11.9 (Южно-Курильск 2 балла), землетрясение за 8 октября в 09 час 07 мин (по Гринвичу) </w:t>
      </w:r>
      <w:r>
        <w:rPr>
          <w:lang w:val="en-US"/>
        </w:rPr>
        <w:t>Ms</w:t>
      </w:r>
      <w:r>
        <w:rPr/>
        <w:t xml:space="preserve">=6.5 (Южно-Курильск 3 балла, Курильск 2-3 балла), землетрясение за 8 октября в 13 час 32 мин (по Гринвичу) с </w:t>
      </w:r>
      <w:r>
        <w:rPr>
          <w:lang w:val="en-US"/>
        </w:rPr>
        <w:t>Ms</w:t>
      </w:r>
      <w:r>
        <w:rPr/>
        <w:t xml:space="preserve">=6.0 и Кс=12.4 (Южно-Курильск 2 балла), землетрясение за 8 октября в 23 час 15 мин (по Гринвичу) с </w:t>
      </w:r>
      <w:r>
        <w:rPr>
          <w:lang w:val="en-US"/>
        </w:rPr>
        <w:t>Ms</w:t>
      </w:r>
      <w:r>
        <w:rPr/>
        <w:t xml:space="preserve">=5.9 и Кс=12.3 (Южно-Курильск 2 балла), землетрясение за 28 октября в 21 час 48 мин (по Гринвичу) с Кс=11.8 (Малокурильское 4 балла, Курильск 3-4 балла, Южно-Курильск 3 балла) </w:t>
      </w:r>
    </w:p>
    <w:p>
      <w:pPr>
        <w:pStyle w:val="1"/>
        <w:rPr/>
      </w:pPr>
      <w:r>
        <w:rPr/>
        <w:t xml:space="preserve">По региону Приморья и Приамурья значительным событием стало землетрясение за 7 октября в 15 час 27 мин (по Гринвичу) с </w:t>
      </w:r>
      <w:r>
        <w:rPr>
          <w:lang w:val="en-US"/>
        </w:rPr>
        <w:t>Ms</w:t>
      </w:r>
      <w:r>
        <w:rPr/>
        <w:t xml:space="preserve">=4.3 и Кр=11.7  (ощущалось в Приморском крае: Чугуевка, Самарка, Марьяновка, Хвищанка, Горный 3-4 балла; Спасск-Дальний, Лесозаводск, Кавалерово 2-3 балла; Дальнереченск 2 балла).   </w:t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</w:t>
      </w:r>
      <w:r>
        <w:rPr>
          <w:b/>
        </w:rPr>
        <w:t xml:space="preserve">сейсмических станций СОМСП   </w:t>
      </w:r>
      <w:r>
        <w:rPr/>
        <w:t>с  01 по 30 сентября 2003 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23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5 4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/>
            </w:pPr>
            <w:r>
              <w:rPr>
                <w:color w:val="000000"/>
                <w:sz w:val="20"/>
              </w:rPr>
              <w:t>148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4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23 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9 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05 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14 3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9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5.7 Mpva=5.5 Msha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45 2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25 4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38 4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0 3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03 0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1 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46 41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0 1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21 4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13 2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17 0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55 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9 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19 0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01 1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.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37 02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3 2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6 1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00 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1 40 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9 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 2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Kp</w:t>
            </w:r>
            <w:r>
              <w:rPr>
                <w:color w:val="000000"/>
                <w:sz w:val="20"/>
              </w:rPr>
              <w:t>=11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Чугуевка, Самарка, Марьяновка, Хвищанка, Горный 3-4 балла; Спасск-Дальний, Лесозаводск, Кавалерово 2-3 балла; Дальнереченск 2 балл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 5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4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7 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8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3 балла, Курильск 2-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54 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2 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23 15 19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3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3 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17 17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9 57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52 5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8 2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1 3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0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льск 4 балла, Южно-Курильск 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36 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54 4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19 0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08 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35 4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55 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2 2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8 59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46 5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32 0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54 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27 3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6 3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34 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52 3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3 Msh=4.6 Mpva=5.6 Msha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47 3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18 48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11 2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9 Mpva=6.0 Msha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04 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05 4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9 Msh=5.4 Mpva=5.2 Msha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09 1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 Mpva=5.4 Msha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5 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48 2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5 Msh=7.1 Mpva=6.0 Msha=6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курильское 4 балла, Курильск 3-4 балла, Южно-Курильск 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1 2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4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4 1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32"/>
        </w:rPr>
        <w:t>Составител</w:t>
      </w:r>
      <w:r>
        <w:rPr>
          <w:rFonts w:eastAsia="MS Mincho;ＭＳ 明朝"/>
          <w:sz w:val="32"/>
          <w:lang w:eastAsia="ja-JP"/>
        </w:rPr>
        <w:t>и</w:t>
      </w:r>
      <w:r>
        <w:rPr>
          <w:sz w:val="32"/>
        </w:rPr>
        <w:t xml:space="preserve">: </w:t>
      </w:r>
      <w:r>
        <w:rPr>
          <w:sz w:val="28"/>
        </w:rPr>
        <w:t xml:space="preserve"> Величко Л.Ф., Сафонов Д.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</w:t>
      </w:r>
      <w:r>
        <w:br w:type="page"/>
      </w:r>
    </w:p>
    <w:p>
      <w:pPr>
        <w:pStyle w:val="Normal"/>
        <w:ind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12:00Z</dcterms:created>
  <dc:creator>Бобков</dc:creator>
  <dc:description/>
  <dc:language>en-US</dc:language>
  <cp:lastModifiedBy>LUDA</cp:lastModifiedBy>
  <cp:lastPrinted>2003-11-04T11:17:00Z</cp:lastPrinted>
  <dcterms:modified xsi:type="dcterms:W3CDTF">2003-11-05T06:12:00Z</dcterms:modified>
  <cp:revision>2</cp:revision>
  <dc:subject/>
  <dc:title>     "УТВЕРЖДАЮ"</dc:title>
</cp:coreProperties>
</file>