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 xml:space="preserve"> </w:t>
      </w:r>
      <w:r>
        <w:rPr/>
        <w:t>27 марта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 марте 2003 года</w:t>
      </w:r>
    </w:p>
    <w:p>
      <w:pPr>
        <w:pStyle w:val="1"/>
        <w:rPr/>
      </w:pPr>
      <w:r>
        <w:rPr/>
        <w:t xml:space="preserve">В период с  01 марта  по 25 марта 2003 г. по оперативным данным на территории Сахалинской области определены параметры 31 землетрясения. По Сахалинскому региону наибольший макросейсмический эффект  вызвало землетрясение за 16 марта в 02 час 17 мин (по Гринвичу) с Кс=8.4 (Сабо 3-4 балла). По региону Приморье и Приамурье  землетрясение за 20  марта в 02 час 50 мин (по Гринвичу) с Кр=10.4.  По Курило-Охотскому региону наибольший макросейсмический эффект вызвало  землетрясение за 1 марта  в 13 час 16 мин (по Гринвичу) с Кс=11.2 и </w:t>
      </w:r>
      <w:r>
        <w:rPr>
          <w:lang w:val="en-US"/>
        </w:rPr>
        <w:t>Ms</w:t>
      </w:r>
      <w:r>
        <w:rPr/>
        <w:t>=4.4  (Курильск 3 балла, Южно-Курильск 2 балла), землетрясение за 16 марта в 05 час 35 мин (по Гринвичу) с Кс=12.7 и зелетрясение за 22 марта в 19 час 45 мин (по Гринвичу) с Кс=12.0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 </w:t>
      </w:r>
      <w:r>
        <w:rPr>
          <w:b/>
        </w:rPr>
        <w:t xml:space="preserve">сейсмических станций СОМСП   </w:t>
      </w:r>
      <w:r>
        <w:rPr/>
        <w:t>с 1 марта по 25 марта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8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3 балла, 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4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4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04 1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9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6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1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 Mpva=4.9 Msh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50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0 Msh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7 Msh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7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12 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6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5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7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7 3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о 3-4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5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4 Msh=5.8 Mpva=5.6 Msha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7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48 30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6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3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0 49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50 2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p=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2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43 0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6 Msh=5.8 Mpva=5.7 Msha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12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45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5 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5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 Mpva=5.5 Msha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8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left"/>
        <w:rPr/>
      </w:pPr>
      <w:r>
        <w:rPr/>
        <w:t>Составитель: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25:00Z</dcterms:created>
  <dc:creator>Бобков</dc:creator>
  <dc:description/>
  <dc:language>en-US</dc:language>
  <cp:lastModifiedBy>Roman</cp:lastModifiedBy>
  <cp:lastPrinted>2003-03-27T15:16:00Z</cp:lastPrinted>
  <dcterms:modified xsi:type="dcterms:W3CDTF">2003-03-28T03:30:00Z</dcterms:modified>
  <cp:revision>13</cp:revision>
  <dc:subject/>
  <dc:title>     "УТВЕРЖДАЮ"</dc:title>
</cp:coreProperties>
</file>