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spacing w:lineRule="auto" w:line="240"/>
        <w:ind w:left="567" w:hanging="0"/>
        <w:jc w:val="left"/>
        <w:rPr/>
      </w:pPr>
      <w:r>
        <w:rPr>
          <w:lang w:val="en-US"/>
        </w:rPr>
        <w:t xml:space="preserve">     </w:t>
      </w:r>
      <w:r>
        <w:rPr/>
        <w:t>"УТВЕРЖДАЮ"</w:t>
      </w:r>
    </w:p>
    <w:p>
      <w:pPr>
        <w:pStyle w:val="1"/>
        <w:spacing w:lineRule="auto" w:line="240"/>
        <w:ind w:left="567" w:hanging="0"/>
        <w:jc w:val="left"/>
        <w:rPr/>
      </w:pPr>
      <w:r>
        <w:rPr/>
        <w:t>директор СОМСП ГС РАН</w:t>
      </w:r>
    </w:p>
    <w:p>
      <w:pPr>
        <w:pStyle w:val="1"/>
        <w:spacing w:lineRule="auto" w:line="240"/>
        <w:ind w:left="567" w:hanging="0"/>
        <w:jc w:val="left"/>
        <w:rPr/>
      </w:pPr>
      <w:r>
        <w:rPr/>
        <w:t>Кузнецов Д.П.</w:t>
      </w:r>
    </w:p>
    <w:p>
      <w:pPr>
        <w:pStyle w:val="1"/>
        <w:spacing w:lineRule="auto" w:line="240"/>
        <w:ind w:left="567" w:hanging="0"/>
        <w:jc w:val="left"/>
        <w:rPr/>
      </w:pPr>
      <w:r>
        <w:rPr/>
        <w:t xml:space="preserve"> </w:t>
      </w:r>
      <w:r>
        <w:rPr/>
        <w:t>27 февраля  2003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/>
      </w:pPr>
      <w:r>
        <w:rPr/>
        <w:t>Справка</w:t>
      </w:r>
    </w:p>
    <w:p>
      <w:pPr>
        <w:pStyle w:val="1"/>
        <w:spacing w:lineRule="auto" w:line="240" w:before="0" w:after="240"/>
        <w:ind w:left="851" w:right="851" w:hanging="0"/>
        <w:rPr/>
      </w:pPr>
      <w:r>
        <w:rPr/>
        <w:t>о сейсмичности района работ Сахалинской опытно-методической сейсмологи     ческой партии геофизической службы РАН в феврале 2003 года</w:t>
      </w:r>
    </w:p>
    <w:p>
      <w:pPr>
        <w:pStyle w:val="1"/>
        <w:rPr/>
      </w:pPr>
      <w:r>
        <w:rPr/>
        <w:t>В период с  01 по 25 февраля 2003 г. по оперативным данным на территории Сахалинской области определены параметры 32 землетрясений. По Сахалинскому региону наибольший макросейсмический эффект  вызвало землетрясение за  8 февраля в 17 час 36 мин (по Гринвичу) с Кс= 11.1 и Ms=5.3   (Красногорск 5-6 баллов; Макаров, Углегорск 4-5 баллов; Шахтерск 4 балла; Горное 3-4 балла; Лесогорск, Поронайск, Вахрушев 3 балла; Буюклы 2 балла) , землетрясение за 13 февраля в 01 час 13 мин (по Гринвичу) с Кс= 9.9 и М</w:t>
      </w:r>
      <w:r>
        <w:rPr>
          <w:lang w:val="en-US"/>
        </w:rPr>
        <w:t>s</w:t>
      </w:r>
      <w:r>
        <w:rPr/>
        <w:t xml:space="preserve">=4.3 (Макаров, Туманово 3 балла; Углегорск, Поречье 2-3 балла; Долинск, Советское, Стародубское, Заозерное 2 балла).   По Курило-Охотскому региону наибольший макросейсмический эффект вызвало  землетрясение за  2 февраля в 05 час 38 мин (по Гринвичу) с Кс=11.9 и </w:t>
      </w:r>
      <w:r>
        <w:rPr>
          <w:lang w:val="en-US"/>
        </w:rPr>
        <w:t>Ms</w:t>
      </w:r>
      <w:r>
        <w:rPr/>
        <w:t xml:space="preserve">=5.2  (Северо-Курильск 1-2 балла), землетрясение за 6 февраля в 18 час 48 мин (по Гринвичу) с Кс=11.8 и </w:t>
      </w:r>
      <w:r>
        <w:rPr>
          <w:lang w:val="en-US"/>
        </w:rPr>
        <w:t>Ms</w:t>
      </w:r>
      <w:r>
        <w:rPr/>
        <w:t>=5.4 (Южно-Курильск 1- 2 балла)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</w:t>
      </w:r>
      <w:r>
        <w:rPr>
          <w:b/>
        </w:rPr>
        <w:t xml:space="preserve">               </w:t>
      </w:r>
    </w:p>
    <w:p>
      <w:pPr>
        <w:pStyle w:val="1"/>
        <w:rPr/>
      </w:pPr>
      <w:r>
        <w:rPr>
          <w:b/>
        </w:rPr>
        <w:t xml:space="preserve">                     </w:t>
      </w:r>
      <w:r>
        <w:rPr>
          <w:b/>
        </w:rPr>
        <w:t xml:space="preserve">Каталог землетрясений, зарегистрированных сетью </w:t>
      </w:r>
    </w:p>
    <w:p>
      <w:pPr>
        <w:pStyle w:val="1"/>
        <w:rPr/>
      </w:pPr>
      <w:r>
        <w:rPr>
          <w:b/>
        </w:rPr>
        <w:t xml:space="preserve">             </w:t>
      </w:r>
      <w:r>
        <w:rPr>
          <w:b/>
        </w:rPr>
        <w:t>сейсмических станций СОМСП   с  01 по 25 февраля 2003</w:t>
      </w:r>
      <w:r>
        <w:rPr/>
        <w:t xml:space="preserve"> г.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30"/>
        <w:gridCol w:w="1104"/>
        <w:gridCol w:w="30"/>
        <w:gridCol w:w="821"/>
        <w:gridCol w:w="30"/>
        <w:gridCol w:w="764"/>
        <w:gridCol w:w="30"/>
        <w:gridCol w:w="679"/>
        <w:gridCol w:w="29"/>
        <w:gridCol w:w="822"/>
        <w:gridCol w:w="29"/>
        <w:gridCol w:w="1201"/>
        <w:gridCol w:w="33"/>
        <w:gridCol w:w="1243"/>
        <w:gridCol w:w="33"/>
        <w:gridCol w:w="2432"/>
        <w:gridCol w:w="23"/>
      </w:tblGrid>
      <w:tr>
        <w:trPr>
          <w:tblHeader w:val="true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ые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щаемость, баллы</w:t>
            </w:r>
          </w:p>
        </w:tc>
      </w:tr>
      <w:tr>
        <w:trPr>
          <w:tblHeader w:val="true"/>
          <w:cantSplit w:val="true"/>
        </w:trPr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eastAsia="Symbol" w:cs="Symbol" w:ascii="Symbol" w:hAnsi="Symbol"/>
              </w:rPr>
              <w:t></w:t>
            </w: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аг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,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.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 38 50</w:t>
            </w:r>
          </w:p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2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2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Msh=5.5 Mpva=5.5 Mpv=6.1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 52 5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1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6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Mpva=4.9 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Северо-Курильск 1-2 бал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 25 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2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Mpva=5.0 Msha=5.4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 07 1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a=4.8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 02 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9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Mpva=4.8 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 23 2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a=5.5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 48 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4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a=5.5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Южно-Курильск – 1-2 балла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 04 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6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a=5.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4.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a=5.3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 04 3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a=4.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  <w:lang w:val="en-US"/>
              </w:rPr>
              <w:t>17 36 02,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48,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42,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5,3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1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=5,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sh=5,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a=5,1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Красногорск – 5-6; Макаров, Углегорск – 4-5; Шахтерск – 4; Горное – 3-4; Лесогорск, Поронайск, Вахрушев – 3; Буюклы – 2 балла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  <w:lang w:val="en-US"/>
              </w:rPr>
              <w:t>18 16 23,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48,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42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7,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a=4,1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  <w:lang w:val="en-US"/>
              </w:rPr>
              <w:t>21 46 42,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48,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41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7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a=3,8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 01 1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43,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48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sh=4,9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 25 0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43,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45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a=5,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sha=5,6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 33 1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43,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48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9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a=4,6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 21 2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43,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47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9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a=5,1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 17 5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43,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44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3,3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9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a=5,2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  <w:lang w:val="en-US"/>
              </w:rPr>
              <w:t>19 44 19,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48,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41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7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a=4,8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 13 4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45,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47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9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sh=5,5 Mpva=4,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  <w:lang w:val="en-US"/>
              </w:rPr>
              <w:t>01 13 49,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48,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42,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4,3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9,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sh=5,0 Mpva=4,5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аров, Туманово 3 балла; Углегорск, Поречье 2-3 балла; Долинск, Советское, Стародубское, Заозерное 2 балла,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  <w:lang w:val="en-US"/>
              </w:rPr>
              <w:t>10 04 04,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48,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41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4,0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8,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sh=5,0 Mpva=4,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  <w:lang w:val="en-US"/>
              </w:rPr>
              <w:t>09 51 38,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52,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42,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9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  <w:lang w:val="en-US"/>
              </w:rPr>
              <w:t>13 34 31,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48,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41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7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a=7,2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  <w:lang w:val="en-US"/>
              </w:rPr>
              <w:t>18 54 36,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45,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42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Msh=4,6 Mpva=4,5 Msha=5,0 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  <w:lang w:val="en-US"/>
              </w:rPr>
              <w:t>17 50 39,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52,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42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9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a=4,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  <w:lang w:val="en-US"/>
              </w:rPr>
              <w:t>15 17 18,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48,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42,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7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a=3,9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 24 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43,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47,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2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sh=5,4 Mpva=5,9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  <w:lang w:val="en-US"/>
              </w:rPr>
              <w:t>05 01 40,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44,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41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=7,2 Msh=6,9 Mpva=6,9 Msha=7,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 54 0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48,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41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8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a=4,1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  <w:lang w:val="en-US"/>
              </w:rPr>
              <w:t>08 12 17,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48,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42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3,6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8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a=4,3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21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 11 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44,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51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9,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  <w:lang w:val="en-US"/>
              </w:rPr>
              <w:t>13 18 55,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42,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41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0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sh=6,4 Mpva=5,6 Msha=5,9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hanging="0"/>
        <w:rPr>
          <w:sz w:val="32"/>
          <w:lang w:val="en-US"/>
        </w:rPr>
      </w:pPr>
      <w:r>
        <w:rPr>
          <w:sz w:val="32"/>
          <w:lang w:val="en-US"/>
        </w:rPr>
        <w:drawing>
          <wp:inline distT="0" distB="0" distL="0" distR="0">
            <wp:extent cx="6294120" cy="617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617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sz w:val="32"/>
        </w:rPr>
        <w:t xml:space="preserve">Составители: </w:t>
      </w:r>
      <w:r>
        <w:rPr>
          <w:sz w:val="28"/>
        </w:rPr>
        <w:t>Бобков А.О., Величко Л.Ф.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6:56:00Z</dcterms:created>
  <dc:creator>Бобков</dc:creator>
  <dc:description/>
  <dc:language>en-US</dc:language>
  <cp:lastModifiedBy>Bob</cp:lastModifiedBy>
  <cp:lastPrinted>2003-02-27T16:57:00Z</cp:lastPrinted>
  <dcterms:modified xsi:type="dcterms:W3CDTF">2003-02-27T06:56:00Z</dcterms:modified>
  <cp:revision>2</cp:revision>
  <dc:subject/>
  <dc:title>     "УТВЕРЖДАЮ"</dc:title>
</cp:coreProperties>
</file>