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9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сентября 2003 года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912 04 22 22.4 43.53 39.27  3  7.3* 3 3.2   40     .77 257.23    .85   SOC  GUMR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912 07 19 41.4 43.64 39.24  2  9.4 11 3.9   43     .86   6.90    .50   SOC  kgu  ANN  GUMR SHAR kiv  KIV0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UBR ZEI 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*</w:t>
      </w:r>
      <w:r>
        <w:rPr>
          <w:rFonts w:eastAsia="MS Mincho;ＭＳ 明朝"/>
          <w:b/>
          <w:bCs/>
          <w:lang w:val="en-US"/>
        </w:rPr>
        <w:t>3 20030912 09 44  6.8 43.91 39.91  5*</w:t>
      </w:r>
      <w:r>
        <w:rPr>
          <w:rFonts w:eastAsia="MS Mincho;ＭＳ 明朝"/>
          <w:b/>
          <w:lang w:val="en-US"/>
        </w:rPr>
        <w:t xml:space="preserve"> 7.3  3 2.9   40                         SOC  GUMR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912 12 17 47.1 43.55 39.17  3  8.3 10 3.5   49     .72   7.14    .31   SOC  ANN  GUMR SHAR kiv  KIV0 BEY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912 14 00 57.8 41.91 46.31 50  8.5  7 3.9   70     .93   5.93   1.11   KMKR BTLR UNCR URKR TI2  KSMR ZEI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912 14 10  7.1 41.99 46.34 45  8.7 10 4.0   66     .73   3.73    .70   KMKR XNZR BTLR UNCR URKR TI2  KSM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am  KUB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0912 17 56 14.8 43.66 39.22  1  9.1 11 3.5   46     .77   6.40    .50   SOC  kgu  ANN  GUMR SHAR kiv  KIV0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PYA  ZE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0915 17 54  4.0 42.61 46.69 65  7.5  7 2.8   14     .72   9.24   8.04   UNCR KRNR DBC  SHAR kiv  kis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0917 03 02  3.1 43.72 45.23  8  9.6 18 4.1   78     .85   2.55    .44   zam  vld  ard  fig  chi  BTLR KUB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BC  UNCR XNZR PYA  kiv  SHAR kis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30917 09 44 57.9 42.90 47.09  5  6.8  6 3.8    8     .77   2.97    .60   BUJR KRNR DBC  UNCR MAK  ZEI 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GUMR KUBR SHAR NAGR BEY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- станция совместной эксплуатации ЦОМЭ и Северо-Осети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gu</w:t>
      </w:r>
      <w:r>
        <w:rPr>
          <w:rFonts w:eastAsia="MS Mincho;ＭＳ 明朝"/>
          <w:b/>
        </w:rPr>
        <w:t xml:space="preserve"> – станция Кубанского Государственного Университета (г. Краснодар )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- станция Единой национальной службы сейсмической защиты при Институте геофизики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K     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43:00Z</dcterms:created>
  <dc:creator>seliv</dc:creator>
  <dc:description/>
  <dc:language>en-US</dc:language>
  <cp:lastModifiedBy>seliv</cp:lastModifiedBy>
  <dcterms:modified xsi:type="dcterms:W3CDTF">2004-03-29T12:43:00Z</dcterms:modified>
  <cp:revision>2</cp:revision>
  <dc:subject/>
  <dc:title>                                       Геофизическая Служба РАН </dc:title>
</cp:coreProperties>
</file>