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9/1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-10 сентября 2003 года </w:t>
      </w:r>
      <w:r>
        <w:rPr>
          <w:rFonts w:eastAsia="MS Mincho;ＭＳ 明朝"/>
          <w:b/>
          <w:lang w:val="en-US"/>
        </w:rPr>
        <w:t>.</w:t>
      </w:r>
      <w:r>
        <w:rPr>
          <w:rFonts w:eastAsia="MS Mincho;ＭＳ 明朝"/>
          <w:b/>
        </w:rPr>
        <w:t xml:space="preserve">      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30901 07 46 36.2 42.40 43.69  8  8.1 10 3.6   46     .67   4.32    .71   cey  ZEI  ard  TI2  KUBR SHAR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BEY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30902 11 20 51.7 42.08 46.02 29  8.3  7 3.9   77     .79   9.15   1.33   XNZR TI2  KRNR DLMR DBC  BUJR ZEI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30903 21 46 19.2 42.84 44.33 14  8.8 14 3.8    2     .57   2.26    .34   fig  vld  ZEI  cey  chi  ard  KUBR TI2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SHAR BEYR KIV0 kiv  GUM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30904 00 44 42.8 42.22 46.64 39  8.5 16 3.8   37     .69   2.53    .57   XNZR KMKR UNCR BTLR KRNR DBC  DLMR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SMR ZEI  KUBR SHAR BEYR kiv  kis 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30904 18 10 37.5 42.65 41.24 23  7.7  8 3.1  149     .83   7.82   1.13   GUMR SOC  SHAR kiv  KIV0 BEYR ZEI  fig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30906 12 06 35.0 43.77 44.30  4  8.7 10 3.4   63     .65   3.07    .34   ard  KUBR fig  PYA  cey  KIV0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GOF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7 20030906 17 05 22.5 42.89 46.70  7 10.3 25 4.6   18     .70   2.18    .40   DBC  KRNR DLMR UNCR XNZR UKTR BTLR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MNSR KMKR AKT  KSMR fig  ard  TI2  ch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ZEI  cey  KUBR PYA  SHAR KIV0 kiv GUM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Землетрясение ощущалось в Дубках, Дылыме, Кизилюрте силой 3 – 4 балла 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US"/>
        </w:rPr>
        <w:t xml:space="preserve">8 20030907 11 50 29.8 43.35 45.13 13  9.6 20 4.3   71     .64   1.79    .28   ard  fig  chi  BTLR cey  ZEI  DLMR DBC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UBR UNCR KRNR XNZR ARKR PYA  TI2 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0 kiv  GUM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9 20030908 17 33 32.8 42.50 46.84  7  7.9  9 3.3   17     .62   2.09    .38   ARKR UNCR KMKR DBC  MAK  TI2  ZEI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.        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0 kiv kis GUMR KUBR SHAR BEY PYA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– станция совместной эксплуатации ЦОМЭ и Северо-Осетинской ОМСП ГС РАН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 xml:space="preserve">ARKR KMKR DBC KRNR UNCR XNZR BUJR BTLR UKTR AKT KSMR DLMR MNS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ard cey chi fig vld zam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Владикавказского 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 станция Единой национальной службы сейсмической защиты при Институте геофизики им.М.З.Нодиа АН Грузии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8:00Z</dcterms:created>
  <dc:creator>seliv</dc:creator>
  <dc:description/>
  <dc:language>en-US</dc:language>
  <cp:lastModifiedBy>seliv</cp:lastModifiedBy>
  <dcterms:modified xsi:type="dcterms:W3CDTF">2004-03-04T14:29:00Z</dcterms:modified>
  <cp:revision>10</cp:revision>
  <dc:subject/>
  <dc:title>                                       Геофизическая Служба РАН </dc:title>
</cp:coreProperties>
</file>