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0/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21-31 октября 2003 года .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1021 09 28 31.8 43.09 44.30  6  7.7 11 3.6   20     .60   2.10    .41   vlk  fig  zam  ZEI  KUBR SHAR BEY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GUMR NAG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31021 21 47 26.6 43.03 47.33  8  8.7 24 3.9   17     .94   1.94    .24   MAK  UKTR BUJR DBC  KRNR MNSR UNCR XNZ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URKR KMKR DRN  KSMR AKT  vlk  vld  za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fig  TI2  KUBR SHAR kiv  kis  NAGR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31025 06 42 52.9 43.59 38.85  8 11.1 22 4.4   74     .88   4.29    .34   SOC  kgu  ANN  KERU GUMR SHAR kis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FEO  NAGR SUD  PYA  KUBR GOF  ALU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YAL  SIM  SEV  ard  zam  TI2  .        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Землетрясение ощущалось в Туапсе , Лазаревском силой 3 балла 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US"/>
        </w:rPr>
        <w:t>4 20031025 06 55 43.8 43.73 38.95  3  8.3 10 3.5   68     .64   9.79    .80   SOC  kgu  ANN  GUMR SHAR kis  kiv  KIV0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GOF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31025 07 40 40.7 43.75 39.00  2  9.9  9 3.8   65     .74  15.22   1.23   SOC  kgu  GUMR SHAR kiv  KIV  BEYR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1025 08 44 46.4 43.83 38.97  1  8.8  7 3.3   70     .84   3.92    .64   SOC  kgu  ANN  GUMR SHAR kiv  GOF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31025 18 37 19.7 43.74 38.94  6  9.1 14 3.4   69     .93   3.46    .42   SOC  kgu  ANN  GUMR SHAR kis  kiv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EYR NAGR SUD  ALU  YAL  SIM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31026 01 46 53.0 43.78 38.96  2  7.6  7 2.9   69     .83   7.05    .60   SOC  kgu  ANN  GUMR SHAR kis  kiv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31026 08 09  7.2 43.03 46.09 72 11.0 24 5.2   61     .69   2.24   4.58   DBC  BUJR GNBR MAK  vld  KMKR MNSR za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fig  ard  URKR chi  cey  TI2  AKT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SHAR kiv  NAGR GUMR GOF  SOC  ANN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0 20031026 11 50 49.4 43.75 38.98  2  7.8  7 3.2   66     .79   5.47    .55   SOC  kgu  ANN  GUMR SHAR kiv  NA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1 20031027 15 27 22.6 41.42 45.75  2  8.7  7 3.9   86     .92  20.95   1.67   TI2  ard  zam  KUBR SHAR kiv  GU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31028 17 13 29.9 43.60 38.88  7 10.1 14 3.8   71     .55   3.12    .25   SOC  kgu  ANN  GUMR SHAR kiv  FEO  NAGR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UD  KUBR GOF  ALU  SIM  SEV 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Землетрясение ощущалось в Туапсе силой 2-3 балла 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  <w:lang w:val="en-US"/>
        </w:rPr>
        <w:t>13 20031028 20 01 41.4 43.29 44.55 10  8.2  8 3.5   13     .63   7.24    .60   zam  ard  KUBR PYA  SHAR KIV0 kiv  GUM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4 20031030 13 40 59.3 42.46 44.02 24  7.8  8 3.5   83     .70   5.42    .82   ard  TI2  KUBR SHAR kiv  kis  GUMR NAGR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GUMR KUBR SHAR NAGR BEY PYA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>,</w:t>
      </w:r>
      <w:r>
        <w:rPr>
          <w:rFonts w:eastAsia="MS Mincho;ＭＳ 明朝"/>
          <w:b/>
          <w:lang w:val="en-US"/>
        </w:rPr>
        <w:t>vlk</w:t>
      </w:r>
      <w:r>
        <w:rPr>
          <w:rFonts w:eastAsia="MS Mincho;ＭＳ 明朝"/>
          <w:b/>
        </w:rPr>
        <w:t xml:space="preserve"> - станции совместной эксплуатации ЦОМЭ и Северо-Осетинской ОМСП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kgu</w:t>
      </w:r>
      <w:r>
        <w:rPr>
          <w:rFonts w:eastAsia="MS Mincho;ＭＳ 明朝"/>
          <w:b/>
        </w:rPr>
        <w:t xml:space="preserve"> – станция Кубанского Государственного Университета (г. Краснодар ) 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KM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B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R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NC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XNZ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UJ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NB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RN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KT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AKT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SM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LM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NSR</w:t>
      </w:r>
      <w:r>
        <w:rPr>
          <w:rFonts w:eastAsia="MS Mincho;ＭＳ 明朝"/>
          <w:b/>
        </w:rPr>
        <w:t xml:space="preserve">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rd cey chi fig vld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LU YAL SEV SIM SUD FEO KERU - станции Отдела сейсмологии г.Симферопол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orient="landscape" w:w="16838" w:h="11906"/>
      <w:pgMar w:left="1418" w:right="851" w:gutter="0" w:header="0" w:top="11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30:00Z</dcterms:created>
  <dc:creator>seliv</dc:creator>
  <dc:description/>
  <dc:language>en-US</dc:language>
  <cp:lastModifiedBy>seliv</cp:lastModifiedBy>
  <dcterms:modified xsi:type="dcterms:W3CDTF">2004-04-30T10:30:00Z</dcterms:modified>
  <cp:revision>2</cp:revision>
  <dc:subject/>
  <dc:title>                                       Геофизическая Служба РАН </dc:title>
</cp:coreProperties>
</file>