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0/2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октября 2003 года .  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31011 13 32  4.9 41.88 47.67 13  8.7 13 4.0   45     .82   1.92    .61   AKT  DRN  GNBR ARKR XNZR MAK  DBC  UK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LR TI2  ZEI  SHAR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1013 19 46 17.3 42.41 48.07  9 10.0 19 4.8   45     .86   3.45    .40   MNSR MAK  KSMR GNBR AKT  UKTR DBC  BTL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TI2  vlk  ZEI  KUBR SHAR kiv 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GOF  SOC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1013 19 50 28.0 42.42 48.11 10  9.5 17 4.6   45     .70   3.10    .44   MNSR MAK  KSMR GNBR AKT  UKTR DBC  BTL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  ZEI  KUBR SHAR kiv  kis  NAGR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1015 01 45 11.0 43.19 45.90  6  8.6 14 3.6   63     .84   3.23    .58   BTLR DBC  vlk  GNBR ZEI  TI2  KUB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NAGR GUMR GOF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31018 23 47 36.7 43.10 47.35 11  8.3 19 3.8   20     .63   1.69    .20   MAK  UKTR BUJR DBC  KRNR MNSR UNCR BTL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URKR KSMR vlk  TI2  ZEI  KUBR PYA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GUMR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1020 21 27 20.4 41.95 46.18 24  8.1  8 3.7   79     .55   2.85   1.53   KMKR UNCR KRNR TI2  URKR DBC  vlk  ZEI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s GUMR KUBR SHAR NAG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>,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- станции совместной эксплуатации ЦОМЭ 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KRNR UNCR XNZR URKR BUJR GNBR DRN BTLR UKTR AKT KS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TI</w:t>
      </w:r>
      <w:r>
        <w:rPr>
          <w:rFonts w:eastAsia="MS Mincho;ＭＳ 明朝"/>
          <w:b/>
        </w:rPr>
        <w:t>2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, K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 DMIN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 ,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09:00Z</dcterms:created>
  <dc:creator>seliv</dc:creator>
  <dc:description/>
  <dc:language>en-US</dc:language>
  <cp:lastModifiedBy>seliv</cp:lastModifiedBy>
  <dcterms:modified xsi:type="dcterms:W3CDTF">2004-04-30T07:09:00Z</dcterms:modified>
  <cp:revision>2</cp:revision>
  <dc:subject/>
  <dc:title>                                       Геофизическая Служба РАН </dc:title>
</cp:coreProperties>
</file>