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1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0 ноября 2003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1125 15 35 46.4 43.10 46.99 10  8.6 17 3.9    8     .63   1.52    .28   UKTR KRNR BUJR MAK  ARKR MNSR vlk  ad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I2  di2  KUBR BEYR SHAR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1126 01 21 59.5 43.90 44.63 28  9.2 11 3.8   96     .75   4.22    .58   KUBR vld  vlk  di2  BEYR kiv  SHAR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GUMR TI2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1128 12 57 18.4 42.42 44.98  6  8.3 11 3.6   75     .65   3.53    .36   vlk  TI2  ZEI  ard  di2  KUBR PYA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UMR NAG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1130 12 29  2.2 42.53 43.58 10  8.1 14 3.6   38     .66   2.88    .53   ZEI  cey  di2  ard  vlk  zam  TI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UMR BEYR NAGR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1130 13 35 45.4 43.06 47.27  7  7.1  6 3.5   22     .61   3.15    .51   MAK  BUJR DBC  KRNR ZEI  di2 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s GUMR KUBR SHAR NAGR BEY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ad2 di2 - станции совместной эксплуатации ЦОМЭ и Северо-Осетинской ОМСП ГС 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RNR BUJR UKT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cey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 K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 ,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567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0:00Z</dcterms:created>
  <dc:creator>seliv</dc:creator>
  <dc:description/>
  <dc:language>en-US</dc:language>
  <cp:lastModifiedBy>seliv</cp:lastModifiedBy>
  <dcterms:modified xsi:type="dcterms:W3CDTF">2004-07-06T07:52:00Z</dcterms:modified>
  <cp:revision>4</cp:revision>
  <dc:subject/>
  <dc:title>                                       Геофизическая Служба РАН </dc:title>
</cp:coreProperties>
</file>