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1/2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1-20 ноября 2003 года.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1114 11 51 12.3 42.02 47.32  6  9.3 16 4.4   22     .76   2.02    .21   KMKR KSMR DRN  BUJR KRNR TI2  kar  ad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2  KUBR SHAR BEYR kiv  GUMR NAGR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1114 21 10 37.4 42.51 45.02 12  7.5  6 3.1   94     .99   8.64   1.35   TI2  ad2  di2  SHAR kiv 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1116 02 10 13.9 42.61 43.42  8  7.0 11 2.7   37     .80   3.71    .50   di2  ad2  KUBR SHAR TI2  GUM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BEYR NAG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1116 03 37 37.8 42.52 43.50 10  6.3 11 2.5   45     .71   3.84    .75   di2  ad2  vld  TI2  KUBR SHA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kis  BEY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1116 03 53 30.6 44.49 36.93  5* 8.6 12 4.2   53    1.00   8.70   1.10   ANN  KERU FEO  SUD  ALU  YAL  SIM  SO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EV  GUMR kis  SHA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6 20031116 11 25 57.2 42.46 43.94 12  8.8 18 3.9   35     .65   2.54    .37   cey  fig  di2  kar  vld  ad2  TI2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SHAR PYA  KIV0 KIV  kiv  BEYR kis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GOF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31116 18 08 34.6 41.24 44.37 13  8.2 12 4.0   61     .84  10.63   1.15   TI2  cey  fig  kar  di2  vld  ad2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GUM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31117 02 00   .6 42.81 45.86 24  9.2 15 3.7  110     .73   4.42    .44   kar  vld  fig  ad2  MAK  TI2  chi  cey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2  KUBR SHAR kiv  kis  NAGR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31117 17 38 58.7 43.40 44.76  5  7.6 11 3.1   46     .68   4.78    .43   ad2  vld  chi  di2  KUBR SHA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GUM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31117 17 54 42.8 43.30 44.90  8  7.9 15 3.4   43     .55   2.41    .28   vld  ad2  kar  chi  di2  KUBR TI2 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0 kiv  KIV  NAGR GUMR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1 20031118 07 04  9.6 43.42 45.93  9  9.4 20 4.1   86     .91   3.08    .43   DBC  KRNR XNZR BUJR vld  kar  ad2 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fig  MNSR cey  di2  KUBR TI2  BEY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NAGR GOF  GUM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2 20031118 15 47 41.6 42.71 45.98 30  8.7 17 3.9   62     .73   2.52    .54   XNZR KRNR BUJR kar  vld  MAK  ad2 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cey  chi  di2  KUBR SHAR BEY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3 20031118 22 16 52.5 42.81 46.08 18  8.4 17 3.9   60     .84   2.87    .49   XNZR DBC  KRNR BUJR vld  kar  ad2 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chi  di2  AKT  KUBR SHAR BEY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4 20031119 03 47 25.0 41.24 44.00  5* 9.0* 6 3.5   84     .61   8.35   1.10   TI2  cey  kar  di2  vld  ad2  .     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GUMR KUBR SHAR NAGR BEY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d2 di2 - станции совместной эксплуатации ЦОМЭ и Северо-Осетинской ОМСП ГС РАН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KRNR XNZR BUJR DRN AKT KSM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cey chi fig vld </w:t>
      </w:r>
      <w:r>
        <w:rPr>
          <w:rFonts w:eastAsia="MS Mincho;ＭＳ 明朝"/>
          <w:b/>
          <w:lang w:val="en-US"/>
        </w:rPr>
        <w:t>kar</w:t>
      </w:r>
      <w:r>
        <w:rPr>
          <w:rFonts w:eastAsia="MS Mincho;ＭＳ 明朝"/>
          <w:b/>
        </w:rPr>
        <w:t xml:space="preserve">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LU YAL SEV SIM SUD FEO KERU - станции Отдела сейсмологии г.Симферопол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(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>* -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 (К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86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36:00Z</dcterms:created>
  <dc:creator>seliv</dc:creator>
  <dc:description/>
  <dc:language>en-US</dc:language>
  <cp:lastModifiedBy>seliv</cp:lastModifiedBy>
  <dcterms:modified xsi:type="dcterms:W3CDTF">2004-06-11T10:36:00Z</dcterms:modified>
  <cp:revision>2</cp:revision>
  <dc:subject/>
  <dc:title>                                       Геофизическая Служба РАН </dc:title>
</cp:coreProperties>
</file>