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5/2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1-20 мая 2003 года .     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30511 05 34 13.5 43.07 44.22 10  9.5 17 4.4   25     .90   2.26    .40   chi  ZEI  KUBR PYA  SHAR KIV 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BTLR GUMR NAGR XNZR DBC  UNCR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K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30511 12 10 32.0 42.61 43.37 22  8.6 10 3.6   47     .42   2.10    .40   ZEI  KUBR SHAR TI2  GUMR KIV  kiv 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AGR SOC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30511 13 40 31.8 42.67 43.40 21  5.7  8 2.4   44     .44  22.84   5.54   ZEI  KUBR SHAR KIV0 kiv  KIV  GUMR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30511 18 12 58.1 43.64 40.10 14  6.4  6 2.5   28     .71  16.35   1.57   SOC  GUMR SHAR kis  kiv  NAG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30511 18 15  8.8 43.49 40.16  7  7.4  7 3.0   34     .60  11.35    .81   SOC  GUMR SHAR kis  kiv  KIV0 NAG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30512 00 19 39.5 43.36 40.05 16  8.6 12 3.8   33     .72   4.81    .36   SOC  GUMR SHAR kiv  KIV  KIV0 NAG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NN  GOF  SUD  YAL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7 20030512 00 24 12.1 43.30 40.04 12  8.4  7 3.3   38     .75   7.04    .61   SOC  GUMR SHAR kiv  NAGR PYA  ANN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8 20030512 19 22 27.6 43.49 40.18  2  6.8  5 2.7   35     .51  11.33   1.03   SOC  GUMR SHAR kiv  NAG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9 20030513 02 38 14.4 43.08 44.17 14  6.5  8 2.9   40     .53   4.23    .46   ZEI  KUBR SHAR KIV0 kiv  kis  GUMR NAGR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E10 20030513 09 34  6.4 44.08 42.10  0* 5.3  5 2.6   35     .16   1.63    .25   GUMR kiv  SHAR NAGR PYA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1 20030514 08 22 12.2 43.42 40.13  7  7.8  5 3.4   33     .63  14.31   1.78   SOC  SHAR KIV  KIV0 NAG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2 20030515 02 21  1.7 42.51 43.41  7  8.3  9 3.6   49     .28   1.77    .23   ZEI  chi  KUBR SHAR GUMR KIV0 kiv 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3 20030515 17 35 17.2 42.95 45.23 17  7.0  6 2.9  110     .86  10.66   1.37   ZEI  KUBR SHAR kiv  GUMR NAGR .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E14 20030516 09 52 54.9 44.05 42.05  0* 7.2  7 3.3   34     .31   2.05    .31   GUMR kiv  KIV0 SHAR NAGR PYA  KUB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5 20030517 19 37 11.7 44.62 36.77 14  8.3 11 3.8   57     .54   2.12    .40   ANN  KER  FEO  SUD  ALU  YAL  SEV 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AGR kiv  SHA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6 20030517 21 07 58.4 41.80 45.80 44  8.6 11 3.8   84     .69   4.20    .58   TI2  XNZR KRNR URKR DBC  vld  ZEI  za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SHAR GUM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7 20030520 07 21 48.2 43.76 43.08 21  4.5  4 2.1   33     .70   9.10   4.13   SHAR kis  GUMR zam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8 20030520 23 21 46.3 42.30 46.78 51  8.7 19 4.2   19     .64   2.03    .23   GNBR XNZR UNCR KRNR BUJR URKR DBC  MN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MAK  UKTR DRN  fig  zam  ZEI  KUBR SHA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NAGR GUMR .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GUMR KUBR SHAR NAG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KMKR DBC KRNR UNCR XNZR URKR BUJR GNBR DRN BTLR UKTR MNS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chi fig vld zam - станции Геофизического центра экспериментальной диагностики Владикавказского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Научного центра РАН и Правительства РСО-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ALU YAL SEV SUD </w:t>
      </w:r>
      <w:r>
        <w:rPr>
          <w:rFonts w:eastAsia="MS Mincho;ＭＳ 明朝"/>
          <w:b/>
          <w:lang w:val="en-US"/>
        </w:rPr>
        <w:t>FEO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ERU</w:t>
      </w:r>
      <w:r>
        <w:rPr>
          <w:rFonts w:eastAsia="MS Mincho;ＭＳ 明朝"/>
          <w:b/>
        </w:rPr>
        <w:t xml:space="preserve"> - станции Отдела сейсмологии г.Симферополь Института геофизики им. С.И. Суббот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станция Единой национальной службы сейсмической защиты при Институте геофизики им.М.З.Нодиа АН Грузи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E</w:t>
      </w:r>
      <w:r>
        <w:rPr>
          <w:rFonts w:eastAsia="MS Mincho;ＭＳ 明朝"/>
          <w:b/>
        </w:rPr>
        <w:t xml:space="preserve"> -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взрывы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</w:rPr>
        <w:t xml:space="preserve">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H      - глубина в км ( </w:t>
      </w:r>
      <w:r>
        <w:rPr>
          <w:rFonts w:eastAsia="MS Mincho;ＭＳ 明朝"/>
          <w:b/>
          <w:lang w:val="en-US"/>
        </w:rPr>
        <w:t>H</w:t>
      </w:r>
      <w:r>
        <w:rPr>
          <w:rFonts w:eastAsia="MS Mincho;ＭＳ 明朝"/>
          <w:b/>
        </w:rPr>
        <w:t>* - решение с фиксированной глубиной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sectPr>
      <w:type w:val="nextPage"/>
      <w:pgSz w:orient="landscape" w:w="16838" w:h="11906"/>
      <w:pgMar w:left="1418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57:00Z</dcterms:created>
  <dc:creator>seliv</dc:creator>
  <dc:description/>
  <dc:language>en-US</dc:language>
  <cp:lastModifiedBy>seliv</cp:lastModifiedBy>
  <cp:lastPrinted>2003-10-15T11:54:00Z</cp:lastPrinted>
  <dcterms:modified xsi:type="dcterms:W3CDTF">2003-10-15T07:57:00Z</dcterms:modified>
  <cp:revision>2</cp:revision>
  <dc:subject/>
  <dc:title>                                       Геофизическая Служба РАН </dc:title>
</cp:coreProperties>
</file>