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5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10 мая 2003 года. 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 20030501 06 10 40.1 42.88 46.88  5  7.5 11 3.5    5     .76   1.81    .25   KRNR DBC  UNCR UKTR XNZR MAK  BTLR KMK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NAG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0501 23 41 59.8 42.74 43.42 19  7.4  6 2.8   39     .22  12.61   3.25   ZEI  KUBR SHAR kiv  kis  GUMR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* 3 20030502 03 52 31.4 43.22 45.60  4  7.6  5 2.9  147     .52         13.83   ZEI  KUBR SHAR kiv 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30502 05 16 27.7 43.75 43.08 20  7.5  9 3.3   30     .46   1.85    .71   KUBR SHAR PYA  KIV0 kiv  kis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ZEI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0502 05 51 27.9 43.49 40.16  4  7.0  5 2.7   34     .68  18.80   1.40   SOC  GUMR SHAR kiv  NAGR .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* 6 20030503 02 34  1.3 42.15 45.22 10  8.1* 3 3.5   61     .51         17.70   TI2  SHAR GUMR .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* 7 20030505 04 05 57.5 43.34 45.36 13  8.4* 7 3.5   76     .32   3.07    .43   zam  ZEI  KUBR SHAR KIV0 kis 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30505 19 05 17.0 44.50 42.08 26  6.7  7 3.4   54     .17   1.18    .18   NAGR kis  kiv  KIV0 GUMR SHAR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30506 00 39 54.1 43.34 40.27  6  7.4  5 3.5   47     .25   3.77    .34   SOC  GUMR SHAR kis 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30508 04 57 17.7 42.85 44.24 20  8.0  8 3.4   30     .42   3.36    .53   ZEI  ard  TI2  SHAR kiv  kis  GUMR NAGR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11 20030508 09 58 53.3 44.08 42.09  0* 5.5  5 2.6   35     .29    .69    .10   GUMR kis  kiv  SHAR NA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30509 23 53 57.4 43.16 46.10 61  9.0 19 4.1   62     .52   2.25   4.81   DBC  UNCR XNZR ARKR GNBR MAK  KMKR MN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TI2  KUBR AKT  KSMR SHA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NAGR GUMR .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*13 20030510 08 25 54.7 42.36 44.38 10  6.9  5 3.4   61     .92  38.34   1.02   ZEI  TI2  SHAR kiv  GUMR .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*14 20030510 09 34 54.5 42.60 44.47  3  7.4  5 3.1   51     .89   8.65   1.06   ZEI  TI2  KUBR kiv 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5 20030510 19 12 17.9 43.76 44.31 16  5.3  5 2.3   86     .97  10.49   1.78   chi  SHAR kiv  NAGR GUMR .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kis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MKR DBC KRNR UNCR XNZR GNBR BTLR UKTR AKT KSM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сhi zam - станции Геофизического центра экспериментальной диагностики Владикавказского Научного центр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rFonts w:eastAsia="MS Mincho;ＭＳ 明朝"/>
          <w:b/>
        </w:rPr>
        <w:t>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станция Единой национальной службы сейсмической защиты при Институте геофизики им. М.З.Нодиа АН Грузи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E - взрыв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* - локализация события неуверенн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 xml:space="preserve">* - решение с фиксированной глубиной )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K      - энергетический класс ( </w:t>
      </w:r>
      <w:r>
        <w:rPr>
          <w:rFonts w:eastAsia="MS Mincho;ＭＳ 明朝"/>
          <w:b/>
          <w:lang w:val="en-US"/>
        </w:rPr>
        <w:t>K</w:t>
      </w:r>
      <w:r>
        <w:rPr>
          <w:rFonts w:eastAsia="MS Mincho;ＭＳ 明朝"/>
          <w:b/>
        </w:rPr>
        <w:t>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418" w:right="1134" w:gutter="0" w:header="0" w:top="171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5:44:00Z</dcterms:created>
  <dc:creator>seliv</dc:creator>
  <dc:description/>
  <dc:language>en-US</dc:language>
  <cp:lastModifiedBy>seliv</cp:lastModifiedBy>
  <cp:lastPrinted>2003-09-30T16:55:00Z</cp:lastPrinted>
  <dcterms:modified xsi:type="dcterms:W3CDTF">2003-10-01T05:44:00Z</dcterms:modified>
  <cp:revision>2</cp:revision>
  <dc:subject/>
  <dc:title>                                       Геофизическая Служба РАН </dc:title>
</cp:coreProperties>
</file>