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6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июня 2003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1 20030612 04 07 48.4 42.69 46.53 58 10.1 24 4.5   20     .64   2.26   2.27   XNZR BTLR ARKR DBC  GNBR BUJR UKTR MAK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NSR URKR DRN  TI2  fig  zam  ard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chi  KUBR SHAR BEY  kiv  NAGR GOF  SO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612 10 10 35.1 43.47 40.10 10  7.3  4 2.9   28     .39  31.38   3.03   SOC  SHAR kis 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612 12 54 16.7 44.26 42.49  8  8.3 10 4.0   32     .55   1.88    .34   NAGR kiv  BEY  PYA  SHAR KUBR GOF  za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SOC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614 01 34 46.5 43.14 43.82  8  8.0  7 3.6   38     .48   1.75    .53   ard  ZEI  KUBR SHAR kiv  kis 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615 21 14 20.8 43.38 40.11 11  8.9  7 3.7   34     .62   6.30    .50   SOC  SHAR kiv  KIV0 NAGR ANN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615 22 18  1.3 43.50 40.10 10  6.9  5 2.7   28     .83  27.41   2.82   SOC  SHAR kis  kiv  NAGR .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30617 16 22 42.2 43.67 44.82 23  7.8  8 3.3   47     .42   3.02    .30   zam  KUBR ZEI  BEY  SHAR KIV0 kiv  NAG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BEY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– станция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DBC UNCR XNZR URKR BUJR GNBR DRN BTLR UKT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ard chi fig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 , составитель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86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50:00Z</dcterms:created>
  <dc:creator>seliv</dc:creator>
  <dc:description/>
  <dc:language>en-US</dc:language>
  <cp:lastModifiedBy>seliv</cp:lastModifiedBy>
  <cp:lastPrinted>2003-11-26T17:09:00Z</cp:lastPrinted>
  <dcterms:modified xsi:type="dcterms:W3CDTF">2003-11-27T10:50:00Z</dcterms:modified>
  <cp:revision>2</cp:revision>
  <dc:subject/>
  <dc:title>                                       Геофизическая Служба РАН </dc:title>
</cp:coreProperties>
</file>