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2/3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21-28 февраля 2003 года .     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30223 06 38 45.9 42.86 44.24 14  6.5  5 2.6   28     .71   7.35    .76   ZEI  KUBR SHAR kiv  GUM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30223 15 20  3.7 42.82 44.37  4  6.5  6 2.7   39     .54   4.39    .44   ZEI  KUBR SHAR kiv  GUMR NAG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30224 07 45 27.3 43.17 45.91 12* 8.4  9 3.5   78     .65   3.69    .50   DBC  UNCR KRNR ZEI  KUBR SHAR kiv  NA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30224 21 51 57.9 42.07 45.50 18  8.3  5 3.5   72     .78   7.82   1.16   TI2  ZEI  SHAR kiv  GUM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E5 20030225 08 59  4.3 44.07 43.08  0* 6.6* 5 1.8    3     .33   1.10    .19   PYA  kiv  KUBR NAGR GUM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6 20030225 21 21 39.9 42.09 45.48 24  9.0  6 3.5   72     .85   6.82    .77   TI2  ZEI  KUBR SHAR kiv  GUM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E7 20030227 10 54 13.4 44.09 42.11  0* 6.9  9 3.1   36     .28   2.52    .40   GUMR kis  kiv  KIV  KIV0 SHAR NAGR PYA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30227 16 57 47.5 42.02 46.13  1  8.9  9 3.9   96     .75   8.19    .72   UNCR KRNR TI2  DBC  MAK  ZEI  KUB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9 20030228 03 04 28.4 43.31 46.04 13  8.2 11 3.6   72     .62   3.89    .57   DBC  KRNR UNCR MAK  MNSR ZEI  TI2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GUMR .                      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 xml:space="preserve">*10 20030228 16 51  3.3 43.50 45.19 15* 6.6  4 2.7  133     .63                 ZEI  SHAR kiv  GUMR .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 kis GUMR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DBC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KRN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UNCR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MNSR</w:t>
      </w:r>
      <w:r>
        <w:rPr>
          <w:rFonts w:eastAsia="MS Mincho;ＭＳ 明朝"/>
          <w:b/>
        </w:rPr>
        <w:t xml:space="preserve"> - станции Дагестанской ОМСП ГС 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TI2- станция Единой национальной службы сейсмической защиты при Институте геофизики им. М.З. Нодиа АН Грузии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E - </w:t>
      </w:r>
      <w:r>
        <w:rPr>
          <w:rFonts w:eastAsia="MS Mincho;ＭＳ 明朝"/>
          <w:b/>
        </w:rPr>
        <w:t>взрывы</w:t>
      </w:r>
      <w:r>
        <w:rPr>
          <w:rFonts w:eastAsia="MS Mincho;ＭＳ 明朝"/>
          <w:b/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</w:rPr>
        <w:t>* - локализация события неуверенна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, ORIGIN - время возникновения землетрясения ( час,мин,сек - по  Гринвичу )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LAT    - северная  широта  в градусах , LONG - восточная долгота в градусах 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  <w:lang w:val="en-US"/>
        </w:rPr>
        <w:t>H</w:t>
      </w:r>
      <w:r>
        <w:rPr>
          <w:rFonts w:eastAsia="MS Mincho;ＭＳ 明朝"/>
          <w:b/>
        </w:rPr>
        <w:t xml:space="preserve">      - глубина в км ( </w:t>
      </w:r>
      <w:r>
        <w:rPr>
          <w:rFonts w:eastAsia="MS Mincho;ＭＳ 明朝"/>
          <w:b/>
          <w:lang w:val="en-US"/>
        </w:rPr>
        <w:t>H</w:t>
      </w:r>
      <w:r>
        <w:rPr>
          <w:rFonts w:eastAsia="MS Mincho;ＭＳ 明朝"/>
          <w:b/>
        </w:rPr>
        <w:t>* - решение с фиксированной глубиной )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K      - энергетический класс ( </w:t>
      </w:r>
      <w:r>
        <w:rPr>
          <w:rFonts w:eastAsia="MS Mincho;ＭＳ 明朝"/>
          <w:b/>
          <w:lang w:val="en-US"/>
        </w:rPr>
        <w:t>K</w:t>
      </w:r>
      <w:r>
        <w:rPr>
          <w:rFonts w:eastAsia="MS Mincho;ＭＳ 明朝"/>
          <w:b/>
        </w:rPr>
        <w:t>* -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, RMS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 , ERZ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, 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sectPr>
      <w:type w:val="nextPage"/>
      <w:pgSz w:orient="landscape" w:w="16838" w:h="11906"/>
      <w:pgMar w:left="1418" w:right="851" w:gutter="0" w:header="0" w:top="5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2:35:00Z</dcterms:created>
  <dc:creator>seliv</dc:creator>
  <dc:description/>
  <dc:language>en-US</dc:language>
  <cp:lastModifiedBy>seliv</cp:lastModifiedBy>
  <cp:lastPrinted>2003-06-22T16:35:00Z</cp:lastPrinted>
  <dcterms:modified xsi:type="dcterms:W3CDTF">2003-06-22T12:35:00Z</dcterms:modified>
  <cp:revision>2</cp:revision>
  <dc:subject/>
  <dc:title>                                       Геофизическая Служба РАН </dc:title>
</cp:coreProperties>
</file>