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2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декабря 2003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*</w:t>
      </w:r>
      <w:r>
        <w:rPr>
          <w:rFonts w:eastAsia="MS Mincho;ＭＳ 明朝"/>
          <w:b/>
          <w:bCs/>
          <w:lang w:val="en-US"/>
        </w:rPr>
        <w:t>1 20031202 11 27 26.2 41.39 44.05  5  7.4*</w:t>
      </w:r>
      <w:r>
        <w:rPr>
          <w:rFonts w:eastAsia="MS Mincho;ＭＳ 明朝"/>
          <w:b/>
          <w:lang w:val="en-US"/>
        </w:rPr>
        <w:t xml:space="preserve"> 4 3.3   71     .49   5.50    .81   TI2  ZEI  di2 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1204 21 33 43.6 45.01 38.19 36  8.0 11 3.4   63     .88   6.28    .44   ANN  kgu  SOC  SUD  ALU  YAL  GUMR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kiv 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*3 20031205 08 12 45.3 41.16 45.74  7  9.3  7 4.1   99     .78  20.04   1.03   TI2  vlk  ZEI  cey  di2  KUB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1207 18 14 41.0 42.95 45.70 14  8.0 13 3.5   54     .84   4.07    .72   BTLR DBC  vlk  KRNR ad2  ZEI  TI2  d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1210 08 32  8.6 43.08 47.00 15  8.0 11 3.9   14     .87   3.82    .45   DBC  KRNR BUJR DLMR UNCR ARKR KMKR ad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2 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1210 08 39 48.5 43.06 47.08  9  7.3  6 2.9   19     .65   3.57    .41   DBC  BUJR KRNR vlk  ZEI  di2  .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s GUMR KUBR SHAR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ad2 di2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- станции совместной эксплуатации ЦОМЭ и Северо-Осети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kgu</w:t>
      </w:r>
      <w:r>
        <w:rPr>
          <w:rFonts w:eastAsia="MS Mincho;ＭＳ 明朝"/>
          <w:b/>
        </w:rPr>
        <w:t xml:space="preserve"> – станция Кубанского Государственного Университета (г. Краснодар )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BUJR BTLR DL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cey - станция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LU YAL SEV SUD  - станции Отдела сейсмологии г.Симферополь Института геофизики им. С.И. Субботина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, K - энергетический класс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 DMIN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 ,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567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05:00Z</dcterms:created>
  <dc:creator>seliv</dc:creator>
  <dc:description/>
  <dc:language>en-US</dc:language>
  <cp:lastModifiedBy>seliv</cp:lastModifiedBy>
  <dcterms:modified xsi:type="dcterms:W3CDTF">2004-07-06T12:05:00Z</dcterms:modified>
  <cp:revision>2</cp:revision>
  <dc:subject/>
  <dc:title>                                       Геофизическая Служба РАН </dc:title>
</cp:coreProperties>
</file>