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август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>11. “</w:t>
      </w:r>
      <w:r>
        <w:rPr>
          <w:lang w:val="en-US"/>
        </w:rPr>
        <w:t>SNG</w:t>
      </w:r>
      <w:r>
        <w:rPr/>
        <w:t>”         - Синегорье, СМ-3*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 xml:space="preserve">NSH- </w:t>
      </w:r>
      <w:r>
        <w:rPr/>
        <w:t>Нешкан посто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67.036  -172.96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>с такими координатами установлена новая станция, расположенная в Чукотском Автономном округе, с названием Нешкан (</w:t>
      </w:r>
      <w:r>
        <w:rPr>
          <w:rFonts w:cs="Arial" w:ascii="Arial" w:hAnsi="Arial"/>
          <w:sz w:val="24"/>
          <w:szCs w:val="24"/>
          <w:lang w:val="en-US"/>
        </w:rPr>
        <w:t>NSH</w:t>
      </w:r>
      <w:r>
        <w:rPr>
          <w:rFonts w:cs="Arial" w:ascii="Arial" w:hAnsi="Arial"/>
          <w:sz w:val="24"/>
          <w:szCs w:val="24"/>
        </w:rPr>
        <w:t>) с 11 сентября 2003 года.</w:t>
      </w:r>
    </w:p>
    <w:p>
      <w:pPr>
        <w:pStyle w:val="Style15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24"/>
          <w:szCs w:val="24"/>
        </w:rPr>
        <w:t>За отчетный период  сейсмическими станциями МОМСП зарегистрировано:</w:t>
      </w:r>
    </w:p>
    <w:p>
      <w:pPr>
        <w:pStyle w:val="Style15"/>
        <w:rPr/>
      </w:pPr>
      <w:r>
        <w:rPr>
          <w:sz w:val="24"/>
          <w:szCs w:val="24"/>
        </w:rPr>
        <w:t>16 землетрясений с определенными координатами в центральной части Магаданской области и 66 землтрясений , зарегистрированных в Чукотском АО, в районе Чукотского моря, около поселка Нешк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события слабого сейсмического характера (без координат) и 23 промышленных взрыва, также зарегистрировано 75 толчков слабого сейсмического характера в Чукотском АО(без определенных координа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 xml:space="preserve">ОСНОВНЫЕ И ПОДРОБНЫЕ ДАННЫЕ О ЗЕМЛЕТРЯСЕНИЯ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ЕВЕРО - ВОСТО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- Момент воз-   Координаты  Точ-  Глу-  Энерг. Магни- Ном. Мак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 никновения    гипоцентра  ность бина  класс   туда  р-на сей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.  м.  с.   с.ш.  в.д.   км    Нкм    Кр    МSH       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ЕНТЯБР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  12 07 17.3  63.08 151.84         2     6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5  09 40 51.8  64.11 145.89         6     8.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8  00 17 43.9  62.79 145.71         0    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9  21 29 01.0  62.84 145.71         4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5  09 24 50.8  59.59 147.07         6    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6  06 02 46.8  61.77 139.55         2    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8  04 20 06.5  62.35 157.93         6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8  06 55 27.9  62.46 146.23         1    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9  08 44 26.9  59.90 159.86         6    1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  10 52 36.8  63.20 145.63         6    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2  04 27 02.8  62.75 147.54         1     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2  18 03 57.1  63.19 151.89         6     6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7  06 45 31.7  61.57 148.27         6     7.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7  20 19 47.0  62.32 146.53         1     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9  07 26 58.3  62.99 151.17         6    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0  07 03 36.0  60.63 150.05         6     6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 xml:space="preserve">ОСНОВНЫЕ И ПОДРОБНЫЕ ДАННЫЕ О ЗЕМЛЕТРЯСЕНИЯ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ЧУКОТ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- Момент воз-   Координаты  Точ-  Глу-  Энерг. Магни- Ном. Мак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 никновения    гипоцентра  ность бина  класс   туда  р-на сей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.  м.  с.   с.ш.  в.д.   км    Нкм    Кр    МSH       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ЕНТЯБР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2  13 36 18.0  67.06-173.10        33     7.3        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3  10 38 40.8  67.06-173.03         6     3.2         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3  14 02 13.7  67.04-173.08        20     7.7         5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4  09 58 54.0  67.11-172.93        25     8.7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5  18 58 29.7  65.69-174.08         2     8.6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5  21 44 49.8  67.08-173.12         6     4.6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5  21 45 41.8  67.08-173.12         6     5.2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09 11 37.1  67.06-173.03         6     3.2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09 57 21.8  67.00-172.98         6     4.3         5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09 59 06.9  67.08-172.96         6     4.7         5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12 45 24.7  67.00-173.04         6     5.2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17 10 07.7  67.02-173.00         4      .0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17 19 58.0  67.04-173.00        10      .0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18 53 30.4  67.02-172.95         2      .0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21 35 09.3  67.18-172.98         6     6.0         5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09 05 40.5  67.04-173.03         6     5.7         5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09 07 55.6  67.04-173.04         6     4.3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09 19 01.6  67.03-173.03         6     5.0         5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09 41 14.8  67.04-173.04         6     6.0         5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10 21 03.4  67.00-172.82         0     6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12 56 30.1  67.02-172.95         2      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18 09 23.1  67.06-173.03         6     3.2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22 00 46.6  67.02-172.95         2     2.0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8  07 32 51.1  67.06-173.03         6     1.4         5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8  14 51 34.7  67.08-173.05         6     4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8  15 06 20.5  67.04-173.00        10      .0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8  17 47 22.0  67.02-173.00         4      .0         5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8  18 38 31.7  67.02-173.00         4      .0         5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00 48 02.6  67.08-173.00         6     5.4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03 40 40.7  67.04-173.00         6     3.8         5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06 07 44.5  67.04-173.09         0     3.6         5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06 55 09.5  66.94-173.07         8     3.5         5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08 29 44.5  67.08-173.06         0      .0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11 20 11.8  67.05-173.16         0      .0         5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13 52 21.7  67.06-172.98         6     1.9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20 16 40.2  67.08-173.00         6     3.5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9  20 50 46.3  67.08-173.00         6      .0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03 49 53.0  66.91-173.06         0     9.4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05 29 40.2  67.20-172.87        17     7.2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10 24 58.5  67.05-173.14         0      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11 36 20.5  67.06-173.08        14      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18 04 42.1  67.08-173.04         6     4.0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3  00 27 34.6  66.96-173.09        14     3.8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3  14 02 44.7  67.04-173.04         6     4.6         5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3  19 11 51.4  67.03-172.94        33     8.0         5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4  05 26 17.8  67.02-172.95         2      .9         5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4  06 41 59.2  66.97-173.15         6     4.7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4  15 05 20.5  67.04-173.00         6      .9         5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4  23 43 47.3  66.96-173.09        14     5.0         5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01 04 21.1  66.94-172.87         6     3.8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03 22 09.7  67.03-172.97         6     7.8         5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16 09 31.0  67.06-173.03         6     3.2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17 17 38.1  67.02-172.95         2      .9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18 47 43.8  67.04-173.00        10     2.0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6  18 58 57.4  67.02-172.95         2      .9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7  20 45 45.2  67.16-173.00         8     4.7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8  03 39 18.0  67.10-172.90         6     4.0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8  19 08 36.0  67.06-173.03         6     1.4         5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9  11 31 52.5  66.94-173.11         8     4.4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9  13 32 32.7  67.08-173.04         6     3.7         5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9  17 47 42.5  67.18-173.25         0     5.5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9  20 24 28.9  67.18-173.25         0     3.7         5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30  05 27 00.9  67.17-172.03         0     5.3         5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30  05 50 20.6  67.07-173.07         0     5.3         5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30  05 52 47.4  67.06-173.07         0      .0         5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30  07 29 59.0  67.02-173.00         8      .9         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ПОДРОБНЫЕ  ДАННЫЕ  СЕВЕРО-ВОСТО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н- Расстоя- Фаза  Тип     Вступление  Т       А   микроны         К     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     ние          ап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м/град         ры     ч.  м.  с.  с.    с-ю    в-з   вер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       2       3    4           5      6      7      8      9     10     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ЕНТЯБР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2 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63.08N 151.84E O:12 07 17.3 H= 2KM      K= 6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29   iPg  STS-Z    12 07 23.8      +      +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.8    Pgm STS         07 23.9  0.1              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STS-E       07 2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-N       07 28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07 29.3  0.1  00.11  00.09        K= 6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71  e(Pg) SM3-Z    12 07 51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89.8   eSg  SM3-E       08 1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8 15.3  0.3  00.02               K= 7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1.97  e(Sg) SM3-E    12 08 2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1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32  e(Sg) STS-N    12 08 3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5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11N 145.89E O:09 40 51.8 H= 6KM      K=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67   iPg  SM3-Z    09 41 23.8      -      +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85.7    Pgm SM3         41 24.2  0.2                00.04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41 4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1 48.9  0.2         00.04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60   ePg  SM3-Z    09 41 40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9.4    Pgm SM3         41 40.7  0.3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41 40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2 18.7  0.3  00.02         00.03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12   e    STS-Z    09 41 5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47.4   eSg  STS         42 33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2 33.1  0.3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79N 145.71E O:00 17 43.9 H= 0KM      K=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12   ePg  SM3-Z    00 18 0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4.1    Pgm SM3         18 05.7  0.2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18 22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8 24.6  0.3  00.02  00.02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51   ePg  SM3-Z    00 18 1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7.5    Pgm SM3         18 15.0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18 3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8 38.2  0.3  00.03       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55  e(Sg) SM3-N    00 19 41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94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9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84N 145.71E O:21 29 01.0 H= 4KM      K=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12  e(P*) SM3-E    21 29 22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24.1   iPg  SM3         29 23.7      -      -      -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SM3-E       29 24.0  0.2         00.0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         29 39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-Z       29 42.0  0.2         00.09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54   iPg  SM3      21 29 30.2              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1.6    Pgm SM3         29 31.0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9 5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KM         29 54.5  0.4  00.04               K= 7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2.04   iPg  SKM-Z    21 29 3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27.3    Pgm SKM         29 34.0  0.2  00.02  00.02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KM         29 58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KM         30 02.5  0.2  00.04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KM         30 02.5  0.6                00.03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04   eP   STS-Z    21 29 5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38.3  e(P*) STS         29 54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TS         29 5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N       30 29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Z       30 3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0 45.9  0.7  00.02       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57   e    SM3-Z    21 30 4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97.2  e(Sg) SM3         30 5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3.68  e(Sg) SM3-E    21 31 0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09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4.07   eSg  STS-N    21 31 1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52.9    Sgm STS         31 14.8  0.4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5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59N 147.07E O:09 24 50.8 H= 6KM      K=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1.87  e(Pg) STS-Z    09 25 2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8.3   eSg  STS-N       25 51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5 53.0  0.3         00.03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1.90   eSg  SM3-N    09 25 51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10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1.91  e(Sg) CMG40-Z  09 25 52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12.8    Sgm CMG40       25 54.8  0.3         00.03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12   ePg  SM3-Z    09 25 30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5.5   eSg  SM3-N       25 5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01.7  0.2  00.03  00.03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05  e(Pg) SM3-Z    09 25 47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39.0  e(Sg) SM3         26 3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23   e    SM3-Z    09 26 3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59.6   eSg  SM3-E       26 35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6 38.4  0.5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4.20  e(Pg) STS-Z    09 26 1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67.7  e(Sg) STS         27 0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77N 139.55E O:06 02 46.8 H= 2KM      K=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3.04  e(Pg) CMG40-Z  06 03 41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38.6  e(Sg) CMG40-N     04 2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04 24.5  0.4  00.04       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3.25   ePg  SKM-Z    06 03 5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62.0    Pgm SKM         04 24.4  0.4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KM         04 3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KM         04 37.9  0.2                00.03 K= 8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3.94   e    SM3-Z    06 04 14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38.4   eSg  SM3         04 55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4 58.3  0.3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4.12   e    SM3-Z    06 03 5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58.6   ePg  SM3         04 0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-N       04 04.7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05 0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5 03.8  0.2                00.01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6.06  e(Pg) STS-Z    06 04 40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73.8   eSg  STS         06 04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6 05.7  0.2         00.01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6.16   eSg  SM3-N    06 06 0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685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8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35N 157.93E O:04 20 06.5 H= 6KM      K=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1.01   ePg  SM3-Z    04 20 2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2.5    Pgm SM3         20 25.5  0.5              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0 38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0 43.1  0.6  00.05  00.05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1.61   ePg  CMG40-N  04 20 3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9.1    Pgm CMG40       20 39.2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Z     20 58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20 59.3  0.3  00.16               K= 8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2.61  e(Pg) STS-Z    04 20 57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90.9    Pgm STS         21 01.7  0.5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-N       21 1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21 3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1 34.9  0.5                00.01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2.89   e    SM3-Z    04 21 0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21.7  e(Sg) SM3         21 4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4.52  e(Sg) SM3-N    04 22 32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03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4.77   ePg  SM3-Z    04 21 3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30.1   eSg  SM3         22 40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2 46.2  0.7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8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46N 146.23E O:06 55 27.9 H= 1KM      K=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94   ePg  SM3-Z    06 55 4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4.4    Pgm SM3         55 48.5  0.3                00.01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6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6 03.5  0.3  00.03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6 03.5  0.4         00.09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10   ePg  SM3-N    06 55 4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2.6   eSg  SM3         56 06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6 06.7  0.3  00.11       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86  e(Sg) STS-N    06 57 01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31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90N 159.86E O:08 44 26.9 H= 6KM      K=1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3.27  e(P)  SM3-Z    08 45 20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63.9   eP*  SM3         45 2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45 2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45 31.7  0.8               00.20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46 1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16.8  0.9  00.40  00.32        K=10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3.77   e    CMG40-Z  08 45 24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19.3   ePg  CMG40       45 36.7  0.5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CMG40       45 41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E     46 2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46 38.7  0.8  00.58               K=10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87   eP   SM3-Z    08 45 28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31.1   ePg  SM3         45 38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45 42.7  0.5                00.0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-N       46 18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46 32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39.2  0.2  00.54               K=10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4.59   eP   STS-Z    08 45 3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10.6   eP*  STS         45 4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TS         45 55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45 57.6  0.4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-N       46 3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46 5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7 03.7  0.8  00.19               K=10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4.57  e(P)  SM3-Z    08 45 3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08.1   ePg  SM3         45 5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45 56.2  0.8                00.04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46 2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46 5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7 05.0  1.0  00.28  00.17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4.69   iP   STS-Z    08 45 39.8              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21.3    Pm  STS         45 41.3  0.1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*  STS         45 47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TS         45 54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46 01.4  0.6                00.10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47 00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7 04.7  0.8  00.37               K=10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6.10   iP   SM3-Z    08 46 0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79.1    Pm  SM3         46 01.0  0.2       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-N       47 1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47 4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7 58.4  0.5  00.06               K=10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6.30   eP   SM3-Z    08 46 0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00.9    Pm  SM3         46 03.7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N       47 1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*  SM3-Z       47 35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47 52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7 54.8  0.6         00.22        K=10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UNR     9.00   e    SKM-Z    08 49 09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s-AR"/>
        </w:rPr>
        <w:t>1001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20N 145.63E O:10 52 36.8 H= 6KM      K=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22   ePg  SM3-Z    10 53 0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5.5    Pgm SM3         53 03.2  0.3              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53 19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3 20.6  0.2         00.06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85   ePg  SM3-Z    10 53 10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5.6    Pgm SM3         53 12.2  0.2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3 3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3 38.7  0.2         00.03        K= 7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3.07   e    STS-Z    10 53 2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41.4  e(Pg) STS         53 35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         53 5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54 1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54 18.6  0.2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2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75N 147.54E O:04 27 02.8 H= 1KM      K= 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28   iPg  SM3-Z    04 27 09.8      +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.2    Pgm SM3         27 09.9  0.1                00.1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M3-E       27 1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15.6  0.1         00.34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09   iPg  SM3-Z    04 27 24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1.4    Pgm SM3         27 24.8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27 40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43.8  0.2         00.02        K= 7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22   ePg  STS-Z    04 27 45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46.7    Pgm STS         27 45.9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28 15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8 19.2  0.2  00.01       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2.80  e(Sg) SM3-N    04 28 3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11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.54  e(Sg) STS-N    04 29 00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93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2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19N 151.89E O:18 03 57.1 H= 6KM      K= 6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34   iPg  STS-Z    18 04 04.4      -      +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7.8    Pgm STS         04 04.5  0.1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04 0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4 10.0  0.1  00.08  00.14        K=  6.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75   e    SM3-Z    18 04 36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94.4   eSg  SM3-E       04 54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4 57.8  0.3         00.01        K=  9.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40   eSg  SM3-N    18 05 16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6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.65   e    STS-N    18 05 5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06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57N 148.27E O:06 45 31.7 H= 6KM      K= 7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.21   iPg  SM3-Z    06 45 36.7      -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.9    Pgm SM3         45 36.8  0.1                00.96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    45 39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45 39.4  0.1  00.62  01.40  00.96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21   e    SM3-Z    06 45 58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4.8   eSg  SM3         46 11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14.7  0.3         00.04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35   ePg  STS-Z    06 46 19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1.4   eSg  STS         46 4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6 49.5  0.2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02   e    SM3-N    06 46 40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25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32N 146.53E O:20 19 47.0 H= 1KM      K= 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88   ePg  SM3-Z    20 20 0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97.5   eSg  SM3         20 1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0 20.7  0.2         00.04        K= 7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.90   iPg  SM3-Z    20 20 04.5              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0.6    Pgm SM3         20 04.9  0.2       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0 1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0 23.0  0.2         00.05        K= 7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76   e    STS-Z    20 20 42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06.9  e(Sg) STS         21 18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1 20.6  0.2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02  e(Sg) SM3-N    20 21 2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35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9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99N 151.17E O:07 26 58.3 H= 6KM      K=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55   iPg  STS-Z    07 27 09.3      +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1.6    Pgm STS         27 09.4  0.1                00.07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27 16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7 17.4  0.1         00.08        K=  7.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NG      .99  e(Sg) SM3-N    07 27 32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110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39   ePg  SM3-Z    07 27 2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54.9   e    SM3         27 28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27 4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44.8  0.3  00.01  00.03        K=  7.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1.95   eSg  SM3-N    07 28 01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1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02  e(Pg) SM3-E    07 27 37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225.0   eSg  SM3         28 0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Sgm SM3         28 08.0  0.3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.42  e(Sg) STS-N    07 28 50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8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0 </w:t>
      </w:r>
      <w:r>
        <w:rPr>
          <w:rFonts w:cs="Courier New CYR" w:ascii="Courier New CYR" w:hAnsi="Courier New CYR"/>
          <w:sz w:val="20"/>
          <w:szCs w:val="20"/>
        </w:rPr>
        <w:t>СЕНТЯБР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63N 150.05E O:07 03 36.0 H= 6KM      K= 6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.67   ePg  SM3-Z    07 03 4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4.9    Pgm SM3         03 49.5  0.5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03 5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3 58.5  0.5         00.03        K= 6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11   ePg  STS-Z    07 03 5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3.9    Pgm STS         03 58.2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04 11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4 15.3  0.2         00.02        K= 6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48   ePg  SM3-Z    07 04 0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4.5    Pgm SM3         04 05.6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04 24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04 25.8  0.2         00.01        K= 6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33   eSg  SM3-Z    07 04 50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259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55   e    STS-Z    07 04 3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4.0   e    STS         04 47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04 59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Sgm STS         05 04.7  0.2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35:00Z</dcterms:created>
  <dc:creator>Надежда</dc:creator>
  <dc:description/>
  <dc:language>en-US</dc:language>
  <cp:lastModifiedBy>Надежда</cp:lastModifiedBy>
  <dcterms:modified xsi:type="dcterms:W3CDTF">2003-11-24T03:52:00Z</dcterms:modified>
  <cp:revision>4</cp:revision>
  <dc:subject/>
  <dc:title>ОТЧЁТ</dc:title>
</cp:coreProperties>
</file>